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5.01.30 Машинист лесозаготовительных и трелевочных маш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35.01.30 Машинист лесозаготовительных и трелевочных маш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</w:t>
      </w:r>
      <w:r>
        <w:rPr/>
        <w:t xml:space="preserve">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990"/>
        <w:gridCol w:w="1993"/>
        <w:gridCol w:w="1993"/>
        <w:gridCol w:w="2528"/>
        <w:gridCol w:w="1994"/>
      </w:tblGrid>
      <w:tr>
        <w:trPr>
          <w:trHeight w:val="23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вые функции </w:t>
              <w:br/>
              <w:t xml:space="preserve">в соответствии </w:t>
              <w:br/>
              <w:t>с профессиональными стандартами (или иными нормативными документами)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Cs/>
              </w:rPr>
              <w:t>профессии 35.01.30 Машинист лесозаготовительных и трелевочных машин</w:t>
            </w:r>
          </w:p>
        </w:tc>
      </w:tr>
      <w:tr>
        <w:trPr>
          <w:trHeight w:val="23" w:hRule="atLeast"/>
          <w:cantSplit w:val="true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погрузочными машинами или кранами, самоходными погрузчиками различных конструкций, их техническое обслуживание и ремон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трелевочными машинами различных конструкций, их техническое обслуживание и ремон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лесозаготовительными машинами различных конструкций, их техническое обслуживание и ремон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правление тракторами, тягачами и сплоточными агрегатами различной конструкции, </w:t>
              <w:br/>
              <w:t xml:space="preserve">их техническое обслуживание </w:t>
              <w:br/>
              <w:t>и ремонт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6 Машинист лесопогрузч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Ф В</w:t>
            </w:r>
          </w:p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штабелевочно-погрузочных работ с лесными грузами лесопогрузчиком на специальном шасс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1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штабелевочно-погрузочных работ с лесными грузами лесопогрузчиком со сложной системой упра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2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3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1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04 Машинист трелевочной машин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Ф В</w:t>
            </w:r>
          </w:p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енная эксплуатация и техническое обслуживание многооперационных трелевочных маш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2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Ф С</w:t>
            </w:r>
          </w:p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енная эксплуатация и техническое обслуживание трелевочных машин с гидравлическим захват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2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3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02 Машинист лесозаготовительной машин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Ф В</w:t>
            </w:r>
          </w:p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енная эксплуатация и техническое обслуживание лесозаготовительных машин с электронной системой упра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 3.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Ф С</w:t>
            </w:r>
          </w:p>
          <w:p>
            <w:pPr>
              <w:pStyle w:val="PTextStyleCente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енная эксплуатация и техническое обслуживание процессора (сучкорезно-раскряжевочной машины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2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 3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3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 3.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5 Тракторист (машинист) лесного трактора со сменным рабочим оборудование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Ф В</w:t>
            </w:r>
          </w:p>
          <w:p>
            <w:pPr>
              <w:pStyle w:val="PTextStyleCente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Выполнение лесозаготовительных работ </w:t>
              <w:br/>
              <w:t xml:space="preserve">с использованием лесного трактора </w:t>
              <w:br/>
              <w:t>со сменным рабочим оборудованием средней/большой мощ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 4.1</w:t>
            </w:r>
          </w:p>
        </w:tc>
      </w:tr>
      <w:tr>
        <w:trPr>
          <w:trHeight w:val="23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К 4.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3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3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