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  <w:br/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  <w:r>
        <w:rPr>
          <w:rFonts w:cs="Times New Roman" w:ascii="Times New Roman" w:hAnsi="Times New Roman"/>
          <w:b/>
          <w:iCs/>
          <w:sz w:val="24"/>
          <w:szCs w:val="24"/>
        </w:rPr>
        <w:t>08.01.31 Электромонтажник электрических сетей и электрообору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лектромонтаж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1965815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8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0.04.2023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>Приказ ФГБОУ ДПО ИРПО № П-295 от 27.06.2023</w:t>
            </w:r>
            <w:r>
              <w:rPr>
                <w:rFonts w:cs="Times New Roman" w:ascii="Times New Roman" w:hAnsi="Times New Roman"/>
              </w:rPr>
              <w:t xml:space="preserve"> 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«Профессионалитет» </w:t>
      </w:r>
      <w:r>
        <w:rPr>
          <w:rFonts w:cs="Times New Roman" w:ascii="Times New Roman" w:hAnsi="Times New Roman"/>
          <w:bCs/>
          <w:sz w:val="24"/>
          <w:szCs w:val="24"/>
        </w:rPr>
        <w:t>(далее – ПОП - П) по профессии 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08.01.31 Электромонтажник электрических сетей и электрооборуд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1.11.2022 № 966 «Об утверждении федерального государственного образовательного стандарта среднего профессионального образования по профессии 08.01.31 Электромонтажник электрических сетей и электрооборудования» (Зарегистрировано в Минюсте России 19.12.2022 № 7163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137734178"/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кластерно-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определяет рекомендованный объем и содержание среднего профессионального образования по профессии 08.01.31 Электромонтажник электрических сетей и электрооборудования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содержит обязательную часть образовательной программы для работодателя и предполагает вариативность для сетевой формы реализации образовательной программы.</w:t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726"/>
      </w:tblGrid>
      <w:tr>
        <w:trPr/>
        <w:tc>
          <w:tcPr>
            <w:tcW w:w="34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зработчик: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БОУ ДПО «Институт развития профессионального образ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МО 08.00.00 Техника и технологии строительства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ные организации: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_________________________________________ _________________________________________ 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0"/>
              <w:bCs/>
              <w:rFonts w:cs="Times New Roman" w:ascii="Times New Roman" w:hAnsi="Times New Roman"/>
              <w:lang w:val="en-US" w:eastAsia="en-US"/>
            </w:rPr>
            <w:instrText xml:space="preserve"> TOC \h \z \t "Раздел 1;1;Раздел 1.1;2" </w:instrText>
          </w:r>
          <w:r>
            <w:rPr>
              <w:rStyle w:val="IndexLink"/>
              <w:sz w:val="24"/>
              <w:b/>
              <w:szCs w:val="20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8660691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Раздел 1. Общие положения</w:t>
            </w:r>
            <w:r>
              <w:rPr>
                <w:rStyle w:val="IndexLink"/>
                <w:rFonts w:cs="Verdana" w:ascii="Times New Roman" w:hAnsi="Times New Roman"/>
                <w:b/>
                <w:bCs/>
                <w:sz w:val="24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rPr>
              <w:lang w:val="en-US" w:eastAsia="en-US"/>
            </w:rPr>
          </w:pPr>
          <w:hyperlink w:anchor="__RefHeading___Toc128660692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Раздел 2. Общая характеристика образовательной программы с учетом сетевой формы реализации программы</w:t>
            </w:r>
            <w:r>
              <w:rPr>
                <w:rStyle w:val="IndexLink"/>
                <w:rFonts w:cs="Verdana" w:ascii="Times New Roman" w:hAnsi="Times New Roman"/>
                <w:b/>
                <w:bCs/>
                <w:sz w:val="24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rPr>
              <w:lang w:val="en-US" w:eastAsia="en-US"/>
            </w:rPr>
          </w:pPr>
          <w:hyperlink w:anchor="__RefHeading___Toc128660693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Раздел 3. Характеристика профессиональной деятельности выпускника</w:t>
            </w:r>
            <w:r>
              <w:rPr>
                <w:rStyle w:val="IndexLink"/>
                <w:rFonts w:cs="Verdana" w:ascii="Times New Roman" w:hAnsi="Times New Roman"/>
                <w:b/>
                <w:bCs/>
                <w:sz w:val="24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rPr>
              <w:lang w:val="en-US" w:eastAsia="en-US"/>
            </w:rPr>
          </w:pPr>
          <w:hyperlink w:anchor="__RefHeading___Toc128660694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Раздел 4. Планируемые результаты освоения образовательной программы</w:t>
            </w:r>
            <w:r>
              <w:rPr>
                <w:rStyle w:val="IndexLink"/>
                <w:rFonts w:cs="Verdana" w:ascii="Times New Roman" w:hAnsi="Times New Roman"/>
                <w:b/>
                <w:bCs/>
                <w:sz w:val="24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695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4.1. Общие компетенции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696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4.2. Профессиональные компетенции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rPr>
              <w:lang w:val="en-US" w:eastAsia="en-US"/>
            </w:rPr>
          </w:pPr>
          <w:hyperlink w:anchor="__RefHeading___Toc128660697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Раздел 5. Примерная структура образовательной программы</w:t>
            </w:r>
            <w:r>
              <w:rPr>
                <w:rStyle w:val="IndexLink"/>
                <w:rFonts w:cs="Verdana" w:ascii="Times New Roman" w:hAnsi="Times New Roman"/>
                <w:b/>
                <w:bCs/>
                <w:sz w:val="24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698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5.1. Примерный учебный план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699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5.2. Примерный план обучения на предприятии (на рабочем месте)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0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5.3. Примерный календарный учебный график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1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5.4.</w:t>
            </w:r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Примерная рабочая программа воспитания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rPr>
              <w:lang w:val="en-US" w:eastAsia="en-US"/>
            </w:rPr>
          </w:pPr>
          <w:hyperlink w:anchor="__RefHeading___Toc128660702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Раздел 6.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Примерные условия реализации образовательной программы</w:t>
            </w:r>
            <w:r>
              <w:rPr>
                <w:rStyle w:val="IndexLink"/>
                <w:rFonts w:cs="Verdana" w:ascii="Times New Roman" w:hAnsi="Times New Roman"/>
                <w:b/>
                <w:bCs/>
                <w:sz w:val="24"/>
                <w:szCs w:val="20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3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 xml:space="preserve">Требования к материально-техническому обеспечению </w:t>
              <w:br/>
              <w:t>образовательной программы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4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37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5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6.3. Требования к практической подготовке обучающихся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38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6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6.4. Требования к организации воспитания обучающихся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39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7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6.5. Требования к кадровым условиям реализации образовательной программы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39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8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6.6. Требования к финансовым условиям реализации образовательной программы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39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rPr>
              <w:lang w:val="en-US" w:eastAsia="en-US"/>
            </w:rPr>
          </w:pPr>
          <w:hyperlink w:anchor="__RefHeading___Toc128660709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 xml:space="preserve">Раздел 7. Формирование оценочных материалов для проведения </w:t>
              <w:br/>
              <w:t>государственной итоговой аттестации</w:t>
            </w:r>
            <w:r>
              <w:rPr>
                <w:rStyle w:val="IndexLink"/>
                <w:rFonts w:cs="Verdana" w:ascii="Times New Roman" w:hAnsi="Times New Roman"/>
                <w:b/>
                <w:bCs/>
                <w:sz w:val="24"/>
                <w:szCs w:val="20"/>
                <w:lang w:val="en-US" w:eastAsia="en-US"/>
              </w:rPr>
              <w:tab/>
              <w:t>40</w:t>
            </w:r>
          </w:hyperlink>
          <w:r>
            <w:rPr>
              <w:rStyle w:val="IndexLink"/>
              <w:sz w:val="24"/>
              <w:b/>
              <w:szCs w:val="20"/>
              <w:bCs/>
              <w:rFonts w:cs="Verdana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 1. Матрица компетенции выпускника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 2. Примерные рабочие программы профессиональных модулей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 3. Примерные рабочие программы учебных дисциплин/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 4. Примерная рабочая программа воспитания</w:t>
      </w:r>
    </w:p>
    <w:p>
      <w:pPr>
        <w:pStyle w:val="Normal"/>
        <w:suppressAutoHyphens w:val="true"/>
        <w:spacing w:lineRule="auto" w:line="240" w:before="0" w:after="12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 5. Примерное содержание ГИА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 6. Дополнительный профессиональный бло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ходит в структуру    ПОП-П и разрабатывается образовательно-производственным центром (кластером) по запросу работодателя для каждой ОПОП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rPr>
          <w:sz w:val="20"/>
        </w:rPr>
      </w:pPr>
      <w:r>
        <w:rPr>
          <w:sz w:val="20"/>
        </w:rPr>
      </w:r>
    </w:p>
    <w:p>
      <w:pPr>
        <w:pStyle w:val="Style10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П-П по профессии 08.01.31 Электромонтажник электрических сетей и электрооборудования на основе федерального государственного образовательного стандарта среднего профессионального образования по профессии 08.01.31 Электромонтажник электрических сетей и электрообору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1.11.2022 № 966 «Об утверждении федерального государственного образовательного стандарта среднего профессионального образования по профессии 08.01.31 Электромонтажник электрических сетей и электрооборудования» (Зарегистрировано в Минюсте России 19.12.2022 № 71635) (далее – ФГОС, ФГОС СПО).</w:t>
      </w:r>
    </w:p>
    <w:p>
      <w:pPr>
        <w:pStyle w:val="Style49"/>
        <w:suppressAutoHyphens w:val="true"/>
        <w:spacing w:lineRule="auto" w:line="276"/>
        <w:ind w:left="0" w:firstLine="709"/>
        <w:jc w:val="both"/>
        <w:rPr>
          <w:bCs/>
        </w:rPr>
      </w:pPr>
      <w:bookmarkStart w:id="2" w:name="_Hlk137736122"/>
      <w:r>
        <w:rPr>
          <w:bCs/>
        </w:rPr>
        <w:t>ПОП-П разработана с учетом кластерно-отраслевого подхода, предусматривающего механизмы трансформации до основной профессиональной образовательной программы,</w:t>
      </w:r>
      <w:r>
        <w:rPr>
          <w:bCs/>
          <w:lang w:val="ru-RU"/>
        </w:rPr>
        <w:t xml:space="preserve"> </w:t>
      </w:r>
      <w:r>
        <w:rPr>
          <w:bCs/>
        </w:rPr>
        <w:t>с учетом запросов конкретных работодателей.</w:t>
      </w:r>
      <w:bookmarkEnd w:id="2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-П определяет рекомендованный объем и содержание среднего профессионального образования по профессии 08.01.31 Электромонтажник электрических сетей и электрооборудования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bookmarkStart w:id="3" w:name="_Hlk137734228"/>
      <w:r>
        <w:rPr>
          <w:rFonts w:cs="Times New Roman" w:ascii="Times New Roman" w:hAnsi="Times New Roman"/>
          <w:bCs/>
          <w:sz w:val="24"/>
          <w:szCs w:val="24"/>
        </w:rPr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офессии</w:t>
      </w:r>
      <w:bookmarkEnd w:id="3"/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8.01.31 Электромонтажник электрических сетей и электрооборуд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П-П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9"/>
        <w:numPr>
          <w:ilvl w:val="0"/>
          <w:numId w:val="4"/>
        </w:numPr>
        <w:spacing w:before="0" w:after="0"/>
        <w:ind w:left="0" w:firstLine="709"/>
        <w:jc w:val="both"/>
        <w:rPr/>
      </w:pPr>
      <w:bookmarkStart w:id="4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</w:t>
        <w:br/>
        <w:t xml:space="preserve">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4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1.11.2022 г. N 966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08.01.31 Электромонтажник электрических сетей и электрооборудования»;</w:t>
      </w:r>
    </w:p>
    <w:p>
      <w:pPr>
        <w:pStyle w:val="Style49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>Приказ Минпросвещения Росс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9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  <w:lang w:val="ru-RU"/>
        </w:rPr>
        <w:t xml:space="preserve">Приказ Минпросвещения России от 08 ноября 2021 г. </w:t>
        <w:br/>
        <w:t>№ 800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  <w:r>
        <w:rPr>
          <w:bCs/>
        </w:rPr>
        <w:t>;</w:t>
      </w:r>
    </w:p>
    <w:p>
      <w:pPr>
        <w:pStyle w:val="Style49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№ 885, Минпросвещения России </w:t>
        <w:br/>
        <w:t xml:space="preserve">№ 390 от 5 августа 2020 г. «О практической подготовке обучающихся» (вместе </w:t>
        <w:br/>
        <w:t>с «Положением о практической подготовке обучающихся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иказ Министерства труда и социальной защиты Российской Федерации от 23 ноября 2020 г. № 820н. «Об утверждении профессионального стандарта «Электромонтажник домовых электрических систем и оборудования» (зарегистрирован Министерством юстиции Российской Федерации 25 декабря 2020 года, регистрационный №61825)</w:t>
        <w:br/>
      </w:r>
    </w:p>
    <w:p>
      <w:pPr>
        <w:pStyle w:val="Normal"/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 Перечень сокращений, используемых в тексте П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К – корпоратив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Б – обяза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Д- комплект оценочной документ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ПДЭ – центр проведения демонстрационного экзамена</w:t>
      </w:r>
    </w:p>
    <w:p>
      <w:pPr>
        <w:pStyle w:val="Heading1"/>
        <w:spacing w:before="80" w:after="8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бщая характеристика образовательной программы с учетом сетевой формы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Cs/>
          <w:sz w:val="24"/>
          <w:szCs w:val="24"/>
        </w:rPr>
        <w:t>электромонтаж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ускник образовательной программы по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электромонтажник </w:t>
      </w:r>
      <w:r>
        <w:rPr>
          <w:rFonts w:eastAsia="Calibri" w:cs="Times New Roman" w:ascii="Times New Roman" w:hAnsi="Times New Roman"/>
          <w:sz w:val="24"/>
          <w:szCs w:val="24"/>
        </w:rPr>
        <w:t>осваивает виды деятельности</w:t>
      </w:r>
      <w:r>
        <w:rPr>
          <w:rFonts w:cs="Times New Roman" w:ascii="Times New Roman" w:hAnsi="Times New Roman"/>
          <w:sz w:val="24"/>
          <w:szCs w:val="24"/>
        </w:rPr>
        <w:t>: монтаж электропроводок всех видов; монтаж силового и осветительного электрооборудования; монтаж распределительных устройств и вторичных цепе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профессии допускается только в профессиональной образовательной организации </w:t>
      </w:r>
      <w:r>
        <w:rPr>
          <w:rFonts w:eastAsia="Calibri" w:cs="Times New Roman" w:ascii="Times New Roman" w:hAnsi="Times New Roman"/>
          <w:sz w:val="24"/>
          <w:szCs w:val="24"/>
        </w:rPr>
        <w:t>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электромонтажник – 1476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электромонтажник –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2952 академических часов, со сроком обучения 1 год 10 месяцев. </w:t>
      </w:r>
    </w:p>
    <w:p>
      <w:pPr>
        <w:pStyle w:val="Style63"/>
        <w:jc w:val="center"/>
        <w:rPr>
          <w:sz w:val="24"/>
          <w:szCs w:val="24"/>
        </w:rPr>
      </w:pPr>
      <w:r>
        <w:rPr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16 Строительство и жилищно-коммунальное хозяй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 Матрица компетенций выпускника как совокупность результатов обучения взаимосвязанных между собой ОК и ПК, которые должны быть сформированы </w:t>
        <w:br/>
        <w:t>у обучающегося по завершении образовательной программы «Профессионалитет» (Приложение 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фессиональные модули формируются в соответствии с выбранными видами деятельности по направленности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бщие компетенции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467"/>
        <w:gridCol w:w="4992"/>
      </w:tblGrid>
      <w:tr>
        <w:trPr>
          <w:trHeight w:val="169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компетен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Формулировка компетенц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анализировать задачу и/или проблему </w:t>
              <w:br/>
              <w:t>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ыявлять и эффективно искать информацию, необходимую для решения задачи </w:t>
              <w:br/>
              <w:t>и/или проблемы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туальный профессиональный и социальный контекст, в котором приходится работать </w:t>
              <w:br/>
              <w:t xml:space="preserve">и жить 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лгоритмы выполнения работ </w:t>
              <w:br/>
              <w:t>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етоды работы в профессиональной </w:t>
              <w:br/>
              <w:t>и смежных сферах;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ланировать процесс поиска; структурировать получаемую информацию 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формлять результаты поиска, применять средства информационных технологий </w:t>
              <w:br/>
              <w:t>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формат оформления результатов поиска информации,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современные средства </w:t>
              <w:br/>
              <w:t>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определять актуальность нормативно-правовой документации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ять и выстраивать траектории профессионального развития </w:t>
              <w:br/>
              <w:t>и самообразования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пределять инвестиционную привлекательность коммерческих идей </w:t>
              <w:br/>
              <w:t>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езентовать бизнес-идею 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предпринимательской деятельности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рядок выстраивания презентации 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злагать свои мысли и оформлять документы по профессиональной тематике </w:t>
              <w:br/>
              <w:t xml:space="preserve">на государственном языке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описывать значимость свое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начимость профессиональной деятельности по профессии 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стандарты антикоррупционного поведения </w:t>
              <w:br/>
              <w:t>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действовать сохранению окружающей среды, ресурсосбережению, применять знания </w:t>
              <w:br/>
              <w:t xml:space="preserve">об изменении климата, принципы бережливого производства, эффективно действовать </w:t>
              <w:br/>
              <w:t>в чрезвычайных ситуациях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определять направления ресурсосбережения </w:t>
              <w:br/>
              <w:t xml:space="preserve">в рамках профессиональной деятельности </w:t>
              <w:br/>
              <w:t xml:space="preserve">п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фессии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правила экологической безопасности </w:t>
              <w:br/>
              <w:t xml:space="preserve">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8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>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фессии 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словия профессиональной деятельности </w:t>
              <w:br/>
              <w:t xml:space="preserve">и зоны риска физического здоровья </w:t>
              <w:br/>
              <w:t xml:space="preserve">д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троить простые высказывания о себе </w:t>
              <w:br/>
              <w:t>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исать простые связные сообщения </w:t>
              <w:br/>
              <w:t>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лексический минимум, относящийся </w:t>
              <w:br/>
              <w:t>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/>
      </w:pPr>
      <w:r>
        <w:rPr>
          <w:rFonts w:cs="Times New Roman" w:ascii="Times New Roman" w:hAnsi="Times New Roman"/>
        </w:rPr>
        <w:t>4.2. Профессиональные компетенци</w:t>
      </w:r>
      <w:r>
        <w:rPr/>
        <w:t>и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60"/>
        <w:gridCol w:w="39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таж электропроводок всех видов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1.1. Выполнять работы по монтажу электропроводок всех видов (кроме проводок во взрывоопасных зонах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вспомогательных работ для монтажа проводных, кабельных, воздушных линий электропередач, осветительных приборов;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онтажа проводных, кабельных, воздушных линий электропередач различными способами в различных сооружениях и устройства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онтажа цепей заземления и занул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ециальным инструментом и приспособлениями для монтажа проводных, кабельных, воздушных линий электропередач;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ручным и электрифицированным инструментом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рабочие чертежи, электрические схемы, схемы (таблицы) соединений;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сечений проводов и жил кабелей;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ктрические принципиальные и монтажные схемы;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ывать кабели напряжением до 1 кВ в различных сооружениях и устройствах;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боты по монтажу проводных, кабельных, воздушных линий электропередач различными способами;</w:t>
            </w:r>
          </w:p>
        </w:tc>
      </w:tr>
      <w:tr>
        <w:trPr>
          <w:trHeight w:val="48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ыбор типа электропроводок всех видов по условиям работы;</w:t>
            </w:r>
          </w:p>
        </w:tc>
      </w:tr>
      <w:tr>
        <w:trPr>
          <w:trHeight w:val="48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заземление элементов электропроводки;</w:t>
            </w:r>
          </w:p>
        </w:tc>
      </w:tr>
      <w:tr>
        <w:trPr>
          <w:trHeight w:val="48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сечений проводов и жил кабелей;</w:t>
            </w:r>
          </w:p>
        </w:tc>
      </w:tr>
      <w:tr>
        <w:trPr>
          <w:trHeight w:val="48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ктрические принципиальные и монтажные схемы;</w:t>
            </w:r>
          </w:p>
        </w:tc>
      </w:tr>
      <w:tr>
        <w:trPr>
          <w:trHeight w:val="48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мерительные и испытательные приборы;</w:t>
            </w:r>
          </w:p>
        </w:tc>
      </w:tr>
      <w:tr>
        <w:trPr>
          <w:trHeight w:val="48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дачу в эксплуатацию после монтажа;</w:t>
            </w:r>
          </w:p>
        </w:tc>
      </w:tr>
      <w:tr>
        <w:trPr>
          <w:trHeight w:val="48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охраны труда, пожарной и экологической безопасности при выполнении работ;</w:t>
            </w:r>
          </w:p>
        </w:tc>
      </w:tr>
      <w:tr>
        <w:trPr>
          <w:trHeight w:val="4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ервичными средствами пожаротушения и средствами индивидуальной защиты</w:t>
            </w:r>
          </w:p>
        </w:tc>
      </w:tr>
      <w:tr>
        <w:trPr>
          <w:trHeight w:val="4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подготовки к монтажу кабельной продукции;</w:t>
            </w:r>
          </w:p>
        </w:tc>
      </w:tr>
      <w:tr>
        <w:trPr>
          <w:trHeight w:val="4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, правила и технологию прокладки электропроводок различных видов;</w:t>
            </w:r>
          </w:p>
        </w:tc>
      </w:tr>
      <w:tr>
        <w:trPr>
          <w:trHeight w:val="4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ие и свойства материалов, используемых при монтаже электропроводок;</w:t>
            </w:r>
          </w:p>
        </w:tc>
      </w:tr>
      <w:tr>
        <w:trPr>
          <w:trHeight w:val="4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о воздушных линий электропередач и технологию их монтажа;</w:t>
            </w:r>
          </w:p>
        </w:tc>
      </w:tr>
      <w:tr>
        <w:trPr>
          <w:trHeight w:val="4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расчета параметров электрических цепей;</w:t>
            </w:r>
          </w:p>
        </w:tc>
      </w:tr>
      <w:tr>
        <w:trPr>
          <w:trHeight w:val="4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и технические средства измерения электрических характеристик электропроводки;</w:t>
            </w:r>
          </w:p>
        </w:tc>
      </w:tr>
      <w:tr>
        <w:trPr>
          <w:trHeight w:val="4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е значения параметров электропроводок всех видов</w:t>
            </w:r>
          </w:p>
        </w:tc>
      </w:tr>
      <w:tr>
        <w:trPr>
          <w:trHeight w:val="4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электропроводок и технологию их выполнения; </w:t>
            </w:r>
          </w:p>
        </w:tc>
      </w:tr>
      <w:tr>
        <w:trPr>
          <w:trHeight w:val="4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электрических принципиальных и монтажных схем;</w:t>
            </w:r>
          </w:p>
        </w:tc>
      </w:tr>
      <w:tr>
        <w:trPr>
          <w:trHeight w:val="4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электрифицированным инструментом;</w:t>
            </w:r>
          </w:p>
        </w:tc>
      </w:tr>
      <w:tr>
        <w:trPr>
          <w:trHeight w:val="4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ановки деталей крепления;</w:t>
            </w:r>
          </w:p>
        </w:tc>
      </w:tr>
      <w:tr>
        <w:trPr>
          <w:trHeight w:val="4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кладки стальных, пластмассовых труб в бороздах, по полу, стенам, фермам, колоннам, кабельных лотков, перфорированных монтажных профилей и стальных коробов;</w:t>
            </w:r>
          </w:p>
        </w:tc>
      </w:tr>
      <w:tr>
        <w:trPr>
          <w:trHeight w:val="4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онтажа сетей заземления и зануляющих устройств;</w:t>
            </w:r>
          </w:p>
        </w:tc>
      </w:tr>
      <w:tr>
        <w:trPr>
          <w:trHeight w:val="4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по охране труда и требования промышленной и пожарной безопасности, производственной санитарии при монтаже электропроводок;</w:t>
            </w:r>
          </w:p>
        </w:tc>
      </w:tr>
      <w:tr>
        <w:trPr>
          <w:trHeight w:val="4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 охраны труда при работе на высоте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. Контролировать качество выполненных   рабо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я в приемо-сдаточных испытания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тажа электрической сети, измерении параметров и оценке качества монтажных работ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мерительные и испытательные прибо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змерения параметров электропроводки, характеризующих ее качество и надежность;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качества заземляющих устройств;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охраны труда, пожарной и экологической безопасности при выполнении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ервичными средствами пожаротушения и средствами индивидуальной защиты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измерения параметров электрической сети;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сдачи-приемки электрической се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нормы приемо-сдаточных испытаний;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оформление приемо-сдаточной документ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по охране труда и требования промышленной и пожарной безопасности, производственной санитарии при монтаже электропроводок;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охраны труда при работе на высоте</w:t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К 1.3. Производить ремонт электропроводок всех вид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я, демонтажа и ремонта поврежденных участков силовой электропроводки всех видов (кроме проводок во взрывоопасных зонах);</w:t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монтажа и несложного ремонта электропроводок всех видов (кроме проводок во взрывоопасных зонах)</w:t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ециальным инструментом и приспособлениями для монтажа проводных, кабельных, воздушных линий электропередач;</w:t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ручным и электрифицированным инструмен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рабочие чертежи, электрические схемы, схемы (таблицы) соединений; </w:t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ивать место повреждения электропроводо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ировать поврежденный участок электропровод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замену поврежденного участка электропровод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спытания электропроводки после ремонта;</w:t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электрические характеристики электропроводки;</w:t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емонт несложных повреждений проводки;</w:t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ля ремонта электропроводки инструменты и приспособления;</w:t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охраны труда, пожарной и экологической безопасности при выполнении работ;</w:t>
            </w:r>
          </w:p>
        </w:tc>
      </w:tr>
      <w:tr>
        <w:trPr>
          <w:trHeight w:val="4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ервичными средствами пожаротушения и средствами индивидуальной защиты</w:t>
            </w:r>
          </w:p>
        </w:tc>
      </w:tr>
      <w:tr>
        <w:trPr>
          <w:trHeight w:val="3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неисправности электрической сети;</w:t>
            </w:r>
          </w:p>
        </w:tc>
      </w:tr>
      <w:tr>
        <w:trPr>
          <w:trHeight w:val="4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технические средства нахождения места повреждения электропроводки;</w:t>
            </w:r>
          </w:p>
        </w:tc>
      </w:tr>
      <w:tr>
        <w:trPr>
          <w:trHeight w:val="4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техника обслуживания электрических сетей;</w:t>
            </w:r>
          </w:p>
        </w:tc>
      </w:tr>
      <w:tr>
        <w:trPr>
          <w:trHeight w:val="4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ехнологию демонтажа поврежденного участка электропроводки;</w:t>
            </w:r>
          </w:p>
        </w:tc>
      </w:tr>
      <w:tr>
        <w:trPr>
          <w:trHeight w:val="4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ремонта электропроводки</w:t>
            </w:r>
          </w:p>
        </w:tc>
      </w:tr>
      <w:tr>
        <w:trPr>
          <w:trHeight w:val="4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технические средства испытаний электропровод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по охране труда и требования промышленной и пожарной безопасности, производственной санитарии при монтаже электропроводок;</w:t>
            </w:r>
          </w:p>
        </w:tc>
      </w:tr>
      <w:tr>
        <w:trPr>
          <w:trHeight w:val="4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 охраны труда при работе на высоте</w:t>
            </w:r>
          </w:p>
        </w:tc>
      </w:tr>
      <w:tr>
        <w:trPr>
          <w:trHeight w:val="33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лового и осветительного электро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Выполнять работы по монтажу осветительного оборудова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светильников различных типов патронов, выключателей и переключателей, розеток, предохранителей, автоматических выключателей, светорегуляторов и других электротехнических изделий и аппаратов</w:t>
            </w:r>
          </w:p>
        </w:tc>
      </w:tr>
      <w:tr>
        <w:trPr>
          <w:trHeight w:val="3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0" w:leader="none"/>
                <w:tab w:val="left" w:pos="210" w:leader="none"/>
              </w:tabs>
              <w:spacing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b/>
              </w:rPr>
              <w:t>Умения: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иборами, инструментами и приспособления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защиты в зависимости от характера выполняемых работ;</w:t>
            </w:r>
          </w:p>
        </w:tc>
      </w:tr>
      <w:tr>
        <w:trPr>
          <w:trHeight w:val="3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единять и крепить светильники с источниками света различных типов;</w:t>
            </w:r>
          </w:p>
        </w:tc>
      </w:tr>
      <w:tr>
        <w:trPr>
          <w:trHeight w:val="3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крепление и монтаж электроустановочных изделий, различных приборов и аппаратов;</w:t>
            </w:r>
          </w:p>
        </w:tc>
      </w:tr>
      <w:tr>
        <w:trPr>
          <w:trHeight w:val="3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и выбор устройств защиты;</w:t>
            </w:r>
          </w:p>
        </w:tc>
      </w:tr>
      <w:tr>
        <w:trPr>
          <w:trHeight w:val="3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заземление и зануление осветительных прибор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3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0" w:leader="none"/>
                <w:tab w:val="left" w:pos="210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3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/>
            </w:pPr>
            <w:r>
              <w:rPr/>
              <w:t>правила пробивки гнезд, отверстий и борозд по готовой разметке;</w:t>
            </w:r>
          </w:p>
        </w:tc>
      </w:tr>
      <w:tr>
        <w:trPr>
          <w:trHeight w:val="3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/>
            </w:pPr>
            <w:r>
              <w:rPr/>
              <w:t>правила пользования электрифицированный инструментом;</w:t>
            </w:r>
          </w:p>
        </w:tc>
      </w:tr>
      <w:tr>
        <w:trPr>
          <w:trHeight w:val="3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/>
            </w:pPr>
            <w:r>
              <w:rPr/>
              <w:t>требования охраны труда при работе на высоте;</w:t>
            </w:r>
          </w:p>
        </w:tc>
      </w:tr>
      <w:tr>
        <w:trPr>
          <w:trHeight w:val="3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/>
            </w:pPr>
            <w:r>
              <w:rPr/>
              <w:t>правила подготовки поверхностей полов, стен, колонн, перекрытий для прокладки кабелей и установки электрооборудования;</w:t>
            </w:r>
          </w:p>
        </w:tc>
      </w:tr>
      <w:tr>
        <w:trPr>
          <w:trHeight w:val="3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/>
            </w:pPr>
            <w:r>
              <w:rPr/>
              <w:t>типы источников света, их характеристики;</w:t>
            </w:r>
          </w:p>
        </w:tc>
      </w:tr>
      <w:tr>
        <w:trPr>
          <w:trHeight w:val="3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/>
            </w:pPr>
            <w:r>
              <w:rPr/>
              <w:t xml:space="preserve">типы электроустановочных изделий, приборов и аппаратов, их устройство и характеристики; </w:t>
            </w:r>
          </w:p>
        </w:tc>
      </w:tr>
      <w:tr>
        <w:trPr>
          <w:trHeight w:val="3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/>
            </w:pPr>
            <w:r>
              <w:rPr/>
              <w:t xml:space="preserve">организацию освещения жилых, административных, общественных и промышленных зданий; </w:t>
            </w:r>
          </w:p>
          <w:p>
            <w:pPr>
              <w:pStyle w:val="Style49"/>
              <w:spacing w:before="0" w:after="0"/>
              <w:ind w:left="0" w:hanging="0"/>
              <w:contextualSpacing/>
              <w:rPr/>
            </w:pPr>
            <w:r>
              <w:rPr/>
              <w:t xml:space="preserve">схемы управления электрическим освещением; </w:t>
            </w:r>
          </w:p>
        </w:tc>
      </w:tr>
      <w:tr>
        <w:trPr>
          <w:trHeight w:val="5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/>
            </w:pPr>
            <w:r>
              <w:rPr/>
              <w:t>устройство, правила зарядки и установки светильников всех видов;</w:t>
            </w:r>
          </w:p>
        </w:tc>
      </w:tr>
      <w:tr>
        <w:trPr>
          <w:trHeight w:val="5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/>
            </w:pPr>
            <w:r>
              <w:rPr/>
              <w:t>способы крепления и правила подключения электроустановочных изделий, других приборов и аппаратов;</w:t>
            </w:r>
          </w:p>
        </w:tc>
      </w:tr>
      <w:tr>
        <w:trPr>
          <w:trHeight w:val="5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/>
            </w:pPr>
            <w:r>
              <w:rPr/>
              <w:t>правила заземления и зануления осветительных приборов;</w:t>
            </w:r>
          </w:p>
        </w:tc>
      </w:tr>
      <w:tr>
        <w:trPr>
          <w:trHeight w:val="5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/>
            </w:pPr>
            <w:r>
              <w:rPr/>
              <w:t>правила безопасности при монтаже осветительных электропроводок и оборудования;</w:t>
            </w:r>
          </w:p>
        </w:tc>
      </w:tr>
      <w:tr>
        <w:trPr>
          <w:trHeight w:val="5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/>
            </w:pPr>
            <w:r>
              <w:rPr/>
              <w:t>санитарные нормы и правила проведения работ</w:t>
            </w:r>
          </w:p>
        </w:tc>
      </w:tr>
      <w:tr>
        <w:trPr>
          <w:trHeight w:val="3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2.2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ять работы по монтажу силового оборудова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организации монтажа силового электрооборудования, производстве заготовительных и подготовительных работ;</w:t>
            </w:r>
          </w:p>
        </w:tc>
      </w:tr>
      <w:tr>
        <w:trPr>
          <w:trHeight w:val="48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установке и подключении коммутационных аппаратов, токоограничивающих и грозозащитных аппаратов, измерительных трансформаторов, электродвигателей, другого силового оборудования</w:t>
            </w:r>
          </w:p>
        </w:tc>
      </w:tr>
      <w:tr>
        <w:trPr>
          <w:trHeight w:val="33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подготовку силового электрооборудования к монтажу;</w:t>
            </w:r>
          </w:p>
        </w:tc>
      </w:tr>
      <w:tr>
        <w:trPr>
          <w:trHeight w:val="48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обработку проводов и кабелей для подсоединения к оборудованию;</w:t>
            </w:r>
          </w:p>
        </w:tc>
      </w:tr>
      <w:tr>
        <w:trPr>
          <w:trHeight w:val="48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авливать, выверять и регулировать положение, закреплять оборудование на месте монтажа;</w:t>
            </w:r>
          </w:p>
        </w:tc>
      </w:tr>
      <w:tr>
        <w:trPr>
          <w:trHeight w:val="48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подключение кабелей и проводов к силовому оборудованию;</w:t>
            </w:r>
          </w:p>
        </w:tc>
      </w:tr>
      <w:tr>
        <w:trPr>
          <w:trHeight w:val="48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ьзоваться руководящими техническими материалами и типовыми картами технологических процессов монтажа силового оборудования; </w:t>
            </w:r>
          </w:p>
        </w:tc>
      </w:tr>
      <w:tr>
        <w:trPr>
          <w:trHeight w:val="48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заземление силового оборудования; </w:t>
            </w:r>
          </w:p>
        </w:tc>
      </w:tr>
      <w:tr>
        <w:trPr>
          <w:trHeight w:val="48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ценивать качество электромонтажных работ; </w:t>
            </w:r>
          </w:p>
        </w:tc>
      </w:tr>
      <w:tr>
        <w:trPr>
          <w:trHeight w:val="48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изводить приемосдаточные испытания монтажа силового электрооборудова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сдачу электроустановок в эксплуатацию после монтажа</w:t>
            </w:r>
          </w:p>
        </w:tc>
      </w:tr>
      <w:tr>
        <w:trPr>
          <w:trHeight w:val="3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 и содержание технической документации на проведение электромонтажных работ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итерии, параметры и методы оценки готовности оборудования к монтажу; 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установки, регулировки положения и закрепления силового электрооборудования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ящие технические материалы и типовые технологические процессы монтажа силового оборудования; 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рмокомплект механизмов, приспособлений и инструментов для монтажа электрооборудования; 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ерии оценки качества электромонтажных работ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ельные значения параметров электрической сети, обеспечивающие ее нормальное функционирование; 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рядок сдачи-приемки силового электрооборудования; 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ем и нормы приемосдаточных испытани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 и оформление приемосдаточной документации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боры для измерения качественных характеристик монтажа силового оборудования; 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ройство и принцип действия силового оборудования; 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22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иповые неисправности силового оборудования; 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и технологию демонтажа силового оборудования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рядок испытания оборудования после ремон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рядок сдачи в эксплуатацию оборудования после ремонта; 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менты и приспособления для ремонтных работ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у безопасности при монтаже силового электрооборудования</w:t>
            </w:r>
          </w:p>
        </w:tc>
      </w:tr>
      <w:tr>
        <w:trPr>
          <w:trHeight w:val="2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 Выполнять наладку силового и осветительного электро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работ по вводу силовых систем в эксплуатацию на основании задания;</w:t>
            </w:r>
          </w:p>
        </w:tc>
      </w:tr>
      <w:tr>
        <w:trPr>
          <w:trHeight w:val="2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я мультиметром параметров подключенных силовых и осветительных устройст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я подключения розеток, выключателей, устройств защитного отключения, автоматических выключателей;</w:t>
            </w:r>
          </w:p>
        </w:tc>
      </w:tr>
      <w:tr>
        <w:trPr>
          <w:trHeight w:val="2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я мультиметром напряжения в вводнораспределительном устройстве (главном распределительном щите) на вводных и выводных кабелях;</w:t>
            </w:r>
          </w:p>
        </w:tc>
      </w:tr>
      <w:tr>
        <w:trPr>
          <w:trHeight w:val="2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борного контроля сопротивления изоляции кабелей и проводов;</w:t>
            </w:r>
          </w:p>
        </w:tc>
      </w:tr>
      <w:tr>
        <w:trPr>
          <w:trHeight w:val="2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 испытаний при наладке оборудования электроустановок и электроприводов переменного тока напряжением до 1 кВ с простыми схемами управления;</w:t>
            </w:r>
          </w:p>
        </w:tc>
      </w:tr>
      <w:tr>
        <w:trPr>
          <w:trHeight w:val="2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адки электрических машин;</w:t>
            </w:r>
          </w:p>
        </w:tc>
      </w:tr>
      <w:tr>
        <w:trPr>
          <w:trHeight w:val="2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я протоколов проверки и испытания электроустановок и электрооборудования;</w:t>
            </w:r>
          </w:p>
        </w:tc>
      </w:tr>
      <w:tr>
        <w:trPr>
          <w:trHeight w:val="2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граммирования логических реле и контроллеров; </w:t>
            </w:r>
          </w:p>
        </w:tc>
      </w:tr>
      <w:tr>
        <w:trPr>
          <w:trHeight w:val="2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и реализации алгоритмов программирования в соответствии с требованиями технического задания</w:t>
            </w:r>
          </w:p>
        </w:tc>
      </w:tr>
      <w:tr>
        <w:trPr>
          <w:trHeight w:val="2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рабочие чертежи, электрические схемы, таблицы соединений, руководства по эксплуатации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электроизмерительными приборами, компьютерами, используемыми при наладке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ручным и электрифицированным ручным инструментом, используемым при наладке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зуально определять пригодность кабелей, проводки, коммутационной аппаратуры, других электротехнических приборов к дальнейшей эксплуатации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ять значения напряжения в различных точках сети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одить испытания и измерения параметров электрооборудования; 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 с различными типами логических реле и другого программируемого и настраиваемого оборудования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ать требования охраны труда, пожарной и экологической безопасности при выполнении работ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первичными средствами пожаротушения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ывать первую помощь пострадавшим в результате нарушения требований охраны труда или аварийной ситуации</w:t>
            </w:r>
          </w:p>
        </w:tc>
      </w:tr>
      <w:tr>
        <w:trPr>
          <w:trHeight w:val="16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руководства по эксплуатации, инструкции по наладке электротехнической аппаратуры, электроприводов переменного тока напряжением до 1 кВ с простыми схемами управления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авила пользования электроизмерительными приборами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условные изображения на чертежах и схемах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/>
            </w:pPr>
            <w:r>
              <w:rPr>
                <w:lang w:eastAsia="ru-RU"/>
              </w:rPr>
              <w:t>общие вопросы испытания и наладки электрооборудования;</w:t>
            </w:r>
          </w:p>
          <w:p>
            <w:pPr>
              <w:pStyle w:val="Style49"/>
              <w:spacing w:before="0" w:after="0"/>
              <w:ind w:left="0" w:hanging="0"/>
              <w:contextualSpacing/>
              <w:rPr/>
            </w:pPr>
            <w:r>
              <w:rPr>
                <w:lang w:eastAsia="ru-RU"/>
              </w:rPr>
              <w:t>технологи</w:t>
            </w:r>
            <w:r>
              <w:rPr>
                <w:lang w:val="ru-RU" w:eastAsia="ru-RU"/>
              </w:rPr>
              <w:t>я</w:t>
            </w:r>
            <w:r>
              <w:rPr>
                <w:lang w:eastAsia="ru-RU"/>
              </w:rPr>
              <w:t xml:space="preserve"> и техник</w:t>
            </w: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 xml:space="preserve"> работ по пуску и наладке электрических сетей</w:t>
            </w:r>
          </w:p>
          <w:p>
            <w:pPr>
              <w:pStyle w:val="Style49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редства и системы для производства наладочных работ (наладка аппаратов напряжением до 1 кВ)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/>
            </w:pPr>
            <w:r>
              <w:rPr>
                <w:lang w:eastAsia="ru-RU"/>
              </w:rPr>
              <w:t xml:space="preserve">методы испытания и наладки электрооборудования; </w:t>
            </w:r>
          </w:p>
          <w:p>
            <w:pPr>
              <w:pStyle w:val="Style49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иды и типы программируемого оборудования, логических реле и контроллеров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етоды настройки программируемого оборудования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/>
            </w:pPr>
            <w:r>
              <w:rPr>
                <w:lang w:eastAsia="ru-RU"/>
              </w:rPr>
              <w:t>программные продукты для графического отображения алгоритмов</w:t>
            </w:r>
          </w:p>
          <w:p>
            <w:pPr>
              <w:pStyle w:val="Style49"/>
              <w:spacing w:before="0" w:after="0"/>
              <w:ind w:left="0" w:hanging="0"/>
              <w:contextualSpacing/>
              <w:rPr>
                <w:b/>
                <w:b/>
                <w:lang w:val="ru-RU" w:eastAsia="ru-RU"/>
              </w:rPr>
            </w:pPr>
            <w:r>
              <w:rPr>
                <w:lang w:eastAsia="ru-RU"/>
              </w:rPr>
              <w:t>безопасные условия труда и организации рабочего места при измерении, испытании и наладке электрооборудования</w:t>
            </w:r>
          </w:p>
        </w:tc>
      </w:tr>
      <w:tr>
        <w:trPr>
          <w:trHeight w:val="31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Контролировать качество выполненных рабо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приемо-сдаточных испытаний монтажа осветительной сети, измерения параметров и в оценке качества монтажа осветительного и сил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я</w:t>
            </w:r>
          </w:p>
        </w:tc>
      </w:tr>
      <w:tr>
        <w:trPr>
          <w:trHeight w:val="2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сдачу осветительной сети и силового электрооборудования в эксплуатацию после монтажа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приборами для измерения параметров осветительной сети и силового электрооборудования</w:t>
            </w:r>
          </w:p>
        </w:tc>
      </w:tr>
      <w:tr>
        <w:trPr>
          <w:trHeight w:val="27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качества монтажа электрооборудования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предельные значения параметров осветительной с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лектрооборудования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, обеспечивающие ее нормальное функционирование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приборы для измерения параметров осветительной с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лектрооборудования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рядок сдачи-приемки электрооборудования и осветительной сети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охране труда и требования промышленной и пожарной безопасности, производственной санитарии при монтаже электрооборудования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работе с инструментами и приспособлениями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первой помощи пострадавшим при несчастных случаях на производстве.</w:t>
            </w:r>
          </w:p>
        </w:tc>
      </w:tr>
      <w:tr>
        <w:trPr>
          <w:trHeight w:val="2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изводить ремонт силового и осветительного электрооборудова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екущего технического обслуживания осветительных сетей и электрооборудования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монтажа и несложного ремонта осветительного и силового электрооборудования</w:t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иборами, инструментами и приспособлениями; 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бирать материалы и электромонтажные инструменты согласно сменному зад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характер неисправности оборудования и его вероятную причину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есложный ремонт силового оборудования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демонтаж неисправного оборудования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спытания оборудования после ремонта и сдачу его в эксплуатацию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онтажные схемы и чертежи оборудования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мерительными приборами при поиске неисправности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ами и приспособлениями при ремон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19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неисправности осветительных сетей и электрооборудования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ехнологию демонтажа осветительных сетей и электрооборудования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спытания осветительных сетей и электрооборудования после ремонта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дачи в эксплуатацию осветительных сетей и электрооборудования после ремонта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е схемы и чертежи осветительных сетей и электрооборудования;</w:t>
            </w:r>
          </w:p>
        </w:tc>
      </w:tr>
      <w:tr>
        <w:trPr>
          <w:trHeight w:val="2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ремонтных работ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зопасности при ремонте осветительных сетей и электрооборудования</w:t>
            </w:r>
          </w:p>
        </w:tc>
      </w:tr>
      <w:tr>
        <w:trPr>
          <w:trHeight w:val="26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распределительных устройств и вторичных цепей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Устанавливать и подключать распределительные 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и подключения щитов, шкафов, ящиков, вводных и распределительных коробок и другого аналогичного оборудования</w:t>
            </w:r>
          </w:p>
        </w:tc>
      </w:tr>
      <w:tr>
        <w:trPr>
          <w:trHeight w:val="4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установку и крепление щитов, шкафов, ящиков, распределительных устройств;</w:t>
            </w:r>
          </w:p>
        </w:tc>
      </w:tr>
      <w:tr>
        <w:trPr>
          <w:trHeight w:val="4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электрическое подключение щитов, шкафов, ящиков, распределительных устройств; </w:t>
            </w:r>
          </w:p>
        </w:tc>
      </w:tr>
      <w:tr>
        <w:trPr>
          <w:trHeight w:val="4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 монтаже электрические принципиальные и монтажные схемы, другую проектную документацию; </w:t>
            </w:r>
          </w:p>
        </w:tc>
      </w:tr>
      <w:tr>
        <w:trPr>
          <w:trHeight w:val="4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 монтаже инструменты, механизмы и приспособления; </w:t>
            </w:r>
          </w:p>
        </w:tc>
      </w:tr>
      <w:tr>
        <w:trPr>
          <w:trHeight w:val="4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редства индивидуальной защиты в зависимости от характера выполняемых работ; </w:t>
            </w:r>
          </w:p>
        </w:tc>
      </w:tr>
      <w:tr>
        <w:trPr>
          <w:trHeight w:val="4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первую помощь пострадавшим на производстве; </w:t>
            </w:r>
          </w:p>
        </w:tc>
      </w:tr>
      <w:tr>
        <w:trPr>
          <w:trHeight w:val="4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первичные средства пожаротушения в случае возникновения необходимости</w:t>
            </w:r>
          </w:p>
        </w:tc>
      </w:tr>
      <w:tr>
        <w:trPr>
          <w:trHeight w:val="2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по охране труда и требования промышленной и пожарной безопасности, производственной санитарии при монтаже щитов, шкафов, ящиков, распределительных устройств;</w:t>
            </w:r>
          </w:p>
        </w:tc>
      </w:tr>
      <w:tr>
        <w:trPr>
          <w:trHeight w:val="4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став и содержание технической документации на производство электромонтажных работ;  </w:t>
            </w:r>
          </w:p>
        </w:tc>
      </w:tr>
      <w:tr>
        <w:trPr>
          <w:trHeight w:val="4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3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электрических принципиальных и монтажных схем типы и конструкцию, технологию монтажа щитов, шкафов, ящиков, распределительных устройств;</w:t>
            </w:r>
          </w:p>
        </w:tc>
      </w:tr>
      <w:tr>
        <w:trPr>
          <w:trHeight w:val="4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ую документацию для производства электромонтажных работ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 Устанавливать и подключать приборы и аппараты вторичных цеп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а и установки выключателей, розеток, распаячных коробок различного исполнения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ключения приборов и аппаратов вторичных цепей к распределительным устройствам и электрическим сетям</w:t>
            </w:r>
          </w:p>
        </w:tc>
      </w:tr>
      <w:tr>
        <w:trPr>
          <w:trHeight w:val="30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/>
            </w:pPr>
            <w:r>
              <w:rPr/>
              <w:t>правила чтения электрических принципиальных и монтажных схем электроустановок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/>
            </w:pPr>
            <w:r>
              <w:rPr/>
              <w:t>выбирать и устанавливать приборы и аппараты вторичных цепей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/>
            </w:pPr>
            <w:r>
              <w:rPr/>
              <w:t>производить подключение приборов и аппаратов вторичных цепей к электрической сети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hanging="0"/>
              <w:contextualSpacing/>
              <w:rPr/>
            </w:pPr>
            <w:r>
              <w:rPr>
                <w:lang w:eastAsia="ru-RU"/>
              </w:rPr>
              <w:t xml:space="preserve">пользоваться инструментом для электромонтажных работ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защиты</w:t>
            </w:r>
          </w:p>
        </w:tc>
      </w:tr>
      <w:tr>
        <w:trPr>
          <w:trHeight w:val="1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монтаже распределительных устройств и вторичных цепей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обозначения элементов на электрических принципиальных и монтажных схемах; 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водов и кабелей, используемых при монтаже вторичных цепей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электроустановочных изделий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ю выполнения монтажа приборов и аппаратов вторичных цепей различными способ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выполнению монтажа приборов и аппаратов вторичных цепей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Устанавливать и подключать устройства и шкафы автоматизац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ключения устройств и шкафов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ройки приборов и устройств автоматизации</w:t>
            </w:r>
          </w:p>
        </w:tc>
      </w:tr>
      <w:tr>
        <w:trPr>
          <w:trHeight w:val="28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изводить установку и крепление щитов и шкафов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втоматиз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изводить электрическое подключение щитов и шкафо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втоматиз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страивать приборы и устройства автомат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ть при монтаже электрические принципиальные и монтажные схемы, другую проектную документацию; 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ть при монтаже инструменты, механизмы и приспособления; 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3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конструкцию, технологию монтажа щитов, шкафов автоматизации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ую документацию для производства электромонтажных работ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по охране труда и требования промышленной и пожарной безопасности, производственной санитарии при монтаже щитов, шкафов автоматизации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 Выполнять пусконаладочные работы, в том числе, программировать средства автоматизац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усконаладочных работ (в том числе, программирование и настройка средств автоматизации)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предустановленных программ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усконаладочные работы, в том числе, программировать и настраивать устройства и приборы автоматиз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алгоритмы и блок-схемы программ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блок-схемы программ по заданным алгоритмам работы электроустановки; 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34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проведению пусконаладочных работ; 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раммирования программируемых логических реле и контроллеров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настройки приборов и аппаратов среднего уровня автоматизации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охране труда и требования промышленной и пожарной безопасности, производственной санитарии при проведении пусконаладочных работ</w:t>
            </w:r>
          </w:p>
        </w:tc>
      </w:tr>
      <w:tr>
        <w:trPr>
          <w:trHeight w:val="2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 Контролировать качество выполненных рабо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иемо-сдаточных испытаний монтажа щитов, шкафов, ящиков, распределительных устройств, в том числе устройств автоматизации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параметров и оценки качества монтажных работ и надежности контактных соединений</w:t>
            </w:r>
          </w:p>
        </w:tc>
      </w:tr>
      <w:tr>
        <w:trPr>
          <w:trHeight w:val="29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электромонтажных работ и надежность контактных соединений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риемо-сдаточные испытания монтажа щитов, шкафов, ящиков, распределительных устройств, в том числе устройств автоматизации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иборами для измерения параметров электрических цепей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3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качест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х работ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дачи-приемки щитов, шкафов, ящиков, распределительных устройств, в том числе устройств автоматизации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нормы приемо-сдаточных испытаний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оформление приемо-сдаточных документов</w:t>
            </w:r>
          </w:p>
        </w:tc>
      </w:tr>
      <w:tr>
        <w:trPr>
          <w:trHeight w:val="26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 Производить ремонт распределительных устройств и вторичных цепе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емонтажа и несложного ремонта щитов, шкафов, ящиков, распределительных устройств, в том числе устройств автоматизации</w:t>
            </w:r>
          </w:p>
        </w:tc>
      </w:tr>
      <w:tr>
        <w:trPr>
          <w:trHeight w:val="2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у неисправности щитов, шкафов, ящиков, распределительных устройств, в том числе устройств автоматиз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демонтаж неисправных участков цепей, оборудования, приборов и аппаратов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есложный ремонт элементов щитов, шкафов, ящиков, распределительных устройств, в том числе устройств автоматизации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и ремонте электрическими принципиальными и монтажными схемами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3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неисправности щитов, шкафов, ящиков, распределительных устройств, в том числе устройств авто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наружения неисправных приборов и аппаратов;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методику применения контрольно-измерительных приборов</w:t>
            </w:r>
          </w:p>
        </w:tc>
      </w:tr>
    </w:tbl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5.1. Примерный учебный план </w:t>
      </w:r>
      <w:r>
        <w:rPr>
          <w:rFonts w:cs="Times New Roman" w:ascii="Times New Roman" w:hAnsi="Times New Roman"/>
          <w:bCs/>
          <w:iCs/>
          <w:highlight w:val="yellow"/>
        </w:rPr>
        <w:t>по программе подготовки</w:t>
      </w:r>
      <w:r>
        <w:rPr>
          <w:rFonts w:cs="Times New Roman" w:ascii="Times New Roman" w:hAnsi="Times New Roman"/>
          <w:highlight w:val="yellow"/>
        </w:rPr>
        <w:t xml:space="preserve"> квалифицированных рабочих, служащих (ППКРС)</w:t>
      </w:r>
    </w:p>
    <w:tbl>
      <w:tblPr>
        <w:tblW w:w="105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2"/>
        <w:gridCol w:w="283"/>
        <w:gridCol w:w="597"/>
        <w:gridCol w:w="3615"/>
        <w:gridCol w:w="1791"/>
        <w:gridCol w:w="2102"/>
        <w:gridCol w:w="1668"/>
      </w:tblGrid>
      <w:tr>
        <w:trPr>
          <w:trHeight w:val="287" w:hRule="atLeast"/>
        </w:trPr>
        <w:tc>
          <w:tcPr>
            <w:tcW w:w="10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фикация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%, ак.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в форме </w:t>
              <w:br/>
              <w:t>практической подготовки, ак.ч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курс изучения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бережливого произво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лектротехник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щая технология электромонтажных работ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. 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 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 электропроводок всех ви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1.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нтаж электропроводок всех видов (кроме проводок во взрывоопасных зонах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 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 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таж силового и осветительного электрооборудован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ДК 02.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" w:name="_Hlk88838473"/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хнология монтажа силового и осветительного электрооборудования</w:t>
            </w:r>
            <w:bookmarkEnd w:id="5"/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 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 распределительных устройств и вторичных цеп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МДК 03.01.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онтаж распределительных устройств и вторичных цепей, в том числе устройств автоматиз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 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итоговая аттестац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инимальные требовани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ПБ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й профессиональный б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буч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ес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rPr>
          <w:lang w:eastAsia="en-US"/>
        </w:rPr>
      </w:pPr>
      <w:r>
        <w:rPr/>
        <w:t xml:space="preserve">5.2. </w:t>
      </w:r>
      <w:r>
        <w:rPr>
          <w:lang w:eastAsia="en-US"/>
        </w:rPr>
        <w:t>Примерный план обучения на предприятии (на рабочем месте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План обучения на предприятии заполняется образовательной организацией при формировании основной профессиональной образовательной программы исходя из наличия помещений для организации образовательного процесса на базе предприятия-партнера. Работодатель снабжает необходимым оборудованием, инструментами, расходными материалами, обеспечивающими выполнение всех видов работ, определенных содержанием программ профессиональных модулей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29"/>
        <w:gridCol w:w="829"/>
        <w:gridCol w:w="2071"/>
        <w:gridCol w:w="1305"/>
        <w:gridCol w:w="1089"/>
        <w:gridCol w:w="1583"/>
        <w:gridCol w:w="1389"/>
      </w:tblGrid>
      <w:tr>
        <w:trPr>
          <w:trHeight w:val="46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часах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стр обуче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рабочего места, участк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от предприятия </w:t>
              <w:br/>
              <w:t>(при необходимости)</w:t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highlight w:val="lightGray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highlight w:val="lightGray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highlight w:val="lightGray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highlight w:val="lightGray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highlight w:val="lightGray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u w:val="single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115"/>
        <w:ind w:hanging="0"/>
        <w:rPr/>
      </w:pPr>
      <w:bookmarkStart w:id="6" w:name="__RefHeading___Toc128660700"/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5.3. </w:t>
      </w:r>
      <w:r>
        <w:rPr/>
        <w:t>Примерный календарный учебный график</w:t>
      </w:r>
      <w:bookmarkEnd w:id="6"/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984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5.3.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е подготовки</w:t>
      </w:r>
      <w:r>
        <w:rPr>
          <w:rFonts w:cs="Times New Roman" w:ascii="Times New Roman" w:hAnsi="Times New Roman"/>
        </w:rPr>
        <w:t xml:space="preserve"> квалифицированных рабочих, служащих (ППКРС)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 учебного процесса по неделям (10 мес) 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79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3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сен - 5 окт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окт.- 2 нояб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дек - 4 янв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янв - 1 фев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 фев - 1 ма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 мар - 5 апр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апр - 3 май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июн - 5 ию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июл -2 авг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 -07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 - 1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 - 2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 - 28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 - 12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- 19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- 26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-09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-16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-2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-30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-07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-1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-2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-28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 - 1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 - 18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 - 25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 - 08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 - 15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- 22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 - 08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 - 15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- 22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 - 29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 - 12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- 19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- 26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 - 10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- 17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- 24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- 31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 - 07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 - 14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 - 21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 - 28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 - 12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- 19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- 26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03-09 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-16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-23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-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84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данные по бюджету времени (в неделях)</w:t>
      </w:r>
    </w:p>
    <w:tbl>
      <w:tblPr>
        <w:tblW w:w="14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31"/>
        <w:gridCol w:w="529"/>
        <w:gridCol w:w="36"/>
        <w:gridCol w:w="542"/>
        <w:gridCol w:w="171"/>
        <w:gridCol w:w="394"/>
        <w:gridCol w:w="355"/>
        <w:gridCol w:w="187"/>
        <w:gridCol w:w="562"/>
        <w:gridCol w:w="560"/>
        <w:gridCol w:w="189"/>
        <w:gridCol w:w="371"/>
        <w:gridCol w:w="189"/>
        <w:gridCol w:w="371"/>
        <w:gridCol w:w="189"/>
        <w:gridCol w:w="371"/>
        <w:gridCol w:w="189"/>
        <w:gridCol w:w="371"/>
        <w:gridCol w:w="189"/>
        <w:gridCol w:w="434"/>
        <w:gridCol w:w="126"/>
        <w:gridCol w:w="434"/>
        <w:gridCol w:w="560"/>
        <w:gridCol w:w="560"/>
        <w:gridCol w:w="560"/>
        <w:gridCol w:w="560"/>
        <w:gridCol w:w="262"/>
        <w:gridCol w:w="298"/>
        <w:gridCol w:w="262"/>
        <w:gridCol w:w="560"/>
        <w:gridCol w:w="560"/>
        <w:gridCol w:w="560"/>
        <w:gridCol w:w="560"/>
        <w:gridCol w:w="560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уче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межуточная аттестация, нед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рактика 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ИА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аникулы, нед.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, нед.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за го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семестр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семестр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ч.час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ИА</w:t>
            </w:r>
          </w:p>
        </w:tc>
        <w:tc>
          <w:tcPr>
            <w:tcW w:w="3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д.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час.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д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час.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д.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час.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ча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5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04</w:t>
            </w:r>
          </w:p>
        </w:tc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2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И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7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04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9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93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6296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9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84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84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84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84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84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4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единого воспитательного пространства, создающего равные условия </w:t>
        <w:br/>
        <w:t>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редставлены в Приложении 4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_Hlk137738129"/>
      <w:bookmarkEnd w:id="7"/>
      <w:r>
        <w:rPr>
          <w:rFonts w:cs="Times New Roman" w:ascii="Times New Roman" w:hAnsi="Times New Roman"/>
          <w:sz w:val="24"/>
          <w:szCs w:val="24"/>
        </w:rPr>
        <w:t>5.5. Примерный календарный план воспитательной работы</w:t>
      </w:r>
    </w:p>
    <w:p>
      <w:pPr>
        <w:pStyle w:val="Normal"/>
        <w:shd w:fill="FFFFFF" w:val="clear"/>
        <w:suppressAutoHyphens w:val="true"/>
        <w:spacing w:before="0" w:after="20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мерный календарный план воспитательной работы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редставлен в приложении 4.</w:t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8" w:name="_Hlk137738129"/>
      <w:bookmarkEnd w:id="8"/>
      <w:r>
        <w:rPr>
          <w:rFonts w:cs="Times New Roman" w:ascii="Times New Roman" w:hAnsi="Times New Roman"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гуманитарных дисциплин,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,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лектротехни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технологии электромонтажных работ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формационных технологий в профессиональной деятельност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а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08.01.31</w:t>
      </w:r>
      <w:r>
        <w:rPr>
          <w:rFonts w:cs="Times New Roman" w:ascii="Times New Roman" w:hAnsi="Times New Roman"/>
          <w:sz w:val="24"/>
          <w:szCs w:val="24"/>
        </w:rPr>
        <w:t xml:space="preserve"> Электромонтажник электрических сетей и электрооборуд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абинет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циально-гуманитарных дисциплин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4"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5"/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абинет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«Иностранного язык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6"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7"/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нформационно-коммуникативные средст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Экранно-звуковые пособ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агнитоф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Безопасности жизнедеятельности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8"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9"/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учебно-наглядных пособ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ы индивидуальных средств защи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обот-тренажёр для отработки навыков первой доврачебной помощ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-измерительные приборы и приборы безопасн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нетушители (учебные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йство отработки прицели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 автома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интовки пневматическ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аптечк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абинет «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ктротехники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10"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11"/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  <w:lang w:bidi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Технологии электромонтажных работ</w:t>
      </w:r>
      <w:r>
        <w:rPr>
          <w:rFonts w:cs="Times New Roman" w:ascii="Times New Roman" w:hAnsi="Times New Roman"/>
          <w:bCs/>
          <w:i/>
          <w:sz w:val="24"/>
          <w:szCs w:val="24"/>
          <w:lang w:bidi="ru-RU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bidi="ru-RU"/>
              </w:rPr>
              <w:tab/>
            </w: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12"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13"/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Информационных технологий в профессиональной деятель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14"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15"/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атизированные рабочие места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before="80" w:after="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Кабинет «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Библиотека, читальный зал с выходом в интернет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16"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17"/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атизированные рабочие места обучающихся, оснащенны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before="0" w:after="0"/>
        <w:ind w:left="85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Лаборатория «Электротехники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18"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19"/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 стенды (комплекты) по раздела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ительные прибо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before="0" w:after="0"/>
        <w:ind w:left="426" w:firstLine="28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«Электромонтажная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400"/>
        <w:gridCol w:w="305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20"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21"/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электромонтера:</w:t>
            </w:r>
          </w:p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абочий пост из листового материала, с габаритными размерами 1200х1500х1200 мм, высотой 2400 мм, дающего возможность многократной установки электрооборудования </w:t>
              <w:br/>
              <w:t>и кабеленесущих систем различного ти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ол (верстак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у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лежка инструментальн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Ящик для материал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иэлектрический ковр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ник или щетка для пола с длинной ручкой и сово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Щетка-сметка или кисть плоская флейцевая 100 м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ремянка (3 ступен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 для проверки сопротивления изоляции, мегомметр с испытательным напряжением 500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руповерт аккумуляторны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н технический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ылесос аккумуляторный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омер электронны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тр универсальны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4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струменты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ссатижи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ковые кусачки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для снятия изоляции 0,2-6мм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ж для резки кабеля с ПВХ ручкой, с фиксатором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отверток плоских (2,2; 2,5; 3,0; 3,2; 4,0; 5,0)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отверток крест (0, 1, 2, 3)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отверток TX (звезда) (08; 09; 10; 15; 20)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, L= 40см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, L= 150см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юч разводной, D= 20мм (или набор торцевых ключей)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ток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Кернер насадок для шуруповерт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сверл, D= 1-1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нка по металлу D=22мм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нка по металлу D=32мм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ло центрирующее для коронок (Вариант замены коронок: Сверло ступенчатое (4-32 мм)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бцина 2 шт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жовка по металлу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льник плоский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льник круглый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сло прецизионно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летк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огубцы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ещи обжимные 0,5-6,0 кв. мм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щи обжимные 1,5-2,5 кв. мм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сачки арматурные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жина стальная для изгиба жестких труб д.16мм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льник металлический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чатки хлопчатобумажны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ки защитны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жина стальная для изгиба жестких труб д.20 м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(или) в организациях строительн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филя</w:t>
      </w:r>
      <w:r>
        <w:rPr>
          <w:rFonts w:cs="Times New Roman" w:ascii="Times New Roman" w:hAnsi="Times New Roman"/>
          <w:sz w:val="24"/>
          <w:szCs w:val="24"/>
        </w:rPr>
        <w:t xml:space="preserve">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строительного профиля, обеспечивающих деятельность обучающихся в профессиональной области 16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оительство и жилищно-коммунальное хозяй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основным видам деятельности в соответствии с ФГОС СПО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2"/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_______________________________ 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400"/>
        <w:gridCol w:w="305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23"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24"/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68082241"/>
      <w:bookmarkStart w:id="10" w:name="_Hlk68082241"/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10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3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835"/>
        <w:gridCol w:w="1701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3. 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 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 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 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 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 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 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 профильного уровня, в том числе на рабочем месте работодателя (профильной организац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 Требования к организации воспитания обучающихся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1. 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 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 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 Требования к кадровым условиям реализации образовательной программы 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1. 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</w:t>
        <w:br/>
        <w:t>и работников организаций, направление деятельности которых соответствует области профессиональной деятельности 16 Строительство и жилищно-коммунальное хозяйство, и имеющими стаж работы в данной профессиональной области не менее трех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1" w:name="_Hlk68082695"/>
      <w:r>
        <w:rPr>
          <w:rFonts w:cs="Times New Roman" w:ascii="Times New Roman" w:hAnsi="Times New Roman"/>
        </w:rPr>
        <w:t>6.6. Требования к финансовым условиям реализации образовательной программы</w:t>
      </w:r>
      <w:bookmarkEnd w:id="1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 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 в соответствии с направленностью и 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 xml:space="preserve"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</w:t>
        <w:br/>
        <w:t xml:space="preserve">с учетом обеспечения уровня средней заработной платы педагогических работников </w:t>
        <w:br/>
        <w:t xml:space="preserve">за выполняемую ими учебную (преподавательскую) работу и другую работу в соответствии </w:t>
        <w:br/>
        <w:t xml:space="preserve">с Указом Президента Российской Федерации от 7 мая 2012 г. № 597 «О мероприятиях </w:t>
        <w:br/>
        <w:t>по реализации государственной социальной политики».</w:t>
      </w:r>
    </w:p>
    <w:p>
      <w:pPr>
        <w:pStyle w:val="Heading1"/>
        <w:spacing w:lineRule="auto" w:line="276"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7. Формирование оценочных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государственной итоговой аттестац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квалифицированных рабочих, служащих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квалифицированного рабочего, служащего: Электромонтажни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ое содержание ГИА включает структуру оценочных материалов, комплекс требований и рекомендаций для проведения демонстрационного экзамена профильного уровн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030A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ind w:firstLine="709"/>
        <w:outlineLvl w:val="0"/>
        <w:rPr>
          <w:rFonts w:ascii="Calibri Light" w:hAnsi="Calibri Light" w:cs="Calibri Light"/>
          <w:color w:val="2E74B5"/>
          <w:sz w:val="24"/>
          <w:szCs w:val="24"/>
          <w:lang w:eastAsia="en-US"/>
        </w:rPr>
      </w:pPr>
      <w:r>
        <w:rPr>
          <w:rFonts w:cs="Calibri Light" w:ascii="Calibri Light" w:hAnsi="Calibri Light"/>
          <w:color w:val="2E74B5"/>
          <w:sz w:val="24"/>
          <w:szCs w:val="24"/>
          <w:lang w:eastAsia="en-US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Заполняется образовательной организацией при формировании основной профессиональной образовательной программ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>Форму календарного учебного графика образовательная организация самостоятельно разрабатывает для каждого курса и семестра обучения. В основной образовательной программе по дисциплинам и модулям указывается количество часов, включающих 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5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7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9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1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5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7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9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2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1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аименование рабочего места </w:t>
      </w:r>
      <w:r>
        <w:rPr>
          <w:sz w:val="18"/>
          <w:szCs w:val="18"/>
          <w:lang w:val="ru-RU"/>
        </w:rPr>
        <w:t>заполняется образовательной организацией при формировании ОПОП</w:t>
      </w:r>
    </w:p>
  </w:footnote>
  <w:footnote w:id="2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ается образовательной организацией при формировании основной профессиональной образовательной программы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Указывается при наличии и необходимости применения программного обеспечения в соответствии </w:t>
        <w:br/>
        <w:t>с квалификацией выпускника СП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lang w:val="en-US"/>
    </w:rPr>
  </w:style>
  <w:style w:type="character" w:styleId="Style39">
    <w:name w:val="Без интервала Знак"/>
    <w:qFormat/>
    <w:rPr>
      <w:sz w:val="22"/>
      <w:szCs w:val="22"/>
    </w:rPr>
  </w:style>
  <w:style w:type="character" w:styleId="Style40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23">
    <w:name w:val="Основной текст2"/>
    <w:qFormat/>
    <w:rPr>
      <w:rFonts w:ascii="Arial" w:hAnsi="Arial" w:cs="Arial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2"/>
      <w:u w:val="none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b/>
      <w:sz w:val="19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Style41">
    <w:name w:val="Основной текст с отступом Знак"/>
    <w:qFormat/>
    <w:rPr>
      <w:sz w:val="22"/>
      <w:lang w:val="en-US"/>
    </w:rPr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42">
    <w:name w:val="Основной текст_"/>
    <w:qFormat/>
    <w:rPr>
      <w:shd w:fill="FFFFFF" w:val="clear"/>
    </w:rPr>
  </w:style>
  <w:style w:type="character" w:styleId="Style43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Style4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FontStyle55">
    <w:name w:val="Font Style55"/>
    <w:qFormat/>
    <w:rPr>
      <w:rFonts w:ascii="Times New Roman" w:hAnsi="Times New Roman" w:cs="Times New Roman"/>
      <w:sz w:val="22"/>
    </w:rPr>
  </w:style>
  <w:style w:type="character" w:styleId="Style45">
    <w:name w:val="!Текст Знак"/>
    <w:qFormat/>
    <w:rPr>
      <w:rFonts w:ascii="Times New Roman" w:hAnsi="Times New Roman" w:cs="Times New Roman"/>
      <w:sz w:val="22"/>
      <w:lang w:val="en-US"/>
    </w:rPr>
  </w:style>
  <w:style w:type="character" w:styleId="Style46">
    <w:name w:val="Базовый Знак"/>
    <w:qFormat/>
    <w:rPr>
      <w:rFonts w:ascii="Times New Roman" w:hAnsi="Times New Roman" w:eastAsia="DejaVu Sans;Verdana" w:cs="Times New Roman"/>
      <w:sz w:val="24"/>
    </w:rPr>
  </w:style>
  <w:style w:type="character" w:styleId="15">
    <w:name w:val="Текст сноски Знак1"/>
    <w:qFormat/>
    <w:rPr>
      <w:rFonts w:cs="Times New Roman"/>
    </w:rPr>
  </w:style>
  <w:style w:type="character" w:styleId="16">
    <w:name w:val="Нижний колонтитул Знак1"/>
    <w:qFormat/>
    <w:rPr>
      <w:rFonts w:cs="Times New Roman"/>
      <w:sz w:val="22"/>
      <w:szCs w:val="22"/>
    </w:rPr>
  </w:style>
  <w:style w:type="character" w:styleId="17">
    <w:name w:val="Основной текст Знак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>
      <w:rFonts w:cs="Times New Roman"/>
      <w:sz w:val="22"/>
      <w:szCs w:val="22"/>
    </w:rPr>
  </w:style>
  <w:style w:type="character" w:styleId="1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9">
    <w:name w:val="Верхний колонтитул Знак1"/>
    <w:qFormat/>
    <w:rPr>
      <w:rFonts w:cs="Times New Roman"/>
      <w:sz w:val="22"/>
      <w:szCs w:val="22"/>
    </w:rPr>
  </w:style>
  <w:style w:type="character" w:styleId="212">
    <w:name w:val="Основной текст с отступом 2 Знак1"/>
    <w:qFormat/>
    <w:rPr>
      <w:rFonts w:cs="Times New Roman"/>
      <w:sz w:val="22"/>
      <w:szCs w:val="22"/>
    </w:rPr>
  </w:style>
  <w:style w:type="character" w:styleId="110">
    <w:name w:val="Текст концевой сноски Знак1"/>
    <w:qFormat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Style47">
    <w:name w:val="Неразрешенное упоминание"/>
    <w:qFormat/>
    <w:rPr>
      <w:color w:val="605E5C"/>
      <w:shd w:fill="E1DFDD" w:val="clear"/>
    </w:rPr>
  </w:style>
  <w:style w:type="character" w:styleId="112">
    <w:name w:val="Раздел 1.1 Знак"/>
    <w:qFormat/>
    <w:rPr>
      <w:rFonts w:ascii="Times New Roman" w:hAnsi="Times New Roman" w:eastAsia="Segoe UI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2" w:leader="dot"/>
      </w:tabs>
      <w:spacing w:lineRule="auto" w:line="360" w:before="0" w:after="0"/>
      <w:ind w:left="142" w:hanging="0"/>
    </w:pPr>
    <w:rPr>
      <w:rFonts w:ascii="Times New Roman" w:hAnsi="Times New Roman" w:cs="Calibri"/>
      <w:b/>
      <w:bCs/>
      <w:kern w:val="2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02" w:leader="dot"/>
      </w:tabs>
      <w:spacing w:lineRule="auto" w:line="360" w:before="0" w:after="0"/>
      <w:ind w:firstLine="142"/>
      <w:jc w:val="both"/>
    </w:pPr>
    <w:rPr>
      <w:rFonts w:ascii="Times New Roman" w:hAnsi="Times New Roman" w:cs="Calibri"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3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13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0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Times New Roman" w:hAnsi="Times New Roman" w:cs="Times New Roman"/>
      <w:sz w:val="23"/>
      <w:szCs w:val="23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sz w:val="19"/>
      <w:szCs w:val="20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sz w:val="20"/>
      <w:szCs w:val="20"/>
    </w:rPr>
  </w:style>
  <w:style w:type="paragraph" w:styleId="Style10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C6591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6591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5911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C65911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5">
    <w:name w:val="Раздел 1.1"/>
    <w:basedOn w:val="Subtitle"/>
    <w:qFormat/>
    <w:pPr>
      <w:ind w:firstLine="709"/>
      <w:jc w:val="both"/>
    </w:pPr>
    <w:rPr>
      <w:rFonts w:ascii="Times New Roman" w:hAnsi="Times New Roman" w:eastAsia="Segoe UI" w:cs="Times New Roman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Segoe UI" w:hAnsi="Segoe UI" w:eastAsia="Segoe UI" w:cs="Segoe UI"/>
      <w:iCs/>
      <w:sz w:val="24"/>
      <w:szCs w:val="28"/>
    </w:rPr>
  </w:style>
  <w:style w:type="paragraph" w:styleId="116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17:00Z</dcterms:created>
  <dc:creator>ЦРПО Мосполитех</dc:creator>
  <dc:description/>
  <cp:keywords/>
  <dc:language>en-US</dc:language>
  <cp:lastModifiedBy>Ирина Баулина</cp:lastModifiedBy>
  <cp:lastPrinted>2023-02-15T09:33:00Z</cp:lastPrinted>
  <dcterms:modified xsi:type="dcterms:W3CDTF">2023-06-28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