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br/>
      </w: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ascii="Times New Roman" w:hAnsi="Times New Roman"/>
          <w:sz w:val="24"/>
          <w:szCs w:val="24"/>
        </w:rPr>
        <w:t>23.02.08 Строительство железных дорог, путь и путевое хозяйство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Техник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ind w:hanging="0"/>
              <w:rPr>
                <w:color w:val="333333"/>
              </w:rPr>
            </w:pPr>
            <w:r>
              <w:rPr>
                <w:rFonts w:eastAsia="Calibri"/>
              </w:rPr>
              <w:t xml:space="preserve">Утверждено протоколом федерального учебно-методического объединения </w:t>
            </w:r>
            <w:r>
              <w:rPr/>
              <w:t xml:space="preserve">в системе среднего профессионального образования </w:t>
            </w:r>
            <w:r>
              <w:rPr>
                <w:rFonts w:eastAsia="Calibri"/>
              </w:rPr>
              <w:t>по УГПС</w:t>
            </w:r>
            <w:r>
              <w:rPr>
                <w:rFonts w:eastAsia="Calibri"/>
                <w:bCs w:val="false"/>
              </w:rPr>
              <w:t xml:space="preserve"> 23</w:t>
            </w:r>
            <w:r>
              <w:rPr>
                <w:rFonts w:eastAsia="Calibri"/>
                <w:b w:val="false"/>
              </w:rPr>
              <w:t>.</w:t>
            </w:r>
            <w:r>
              <w:rPr>
                <w:rFonts w:eastAsia="Calibri"/>
              </w:rPr>
              <w:t xml:space="preserve">00.00 </w:t>
            </w:r>
            <w:r>
              <w:rPr/>
              <w:t>Техника и технологии наземного транспорта</w:t>
            </w:r>
            <w:r>
              <w:rPr>
                <w:rFonts w:eastAsia="Calibri"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27.09.2024 № 4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883492470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</w:t>
          </w:r>
          <w:r>
            <w:rPr>
              <w:sz w:val="24"/>
              <w:szCs w:val="24"/>
            </w:rPr>
            <w:t>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1.3. Перечень сокращений.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1. Примерный учебный пла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sz w:val="24"/>
              <w:szCs w:val="24"/>
              <w:lang w:eastAsia="ru-RU"/>
            </w:rPr>
          </w:pPr>
          <w:r>
            <w:rPr>
              <w:sz w:val="24"/>
              <w:szCs w:val="24"/>
            </w:rPr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  <w:sz w:val="24"/>
              <w:szCs w:val="24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  <w:sz w:val="24"/>
              <w:szCs w:val="24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  <w:sz w:val="24"/>
              <w:szCs w:val="24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sz w:val="24"/>
              <w:szCs w:val="24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  <w:sz w:val="24"/>
              <w:szCs w:val="24"/>
            </w:rPr>
            <w:tab/>
          </w:r>
          <w:r>
            <w:rPr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ConsPlus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</w:t>
      </w:r>
      <w:r>
        <w:rPr>
          <w:rFonts w:ascii="Times New Roman" w:hAnsi="Times New Roman"/>
        </w:rPr>
        <w:t xml:space="preserve">по </w:t>
      </w:r>
      <w:r>
        <w:rPr>
          <w:rFonts w:ascii="Times New Roman" w:hAnsi="Times New Roman"/>
          <w:iCs/>
        </w:rPr>
        <w:t>специальности</w:t>
      </w:r>
      <w:r>
        <w:rPr>
          <w:rFonts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</w:t>
      </w:r>
      <w:r>
        <w:rPr>
          <w:rFonts w:ascii="Times New Roman" w:hAnsi="Times New Roman"/>
          <w:bCs/>
          <w:sz w:val="24"/>
          <w:szCs w:val="24"/>
        </w:rPr>
        <w:t xml:space="preserve"> специальности 23.02.08 Строительство железных дорог, путь и путевое хозяй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9.02.2024 г. № 135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</w:t>
      </w:r>
      <w:r>
        <w:rPr>
          <w:rFonts w:ascii="Times New Roman" w:hAnsi="Times New Roman"/>
          <w:bCs/>
          <w:sz w:val="24"/>
          <w:szCs w:val="24"/>
        </w:rPr>
        <w:t>по специальности 23.02.08 Строительство железных дорог, путь и путевое хозяйство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Cs/>
        </w:rPr>
        <w:t>специальности</w:t>
      </w:r>
      <w:r>
        <w:rPr>
          <w:rFonts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23.02.08 Строительство железных дорог, путь и путевое хозяй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9.02.2024 г. № 135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0 декабря 2022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 797н «Об утверждении профессионального стандарта «Работник по ремонту и текущему содержанию железнодорожного пути»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 xml:space="preserve">17 марта 2022 г. </w:t>
      </w:r>
      <w:r>
        <w:rPr>
          <w:rFonts w:cs="Times New Roman" w:ascii="Times New Roman" w:hAnsi="Times New Roman"/>
          <w:bCs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36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 «</w:t>
      </w:r>
      <w:r>
        <w:rPr>
          <w:rFonts w:cs="Times New Roman" w:ascii="Times New Roman" w:hAnsi="Times New Roman"/>
          <w:sz w:val="24"/>
          <w:szCs w:val="24"/>
        </w:rPr>
        <w:t>Работник по ограждению мест производства работ и закреплению подвижного состава на железнодорожном транспорте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 xml:space="preserve">16 января 2023 г. </w:t>
      </w:r>
      <w:r>
        <w:rPr>
          <w:rFonts w:cs="Times New Roman" w:ascii="Times New Roman" w:hAnsi="Times New Roman"/>
          <w:bCs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5н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офессионального стандарта «Работник по диагностике состояния рельсов и элементов стрелочных переводов железнодорожного пути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DejaVu Sans" w:cs="Times New Roman" w:ascii="Times New Roman" w:hAnsi="Times New Roman"/>
          <w:bCs/>
          <w:sz w:val="24"/>
          <w:szCs w:val="24"/>
          <w:lang w:eastAsia="zh-CN" w:bidi="hi-IN"/>
        </w:rPr>
        <w:t xml:space="preserve">Приказ Министерства труда и социальной защиты Российской Федерации от 22.09.2020 г. № 634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</w:t>
      </w:r>
      <w:r>
        <w:rPr>
          <w:rFonts w:eastAsia="DejaVu Sans" w:cs="Times New Roman" w:ascii="Times New Roman" w:hAnsi="Times New Roman"/>
          <w:bCs/>
          <w:sz w:val="24"/>
          <w:szCs w:val="24"/>
          <w:lang w:eastAsia="zh-CN" w:bidi="hi-IN"/>
        </w:rPr>
        <w:t>Работник по управлению и обслуживанию специального железнодорожного подвижного состава (самоходного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DejaVu Sans" w:cs="Times New Roman" w:ascii="Times New Roman" w:hAnsi="Times New Roman"/>
          <w:bCs/>
          <w:sz w:val="24"/>
          <w:szCs w:val="24"/>
          <w:lang w:eastAsia="zh-CN" w:bidi="hi-IN"/>
        </w:rPr>
        <w:t xml:space="preserve">Приказ Министерства труда и социальной защиты Российской Федерации от 21.09.2020 г. № 624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</w:t>
      </w:r>
      <w:r>
        <w:rPr>
          <w:rFonts w:eastAsia="DejaVu Sans" w:cs="Times New Roman" w:ascii="Times New Roman" w:hAnsi="Times New Roman"/>
          <w:bCs/>
          <w:sz w:val="24"/>
          <w:szCs w:val="24"/>
          <w:lang w:eastAsia="zh-CN" w:bidi="hi-IN"/>
        </w:rPr>
        <w:t>005 Работник по управлению и обслуживанию железнодорожно-строительной машины (несамоходной)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8" w:name="_Toc158807382"/>
      <w:bookmarkStart w:id="19" w:name="_Toc151844045"/>
      <w:r>
        <w:rPr/>
        <w:t>1.3. Перечень сокращений</w:t>
      </w:r>
      <w:bookmarkEnd w:id="18"/>
      <w:bookmarkEnd w:id="1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20" w:name="_Toc158807383"/>
      <w:bookmarkStart w:id="21" w:name="_Toc151844046"/>
      <w:r>
        <w:rPr/>
        <w:t>Раздел 2. Основные характеристики образовательной программы</w:t>
      </w:r>
      <w:bookmarkEnd w:id="20"/>
      <w:bookmarkEnd w:id="21"/>
      <w:r>
        <w:rPr/>
        <w:t xml:space="preserve"> </w:t>
      </w:r>
    </w:p>
    <w:p>
      <w:pPr>
        <w:pStyle w:val="ConsPlus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976"/>
        <w:gridCol w:w="142"/>
        <w:gridCol w:w="31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Железнодорожный транспор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ранспорт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троительная отрасль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1 Работник по ремонту и текущему содержанию железнодорожного пути»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20.12.2022г. № 797н)</w:t>
            </w:r>
          </w:p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45 Работник по ограждению мест производства работ и закреплению подвижного состава на железнодорожном транспорте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17.03.2022 г. № 136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084 Работник по диагностике состояния рельсов и элементов стрелочных переводов железнодорожного пути (Приказ Министерства труда и социальной защиты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оссийской Федерации от 16.01.2023 г. № 15н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Железнодорожный транспо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ранспортная отрасл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9 Работник по управлению и обслуживанию специального железнодорожного подвижного состава (самоходного)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22.09.2020 № 634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17.005 Работник по управлению и обслуживанию железнодорожно-строительной машины (несамоходной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1.09.2020 г. № 624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9 Работник по управлению и обслуживанию специального железнодорожного подвижного состава (самоходного)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каз Министерства труда и социальной защиты Российской Федерации от 22.09.2020 № 634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sz w:val="24"/>
                <w:szCs w:val="24"/>
                <w:lang w:eastAsia="zh-CN" w:bidi="hi-IN"/>
              </w:rPr>
              <w:t xml:space="preserve">17.005 Работник по управлению и обслуживанию железнодорожно-строительной машины (несамоходной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оссийской Федерации от 21.09.2020 г. № 624н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и периодических медицинских осмот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просвещения России от 29.02.2024 г. № 1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едерального государственного образовательного стандарта среднего профессионального образования по специальности 23.02.08 Строительство железных дорог, путь и путевое хозяйство»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ех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Железнодорожный транспо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ранспортная отрасль</w:t>
            </w:r>
          </w:p>
        </w:tc>
      </w:tr>
      <w:tr>
        <w:trPr>
          <w:trHeight w:val="6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онтер пу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игнали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Машинист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железнодорожно-строительных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онтер пу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игналис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 года 10 мес./4464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. 10 мес./ 5940 ак.ч.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Железнодорожный транспо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ранспортная отрасл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. 10 мес./ 5940 ак.ч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 г. 6 мес./ 5364 ак.ч.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/756 ак.ч.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6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оциально-гуманитарный ци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934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75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144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756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eastAsia="DejaVu Sans" w:ascii="Times New Roman" w:hAnsi="Times New Roman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 и защита дипломного проекта (работы)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3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938</w:t>
            </w:r>
            <w:bookmarkEnd w:id="23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rPr/>
      </w:pPr>
      <w:bookmarkStart w:id="24" w:name="_Toc158807384"/>
      <w:bookmarkStart w:id="25" w:name="_Toc151844053"/>
      <w:r>
        <w:rPr/>
        <w:t>Раздел 3. Характеристика профессиональной деятельности выпускника</w:t>
      </w:r>
      <w:bookmarkEnd w:id="24"/>
      <w:bookmarkEnd w:id="25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26" w:name="_Toc158807385"/>
      <w:bookmarkStart w:id="27" w:name="_Toc151844054"/>
      <w:r>
        <w:rPr/>
        <w:t>3.1. Области профессиональной деятельности выпускников</w:t>
      </w:r>
      <w:bookmarkEnd w:id="27"/>
      <w:r>
        <w:rPr/>
        <w:t>:</w:t>
      </w:r>
      <w:bookmarkEnd w:id="26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Строительство и жилищно- коммунальное хозяйство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Транспор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28" w:name="_Toc158807386"/>
      <w:bookmarkStart w:id="29" w:name="_Toc151844055"/>
      <w:r>
        <w:rPr/>
        <w:t>3.2. Профессиональные стандарты</w:t>
      </w:r>
      <w:bookmarkEnd w:id="28"/>
      <w:bookmarkEnd w:id="29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ConsPlusNormal"/>
        <w:rPr/>
      </w:pPr>
      <w:r>
        <w:rPr/>
      </w:r>
    </w:p>
    <w:tbl>
      <w:tblPr>
        <w:tblStyle w:val="a3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988"/>
        <w:gridCol w:w="1713"/>
        <w:gridCol w:w="2821"/>
        <w:gridCol w:w="283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ПС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утверждения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11 Работник по ремонту и текущему содержания железнодорожного пути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каз Министерства труда и социальной защиты РФ от 20 декабря 2022 г. </w:t>
              <w:br/>
              <w:t xml:space="preserve">№ 797н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– Выполнение простых работ по ремонту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кущему содержанию железнодорожн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/01.2 Выполнение простых работ по монтаж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монтажу и ремонту конструкц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хнего строения пути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2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е простых работ по текущем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ю железнодорожного пути в соответствии с технологией выполняем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45 Работник по ограждению ме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а работ и закреплению подвижного состава на железнодорожн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порте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каз Министерства труда и социальной защиты РФ от 17 марта 2022 г. № 136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– Выполнение работ по огражд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мных подвижных единиц, ме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а работ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лезнодорожном пу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2 Выполнение работ по ограждению съемных подвиж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2.2 Выполнение работ по ограждению мест производ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 на железнодорожном пут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84 Работник по диагностике состоя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льсов и элементов стрелочных переводов железнодорожного пути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каз Министерства труда и социальной защиты РФ от 16 января 2023 г. № 15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– Проверка состоя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ьтразвуковым съемным рельсов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фектоскопом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кропроцессорным устройств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1.4 Выявление дефектов рель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ьтразвуковым съемным рельсовым дефектоскопом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кропроцессорн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м и регистрац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ов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0" w:name="_Toc158807387"/>
      <w:bookmarkStart w:id="31" w:name="_Toc151844056"/>
      <w:r>
        <w:rPr/>
        <w:t>3.3. Осваиваемые виды деятельности</w:t>
      </w:r>
      <w:bookmarkEnd w:id="30"/>
      <w:bookmarkEnd w:id="31"/>
    </w:p>
    <w:p>
      <w:pPr>
        <w:pStyle w:val="ConsPlus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Строительство железных дорог, ремонт и текущее содержание железнодорожного пу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за устройством и техническим состоянием железнодорожного пути и искусственных соору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Надзор за устройствами и техническим состоянием железнодорожного пути и искусственных сооруж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труктурного подразде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Организация деятельности структурного подразд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по освоению одной или нескольких профессий рабочих, должностей служащих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 по освоению одной или нескольких профессий рабочих, должностей служащих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bookmarkStart w:id="32" w:name="_Toc158807388"/>
      <w:bookmarkStart w:id="33" w:name="_Toc151844057"/>
      <w:r>
        <w:rPr/>
        <w:t>Раздел 4. Планируемые результаты освоения образовательной программы</w:t>
      </w:r>
      <w:bookmarkEnd w:id="32"/>
      <w:bookmarkEnd w:id="33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4" w:name="_Toc158807389"/>
      <w:bookmarkStart w:id="35" w:name="_Toc156153677"/>
      <w:bookmarkStart w:id="36" w:name="_Toc103593996"/>
      <w:r>
        <w:rPr>
          <w:bCs/>
        </w:rPr>
        <w:t>4.1. Общие компетенции</w:t>
      </w:r>
      <w:bookmarkEnd w:id="34"/>
      <w:bookmarkEnd w:id="35"/>
      <w:bookmarkEnd w:id="36"/>
      <w:r>
        <w:rPr>
          <w:bCs/>
        </w:rPr>
        <w:t xml:space="preserve"> </w:t>
      </w:r>
    </w:p>
    <w:p>
      <w:pPr>
        <w:pStyle w:val="ConsPlus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2624"/>
        <w:gridCol w:w="5661"/>
      </w:tblGrid>
      <w:tr>
        <w:trPr>
          <w:trHeight w:val="9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ascii="Times New Roman" w:hAnsi="Times New Roman"/>
              </w:rPr>
              <w:t xml:space="preserve">применять современную научную профессиональную терминологию;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</w:t>
            </w:r>
            <w:r>
              <w:rPr>
                <w:rFonts w:ascii="Times New Roman" w:hAnsi="Times New Roman"/>
                <w:sz w:val="24"/>
                <w:szCs w:val="24"/>
              </w:rPr>
              <w:t>традиционных российских духовно-нравственных ценностей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пециальности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специальности</w:t>
            </w:r>
          </w:p>
        </w:tc>
      </w:tr>
      <w:tr>
        <w:trPr>
          <w:trHeight w:val="14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ascii="Times New Roman" w:hAnsi="Times New Roman"/>
                <w:sz w:val="24"/>
                <w:szCs w:val="24"/>
              </w:rPr>
              <w:t>специальности;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56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bookmarkStart w:id="37" w:name="_Toc151844060"/>
      <w:bookmarkStart w:id="38" w:name="_Toc158807390"/>
      <w:r>
        <w:rPr>
          <w:bCs/>
        </w:rPr>
        <w:t>4.2. Профессиональные компетенции</w:t>
      </w:r>
      <w:bookmarkEnd w:id="38"/>
      <w:r>
        <w:rPr>
          <w:bCs/>
        </w:rPr>
        <w:t xml:space="preserve"> </w:t>
      </w:r>
      <w:bookmarkEnd w:id="37"/>
    </w:p>
    <w:p>
      <w:pPr>
        <w:pStyle w:val="ConsPlusNormal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410"/>
        <w:gridCol w:w="496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1. Выполнять различные виды геодезических съемо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ения геодезии в работе по специальности,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ыполнения основных видов геодезической съемки</w:t>
            </w:r>
          </w:p>
        </w:tc>
      </w:tr>
      <w:tr>
        <w:trPr>
          <w:trHeight w:val="41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льзования геодезическими приборами, построения разбивочных чертежей; производства; съемки ситуации; порядок производства нивелирования</w:t>
            </w:r>
          </w:p>
        </w:tc>
      </w:tr>
      <w:tr>
        <w:trPr>
          <w:trHeight w:val="41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ы съемки ситуации; области применения и порядок производства съемок; виды теодолитных работ; различные модели теодолитов; устройство и поверка теодолита; способы и порядок измерения горизонтальных углов и азимутов; устройство и поверка нивелира</w:t>
            </w:r>
          </w:p>
        </w:tc>
      </w:tr>
      <w:tr>
        <w:trPr>
          <w:trHeight w:val="4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Анализировать и рассчитывать материалы геодезических съемо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работки технической документации</w:t>
            </w:r>
          </w:p>
        </w:tc>
      </w:tr>
      <w:tr>
        <w:trPr>
          <w:trHeight w:val="4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сти порядок записи и первичного контроля результатов; порядок обработки журналов нивелирования; выполнять трассирование по картам,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проектировать продольные и поперечные профили, выбирать оптимальный вариант железнодорожной </w:t>
            </w:r>
            <w:r>
              <w:rPr>
                <w:rFonts w:ascii="Times New Roman" w:hAnsi="Times New Roman"/>
                <w:sz w:val="24"/>
                <w:szCs w:val="24"/>
              </w:rPr>
              <w:t>линии</w:t>
            </w:r>
          </w:p>
        </w:tc>
      </w:tr>
      <w:tr>
        <w:trPr>
          <w:trHeight w:val="4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авила оформления плана съемки; требования к плану местности; требования к построению профилей по данным нивелирования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равила трассирования и проектирования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железных дорог, требования, предъявляемые к ним</w:t>
            </w:r>
          </w:p>
        </w:tc>
      </w:tr>
      <w:tr>
        <w:trPr>
          <w:trHeight w:val="30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. 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змерений с применением электронны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риборов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, разбивки трассы, закрепления точек на местности</w:t>
            </w:r>
          </w:p>
        </w:tc>
      </w:tr>
      <w:tr>
        <w:trPr>
          <w:trHeight w:val="4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водить обработку материалов съемок и разбивочных работ с помощью компьютерной и вычислительной техники</w:t>
            </w:r>
          </w:p>
        </w:tc>
      </w:tr>
      <w:tr>
        <w:trPr>
          <w:trHeight w:val="30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тоды выполнения съемок, проведения разбивочных работ с применением современных электронных приборов</w:t>
            </w:r>
          </w:p>
        </w:tc>
      </w:tr>
      <w:tr>
        <w:trPr>
          <w:trHeight w:val="102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4. Организовывать соблюдение требований охраны труда при проведении геодезических работ при изысканиях по реконструкции, проектированию, строительству и эксплуатации железных доро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 п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рименения методики при проведении геодезических работ при изысканиях по реконструкции, проектированию, строительству и эксплуатации железных дорог согласно технологии выполняемых работ</w:t>
            </w:r>
          </w:p>
        </w:tc>
      </w:tr>
      <w:tr>
        <w:trPr>
          <w:trHeight w:val="102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рименять средства индивидуальной защиты при проведении геодезических работ при изысканиях по реконструкции, проектированию, строительству и эксплуатации железных дорог согласно технологии выполняемых работ</w:t>
            </w:r>
          </w:p>
        </w:tc>
      </w:tr>
      <w:tr>
        <w:trPr>
          <w:trHeight w:val="102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безопасность в части, регламентирующей выполнение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авила технической эксплуатации железных дорог в объеме, необходимом для выполнения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требования охраны труда в объеме, необходимом для выполнения работ</w:t>
            </w:r>
          </w:p>
        </w:tc>
      </w:tr>
      <w:tr>
        <w:trPr>
          <w:trHeight w:val="69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1. Выполнять работы по строительству, ремонту и восстановлению железнодорожного пути и сооружений с использованием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х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азработки технологических процессов строительных рабо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машин и механизмов при ремонтных и строительных работа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параметров рельсовой колеи и стрелочных переводо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6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пределять объемы земляных работ, потребности строительства в материалах, машинах механизмах, рабочей силе</w:t>
            </w:r>
          </w:p>
        </w:tc>
      </w:tr>
      <w:tr>
        <w:trPr>
          <w:trHeight w:val="6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рганизация и технология работ </w:t>
            </w:r>
            <w:r>
              <w:rPr>
                <w:rFonts w:ascii="Times New Roman" w:hAnsi="Times New Roman"/>
                <w:sz w:val="24"/>
                <w:szCs w:val="24"/>
              </w:rPr>
              <w:t>по строительству, ремонту и восстановлению железнодорожного пути и сооружений</w:t>
            </w:r>
          </w:p>
        </w:tc>
      </w:tr>
      <w:tr>
        <w:trPr>
          <w:trHeight w:val="6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2. Разрабатывать технологические процессы производства ремонтных работ железнодорожного пути и сооруж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применения машин и механизмов при ремонтных и строительных работах</w:t>
            </w:r>
          </w:p>
        </w:tc>
      </w:tr>
      <w:tr>
        <w:trPr>
          <w:trHeight w:val="6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использовать машины и механизмы по назначению, соблюдая правила техники безопасности</w:t>
            </w:r>
          </w:p>
        </w:tc>
      </w:tr>
      <w:tr>
        <w:trPr>
          <w:trHeight w:val="6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назначение и устройство машин и средств малой механизации</w:t>
            </w:r>
          </w:p>
        </w:tc>
      </w:tr>
      <w:tr>
        <w:trPr>
          <w:trHeight w:val="7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3. Осуществлять контроль качества текущего содержания железнодорожного пути, ремонтных и строительных рабо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контроля параметров рельсовой колеи и стрелочных переводов</w:t>
            </w:r>
          </w:p>
        </w:tc>
      </w:tr>
      <w:tr>
        <w:trPr>
          <w:trHeight w:val="55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использовать методы поиска и обнаружения неисправностей железнодорожного пути, причины их возникновения</w:t>
            </w:r>
          </w:p>
        </w:tc>
      </w:tr>
      <w:tr>
        <w:trPr>
          <w:trHeight w:val="7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технические условия и нормы содержания железнодорожного пути и стрелочных переводов; основы эксплуатации, методы технической диагностики и обеспечения надежности работы железнодорожного пути</w:t>
            </w:r>
          </w:p>
        </w:tc>
      </w:tr>
      <w:tr>
        <w:trPr>
          <w:trHeight w:val="160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4. Выполнять работы по проектированию и строительству железных дорог, земляного полотна и искусственных сооруж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ектирования работ по строительству железных дорог, зданий и сооружений</w:t>
            </w:r>
            <w:r>
              <w:rPr>
                <w:rStyle w:val="Strong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с использованием основных достижений научно-технического прогресса</w:t>
            </w:r>
          </w:p>
        </w:tc>
      </w:tr>
      <w:tr>
        <w:trPr>
          <w:trHeight w:val="73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пределять потребности в материалах, машинах, механизмах и рабочей силе по строительству железных дорог, зданий и сооружений,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составлять варианты проектных решений</w:t>
            </w:r>
          </w:p>
        </w:tc>
      </w:tr>
      <w:tr>
        <w:trPr>
          <w:trHeight w:val="73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рганизация и технология работ по строительству железных дорог, зданий и сооружений, технологические процессы по строительству железных дорог, зданий и сооружений,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словия эксплуатации будущей железной дороги, зданий и сооруж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и нормы содержания железнодорожного пути и стрелочных переводов</w:t>
            </w:r>
          </w:p>
        </w:tc>
      </w:tr>
      <w:tr>
        <w:trPr>
          <w:trHeight w:val="27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2.5. Соблюдать требования охраны окружающей среды, охраны труда и промышленной безопасности при строительстве и эксплуатации железных доро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роведения обучения персонала на рабочем месте безопасным методам и приемам труда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рименения методики при строительстве, эксплуатации железных дорог согласно технологии выполняемых работ;</w:t>
            </w:r>
          </w:p>
        </w:tc>
      </w:tr>
      <w:tr>
        <w:trPr>
          <w:trHeight w:val="7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анализировать вредные факторы производства, исключать их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ользоваться приспособлениями, инструментом, применять средства индивидуальной защиты при строительстве, эксплуатации железных дорог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применять методики при строительстве, эксплуатации желез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технологических процессов</w:t>
            </w:r>
          </w:p>
        </w:tc>
      </w:tr>
      <w:tr>
        <w:trPr>
          <w:trHeight w:val="7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цели и задачи охраны окружающей среды на железнодорожном транспорте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ормативно-технические документы по строительству и эксплуатации железных дорог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равила применения средств индивидуальной защиты</w:t>
            </w:r>
          </w:p>
        </w:tc>
      </w:tr>
      <w:tr>
        <w:trPr>
          <w:trHeight w:val="110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К 3.1. Осуществлять контроль основных элементов и конструкций земляного полотна, железнодорожных переездов, путевых и сигнальных знаков, верхнего строения железнодорожного пути на соответствии техническим условиям эксплуатаци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пределять конструкцию железнодорожного пути и искусственных сооруж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дефектов в рельсах и стрелочных переводах, железнодорожных переездах</w:t>
            </w:r>
          </w:p>
        </w:tc>
      </w:tr>
      <w:tr>
        <w:trPr>
          <w:trHeight w:val="110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роизводить осмотр участка железнодорожного пути и искусственных соору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техническим условиям эксплуатаци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; выявлять имеющиеся неисправности элементов верхнего строения железнодорожного пути, земляного полотна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 переездов</w:t>
            </w:r>
          </w:p>
        </w:tc>
      </w:tr>
      <w:tr>
        <w:trPr>
          <w:trHeight w:val="110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нструкция, устройство основных элементов железнодорожного пути и искусственных сооруж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надзора, ухода и ремонта железнодорожного пу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и методы обнаружения дефектов рельсов и стрелочных переводов</w:t>
            </w:r>
          </w:p>
        </w:tc>
      </w:tr>
      <w:tr>
        <w:trPr>
          <w:trHeight w:val="7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К 3.2. Осуществлять контроль искусственных сооружений железнодорожного транспорта на соответствие техническим условиям эксплуат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пределять конструкцию железнодорожного пути и искусственных сооружений</w:t>
            </w:r>
          </w:p>
        </w:tc>
      </w:tr>
      <w:tr>
        <w:trPr>
          <w:trHeight w:val="7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роизводить осмотр участка железнодорожного пути и искусственных сооруж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меющиеся неисправности элементов искусственных сооружений</w:t>
            </w:r>
          </w:p>
        </w:tc>
      </w:tr>
      <w:tr>
        <w:trPr>
          <w:trHeight w:val="7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истема надзора и ремонта искусственных сооружений</w:t>
            </w:r>
          </w:p>
        </w:tc>
      </w:tr>
      <w:tr>
        <w:trPr>
          <w:trHeight w:val="9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К 3.3. Контролировать состояние рельсов, элементов железнодорожного пути и сооружений с использованием диагностического оборудо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ыявлять дефекты в рельсах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, элементах железнодорожного пути и сооружениях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стройку и обслуживание различных систем дефектоскопов</w:t>
            </w:r>
          </w:p>
        </w:tc>
      </w:tr>
      <w:tr>
        <w:trPr>
          <w:trHeight w:val="9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смотр участка железнодорожного пути диагностическими оборудованиями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роизводить настройку и обслуживание различных систем дефектоскопов</w:t>
            </w:r>
          </w:p>
        </w:tc>
      </w:tr>
      <w:tr>
        <w:trPr>
          <w:trHeight w:val="27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надзора, ухода и ремонта рельсов, элементов железнодорожного пути и сооружений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; средства контроля и методы обнаружения дефектов рельсов и стрелочных переводов</w:t>
            </w:r>
          </w:p>
        </w:tc>
      </w:tr>
      <w:tr>
        <w:trPr>
          <w:trHeight w:val="27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 3.4 Выявлять неисправности в содержании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железнодорожного пути и искусственных сооружений средствами диагност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эксплуатаци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редств диагностики железнодорожного пути и сооружени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использования инновационных методов диагностики железнодорожного пути и сооружений</w:t>
            </w:r>
          </w:p>
        </w:tc>
      </w:tr>
      <w:tr>
        <w:trPr>
          <w:trHeight w:val="27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иагностику и мониторинг верхнего строения пути, земляного полотна и искусственных сооружений, выполнять расчеты периодичности проверки пути и иных объектов инфраструктуры различными диагностическими средствами</w:t>
            </w:r>
          </w:p>
        </w:tc>
      </w:tr>
      <w:tr>
        <w:trPr>
          <w:trHeight w:val="27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стройка и контроль средств диагностики железнодорожного пути и сооружений,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этапной замены диагностики железнодорожного пути, выполняемой съемными средствами контроля, на диагностику железнодорожного пути мобильными средствами контроля</w:t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5. Проводить автоматизированную обработку информ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ведени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втоматизированной обработки информаци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формирования комплексной оценки состояния железнодорожного пути на основе анализа обработки результатов</w:t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рабатывать измерительные данные средств диагностики в системе автоматизированного управления путевого хозяйства</w:t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ология и организация работы автоматизированной обработки информации,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ормативная и техническая документация, регламентирующая организацию и проведение комплексной диагностики объектов путевого хозяйства</w:t>
            </w:r>
          </w:p>
        </w:tc>
      </w:tr>
      <w:tr>
        <w:trPr>
          <w:trHeight w:val="80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3.6. Организовывать соблюдение требований охраны труда при надзоре и контроле технического состояния железнодорожного пути и искусственных сооруж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 у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транения неисправностей конструкции верхнего строения железнодорожного пути, земляного полотна и искусственных сооружений в соответствии с перечнем работ, установленным требованиями техническ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инятия мер по остановке поезда в случаях, угрожающих жизни и здоровью людей или безопасности движения при выполнении работ при надзоре и контроле технического состояния железнодорожного пути и искусственных сооружений</w:t>
            </w:r>
          </w:p>
        </w:tc>
      </w:tr>
      <w:tr>
        <w:trPr>
          <w:trHeight w:val="80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 п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льзоваться приспособлениями, инструментом, применять средства индивидуальной защиты при осмотре конструкции верхнего строения железнодорожного пути, земляного полотна и искусственных сооруж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применять методики при выполнении надзора и контроля технического состояния железнодорожного пути и искусственных сооружений согласно технологии выполняемых рабо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охраны труда при надзоре и контроле технического состояния железнодорожного пути и искусственных сооружений</w:t>
            </w:r>
          </w:p>
        </w:tc>
      </w:tr>
      <w:tr>
        <w:trPr>
          <w:trHeight w:val="27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ascii="Times New Roman" w:hAnsi="Times New Roman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ормативно-технические документы по выполнению работ по </w:t>
            </w:r>
            <w:r>
              <w:rPr>
                <w:rFonts w:ascii="Times New Roman" w:hAnsi="Times New Roman"/>
                <w:sz w:val="24"/>
                <w:szCs w:val="24"/>
              </w:rPr>
              <w:t>надзору и контролю технического состояния железнодорожного пути и искусственных сооружений;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правил применения средств индивидуальной защит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</w:t>
            </w:r>
          </w:p>
        </w:tc>
      </w:tr>
      <w:tr>
        <w:trPr>
          <w:trHeight w:val="8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еятельности структурного подразд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1. Планировать работу структурного подразделения при технической эксплуатации, обслуживании и ремонте железнодорожного пути, искусственных сооруж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и и планирования работы структурных подразделений путевого хозяйства</w:t>
            </w:r>
          </w:p>
        </w:tc>
      </w:tr>
      <w:tr>
        <w:trPr>
          <w:trHeight w:val="8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читывать по принятой методике основные технико-экономические показатели предприятий путевого хозяйства; заполнять техническую документацию; использовать знания приемов и методов менеджмента в профессиональной деятельности</w:t>
            </w:r>
          </w:p>
        </w:tc>
      </w:tr>
      <w:tr>
        <w:trPr>
          <w:trHeight w:val="8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я производственного и технологического процессов; техническая документация путевого хозяйства; формы оплаты труда в современных условиях; материально-технические, трудовые и финансовые ресурсы отрасли и организации, показатели их эффективного использования; основы организации работы коллектива исполнителей и принципы делового общения в коллективе</w:t>
            </w:r>
          </w:p>
        </w:tc>
      </w:tr>
      <w:tr>
        <w:trPr>
          <w:trHeight w:val="5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К 4.2. Оформлять отчетную и техническую документацию в процессе руководства выполняемыми работам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и и планирования работы структурных подразделений путевого хозяйства</w:t>
            </w:r>
          </w:p>
        </w:tc>
      </w:tr>
      <w:tr>
        <w:trPr>
          <w:trHeight w:val="5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читывать по принятой методике основные технико-экономические показатели предприятий путевого хозяйства; заполнять техническую документацию; использовать знания приемов и методов менеджмента в профессиональной деятельности</w:t>
            </w:r>
          </w:p>
        </w:tc>
      </w:tr>
      <w:tr>
        <w:trPr>
          <w:trHeight w:val="5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я производственного и технологического процессов;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хническая документация путевого хозяйства; формы оплаты труда в современных условиях; материально-технические, трудовые и финансовые ресурсы отрасли и организации, показатели их эффективного использования; основы организации работы коллектива исполнителей и принципы делового общения в коллективе</w:t>
            </w:r>
          </w:p>
        </w:tc>
      </w:tr>
      <w:tr>
        <w:trPr>
          <w:trHeight w:val="96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3. 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и и планирования работы структурных подразделений путевого хозяйства</w:t>
            </w:r>
          </w:p>
        </w:tc>
      </w:tr>
      <w:tr>
        <w:trPr>
          <w:trHeight w:val="27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читывать по принятой методике основные технико-экономические показатели предприятий путевого хозяйства; заполнять техническую документацию; использовать знания приемов и методов менеджмента в профессиональной деятельности</w:t>
            </w:r>
          </w:p>
        </w:tc>
      </w:tr>
      <w:tr>
        <w:trPr>
          <w:trHeight w:val="96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я производственного и технологического процессов; техническая документация путевого хозяйства; формы оплаты труда в современных условиях; материально-технические, трудовые и финансовые ресурсы отрасли и организации, показатели их эффективного использования; основы организации работы коллектива исполнителей и принципы делового общения в коллективе</w:t>
            </w:r>
          </w:p>
        </w:tc>
      </w:tr>
      <w:tr>
        <w:trPr>
          <w:trHeight w:val="4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4. Организовывать соблюдение охраны труда на производственном участке, проводить профилактические мероприятия и обучение персонал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и и планирования работы структурных подразделений путевого хозяйства</w:t>
            </w:r>
          </w:p>
        </w:tc>
      </w:tr>
      <w:tr>
        <w:trPr>
          <w:trHeight w:val="4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полнять техническую документацию; использовать знания приемов и методов менеджмента в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я производственного и технологического процессов; техническая документация путевого хозяйства; основы организации работы коллектива исполнителей и принципы делового общения в коллективе</w:t>
            </w:r>
          </w:p>
        </w:tc>
      </w:tr>
      <w:tr>
        <w:trPr>
          <w:trHeight w:val="4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4.5. Организовывать взаимодействие между структурными подразделениями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и и планирования работы структурных подразделений путевого хозяйства</w:t>
            </w:r>
          </w:p>
        </w:tc>
      </w:tr>
      <w:tr>
        <w:trPr>
          <w:trHeight w:val="4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читывать по принятой методике основные технико-экономические показатели предприятий путевого хозяйства; заполнять техническую документацию; использовать знания приемов и методов менеджмента в профессиональной деятельности</w:t>
            </w:r>
          </w:p>
        </w:tc>
      </w:tr>
      <w:tr>
        <w:trPr>
          <w:trHeight w:val="4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я производственного и технологического процессов; техническая документация путевого хозяйства; формы оплаты труда в современных условиях; материально-технические, трудовые и финансовые ресурсы отрасли и организации, показатели их эффективного использования; основы организации работы коллектива исполнителей и принципы делового общения в коллективе</w:t>
            </w:r>
          </w:p>
        </w:tc>
      </w:tr>
      <w:tr>
        <w:trPr>
          <w:trHeight w:val="19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Characters"/>
                <w:rFonts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FootnoteAnchor"/>
                <w:rFonts w:ascii="Times New Roman" w:hAnsi="Times New Roman"/>
                <w:iCs/>
                <w:sz w:val="24"/>
                <w:szCs w:val="24"/>
              </w:rPr>
              <w:footnoteReference w:id="3"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9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9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07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709" w:top="96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39" w:name="_Toc151844061"/>
      <w:bookmarkStart w:id="40" w:name="_Toc151844061"/>
      <w:bookmarkEnd w:id="40"/>
      <w:r>
        <w:br w:type="page"/>
      </w:r>
    </w:p>
    <w:p>
      <w:pPr>
        <w:pStyle w:val="116"/>
        <w:rPr/>
      </w:pPr>
      <w:bookmarkStart w:id="41" w:name="_Hlk156463833"/>
      <w:bookmarkStart w:id="42" w:name="_Toc158807391"/>
      <w:bookmarkEnd w:id="41"/>
      <w:r>
        <w:rPr/>
        <w:t>4.3. Матрица компетенций выпускника</w:t>
      </w:r>
      <w:bookmarkEnd w:id="42"/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ConsPlus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2693"/>
        <w:gridCol w:w="2551"/>
        <w:gridCol w:w="3057"/>
        <w:gridCol w:w="3120"/>
      </w:tblGrid>
      <w:tr>
        <w:trPr>
          <w:trHeight w:val="2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Анализировать и рассчитывать материалы геодезических съем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полнение простых работ по ремонту и текущему содержанию железнодорожного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2.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о текущему содержанию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 Строительство железных дорог, ремонт и текущее содержание железнодорожного пу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зрабатывать технологические процессы производства ремонтных работ железнодорожного пути и сооруж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Выполнение простейших работ по ремонту и текущему содержанию железнодорожного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стейших работ при монтаже, демонтаже и ремонте конструкций верхнего строения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ейших работ по текущему содержанию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полнение простых работ по ремонту и текущему содержанию железнодорожного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2.2 Выполнение простых работ по текущему содержанию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контроль качества, текущего содержаний железнодорожного пути, ремонтных и строительных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Выполнение простейших работ по ремонту и текущему содержанию железнодорожного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1.2 Выполнение простейших работ при монтаже, демонтаже и ремонте конструкций верхнего строения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2.2 Выполнение простейших работ по текущему содержанию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полнение простых работ по ремонту и текущему содержанию железнодорожного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2.2 Выполнение простых работ по текущему содержанию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Соблюдать требования охраны окружающей среды, охраны труда и промышленной безопасности при строительстве и эксплуатации железных доро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Выполнение простых работ по ремонту и текущему содержанию железнодорожного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1.2 Выполнение простых работ при монтаже, демонтаже и ремонте конструкций верхнего строения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2.2 Выполнение простых работ по текущему содержанию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5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Выполнение работ по ограждению съемных подвижных единиц, мест производства работ на железнодорожном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граждению съемных подвижных единиц на железнодорожном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граждению мест производства работ на железнодорожном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3 Надзор за устройством и техническим состоянием железнодорожного пути и искусственных сооруж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существлять контроль основных элементов и конструкций земляного полотна, железнодорожных переездов, путевых и сигнальных знаков, верхнего строения железнодорожного пути на соответствие техническим условиям эксплуа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Выполнение простейших работ по ремонту и текущему содержанию железнодорожного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1.2 Выполнение простейших работ при монтаже, демонтаже и ремонте конструкций верхнего строения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2.2 Выполнение простейших работ по текущему содержанию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5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Выполнение работ по ограждению съемных подвижных единиц, мест производства работ на железнодорожном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1.2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граждению съемных подвижных единиц на железнодорожном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граждению мест производства работ на железнодорожном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контроль искусственных сооружений железнодорожного транспорта на соответствие техническим условиям эксплуа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Выполнение простейших работ по ремонту и текущему содержанию железнодорожного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1.2 Выполнение простейших работ при монтаже, демонтаже и ремонте конструкций верхнего строения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2.2 Выполнение простейших работ по текущему содержанию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Контролировать состояние рельсов, элементов железнодорожного пути и сооружений с использованием диагностического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Выполнение простых работ по ремонту и текущему содержанию железнодорожного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1.2 Выполнение простых работ при монтаже, демонтаже и ремонте конструкций верхнего строения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2.2 Выполнение простых работ по текущему содержанию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я железнодорожного пути ультразвуковым съемным рельсовым дефектоскопом с микропроцессорны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1.4 Выявление дефектов рельсов железнодорожного пу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ым съемным рельсовым дефектоскопом с микропроцессорным устройством и регистрацией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контроля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Выявлять неисправности в содержании железнодорожного пути и искусственных сооружений средствами 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я железнодорожного пути ультразвуковым съемным рельсовым дефектоскопом с микропроцессорны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1.4 Выявление дефектов рельсов железнодорожного пу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ым съемным рельсовым дефектоскопом с микропроцессорным устройством и регистрацией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контроля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Организовывать соблюдение требований охраны труда при надзоре и контроле технического состояния железнодорожного пути и искусственных сооруж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5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Выполнение работ по ограждению съемных подвижных единиц, мест производства работ на железнодорожном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граждению съемных подвижных единиц на железнодорожном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граждению мест производства работ на железнодорожном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4 Организация деятельности структурного подразд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ланировать работу структурного подразделения при технической эксплуатации, обслуживании и ремонте железнодорожного пути, искусственных сооруж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Выполнение простейших работ по ремонту и текущему содержанию железнодорожного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1.2 Выполнение простейших работ при монтаже, демонтаже и ремонте конструкций верхнего строения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2.2 Выполнение простейших работ по текущему содержанию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оводить контроль качества выполняемых работ при технической эксплуатации, обслуживании, ремонте, строительстве железнодорожного пути и искусственных сооруж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Выполнение простых работ по ремонту и текущему содержанию железнодорожного пути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1.2 Выполнение простых работ при монтаже, демонтаже и ремонте конструкций верхнего строения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2.2 Выполнение простых работ по текущему содержанию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рганизовывать соблюдение охраны труда на производственном участке, проводить профилактические мероприятия и инструктаж персо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Выполнение простейших работ по ремонту и текущему содержанию железнодорожного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1.2 Выполнение простейших работ при монтаже, демонтаже и  ремонте конструкций верхнего строения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2.2 Выполнение простейших работ по текущему содержанию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Выполнение простых работ по ремонту и текущему содержанию железнодорожного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1.2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ри монтаже, демонтаже и  ремонте конструкций верхнего строения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2.2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о текущему содержанию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5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Выполнение работ по ограждению съемных подвижных единиц, мест производства работ на железнодорожном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1.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граждению съемных подвижных единиц на железнодорожном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2.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граждению мест производства работ на железнодорожном пути</w:t>
            </w:r>
          </w:p>
        </w:tc>
      </w:tr>
      <w:tr>
        <w:trPr>
          <w:trHeight w:val="27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закреплению подвижного состава и проверке правильности приготовления маршрута движения поездов на путях общего поль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1.2 Выполнение работ по закреплению подвижного состава на путях общего пользования железнодорожной станци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2.2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Организовывать взаимодействие между структурными подразделениями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Выполнение простых работ по ремонту и текущему содержанию железнодорожного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1.2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ри монтаже, демонтаже и ремонте конструкций верхнего строения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2.2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о текущему содержанию железнодорожного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5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 Выполнение работ по ограждению съемных подвижных единиц, мест производства работ на железнодорожном пу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1.2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граждению съемных подвижных единиц на железнодорожном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/02.2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граждению мест производства работ на железнодорожном пути</w:t>
            </w:r>
          </w:p>
        </w:tc>
      </w:tr>
      <w:tr>
        <w:trPr>
          <w:trHeight w:val="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02.2</w:t>
            </w:r>
          </w:p>
          <w:p>
            <w:pPr>
              <w:pStyle w:val="Normal"/>
              <w:widowControl w:val="false"/>
              <w:spacing w:before="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о текущему содержанию железнодорожного пу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</w:r>
    </w:p>
    <w:tbl>
      <w:tblPr>
        <w:tblStyle w:val="a3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59"/>
        <w:gridCol w:w="2803"/>
        <w:gridCol w:w="54"/>
        <w:gridCol w:w="2930"/>
        <w:gridCol w:w="41"/>
        <w:gridCol w:w="3054"/>
        <w:gridCol w:w="20"/>
        <w:gridCol w:w="3083"/>
      </w:tblGrid>
      <w:tr>
        <w:trPr/>
        <w:tc>
          <w:tcPr>
            <w:tcW w:w="233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Транспортная отрасль)</w:t>
            </w:r>
          </w:p>
        </w:tc>
        <w:tc>
          <w:tcPr>
            <w:tcW w:w="58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7.011 Работник по ремонту и текущему содержанию железнодорожного пути</w:t>
            </w:r>
          </w:p>
        </w:tc>
        <w:tc>
          <w:tcPr>
            <w:tcW w:w="61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3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нтер пу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– Выполнение простейших работ по ремонту и текущему содержанию железнодорожного пути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2 Выполнение простейших работ при монтаже, демонтаже и ремонте конструкций верхнего строения железнодорожного пути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профессии Монтер пути14668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"/>
                <w:i w:val="false"/>
                <w:kern w:val="0"/>
                <w:sz w:val="24"/>
                <w:szCs w:val="24"/>
                <w:lang w:val="ru-RU" w:eastAsia="en-US" w:bidi="ar-SA"/>
              </w:rPr>
              <w:t>ПК Х.1 Выполнение работ по профессии Монтер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лнение шпальных ящиков балластом до нормы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балласта в шпальных ящиках до подошвы шпал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тировка, укладка старых деревянных шпал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умерация рельсовых звенье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пление болтов и шурупов в шпалах торцевым ключом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тование закладных, клеммных болт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ивка кольев при разбивке и нивелировке железнодорожного пути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грузка (выгрузка, транспортировка) скреплений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кладка шпал, скреплений вручную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исептирование шпал, брусьев вручную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истка кюветов, водоотводных, нагорных канав, скреплений, рельсов от грязи и мазута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ие мер по остановке поезда в случаях, угрожающих жизни и здоровью людей или безопасности движения,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рмативно-технические и руководящие документы по выполнению простейших работ при монтаже, демонтаже и ремонте конструкций верхнего строения железнодорожного пу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и конструкция верхнего строения железнодорожного пути и земляного полот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начение, составные элементы и типы верхнего строения железнодорожного пути и земляного полот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, применяемые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ы пропитки, разновидности составов для пропитки деревянных шпал и брусь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о-нормировочные карты на выполнение простейши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и приемы выполнения простейши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евые знаки и сигна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электробезопасности, пожарной безопасности в объеме, необходимом для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именения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нормативно-технических и руководящих документов, предъявляемые к качеству выполняем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нормативно-технических и руководящих документов, предъявляемые к рациональной организации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методики выполнения простейши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 при выполнении простейши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риспособлениями и инструментом при выполнении простейши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огрузочно-разгрузочные работы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технико-нормировочными картами при выполнении простейших работ при монтаже, демонтаже и ремонте конструкций верхнего строения железнодорожного пути</w:t>
            </w:r>
          </w:p>
        </w:tc>
      </w:tr>
      <w:tr>
        <w:trPr/>
        <w:tc>
          <w:tcPr>
            <w:tcW w:w="23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2.2 Выполнение простейших работ по текущему содержанию железнодорожного пути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2. Обрабатывать поверхности различными средствами и составами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лнение шпальных ящиков балластом до нормы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балласта в шпальных ящиках до подошвы шпал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аление засорителей из-под подошвы рельса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еймение деревянных шпал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ашивание путевых и сигнальных знаков, используемых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тировка, укладка старых деревянных шпал в штабеля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умерация рельсовых звеньев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пление болтов и шурупов в шпалах торцевым ключом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ивка кольев при разбивке и нивелировке железнодорожного пути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грузка (выгрузка, транспортировка) скреплений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кладка шпал и скреплений вручную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исептирование шпал, брусьев вручную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ка (снятие, перестановка) путевых знаков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ка (снятие, перестановка) щитов снегозащитной ограды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истка кюветов, водоотводных и нагорных канав, скреплений, рельсов от грязи и мазута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аление растительности с пу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ие мер по остановке поезда в случаях, угрожающих жизни и здоровью людей или безопасности движения,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методики выполнения простейших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менять средства индивидуальной защиты при выполнении простейших работ по текущему содержанию железнодорожного пу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риспособлениями и инструментом при выполнении простейших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погрузочно-разгрузочные работ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технико-нормировочными картами при выполнении простейших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выполнению простейших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, конструкция верхнего строения железнодорожного пути и земляного полотна и требования к их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начение, составные элементы и типы верхнего строения железнодорожного пути и земляного полот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, применяемые при текущем содержании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ы пропитки, разновидности составов для пропитки деревянных шпал и брусь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о-нормировочные карты на выполнение простейших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и приемы выполнения простейших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 устройства балластной приз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евые знаки и сигна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электробезопасности, пожарной безопасности в объеме, необходимом для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именения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нормативно-технических и руководящих документов, предъявляемые к качеству выполняем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нормативно-технических и руководящих документов, предъявляемые к рациональной организации труда</w:t>
            </w:r>
          </w:p>
        </w:tc>
      </w:tr>
      <w:tr>
        <w:trPr/>
        <w:tc>
          <w:tcPr>
            <w:tcW w:w="23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– Выполнение простых работ по ремонту и текущему содержанию железнодорожного пути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1.2 Выполнение простых работ при монтаже, демонтаже и ремонте конструкций верхнего строения железнодорожного пути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азка, подтягивание стыковых болт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грузка (выгрузка) с раскладкой шпал, брусьев, рельсов, звеньев рельсошпальной решетки с помощью кран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ладка шпал по эпюре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ление отверстий в шпалах электроинструментом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грузка балласта из полувагон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ировка рельсовых зазоров гидравлическими разгоночными приборами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ировка рельсошпальной решетки в плане гидравлическими рихтовочными приборами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равка железнодорожного пути по ширине колеи и уровню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таж рельсовых стык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ждение мест производства работ по монтажу, демонтажу и ремонту конструкций верхнего строения железнодорожного пути переносными сигналами, петардами и сигнальными знак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ятие ограждения мест производства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ча звуковых и видимых сигналов при производстве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ждение опасного места, места повреждения железнодорожного пути, угрожающего безопасности движения поездов,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болт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монт шпал в местах складирования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таж устройств для предупреждения продольных перемещений рельс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прорезей, шлаковых подушек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балласта ниже подошвы шпал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ладка звеньев рельсошпальной решетки на земляное полотно с помощью путеукладчик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служивание шпалопитателя звеносборочной линии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менять методики выполнения простых работ при монтаже, демонтаже и ремонте конструкций верхнего строения железнодорожного пу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гидравлическими рихтовочными приборами при выполнении просты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электроинструментом при выполнении просты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менять средства индивидуальной защиты при выполнении простых работ при монтаже, демонтаже и ремонте конструкций верхнего строения железнодорожного пу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ждать места производства работ и препятствия для движения поездов при выполнении просты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технико-нормировочными картами при выполнении просты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выполнению просты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рмы устройства железнодорожного пути в части, регламентирующей выполнение трудовых функц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, применяемые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о-нормировочные карты на выполнение простых работ при монтаже, демонтаже и ремонте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, способы строповки рельсов, шпал, брусьев и контейнеров со скрепле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и приемы выполнения работ при сооружении земляного полотна с применением ручного инструмента и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и приемы производства работ с применением ручного электрифицированного, пневматического инструмента и гидравлически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ы затяжки гаек болтов при выполнении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и схемы ограждения мест производства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евые знаки и сигна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электробезопасности, пожарной безопасности в объеме, необходимом для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именения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нормативно-технических и руководящих документов, предъявляемые к качеству выполняем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нормативно-технических и руководящих документов, предъявляемые к рациональной организации труда</w:t>
            </w:r>
          </w:p>
        </w:tc>
      </w:tr>
      <w:tr>
        <w:trPr/>
        <w:tc>
          <w:tcPr>
            <w:tcW w:w="23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2.2 Выполнение простых работ по текущему содержанию железнодорожного пути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азка, подтягивание стыковых болтов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ладка шпал по эпюре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грузка (выгрузка) с раскладкой шпал, брусьев, рельсов с помощью крановых установок специального железнодорожного подвижного состава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ление отверстий в шпалах электроинструментом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очная замена элементов рельсошпальной решетки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грузка балласта из полувагонов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ировка рельсовых зазоров гидравлическими разгоночными приборами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улировка рельсошпальной решетки в плане гидравлическими рихтовочными приборами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равка железнодорожного пути по ширине колеи и уровню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таж рельсовых стыков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таж устройств для предупреждения продольных перемещений рельсов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ждение мест производства работ по текущему содержанию железнодорожного пути сигнальными знак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ка балластной призмы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болтов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бивка костылей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монт шпал на железнодорожном пути и в местах складирования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прорезей, шлаковых подушек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 балласта ниже подошвы шпал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менять методики выполнения простых работ по текущему содержанию железнодорожного пу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гидравлическими рихтовочными приборами при выполнении простых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электроинструментом при выполнении простых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 при выполнении простых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ждать места препятствий для движения поездов и производства работ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выполнению простых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рмы содержания железнодорожного пути в части, регламентирующей выполнение трудовых функц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, применяемые при текущем содержании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ко-нормировочные карты на выполнение простых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, способы строповки рельсов, шпал, брусьев и контейнеров со скрепле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и приемы выполнения простых работ при текущем содержании железнодорожного пути с применением ручного инструмента и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ы затяжки гаек болтов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ы содержания балластной приз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евые знаки и сигна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, способы и приемы выполнения работ с применением ручного электрифицированного, пневматического инструмента общего назначения и гидравлически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рядок и схемы ограждения мест производства работ по текущему содержанию железнодорожного пу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ебования охраны труда, электробезопасности, пожарной безопасности в объеме, необходимом для выполнения трудовых функц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именения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ебования нормативно-технических и руководящих документов, предъявляемые к качеству выполняемых рабо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нормативно-технических и руководящих документов, предъявляемые к рациональной организации труда</w:t>
            </w:r>
          </w:p>
        </w:tc>
      </w:tr>
      <w:tr>
        <w:trPr/>
        <w:tc>
          <w:tcPr>
            <w:tcW w:w="233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lang w:val="ru-RU" w:bidi="ar-SA"/>
              </w:rPr>
              <w:t>(Транспортная отрасль)</w:t>
            </w:r>
          </w:p>
        </w:tc>
        <w:tc>
          <w:tcPr>
            <w:tcW w:w="58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7.045 Работник по ограждению мест производства работ и закреплению подвижного состава на железнодорожном транспорте</w:t>
            </w:r>
          </w:p>
        </w:tc>
        <w:tc>
          <w:tcPr>
            <w:tcW w:w="61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/>
            <w:vAlign w:val="center"/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332" w:type="dxa"/>
            <w:gridSpan w:val="2"/>
            <w:tcBorders/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lang w:val="ru-RU" w:bidi="ar-SA"/>
              </w:rPr>
              <w:t xml:space="preserve">Сигнали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- Выполнение работ по ограждению съемных подвижных единиц, мест производства работ на железнодорожном пути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2 Выполнение работ по ограждению съемных подвижных единиц на железнодорожном пути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профессии Сигналист 18401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"/>
                <w:i w:val="false"/>
                <w:kern w:val="0"/>
                <w:sz w:val="24"/>
                <w:szCs w:val="24"/>
                <w:lang w:val="ru-RU" w:eastAsia="en-US" w:bidi="ar-SA"/>
              </w:rPr>
              <w:t>ПК Х.1 Выполнение работ по профессии Сигнали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накомление с заданием на выполнение работ по ограждению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чение приспособлений для подачи звуковых сигналов и переносных сигналов для ограждения съемных подвижных единиц на железнодорожном пути, проверка их исправ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носка переносных сигналов при сопровождении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ка переносных сигналов и петард для ограждения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людение за приближающимися и проходящими поездами с целью обеспечения безопасности при работе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ча звуковых и видимых сигналов руководителю работ, сопровождающему съемные подвижные единицы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ятие переносных сигналов и петард, ограждающих съемные подвижные единицы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дача приспособлений для подачи звуковых сигналов и переносных сигналов для ограждения съемных подвижных единиц на железнодорожном пути в места хран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ереносными радиостанциями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ереносными сигналами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риспособлениями для подачи звуковых сигналов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поездную обстановку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и типы сигналов, знаков безопасности, используемых при ограждении съемных подвижных едини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хемы и порядок ограждения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установки и снятия переносных сигналов и петард при ограждении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обмена сигналами с руководителем работ при ограждении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одачи звуковых оповестительных сигналов при ограждении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ользования переносными радиостанциями при ограждении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а технической эксплуатации железных дорог в части, регламентирующей выполнение трудовых функц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02.2 Выполнение работ по ограждению мест производства работ на железнодорожном пути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накомление с заданием на выполнение работ по ограждению мест производства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чение приспособлений для подачи звуковых сигналов и переносных сигналов для ограждения мест производства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ка переносных сигналов и петард для ограждения мест производства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блюдение за приближающимися и проходящими поездами с целью обеспечения безопасности при производстве работ на железнодорожном пу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 по ограждению мест производства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ча звуковых и видимых сигналов руководителю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нятие переносных сигналов и петард по окончании работ на железнодорожном пути с последующей сдачей их в места хран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поездную обстановку при ограждении мест производства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ереносными радиостанциями при ограждении мест производства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ереносными сигналами и петардами при ограждении мест производства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риспособлениями для подачи звуковых сигналов при ограждении мест производства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 при ограждении мест производства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выполнению работ по ограждению мест производства работ на железнодорожном пути, обеспечению безопасности движения поездов при производстве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и типы сигналов, знаков безопасности, используемых при ограждении мест производства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хемы и порядок ограждения места производства работ на железнодорож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хемы и порядок ограждения места производства работ на перегон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установки и снятия переносных сигналов и петард при ограждении мест производства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обмена сигналами с руководителем работ при ограждении места производства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одачи звуковых оповестительных сигналов при ограждении места производства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ользования переносными радиостанциями при ограждении мест производства работ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а технической эксплуатации железных дорог в части, регламентирующей выполнение трудовых функц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- 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01.2 Выполнение работ по закреплению подвижного состава на путях общего пользования железнодорожной станции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правильной остановки состава для обеспечения его закрепления на путях общего пользования железнодорож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крепление подвижного состава на путях общего пользования железнодорожной станции с пульта управления механизированными средствами закрепления подвижного состав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ятие механизированных средств закрепления подвижного состава на путях общего пользования железнодорожной станции перед отправлением поез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технического состояния механизированных средств закрепления подвижного состава на путях общего пользования железнодорож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закрепления подвижного состава с занесением информации в журнал учета и (или) автоматизированную систе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подвижного состава тормозными башмаками на путях общего пользования железнодорожных стан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борка тормозных башмаков перед отправлением поез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исправности тормозных башма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сохранности тормозных башма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истка рельсов и шпал в районе установки тормозных башмаков от грязи, снега и ль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чистка упора тормозного стационарного (механизированного средства закрепления) от грязи, снега и ль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ереносными радиостанциями на железнодорожном транспорте при закреплении подвижного состава на путях общего пользования железнодорож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средствами закрепления подвижного соста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 при закреплении подвижного состава на путях общего пользования железнодорож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автоматизированной системой при внесении данных по учету закрепления подвижного соста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рмативно-технические и руководящие документы по выполнению работ по закреплению подвижного состава на путях общего пользования железнодорожной станции в части, регламентирующей выполнение трудовых функц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-распорядительный акт железнодорож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ологический процесс (технологическая карта) работы железнодорожной станции в части, регламентирующей выполнение трудовых функц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 работы механизированных средств закрепления подвижного состава железнодорожной станции и правила работы с ни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работы с автоматизированной системой в части, регламентирующей выполнение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установки и снятия тормозных башма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ложение стрелочных переводов и изолирующих участков железнодорожной станции в части, регламентирующей выполнение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ользования переносными радиостанц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а технической эксплуатации железных дорог в части, регламентирующей выполнение трудовых функц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/02.2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отсутствия железнодорожного подвижного состава на путях общего пользования железнодорож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вод курбелем централизованных стрелок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правильности приготовления маршрута при приеме, отправлении и пропуске поездов в условиях нарушения работы устройств сигнализации, централизации и блокировки на путях общего пользования железнодорож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ча (восприятие) звуковых и видимых сигналов при приеме, отправлении, пропуске поезд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ача (восприятие) звуковых и видимых сигналов при производстве маневровой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ереносными радиостанциями на железнодорожном транспорте при закреплении подвижного состава на путях общего пользования железнодорож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риспособлениями для подачи звуковых и видимых сигналов при выполнении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 при выполнении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-распорядительный акт железнодорожной станции в части, регламентирующей выполнение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ологический процесс (технологическая карта) работы железнодорожной станции в части, регламентирующей выполнение трудовых функц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 работы механизированных средств закрепления подвижного состава на железнодорожной станции и правила работы с ни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ложение стрелочных переводов и изолирующих участков на железнодорожной станции в части, регламентирующей выполнение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ройство централизованных стрелочных переводов в части, регламентирующей выполнение трудовых функц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еревода централизованных стрелочных переводов курбелем на железнодорожной станции в части, регламентирующей выполнение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ользования переносными радиостанц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авила технической эксплуатации железных дорог в части, регламентирующей выполнение трудовых функц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2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Железнодорожный транспорт)</w:t>
            </w:r>
          </w:p>
        </w:tc>
        <w:tc>
          <w:tcPr>
            <w:tcW w:w="58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7.011 Работник по ремонту и текущему содержанию железнодорожного пути</w:t>
            </w:r>
          </w:p>
        </w:tc>
        <w:tc>
          <w:tcPr>
            <w:tcW w:w="619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тер пути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ростейших работ по ремонту и текущему содержанию железнодорожного пути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2 Выполнение простейших работ при монтаже, демонтаже и ремонте конструкций верхнего строения железнодорожного пути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е работ по професс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668 Монтер пути (2-3разряда)</w:t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ростейшие и простые работы по монтажу, демонтажу и ремонту конструкций верхнего строения железнодорожного пути в соответствии с технологией выполняемых работ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я простейших работ по монтажу, демонтажу и ремонту конструкций верхнего строения; железнодорожного пу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простых работ по монтажу, демонтажу и ремонту конструкций верхнего строения железнодорожного пу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выполнению простейших и простых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ы содержания железнодорожного пути с деревянными шпал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содержания гидравлически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и приемы выполнения работ при сооружении земляного полотна с применением ручного инструмента и приспособл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строповки рельсов, пакетов, шпал, брусьев и контейнеров со скрепления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 в объеме, необходимом для выполнения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ожарной безопасности в объеме, необходимом для выполнения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именения средств индивидуальной защи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, предъявляемые к качеству выполняем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, предъявляемые к рациональной организации труд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менять методики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гидравлическими рихтовочными приборами при выполнении простых работ по монтажу, демонтажу и ремонту конструкций верхнего строения;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электроинструментом при выполнении простых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.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2.2 Выполнение простейших работ по текущему содержанию железнодорожного пути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ростейшие и простые работы по текущему содержанию железнодорожного пути в соответствии с технологией выполняемых работ</w:t>
            </w:r>
          </w:p>
        </w:tc>
      </w:tr>
      <w:tr>
        <w:trPr>
          <w:trHeight w:val="121" w:hRule="atLeast"/>
        </w:trPr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21" w:hRule="atLeast"/>
        </w:trPr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простейших работ по текущему содержанию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простых работ по текущему содержанию железнодорожного пу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методики при выполнении простейших и простых работ по текущему содержанию железнодорожного пути согласно технологии выполняем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гидравлическими рихтовочными приборами при выполнении простых работ по текущему содержанию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электроинструментом при выполнении простых работ по текущему содержанию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ждать места производства работ для движения поездов согласно технологии выполняемых работ при выполнении работ по текущему содержанию железнодорожного пу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выполнению простейших и простых работ по текущему содержанию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и приемы выполнения простых работ при текущем содержании железнодорожного пути с применением ручного инструмента и приспособл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о-нормировочные карты выполнен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 в объеме, необходимом для выполнения работ по текущему содержанию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ожарной безопасности в объеме, необходимом для выполнения работ по текущему содержанию железнодорожного пути.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ростых работ по ремонту и текущему содержанию железнодорожного пути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B/01.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ростых работ при монтаже, демонтаже и ремонте конструкций верхнего строения железнодорожного пути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ростейшие и простые работы по монтажу, демонтажу и ремонту конструкций верхнего строения железнодорожного пути в соответствии с технологией выполняемых работ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я простейших работ по монтажу, демонтажу и ремонту конструкций верхнего строения; железнодорожного пу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простых работ по монтажу, демонтажу и ремонту конструкций верхнего строения железнодорожного пу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менять методики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гидравлическими рихтовочными приборами при выполнении простых работ по монтажу, демонтажу и ремонту конструкций верхнего строения;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электроинструментом при выполнении простых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выполнению простейших и простых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ы содержания железнодорожного пути с деревянными шпал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содержания гидравлически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и приемы выполнения работ при сооружении земляного полотна с применением ручного инструмента и приспособл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строповки рельсов, пакетов, шпал, брусьев и контейнеров со скрепления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 в объеме, необходимом для выполнения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ожарной безопасности в объеме, необходимом для выполнения работ по монтажу, демонтажу и ремонту конструкций верхнего строения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именения средств индивидуальной защи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, предъявляемые к качеству выполняем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, предъявляемые к рациональной организации труда.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ростых работ по ремонту и текущему содержанию железнодорожного пути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B/02.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ростых работ по текущему содержанию железнодорожного пути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ростейшие и простые работы по текущему содержанию железнодорожного пути в соответствии с технологией выполняемых работ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простейших работ по текущему содержанию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простых работ по текущему содержанию железнодорожного пу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методики при выполнении простейших и простых работ по текущему содержанию железнодорожного пути согласно технологии выполняем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гидравлическими рихтовочными приборами при выполнении простых работ по текущему содержанию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электроинструментом при выполнении простых работ по текущему содержанию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ждать места производства работ для движения поездов согласно технологии выполняемых работ при выполнении работ по текущему содержанию железнодорожного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выполнению простейших и простых работ по текущему содержанию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и приемы выполнения простых работ при текущем содержании железнодорожного пути с применением ручного инструмента и приспособле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о-нормировочные карты выполнен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 в объеме, необходимом для выполнения работ по текущему содержанию железнодорожного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ожарной безопасности в объеме, необходимом для выполнения работ по текущему содержанию железнодорожного пути.</w:t>
            </w:r>
          </w:p>
        </w:tc>
      </w:tr>
      <w:tr>
        <w:trPr/>
        <w:tc>
          <w:tcPr>
            <w:tcW w:w="22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Железнодорожный транспорт)</w:t>
            </w:r>
          </w:p>
        </w:tc>
        <w:tc>
          <w:tcPr>
            <w:tcW w:w="58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7.045 Работник по ограждению мест производства работ и закреплению подвижного состава на железнодорожном транспорте</w:t>
            </w:r>
          </w:p>
        </w:tc>
        <w:tc>
          <w:tcPr>
            <w:tcW w:w="619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гнали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Выполнение работ по ограждению съемных подвижных единиц, мест производства работ на железнодорожном пути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ограждению съемных подвижных единиц на железнодорожном пути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профессии 18401 Сигналист</w:t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работы по ограждению съемных подвижных единиц на железнодорожном пути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работ по ограждению съемных подвижных единиц на железнодорожном пу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ереносными радиостанциями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ереносными сигналами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риспособлениями для подачи звуковых сигналов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поездную обстановку при выполнении работ по ограждению съемных подвижных единиц на железнодорожном пу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Знать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хемы и порядок ограждения съемных подвижных единиц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установки и снятия переносных сигналов и петард при ограждении съемных подвижных единиц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обмена сигналами с руководителем работ при ограждении съемных подвижных единиц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одачи звуковых оповестительных сигналов при ограждении съемных подвижных единиц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ользования переносными радиостанциями при ограждении съемных подвижных единиц на железнодорожном пути.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2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ограждению мест производства работ на железнодорожном пути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4"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работы по ограждению мест производства работ на железнодорожном пути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работ по ограждению мест производства работ на железнодорожном пу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поездную обстановку при ограждении мест производства работ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ереносными радиостанциями при ограждении мест производства работ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ереносными сигналами и петардами при ограждении мест производства работ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риспособлениями для подачи звуковых сигналов при ограждении мест производства работ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 при ограждении мест производства работ на железнодорожном пу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выполнению работ по ограждению мест производства работ на железнодорожном пути, обеспечению безопасности движения поездов при производстве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и типы сигналов, знаков безопасности, используемых при ограждении мест производства работ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хемы и порядок ограждения места производства работ на железнодорожной стан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хемы и порядок ограждения места производства работ на перегон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установки и снятия переносных сигналов и петард при ограждении мест производства работ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обмена сигналами с руководителем работ при ограждении места производства работ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одачи звуковых оповестительных сигналов при ограждении места производства работ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ользования переносными радиостанциями при ограждении мест производства работ на железнодорожном пу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электробезопасности, пожарной безопасности в части, регламентирующей выполнение работ по ограждению мест производства работ на железнодорожном пути.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01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закреплению подвижного состава на путях общего пользования железнодорожной станции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работы по закреплению подвижного состава на путях общего пользования железнодорожной станции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работ по закреплению подвижного состава на путях общего пользования железнодорожной стан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средствами закрепления подвижного соста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 при закреплении подвижного состава на путях общего пользования железнодорожной стан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автоматизированной системой при внесении данных по учету закрепления подвижного соста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выполнению работ по закреплению подвижного состава на путях общего пользования железнодорожной станции в части, регламентирующей выполнение трудовых функц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-распорядительный акт железнодорожной стан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й процесс (технологическую карту) работы железнодорожной станции в части, регламентирующей выполнение работ по закреплению подвижного состава на путях общего пользования железнодорожной стан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 работы механизированных средств закрепления подвижного состава железнодорожной станции и правила работы с ни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работы с автоматизированной системой в части, регламентирующей выполнение работ по закреплению подвижного состава на путях общего пользования железнодорожной стан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установки и снятия тормозных башма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ложение стрелочных переводов и изолирующих участков железнодорожной станции в части, регламентирующей выполнение работ по закреплению подвижного состава на путях общего пользования железнодорожной стан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технической эксплуатации железных дорог в части, регламентирующей выполнение работ по закреплению подвижного состава на путях общего пользования железнодорожной стан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электробезопасности, пожарной безопасности в части, регламентирующей выполнение работ по закреплению подвижного состава на путях общего пользования железнодорожной станции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02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работы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риспособлениями для подачи звуковых и видимых сигналов при выполнении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ть средства индивидуальной защиты при выполнении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й процесс (технологическую карту) работы железнодорожной станции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ложение стрелочных переводов и изолирующих участков на железнодорожной станции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централизованных стрелочных переводов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еревода централизованных стрелочных переводов курбелем на железнодорожной станции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технической эксплуатации железных дорог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электробезопасности, пожарной безопасности в части, регламентирующей 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.</w:t>
            </w:r>
          </w:p>
        </w:tc>
      </w:tr>
      <w:tr>
        <w:trPr/>
        <w:tc>
          <w:tcPr>
            <w:tcW w:w="22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Железнодорожный транспорт)</w:t>
            </w:r>
          </w:p>
        </w:tc>
        <w:tc>
          <w:tcPr>
            <w:tcW w:w="58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7.009 Работник по управлению и обслуживанию специального железнодорожного подвижного состава (самоходного)</w:t>
            </w:r>
          </w:p>
        </w:tc>
        <w:tc>
          <w:tcPr>
            <w:tcW w:w="619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7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шинист 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елезнодорожно-строительно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шины 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специальным железнодорожным подвижным составом (самоходным), его техническое обслуживание и ремонт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специальным железнодорожным подвижным составом (самоходным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е работ по профессии Машинист 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елезнодорожно-строительно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шины 13720</w:t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ять специальным железнодорожным подвижным составом (самоходным)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я специальным железнодорожным подвижным составом (самоходным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операции по управлению специальным железнодорожным подвижным составом (самоходным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операции по работе с аппаратно-программным комплексом, установленным на специальном железнодорожном подвижном составе (самоходном), для производства работ в высокоточной системе координа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операции при работе с лазерными установками, промышленной электроникой и электронной контрольно-измерительной аппаратурой, установленными на специальном железнодорожном подвижном составе (самоходном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операции по управлению силовыми, крановыми установками, рабочими органами и механизмами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огрузочно-разгрузочные работы с использованием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качество погрузки, размещения и крепления груза на специальном железнодорожном подвижном составе (самоходном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состояние узлов, агрегатов, устройств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риборами безопасности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автоматизированными системами управления и диагностики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ереговорными устройств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управлению специальным железнодорожным подвижным составом (самоходным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начение, устройство и правила эксплуатации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ю выполнения работ с использованием специального железнодорожного подвижного состава (самоходного) в части, регламентирующей выполнение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ламент ведения перегов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наладки и регулировки устройств и оборудования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оизводства и способы выполнения погрузочно-разгрузочных работ, выполняемых с помощью кранового оборудования, рабочих площадок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обеспечения безопасности движения поездов при производстве путев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риведения в транспортное положение, транспортирование специального железнодорожного подвижного состава (самоходного), в том числе его рабочих орган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технической эксплуатации железных дорог в части, регламентирующей выполнение работ по управлению специальным железнодорожным подвижным составом (самоходным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работы с автоматизированными системами управления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ередачи данных о техническом состоянии специального железнодорожного подвижного состава (самоходного) с использованием сети передачи данны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и порядок работы аппаратно-программного комплекса, установленного на специальном железнодорожном подвижном составе (самоходном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электробезопасности, пожарной безопасности в части, регламентирующей выполнение работ по управлению специальным железнодорожным подвижным составом (самоходным).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техническому обслуживанию и ремонту специального железнодорожного подвижного состава (самоходного)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работы по техническому обслуживанию и ремонту специального железнодорожного подвижного состава (самоходного)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работ по техническому обслуживанию и ремонту специального железнодорожного подвижного состава (самоходного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техническое состояние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состояние контрольно-измерительных приборов, оборудования, устройств безопасности, радиосвязи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имать решения при выявлении неисправностей в работе узлов, агрегатов, механизмов, оборудования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измерительными приборами и инструментом при устранении неисправностей на специальном железнодорожном подвижном составе (самоходном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операции по техническому обслуживанию и ремонту специального железнодорожного подвижного состава (самоходного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проведению технического обслуживания и ремонта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ремонта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ичность, виды, сроки проведения технического обслуживания, ремонта и освидетельствования специального железнодорожного подвижного состава (самоходного), его узлов, колесных пар и оборудования, рабочей и переходной площад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наладки, регулировки устройств и оборудования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предупреждения, выявления и устранения неисправностей работы узлов, агрегатов, механизмов и оборудования специального железнодорожного подвижного состава (самоходного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, характеристики, свойства и нормы расхода применяемых горюче-смазочных матери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ы расхода запасных частей для специального железнодорожного подвижного состава соответствующего тип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ханику, гидравлику, пневматику, электротехнику, электронику и автоматику в части, регламентирующей выполнение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электробезопасности, пожарной безопасности в части, регламентирующей выполнение работ по техническому обслуживанию и ремонту специального железнодорожного подвижного состава (самоходного).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ind w:right="-103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железнодорожно-строительной машиной (несамоходной), ее техническое обслуживание и ремонт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/01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железнодорожно-строительной машиной (несамоходной)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ять железнодорожно-строительной машиной (несамоходной)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я железнодорожно-строительной машиной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операции по управлению силовыми, крановыми установками, рабочими органами и механизмами железнодорожно-строительной машины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операции по работе с аппаратно-программным комплексом, установленным на железнодорожно-строительной машине (несамоходной), для производства работ в высокоточной системе координа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качество погрузки, размещения и крепления груза на железнодорожно-строительной машине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техническое состояние узлов, агрегатов, устройств железнодорожно-строительной машины (несамоходной) в процессе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автоматизированными системами управления и диагностики железнодорожно-строительной машины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переговорными устройств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управлению железнодорожно-строительной машиной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начение, устройство и правила эксплуатации железнодорожно-строительной машины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выполнения работ с использованием железнодорожно-строительной машины (несамоходной) в части, регламентирующей выполнение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устранения нарушений в работе узлов, механизмов и оборудования железнодорожно-строительной машины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ламент ведения перегов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ользования переговорными устройств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использования и хранения тормозных башма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производства и способы выполнения погрузочно-разгрузочных работ, выполняемых с помощью кранового оборудования, рабочих площадок железнодорожно-строительной машины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обеспечения безопасности движения поездов при производстве работ по ремонту и текущему содержанию железнодорожного пути с использованием железнодорожно-строительной машины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ханику, гидравлику, пневматику, электротехнику, электронику и автоматику в части, регламентирующей выполнение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технической эксплуатации железных дорог в части, регламентирующей выполнение работ по управлению железнодорожно-строительной машиной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и порядок работы аппаратно-программного комплекса, установленного на железнодорожно-строительной машине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работы с автоматизированными системами управления и диагностики железнодорожно-строительной машины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передачи данных о техническом состоянии железнодорожно-строительной машины (несамоходной) с использованием сети передачи данны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электробезопасности, пожарной безопасности в части, регламентирующей выполнение работ по управлению железнодорожно-строительной машиной (несамоходной).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техническому обслуживанию и ремонту железнодорожно-строительной машины (несамоходной)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К Х.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работы по техническому обслуживанию и ремонту железнодорожно-строительной машиной (несамоходной)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31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я работ по техническому обслуживанию и ремонту железнодорожно-строительной машиной (несамоходной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техническое состояние железнодорожно-строительной машины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состояние контрольно-измерительных приборов, оборудования, устройств безопасности, радиосвязи железнодорожно-строительной машины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имать решения при выявлении неисправностей в работе узлов, агрегатов, механизмов, оборудования, систем железнодорожно-строительной машины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измерительными приборами и инструментом при устранении неисправностей в работе узлов, агрегатов, механизмов, оборудования, систем железнодорожно-строительной машины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операции по техническому обслуживанию и ремонту железнодорожно-строительной машины (несамоходной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ативно-технические и руководящие документы по проведению технического обслуживания и ремонта железнодорожно-строительной машины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ремонта железнодорожно-строительной машины (несамоходной) в части, регламентирующей выполнение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ичность, виды, сроки проведения технического обслуживания, ремонта и освидетельствования узлов, колесных пар и оборудования, рабочей и переходной площадок железнодорожно-строительной машины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наладки, регулировки оборудования железнодорожно-строительной машины (несамоходной) в части, регламентирующей выполнение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предупреждения, выявления и устранения неисправностей в работе узлов, агрегатов, механизмов, оборудования и систем железнодорожно-строительной машины (несамоходно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, характеристики, свойства и нормы расхода применяемых горюче-смазочных матери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ы расхода запасных частей для выполнения работ по техническому обслуживанию и ремонту железнодорожно-строительной машины (несамоходной) в части, регламентирующей выполнение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электробезопасности, пожарной безопасности в части, регламентирующей выполнение работ по техническому обслуживанию и ремонту железнодорожно-строительной машиной (несамоходной).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3" w:name="_Hlk156306792"/>
      <w:bookmarkStart w:id="44" w:name="_Toc156300436"/>
      <w:bookmarkEnd w:id="43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специальности</w:t>
      </w:r>
      <w:bookmarkStart w:id="45" w:name="_Hlk158124134"/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bookmarkEnd w:id="4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bookmarkEnd w:id="45"/>
    </w:p>
    <w:p>
      <w:pPr>
        <w:pStyle w:val="ConsPlusNormal"/>
        <w:rPr/>
      </w:pPr>
      <w:r>
        <w:rPr/>
      </w:r>
    </w:p>
    <w:tbl>
      <w:tblPr>
        <w:tblStyle w:val="a3"/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8"/>
        <w:gridCol w:w="1842"/>
        <w:gridCol w:w="354"/>
        <w:gridCol w:w="355"/>
        <w:gridCol w:w="356"/>
        <w:gridCol w:w="355"/>
        <w:gridCol w:w="354"/>
        <w:gridCol w:w="355"/>
        <w:gridCol w:w="355"/>
        <w:gridCol w:w="353"/>
        <w:gridCol w:w="355"/>
        <w:gridCol w:w="235"/>
        <w:gridCol w:w="388"/>
        <w:gridCol w:w="389"/>
        <w:gridCol w:w="388"/>
        <w:gridCol w:w="387"/>
        <w:gridCol w:w="388"/>
        <w:gridCol w:w="389"/>
        <w:gridCol w:w="388"/>
        <w:gridCol w:w="388"/>
        <w:gridCol w:w="387"/>
        <w:gridCol w:w="388"/>
        <w:gridCol w:w="389"/>
        <w:gridCol w:w="388"/>
        <w:gridCol w:w="387"/>
        <w:gridCol w:w="388"/>
        <w:gridCol w:w="388"/>
        <w:gridCol w:w="389"/>
        <w:gridCol w:w="388"/>
        <w:gridCol w:w="387"/>
        <w:gridCol w:w="388"/>
        <w:gridCol w:w="382"/>
      </w:tblGrid>
      <w:tr>
        <w:trPr/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Индекс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Наименование</w:t>
            </w:r>
          </w:p>
        </w:tc>
        <w:tc>
          <w:tcPr>
            <w:tcW w:w="11181" w:type="dxa"/>
            <w:gridSpan w:val="3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42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щие компетенции (ОК)</w:t>
            </w:r>
          </w:p>
        </w:tc>
        <w:tc>
          <w:tcPr>
            <w:tcW w:w="7754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4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7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0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1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4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2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5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3.6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2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4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4.5</w:t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Г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стория Росси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Г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Г.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Безопасность жизнедеятельност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Г.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Физическая культур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Г.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бережливого производств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Г 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сновы финансовой грамот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П 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 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нженерная граф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 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Электротехника и электрон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 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Техническая механ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 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икладная матема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 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етрология, стандартизация и сертификац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 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троительные материалы и издел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 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бщий курс железных дорог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 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Геодез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 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 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равовое обеспечение профессиональной деятель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 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Экология на железнодорожном транспорте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 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храна труд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П 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Транспортная безопасность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рофессиональный цикл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 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1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Технология геодезических работ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1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Изыскания и проектирование железных дорог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УП. 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П. 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 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2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Строительство и реконструкция железных дорог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2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Техническое обслуживание и ремонт железнодорожного пу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2.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Применение машин, механизмов для ремонтных и строительных работ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П. 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 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3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Контроль технического состояния и устройств железнодорожного пу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3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Эксплуатация искусственных сооружени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МДК 03.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Технология неразрушающего контроля рельсов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П. 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 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Организация деятельности структурного подразделен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4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ыполнение планирования и организационных мероприятий в путевом хозяйстве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04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Ведение технической документации путевого хозяйств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П. 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О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М. 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5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 xml:space="preserve">ПП. 0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4"/>
                <w:szCs w:val="14"/>
                <w:lang w:val="ru-RU" w:eastAsia="en-US" w:bidi="ar-SA"/>
              </w:rPr>
              <w:t>Железнодорожный транспорт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М.0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4"/>
                <w:szCs w:val="14"/>
                <w:lang w:val="ru-RU" w:eastAsia="en-US" w:bidi="ar-SA"/>
              </w:rPr>
              <w:t>Выполнение работ по профессии Монтер пути 146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4"/>
                <w:szCs w:val="14"/>
                <w:lang w:val="ru-RU" w:eastAsia="en-US" w:bidi="ar-SA"/>
              </w:rPr>
              <w:t>Выполнение работ по профессии Сигналист 184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4"/>
                <w:szCs w:val="14"/>
                <w:lang w:val="ru-RU" w:eastAsia="en-US" w:bidi="ar-SA"/>
              </w:rPr>
              <w:t xml:space="preserve">Выполнение работ по профессии Машини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4"/>
                <w:szCs w:val="14"/>
                <w:lang w:val="ru-RU" w:eastAsia="en-US" w:bidi="ar-SA"/>
              </w:rPr>
              <w:t xml:space="preserve">железнодорожно-строитель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4"/>
                <w:szCs w:val="14"/>
                <w:lang w:val="ru-RU" w:eastAsia="en-US" w:bidi="ar-SA"/>
              </w:rPr>
              <w:t>машин 13720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Х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4"/>
                <w:szCs w:val="14"/>
                <w:lang w:val="ru-RU" w:eastAsia="en-US" w:bidi="ar-SA"/>
              </w:rPr>
              <w:t>Транспортная отрасль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М.0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4"/>
                <w:szCs w:val="14"/>
                <w:lang w:val="ru-RU" w:eastAsia="en-US" w:bidi="ar-SA"/>
              </w:rPr>
              <w:t>Выполнение работ по профессии Монтер пути 146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4"/>
                <w:szCs w:val="14"/>
                <w:lang w:val="ru-RU" w:eastAsia="en-US" w:bidi="ar-SA"/>
              </w:rPr>
              <w:t>Выполнение работ по профессии Сигналист 1840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 0Х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У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П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ru-RU" w:eastAsia="en-US" w:bidi="ar-SA"/>
              </w:rPr>
              <w:t>ПМ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4"/>
                <w:szCs w:val="14"/>
                <w:lang w:val="ru-RU" w:eastAsia="en-US" w:bidi="ar-SA"/>
              </w:rPr>
              <w:t xml:space="preserve">Наименование профессионального модуля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  <w:t>МДК.ХХ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14"/>
                <w:szCs w:val="14"/>
                <w:lang w:val="ru-RU" w:eastAsia="en-US" w:bidi="ar-SA"/>
              </w:rPr>
              <w:t>Наименование МДК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У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П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4"/>
                <w:szCs w:val="14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ru-RU" w:eastAsia="en-US" w:bidi="ar-SA"/>
              </w:rPr>
            </w:r>
            <w:bookmarkStart w:id="46" w:name="_Toc151844061"/>
            <w:bookmarkStart w:id="47" w:name="_Hlk156463833"/>
            <w:bookmarkStart w:id="48" w:name="_Hlk156306792"/>
            <w:bookmarkStart w:id="49" w:name="_Toc151844061"/>
            <w:bookmarkStart w:id="50" w:name="_Hlk156463833"/>
            <w:bookmarkStart w:id="51" w:name="_Hlk156306792"/>
            <w:bookmarkEnd w:id="49"/>
            <w:bookmarkEnd w:id="50"/>
            <w:bookmarkEnd w:id="51"/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964" w:gutter="0" w:header="709" w:top="1135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52" w:name="_Toc158807392"/>
      <w:bookmarkStart w:id="53" w:name="_Toc151844062"/>
      <w:r>
        <w:rPr/>
        <w:t>Раздел 5. Примерная структура и содержание образовательной программы</w:t>
      </w:r>
      <w:bookmarkEnd w:id="52"/>
      <w:bookmarkEnd w:id="53"/>
    </w:p>
    <w:p>
      <w:pPr>
        <w:pStyle w:val="116"/>
        <w:spacing w:lineRule="auto" w:line="240" w:before="0" w:after="0"/>
        <w:rPr>
          <w:bCs/>
        </w:rPr>
      </w:pPr>
      <w:bookmarkStart w:id="54" w:name="_Toc158807393"/>
      <w:bookmarkStart w:id="55" w:name="_Toc151844063"/>
      <w:r>
        <w:rPr>
          <w:bCs/>
        </w:rPr>
        <w:t>5.1. Примерный учебный план</w:t>
      </w:r>
      <w:bookmarkEnd w:id="55"/>
      <w:r>
        <w:rPr>
          <w:bCs/>
        </w:rPr>
        <w:t xml:space="preserve"> </w:t>
      </w:r>
      <w:r>
        <w:rPr>
          <w:rStyle w:val="FootnoteAnchor"/>
          <w:bCs/>
        </w:rPr>
        <w:footnoteReference w:id="5"/>
      </w:r>
      <w:bookmarkEnd w:id="54"/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2"/>
        <w:gridCol w:w="5006"/>
        <w:gridCol w:w="1067"/>
        <w:gridCol w:w="1504"/>
        <w:gridCol w:w="1108"/>
        <w:gridCol w:w="894"/>
        <w:gridCol w:w="893"/>
        <w:gridCol w:w="893"/>
        <w:gridCol w:w="902"/>
        <w:gridCol w:w="889"/>
      </w:tblGrid>
      <w:tr>
        <w:trPr>
          <w:trHeight w:val="56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56" w:name="RANGE!D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56"/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7" w:name="RANGE!J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57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58" w:name="RANGE!E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2</w:t>
            </w:r>
            <w:bookmarkEnd w:id="58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ая граф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техника и электрон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механ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ая матема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ные материалы и издел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курс желез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дез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вое обеспечение профессиона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 на железнодорожном транспор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ая безопас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 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геодезических раб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ыскания и проектирование желез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 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 0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желез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и ремонт железнодорожного пу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машин, механизмов для ремонтных и строительных раб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 0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3.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технического состояния и устройств железнодорожного пу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3.0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я искусственных сооруж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неразрушающего контроля рель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 0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еятельности структурного подразд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4.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ланирования и организационных мероприятий в путевом хозяйств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4.0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технической документации путевого хозяй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 0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 0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5.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 05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елезнодорожный транспор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 xml:space="preserve">Выполнение работ по професс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ер пу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 xml:space="preserve">Выполнение работ по професс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гналис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 xml:space="preserve">Выполнение работ по професс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шинист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о-строительных маш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ранспортная отрасл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 xml:space="preserve">Выполнение работ по професс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ер пу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 xml:space="preserve">Выполнение работ по професс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гналис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5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59" w:name="_Toc151844064"/>
      <w:bookmarkStart w:id="60" w:name="_Toc151844064"/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61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6"/>
      </w:r>
      <w:bookmarkEnd w:id="60"/>
      <w:bookmarkEnd w:id="61"/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"/>
        <w:gridCol w:w="284"/>
        <w:gridCol w:w="243"/>
        <w:gridCol w:w="243"/>
        <w:gridCol w:w="243"/>
        <w:gridCol w:w="244"/>
        <w:gridCol w:w="243"/>
        <w:gridCol w:w="243"/>
        <w:gridCol w:w="243"/>
        <w:gridCol w:w="244"/>
        <w:gridCol w:w="243"/>
        <w:gridCol w:w="268"/>
        <w:gridCol w:w="267"/>
        <w:gridCol w:w="267"/>
        <w:gridCol w:w="267"/>
        <w:gridCol w:w="268"/>
        <w:gridCol w:w="267"/>
        <w:gridCol w:w="266"/>
        <w:gridCol w:w="267"/>
        <w:gridCol w:w="268"/>
        <w:gridCol w:w="267"/>
        <w:gridCol w:w="267"/>
        <w:gridCol w:w="267"/>
        <w:gridCol w:w="268"/>
        <w:gridCol w:w="267"/>
        <w:gridCol w:w="267"/>
        <w:gridCol w:w="267"/>
        <w:gridCol w:w="268"/>
        <w:gridCol w:w="267"/>
        <w:gridCol w:w="266"/>
        <w:gridCol w:w="268"/>
        <w:gridCol w:w="267"/>
        <w:gridCol w:w="267"/>
        <w:gridCol w:w="267"/>
        <w:gridCol w:w="268"/>
        <w:gridCol w:w="267"/>
        <w:gridCol w:w="267"/>
        <w:gridCol w:w="267"/>
        <w:gridCol w:w="268"/>
        <w:gridCol w:w="267"/>
        <w:gridCol w:w="266"/>
        <w:gridCol w:w="267"/>
        <w:gridCol w:w="268"/>
        <w:gridCol w:w="267"/>
        <w:gridCol w:w="267"/>
        <w:gridCol w:w="267"/>
        <w:gridCol w:w="1"/>
        <w:gridCol w:w="267"/>
        <w:gridCol w:w="267"/>
        <w:gridCol w:w="267"/>
        <w:gridCol w:w="268"/>
        <w:gridCol w:w="267"/>
        <w:gridCol w:w="267"/>
        <w:gridCol w:w="266"/>
        <w:gridCol w:w="269"/>
        <w:gridCol w:w="278"/>
        <w:gridCol w:w="215"/>
      </w:tblGrid>
      <w:tr>
        <w:trPr>
          <w:trHeight w:val="289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урс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УП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урсы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964" w:gutter="0" w:header="709" w:top="1276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62" w:name="_Toc158807395"/>
      <w:bookmarkStart w:id="63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2"/>
      <w:bookmarkEnd w:id="6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64" w:name="_Toc158807396"/>
      <w:bookmarkStart w:id="65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4"/>
      <w:bookmarkEnd w:id="65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6" w:name="_Toc158807397"/>
      <w:bookmarkStart w:id="67" w:name="_Toc151844067"/>
      <w:r>
        <w:rPr/>
        <w:t>5.5. Практическая подготовка</w:t>
      </w:r>
      <w:bookmarkEnd w:id="66"/>
      <w:bookmarkEnd w:id="6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8" w:name="_Toc158807398"/>
      <w:bookmarkStart w:id="69" w:name="_Toc151844068"/>
      <w:r>
        <w:rPr/>
        <w:t>5.6. Государственная итоговая аттестация</w:t>
      </w:r>
      <w:bookmarkEnd w:id="68"/>
      <w:bookmarkEnd w:id="69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й экзамен и защита дипломного проекта (работы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70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70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71" w:name="_Toc158807399"/>
      <w:bookmarkStart w:id="72" w:name="_Toc151844069"/>
      <w:r>
        <w:rPr/>
        <w:t>Раздел 6. Примерные условия реализации образовательной программы</w:t>
      </w:r>
      <w:bookmarkEnd w:id="71"/>
      <w:bookmarkEnd w:id="72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73" w:name="_Toc158807400"/>
      <w:bookmarkStart w:id="74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3"/>
      <w:bookmarkEnd w:id="74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</w:rPr>
        <w:t>Безопасности жизнедея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й и воспитательной работ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  <w:bookmarkStart w:id="75" w:name="_Hlk172825946"/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электротехники</w:t>
      </w:r>
      <w:bookmarkEnd w:id="75"/>
      <w:r>
        <w:rPr>
          <w:rFonts w:cs="Times New Roman" w:ascii="Times New Roman" w:hAnsi="Times New Roman"/>
          <w:sz w:val="24"/>
          <w:szCs w:val="24"/>
        </w:rPr>
        <w:t xml:space="preserve">; </w:t>
      </w:r>
      <w:bookmarkStart w:id="76" w:name="_Hlk172825970"/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неразрушающего контроля рельсов</w:t>
      </w:r>
      <w:bookmarkEnd w:id="76"/>
      <w:r>
        <w:rPr>
          <w:rFonts w:cs="Times New Roman" w:ascii="Times New Roman" w:hAnsi="Times New Roman"/>
          <w:sz w:val="24"/>
          <w:szCs w:val="24"/>
        </w:rPr>
        <w:t xml:space="preserve">; </w:t>
      </w:r>
      <w:bookmarkStart w:id="77" w:name="_Hlk172825986"/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машин, механизмов ремонтно-строительных работ</w:t>
      </w:r>
      <w:bookmarkEnd w:id="77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ы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технической эксплуатации и ремонта пут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8" w:name="_Toc158807401"/>
      <w:bookmarkStart w:id="79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78"/>
      <w:bookmarkEnd w:id="7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80" w:name="_Toc158807402"/>
      <w:bookmarkStart w:id="81" w:name="_Toc151844071"/>
      <w:r>
        <w:rPr>
          <w:bCs/>
        </w:rPr>
        <w:t>6.3. Кадровые условия реализации образовательной программы</w:t>
      </w:r>
      <w:bookmarkEnd w:id="80"/>
      <w:bookmarkEnd w:id="81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sz w:val="24"/>
          <w:szCs w:val="24"/>
        </w:rPr>
        <w:t>16 Строительство и жилищно- коммунальное хозяйство; 17 Транспорт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6 Строительство и жилищно- коммунальное хозяйство; 17 Транспорт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82" w:name="_Toc158807403"/>
      <w:bookmarkStart w:id="83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82"/>
      <w:bookmarkEnd w:id="83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84" w:name="_Toc460939924"/>
      <w:bookmarkStart w:id="85" w:name="_Toc460855517"/>
      <w:bookmarkStart w:id="86" w:name="_Toc103593992"/>
      <w:bookmarkStart w:id="87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4"/>
      <w:bookmarkEnd w:id="85"/>
      <w:bookmarkEnd w:id="86"/>
      <w:bookmarkEnd w:id="87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7256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5517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1376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5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9667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0326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4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истерства образования и науки Российской Федерации от 2 июля 2013 г. №513. Виды деятельности образовательная организация выбирает самостоятельно в соответствии с потребностями регионального рынка труда из видов деятельности, указанных в п. 1.3 ФГОС Результаты могут быть скорректированы в случае появления профессиональных стандартов по данным позициям.</w:t>
      </w:r>
    </w:p>
  </w:footnote>
  <w:footnote w:id="4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5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uiPriority w:val="20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b39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uiPriority w:val="99"/>
    <w:qFormat/>
    <w:rsid w:val="00140ef6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64</Pages>
  <Words>19272</Words>
  <Characters>109855</Characters>
  <CharactersWithSpaces>128870</CharactersWithSpaces>
  <Paragraphs>25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8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4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