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</w:rPr>
        <w:t>Специальность</w:t>
        <w:br/>
      </w:r>
      <w:r>
        <w:rPr>
          <w:rFonts w:cs="Times New Roman" w:ascii="Times New Roman" w:hAnsi="Times New Roman"/>
          <w:sz w:val="24"/>
        </w:rPr>
        <w:t>09.02.01 Компьютерные системы и комплексы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специалист по компьютерным системам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09.00.00 Информатика и вычислительная техник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мкина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ежда Ибраг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ОБУ ВО «Финансовый университет при Правительстве Российской Федерации», Колледж информатики и программирования, директо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кина Людмил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«Международный центр компетенций - Казанский техникум информационных технологий и связи», методист учебного центр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иллов Алексей Ив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Московской области «ПК «Энергия»», заместитель директора по учебно-методическ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ора Игорь Вячеслав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овета по профессиональным квалификациям в области информационных технологи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овкин Роман Васи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О «Агентство развития профессионального мастерства (WorldSkills Russia)», международный экспер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хаметзянов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яз Ильдус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О «Таттелеком», заместитель директора по управлению персонало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адчий Александр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РКЦ Москвы ДПО МЦКО, заведующий лабораторией отдела организации мероприятий по стандартам Ворлдскиллс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мазанова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мира Акма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«Международный центр компетенций - Казанский техникум информационных технологий и связи», заместитель директора по научно-производственной и инновацион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финская Ольга Всеволо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«Международный центр компетенций - Казанский техникум информационных технологий и связи», методист учебного центра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03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1. Области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4.3. Матрица компетенций выпускника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5.1. Примерный учебный план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5. Практическая подготовка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6. Государственная итоговая аттестация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4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3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4" w:name="__RefHeading___1"/>
      <w:bookmarkEnd w:id="4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5" w:name="__RefHeading___2"/>
      <w:bookmarkEnd w:id="5"/>
      <w:r>
        <w:rPr/>
        <w:t>1.1. Назначение примерной образовательной программы</w:t>
      </w:r>
    </w:p>
    <w:p>
      <w:pPr>
        <w:pStyle w:val="Style9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09.02.01 Компьютерные системы и комплексы, утвержденным приказом Министерства просвещения Российской Федерации от 25 мая 2022 г. N 362 (далее – ФГОС, ФГОС СПО). </w:t>
      </w:r>
    </w:p>
    <w:p>
      <w:pPr>
        <w:pStyle w:val="Style90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09.02.01 Компьютерные системы и комплексы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6" w:name="__RefHeading___3"/>
      <w:bookmarkEnd w:id="6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09.02.01 Компьютерные системы и комплексы (Приказ Министерства просвещения Российской Федерации от 25 мая 2022 г. N 36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0.07.2022 № 424н «Об утверждении профессионального стандарта «Программист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0.07.2022 № 423н «Об утверждении профессионального стандарта «Руководитель разработки программного обеспеч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9.09.2020 № 675н «Об утверждении профессионального стандарта «Специалист по технической поддержке информационно-коммуникационных систе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9.09.2020 № 680н «Об утверждении профессионального стандарта «Системный администратор информационно-коммуникационных систе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5.10.2015 № 686н «Об утверждении профессионального стандарта «</w:t>
      </w:r>
      <w:r>
        <w:rPr>
          <w:rFonts w:cs="Times New Roman" w:ascii="Times New Roman" w:hAnsi="Times New Roman"/>
          <w:bCs/>
          <w:sz w:val="24"/>
          <w:szCs w:val="24"/>
        </w:rPr>
        <w:t>Специалист по администрированию сетевых устройств информационно-коммуникационных систем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7.11.2020 № 791н «Об утверждении профессионального стандарта «</w:t>
      </w:r>
      <w:r>
        <w:rPr>
          <w:rFonts w:cs="Times New Roman" w:ascii="Times New Roman" w:hAnsi="Times New Roman"/>
        </w:rPr>
        <w:t>Специалист по монтажу телекоммуникационного оборудования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2.08.2021 № 531н «Специалист по тестированию в области информационных технолог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7" w:name="__RefHeading___4"/>
      <w:bookmarkEnd w:id="7"/>
      <w:r>
        <w:rPr/>
        <w:t>1.3. Перечень сокращений.</w:t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bookmarkStart w:id="8" w:name="_Hlk183601256"/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- 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bookmarkStart w:id="9" w:name="_Hlk183601256"/>
      <w:r>
        <w:rPr>
          <w:rFonts w:cs="Times New Roman" w:ascii="Times New Roman" w:hAnsi="Times New Roman"/>
          <w:sz w:val="24"/>
        </w:rPr>
        <w:t>УП- учебная практика;</w:t>
      </w:r>
      <w:bookmarkEnd w:id="9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10" w:name="__RefHeading___5"/>
      <w:bookmarkEnd w:id="10"/>
      <w:r>
        <w:rPr/>
        <w:t xml:space="preserve">Раздел 2. Основные характеристики образовательной программы </w:t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tbl>
      <w:tblPr>
        <w:tblW w:w="107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77"/>
        <w:gridCol w:w="67"/>
        <w:gridCol w:w="142"/>
        <w:gridCol w:w="32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расли, для которых разработана ПОП-П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и коммуник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я робототех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электро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добывающая отрас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.001 Программист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Приказ Министерства труда и социальной защиты Российской Федерации от 20 июля 2022 года N 424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04 Специалист по тестированию в области информационных технолог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риказ Министерства труда и социальной защиты Российской Федерации от 02.08 2021 года N 531н)</w:t>
              <w:tab/>
              <w:tab/>
            </w:r>
          </w:p>
        </w:tc>
      </w:tr>
      <w:tr>
        <w:trPr>
          <w:trHeight w:val="13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и коммуник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6.017 Руководитель разработки программного обеспеч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(Приказ Министерства труда и социальной защиты Российской Федерации от 20.07.2022 № 423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6.024 Специалист по технической поддержке информационно-коммуникационных сист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(Приказ Министерства труда и социальной защиты Российской Федерации от 29.09.2020 № 675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6.026 Системный администратор информационно-коммуникационных сист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(Приказ Министерства труда и социальной защиты Российской Федерации от 29.09.2020 № 680н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я робототехни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</w:t>
            </w:r>
          </w:p>
        </w:tc>
      </w:tr>
      <w:tr>
        <w:trPr>
          <w:trHeight w:val="1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17 Руководитель разработки программ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каз Министерства труда и социальной защиты Российской Федерации от 20.07.2022 г. № 423н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27 Специалист по администрированию сетевых устройств информационно-коммуникацио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каз Министерства труда и социальной защиты Российской Федерации от 05.10.2015 г. № 686н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электрони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добывающая отрасль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 по монтажу телекоммуникационного оборудования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Приказ Министерства труда и социальной защиты Российской Федерации от 17.11.2020 № 791н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ютс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ФГОС СПО 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просвещения Российской Федерации от 25 мая 2022 г. N 362 «Об утверждении федерального государственного образовательного стандарта среднего профессионального образования по специальности 09.02.01 Компьютерные системы и комплексы»</w:t>
            </w:r>
          </w:p>
        </w:tc>
      </w:tr>
      <w:tr>
        <w:trPr>
          <w:trHeight w:val="1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выпускника 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омпьютерным система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ости (при наличии): 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и коммуникационные технологии</w:t>
            </w:r>
          </w:p>
        </w:tc>
      </w:tr>
      <w:tr>
        <w:trPr>
          <w:trHeight w:val="10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адчик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ератор электронно-вычислительных и вычислительных машин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я робототехник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электроника</w:t>
            </w:r>
          </w:p>
        </w:tc>
      </w:tr>
      <w:tr>
        <w:trPr>
          <w:trHeight w:val="1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чик технологического оборудован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ик оборудования связи</w:t>
            </w:r>
          </w:p>
        </w:tc>
      </w:tr>
      <w:tr>
        <w:trPr>
          <w:trHeight w:val="13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добывающая отрасль</w:t>
            </w:r>
          </w:p>
        </w:tc>
      </w:tr>
      <w:tr>
        <w:trPr>
          <w:trHeight w:val="1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О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азе СОО 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10 мес./5940 ак.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10 мес./4464 ак.ч.</w:t>
            </w:r>
          </w:p>
        </w:tc>
      </w:tr>
      <w:tr>
        <w:trPr>
          <w:trHeight w:val="21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О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я робототех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 6 мес./ 5364 ак. 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10 мес./5940 ак.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электроник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и коммуникационные технологии Машиностро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добывающая отрасль</w:t>
            </w:r>
          </w:p>
        </w:tc>
      </w:tr>
      <w:tr>
        <w:trPr>
          <w:trHeight w:val="5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10 мес./5940 ак.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актики (всего/из них производственной практики)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/684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11" w:name="_Hlk156306819"/>
            <w:bookmarkEnd w:id="11"/>
            <w:r>
              <w:rPr>
                <w:rFonts w:cs="Times New Roman" w:ascii="Times New Roman" w:hAnsi="Times New Roman"/>
                <w:b/>
              </w:rPr>
              <w:t>Структура образовательной программ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, в ак.ч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 образовательной программ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8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0</w:t>
            </w:r>
          </w:p>
        </w:tc>
      </w:tr>
      <w:tr>
        <w:trPr>
          <w:trHeight w:val="3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гуманитарный цик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цик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цик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</w:tr>
      <w:tr>
        <w:trPr>
          <w:trHeight w:val="5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актика: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ая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енн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4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4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 образовательной программ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4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6</w:t>
            </w:r>
          </w:p>
        </w:tc>
      </w:tr>
    </w:tbl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3" w:name="__RefHeading___7"/>
      <w:bookmarkEnd w:id="13"/>
      <w:r>
        <w:rPr/>
        <w:t>3.1. Области профессиональной деятельности выпускнико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6 Связь, информационные и коммуникационные технологии</w:t>
      </w:r>
    </w:p>
    <w:p>
      <w:pPr>
        <w:pStyle w:val="1111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27"/>
        <w:gridCol w:w="1707"/>
        <w:gridCol w:w="2552"/>
        <w:gridCol w:w="2562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утвер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Т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01 Программ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ом Министер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а и социальной защи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0 июля 2022 года N 424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ТФ A Разработка и отладка программного к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Ф A/01.3 Формализация и алгоритмизация поставленных задач для разработки программного кода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Ф A/02.3 Написание программного кода с использованием языков программирования, определения и манипулирования данными в базах данных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Ф A/03.3 Оформление программного кода в соответствии с установленными требованиями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Ф A/04.3 Работа с системой управления версиями программного кода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Ф A/05.3 Проверка и отладка программного кода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ТФ B Проверка работоспособности и рефакторинг кода программного обеспеч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Ф B/03.4 Проверка работоспособности компьютерного программного обеспечения</w:t>
            </w:r>
          </w:p>
        </w:tc>
      </w:tr>
      <w:tr>
        <w:trPr>
          <w:trHeight w:val="8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Ф B/04.4 Рефакторинг, оптимизация и инспекция программного кода Исправление дефектов программного кода, зафиксированных в базе данных дефектов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Ф B/05.4 Исправление дефектов программного кода, зафиксированных в базе данных дефектов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Интеграция программных модулей и компонентов и проверка работоспособности выпусков программного продук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Ф</w:t>
            </w:r>
            <w:r>
              <w:rPr>
                <w:rFonts w:cs="Times New Roman" w:ascii="Times New Roman" w:hAnsi="Times New Roman"/>
                <w:sz w:val="24"/>
              </w:rPr>
              <w:t xml:space="preserve"> C/01.5 Разработка процедур интеграции программных модулей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2.5 Осуществление интеграции программных модулей и компонентов и проверки работоспособности выпусков программного проду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Ф</w:t>
            </w:r>
            <w:r>
              <w:rPr>
                <w:rFonts w:cs="Times New Roman" w:ascii="Times New Roman" w:hAnsi="Times New Roman"/>
                <w:sz w:val="24"/>
              </w:rPr>
              <w:t xml:space="preserve"> D Разработка требований и проектирование программного обеспеч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Ф</w:t>
            </w:r>
            <w:r>
              <w:rPr>
                <w:rFonts w:cs="Times New Roman" w:ascii="Times New Roman" w:hAnsi="Times New Roman"/>
                <w:sz w:val="24"/>
              </w:rPr>
              <w:t xml:space="preserve"> D/01.6 Анализ возможностей реализации требований к компьютерному программному обеспечению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Ф</w:t>
            </w:r>
            <w:r>
              <w:rPr>
                <w:rFonts w:cs="Times New Roman" w:ascii="Times New Roman" w:hAnsi="Times New Roman"/>
                <w:sz w:val="24"/>
              </w:rPr>
              <w:t xml:space="preserve"> D/02.6 Разработка технических спецификаций на программные компоненты и их взаимодействие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Ф D/03.6 Проектирование компьютерного программного обеспечения</w:t>
            </w:r>
          </w:p>
        </w:tc>
      </w:tr>
      <w:tr>
        <w:trPr>
          <w:trHeight w:val="157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04 Специалист по тестированию в области информационных технологий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ом Министерства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оциальной защи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02.08.2021 № 531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A Подготовка тестовых данных и выполнение</w:t>
            </w:r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стовых процедур П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4Подготовка к выполнению задания на тестирование ПО</w:t>
            </w:r>
          </w:p>
        </w:tc>
      </w:tr>
      <w:tr>
        <w:trPr>
          <w:trHeight w:val="15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4 Подготовка тестовых данных в соответствии с заданием на тестирование ПО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1"/>
        <w:spacing w:lineRule="auto" w:line="240" w:before="0" w:after="0"/>
        <w:rPr/>
      </w:pPr>
      <w:bookmarkStart w:id="15" w:name="__RefHeading___9"/>
      <w:bookmarkEnd w:id="15"/>
      <w:r>
        <w:rPr/>
        <w:t>3.3. Осваиваемые виды деятельности</w:t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16" w:name="_Hlk157691736"/>
            <w:bookmarkEnd w:id="16"/>
            <w:r>
              <w:rPr>
                <w:rFonts w:cs="Times New Roman" w:ascii="Times New Roman" w:hAnsi="Times New Roman"/>
                <w:sz w:val="24"/>
              </w:rPr>
              <w:t>Проектирование цифровых сис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Проектирование цифровых сист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 управляющих программ компьютерных систем и комплек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2 Проектирование управляющих программ компьютерных систем и комплек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обслуживание и ремонт компьютерных систем и комплек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 Техническое обслуживание и ремонт компьютерных систем и комплекс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firstLine="709"/>
        <w:rPr/>
      </w:pPr>
      <w:bookmarkStart w:id="17" w:name="__RefHeading___10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8" w:name="__RefHeading___11"/>
      <w:bookmarkEnd w:id="18"/>
      <w:r>
        <w:rPr/>
        <w:t xml:space="preserve">4.1. Общие компетенции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54"/>
        <w:gridCol w:w="10483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9" w:name="__RefHeading___12"/>
      <w:bookmarkEnd w:id="19"/>
      <w:r>
        <w:rPr/>
        <w:t xml:space="preserve">4.2. Профессиональные компетенции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642"/>
        <w:gridCol w:w="7006"/>
      </w:tblGrid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0" w:name="_Hlk131166161"/>
            <w:bookmarkEnd w:id="20"/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 цифровых систем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 1.1. Анализировать требования технического задания на проектирование цифровых систем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я первоначальных требований заказч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я заказчика о возможностях типовых устрой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возможности соответствия типового устройства первоначальным требованиям заказчика.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методы анализа требова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рекомендуемые нормативные и руководящие материалы на разрабатываемые цифровые системы.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араметры и условия эксплуатации сист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остроения, применения и подключения основных типов цифровых устрой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е справочные системы и библиотеки: наименования, возможности и порядок работы в них.</w:t>
            </w:r>
          </w:p>
        </w:tc>
      </w:tr>
      <w:tr>
        <w:trPr>
          <w:trHeight w:val="25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 1.2. Разрабатывать схемы электронных устройств на основе интегральных схем разной степени интеграции в соответствии с техническим заданием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схем цифровых устройств на основе типовых решений в соответствии с требованиями технического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я цифровых устройств в специализированных программ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я принципиальных схем в специализированных программ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я рисунков печатных плат в специализированных программ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испытаний разрабатываемых схем цифровых устройств в соответствии с программой и методикой испытан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монтажа печатных плат макетов устройств.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истемы автоматизированного проект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омпьютерное моделирование цифровых устройств с использованием конструкторских систем автоматизированного проект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результаты тестирования цифровых устройств.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характеристики типовых цифровых устрой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ей применения и подключения основных типов цифровых устрой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е справочные системы и библиотеки: наименования, возможности и порядок работы в н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электротехники и силовой электрон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проводниковой электрон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цифровой схемотехн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аналоговой схемотехн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микропроцессо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нятия теории автоматического 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нклатуру основных радиоэлектронных компонентов: назначения, типы, характерист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, основные характеристики, назначение радио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, основные характеристики, назначение материалов базовых несущих конструкций радиоэлектрон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е пакеты прикладных программ для конструирования радиоэлектронных средств: наименования, возможности и порядок работы в н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методы проведения электротехнических измерений и основы метролог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, пожарной, промышленной, экологической безопасности и электробезопасности.</w:t>
            </w:r>
          </w:p>
        </w:tc>
      </w:tr>
      <w:tr>
        <w:trPr>
          <w:trHeight w:val="25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 1.3. Оформлять техническую документацию на проектируемые устройства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рабочих чертежей на разрабатываемые устрой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я исправлений в техническую документацию на устройства в соответствии с решениями, принятыми при рассмотрении и обсуждении выполняем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документации для производства печатных плат и монтажа компонентов.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рекомендуемые нормативные и руководящие материалы на разрабатываемую техническую документ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тандартным программным обеспечением при оформлении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рабочие чертежи в соответствии с требованиями стандартов организации, национальных стандартов и технических реглам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имеющиеся шаблоны для составления техническ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кладные программы для разработки конструкторской документации.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е справочные системы и библиотеки: наименования, возможности и порядок работы в н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содержание конструкторской документации на цифровые устрой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требования Единой системы конструкторской документации (далее - ЕСКД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оформления и внесения изменений в техническую и эксплуатационную документацию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е пакеты прикладных программ для разработки конструкторской документации: наименования, возможности и порядок работы в ни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рикладные компьютерные программы для создания графических документов: наименования, возможности и порядок работы в них.</w:t>
            </w:r>
          </w:p>
        </w:tc>
      </w:tr>
      <w:tr>
        <w:trPr>
          <w:trHeight w:val="25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 1.4. Выполнять прототипирование цифровых систем, в том числе – с применением виртуальных средств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мастер-мод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тестовых воз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стирования прототипа ИС на корректность принятых решен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режимов для отлад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испытаний разрабатываемых прототипов цифровых систем в соответствии с программой и методикой испытаний, в том числе – с применением средств виртуализации.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в средах моделирования цифровых устройств и сист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тестирование прототипов.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характеристики типовых цифровых устрой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ей применения и подключения основных типов цифровых устрой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ы моделирования цифровых устройств и сист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 построения компьютерных моделей цифровых устрой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беспечения качества на этапе проектирования.</w:t>
            </w:r>
            <w:bookmarkStart w:id="21" w:name="_Hlk149648801"/>
            <w:bookmarkEnd w:id="21"/>
          </w:p>
        </w:tc>
      </w:tr>
      <w:tr>
        <w:trPr>
          <w:trHeight w:val="23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 управляющих программ компьютерных систем и комплек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 2.1. Проектировать, разрабатывать и отлаживать программный код модулей управляющих программ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я формализованных описаний решений, поставленных задач в соответствии с требованиями технического задания или других принятых в организации нормативных докум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алгоритмов решения, поставленных задач в соответствии с требованиями технического задания или других принятых в организации нормативных докум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и и согласования сроков выполнения поставлен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я программного кода в соответствии с техническим заданием (готовыми спецификациями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граммного кода с использованием специализированных программ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я наименований переменных, функций, классов, структур данных и файлов в соответствие с установленными в организации требован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ирования и форматирования исходного программного кода в соответствии с установленными в организации требован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ентирования и разметки программного кода в соответствии с установленными в организации требован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а и проверки исходного программного к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адки программного кода на уровне программных моду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тестовых наборов данных в соответствии с выбранной методикой.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методы и приемы формализации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методы и приемы алгоритмизации поставлен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ограммные продукты для графического отображения алгорит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тандартные алгоритмы в соответствующих област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выбранные языки программирования для написания программного к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выбранную среду программирования и средства системы управления базами дан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возможности имеющейся технической и/или программной архитек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нормативные документы, определяющие требования к оформлению программного к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инструментарий для создания и актуализации исходных текстов програм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ошибки в программном к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методы и приемы отладки программного к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претировать сообщения об ошибках, предупреждения, записи технологических журн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овременные компиляторы, отладчики и оптимизаторы программного к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ировать произведенные действия, выявленные проблемы и способы их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оценку работоспособности программного продукт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резервные копии программ и данных, выполнять восстановление, обеспечивать целостность программного продукта и данных.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приемы формализации и алгоритмизации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и формализации функциональных специфик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тации и программные продукты для графического отображения алгорит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ы решения типовых задач, области и способы их приме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аксис выбранного языка программирования, особенности программирования на этом языке, стандартные библиотеки языка программ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логии разработки программного обеспе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логии и технологии проектирования и использования баз дан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программ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выбранной среды программирования и системы управления базами дан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ненты программно-технических архитектур, существующие приложения и интерфейсы взаимодействия с ни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ментарий для создания и актуализации исходных текстов програ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овышения читаемости программного к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кодировки символов, форматы хранения исходных текстов програ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документы, определяющие требования к оформлению программного к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приемы отладки программного к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и форматы сообщений об ошибках, предупре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спользования технологических журналов, форматы и типы записей журн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компиляторы, отладчики и оптимизаторы программного к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бщения о состоянии аппарат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редства верификации работоспособности выпусков программн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языки, утилиты и среды программирования, средства пакетного выполнения процедур.</w:t>
            </w:r>
          </w:p>
        </w:tc>
      </w:tr>
      <w:tr>
        <w:trPr>
          <w:trHeight w:val="25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 2.2. Владеть методами командной разработки программных продуктов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 изменений исходного текста программного кода в системе контроля верс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ияния, разделения и сравнения исходных текстов программного код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я сделанных изменений программного кода в соответствии с регламентом контроля версий.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выбранную систему контроля верс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действия, соответствующие установленному регламенту используемой системы контроля верс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претировать сообщения об ошибках, предупреждения, записи технологических журн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овременные компиляторы, отладчики и оптимизаторы программного к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ировать произведенные действия, выявленные проблемы и способы их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резервные копии программ и данных, выполнять восстановление, обеспечивать целостность программного продукта и данных.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сти используемой системы контроля версий и вспомогательных инструментальных программ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ный регламент использования системы контроля версий.</w:t>
            </w:r>
          </w:p>
        </w:tc>
      </w:tr>
      <w:tr>
        <w:trPr>
          <w:trHeight w:val="25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 2.3. Выполнять интеграцию модулей в управляющую программу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процедур сборки программных модулей и компонент в программный продук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лючения программного продукта к компонентам внешней ср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и работоспособности выпусков программного проду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я изменений в процедуры сборки модулей и компонент программного обеспечения, развертывания программного обеспечения, миграции и преобразования дан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и документирования программных интерфей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процедур сборки модулей и компонент программного обеспе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процедур развертывания и обновления программного обеспе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процедур миграции и преобразования (конвертации) данных.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процедуры сборки программных модулей и компонент в программный продук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астройки параметров программного продукта и осуществлять запуск процедур сбор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ать программный код процедур интеграции программных моду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выбранную среду программирования для разработки процедур интеграции программных моду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методы и средства сборки модулей и компонент программного обеспечения, разработки процедур для развертывания программного обеспечения, миграции и преобразования данных, создания программных интерфейсов.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редства сборки и интеграции программных модулей и компоне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фейсы взаимодействия с внешней сред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фейсы взаимодействия внутренних модулей сист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редства сборки модулей и компонент программного обеспе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фейсы взаимодействия с внешней сред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фейсы взаимодействия внутренних модулей сист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редства разработки процедур для развертывания программного обеспе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редства миграции и преобразования данных.</w:t>
            </w:r>
          </w:p>
        </w:tc>
      </w:tr>
      <w:tr>
        <w:trPr>
          <w:trHeight w:val="25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 2.4. Тестировать и верифицировать выпуски управляющих программ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тестовых сценариев и тестовых наборов данных в соответствии с выбранной методик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я и верификация управляющих програм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я отчетов о тестировании.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и оформлять контрольные примеры для проверки работоспособности программного обеспе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процедуры генерации тестовых наборов данных с заданными характеристи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наборы данных, используемых в процессе проверки работоспособности программного обеспе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соответствие требований заказчиков к существующим продуктам.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оздания и документирования контрольных примеров и тестовых наборов дан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, алгоритмы и технологии создания тестовых наборов дан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структуре и форматам хранения тестовых наборов данны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нятия в области качества программных продуктов.</w:t>
            </w:r>
          </w:p>
        </w:tc>
      </w:tr>
      <w:tr>
        <w:trPr>
          <w:trHeight w:val="25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 2.5. Выполнять установку и обновление версий управляющих программ (с учетом миграции – при необходимости)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уска процедуры установки прикладного программного обеспечения на конечных устройствах пользователей и/или серверном оборудов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процедуры установки прикладного программного обеспе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а установленного прикладного программного обеспе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я установленного прикладного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процедуру установки прикладного программного обеспечения в соответствии с требованиями организации-производител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цировать инциденты, возникающие при установке программного обеспечения, и принимать решение по изменению процедуры установки.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нзионные требования по настройке устанавливаемого программного обеспе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вые причины инцидентов, возникающих при установке программного обеспе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архитектуры, устройства и функционирования вычислительных сист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организации, состав и схемы работы операционных сист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информационного взаимодействия систем.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компьютерных систем и комплек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 3.1. Проводить контроль параметров, диагностику и восстановление работоспособности цифровых устройств компьютерных систем и комплексов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параметров цифровых устройств; диагностики дефектов и неисправностей цифровых устройств компьютерных систем и комплек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я дефектов и замена устройств компьютерных систем и комплексов.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контрольно- измерительную аппаратуру и специализированные средства для контроля и диагностики цифровых устройств компьютерных систем и комплек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поиск дефектов и неисправностей цифровых устройств компьютерных систем и комплек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технику безопасности и промышленной санитарии при проведении работ.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контроля и диагностики устройств компьютерных систем и комплек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сновные методы диагност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аппаратные и программные средства функционального контроля и диагностики компьютерных систем и комплексов, возможности и области применения стандартной и специальной контрольно-измерительной аппаратуры для локализации мест неисправно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нормы охраны труда, техники безопасности, промышленной санитарии и противопожарной защиты.</w:t>
            </w:r>
          </w:p>
        </w:tc>
      </w:tr>
      <w:tr>
        <w:trPr>
          <w:trHeight w:val="25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 3.2. Проверять работоспособность, выполнять обнаружение и устранять дефекты программного кода управляющих программ компьютерных систем и комплексов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адки аппаратно-программных компьютерных систем и комплек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алляции, конфигурирования и настройки операционной системы, драйверов, резидентных програ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я дефектов функционирования программного обеспе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я и обновления версий программного обеспечения и операционных систем.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инсталляцию, конфигурирование и настройку операционной системы, драйверов, резидентных програ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дефекты и отклонения в функционировании программного обеспечения компьютерных систем и комплексов.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функционирования программных средств компьютерных систем и комплек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тладки и тестирования программ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функционирования и архитектура операционных сист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имость версий программного обеспечения общего и специального на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лицензированию программного обеспече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1"/>
        <w:rPr/>
      </w:pPr>
      <w:bookmarkStart w:id="22" w:name="_Hlk156463833"/>
      <w:bookmarkStart w:id="23" w:name="__RefHeading___13"/>
      <w:bookmarkEnd w:id="22"/>
      <w:bookmarkEnd w:id="23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855"/>
        <w:gridCol w:w="2240"/>
        <w:gridCol w:w="3051"/>
        <w:gridCol w:w="3260"/>
      </w:tblGrid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bookmarkStart w:id="24" w:name="_Hlk167975307"/>
            <w:bookmarkEnd w:id="24"/>
            <w:r>
              <w:rPr>
                <w:rFonts w:cs="Times New Roman" w:ascii="Times New Roman" w:hAnsi="Times New Roman"/>
                <w:sz w:val="24"/>
              </w:rPr>
              <w:t>Наименование вида деятельн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 цифровых сист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Анализировать требования технического задания на проектирование цифровых сист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D Разработка требований и проектирование программн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1.6 Анализ возможностей реализации требований к компьютерному программному обеспечению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Разрабатывать схемы электронных устройств на основе интегральных схем разной степени интеграции в соответствии с техническим задание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D Разработка требований и проектирование программн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3.6 Проектирование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Оформлять техническую документацию на проектируемые устройств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D Разработка требований и проектирование программн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2.6 Разработка технических спецификаций на программные компоненты и их взаимодействие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Выполнять прототипирование цифровых систем, в том числе – с применением виртуальных средст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D Разработка требований и проектирование программн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3.6 Проектирование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 управляющих программ компьютерных систем и комплекс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Проектировать, разрабатывать и отлаживать программный код модулей управляющих программ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01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A Разработка и отладка программного к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3 Формализация и алгоритмизация поставленных задач для разработки программного код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3 Написание программного кода с использованием языков программирования, определения и манипулирования данными в базах данных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3.3 Оформление программного кода в соответствии с установленными требованиям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4.3 Работа с системой управления версиями программного код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5.3 Проверка и отладка программного кода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Владеть методами командной разработки программных продуктов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04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A Подготовка тестовых данных и выполнение</w:t>
            </w:r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стовых процедур 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4Подготовка к выполнению задания на тестирование ПО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4 Подготовка тестовых данных в соответствии с заданием на тестирование ПО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Выполнять интеграцию модулей в управляющую программу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01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Интеграция программных модулей и компонентов и проверка работоспособности выпусков программного проду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1.5 Разработка процедур интеграции программных модулей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2.5 Осуществление интеграции программных модулей и компонентов и проверки работоспособности выпусков программного продук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Тестировать и верифицировать выпуски управляющих программ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01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Интеграция программных модулей и компонентов и проверка работоспособности выпусков программного проду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1.5 Разработка процедур интеграции программных модулей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2.5 Осуществление интеграции программных модулей и компонентов и проверки работоспособности выпусков программного продукт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 Выполнять установку и обновление версий управляющих программ (с учетом миграции – при необходимости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B Проверка работоспособности и рефакторинг кода программн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3.4 Проверка работоспособности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обслуживание и ремонт компьютерных систем и комплекс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Проводить контроль параметров, диагностику и восстановление работоспособности цифровых устройств компьютерных систем и комплекс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B Проверка работоспособности и рефакторинг кода программн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3.4 Проверка работоспособности компьютерного программного обеспечения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работоспособность, выполнять обнаружение и устранять дефекты программного кода управляющих программ компьютерных систем и комплексов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01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B Проверка работоспособности и рефакторинг кода программн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3.4 Проверка работоспособности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4.4 Рефакторинг, оптимизация и инспекция программного кода Исправление дефектов программного кода, зафиксированных в базе данных дефектов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5.4 Исправление дефектов программного кода, зафиксированных в базе данных дефектов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5" w:name="_Hlk156463833"/>
      <w:bookmarkStart w:id="26" w:name="_Hlk156463833"/>
      <w:bookmarkEnd w:id="26"/>
      <w:r>
        <w:br w:type="page"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4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646"/>
        <w:gridCol w:w="2835"/>
        <w:gridCol w:w="3118"/>
        <w:gridCol w:w="3692"/>
      </w:tblGrid>
      <w:tr>
        <w:trPr>
          <w:trHeight w:val="77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Информационные технологии)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spacing w:before="0" w:after="0"/>
              <w:ind w:left="51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ЕКС, ЕТСК или иным классификаторам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spacing w:before="0" w:after="0"/>
              <w:ind w:left="51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лжностные 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2F549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Наладчик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2F549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F5496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F5496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адчик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2F5496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F5496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numPr>
                <w:ilvl w:val="0"/>
                <w:numId w:val="2"/>
              </w:numPr>
              <w:spacing w:before="0" w:after="0"/>
              <w:ind w:left="51" w:hanging="142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адка и регулирование специального технологического оборудования;</w:t>
            </w:r>
          </w:p>
          <w:p>
            <w:pPr>
              <w:pStyle w:val="Style90"/>
              <w:numPr>
                <w:ilvl w:val="0"/>
                <w:numId w:val="2"/>
              </w:numPr>
              <w:spacing w:before="0" w:after="0"/>
              <w:ind w:left="51" w:hanging="142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заданных режимов работы оборудования и наблюдение за их устойчивостью;</w:t>
            </w:r>
          </w:p>
          <w:p>
            <w:pPr>
              <w:pStyle w:val="Style90"/>
              <w:numPr>
                <w:ilvl w:val="0"/>
                <w:numId w:val="2"/>
              </w:numPr>
              <w:spacing w:before="0" w:after="0"/>
              <w:ind w:left="51" w:hanging="142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еская проверка обслуживаемого оборудования с определением и устранением неисправностей в узлах, блоках, платах, модулях и механизмах;</w:t>
            </w:r>
          </w:p>
          <w:p>
            <w:pPr>
              <w:pStyle w:val="Style90"/>
              <w:numPr>
                <w:ilvl w:val="0"/>
                <w:numId w:val="2"/>
              </w:numPr>
              <w:spacing w:before="0" w:after="0"/>
              <w:ind w:left="51" w:hanging="142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на вышедших из строя деталей и узлов;</w:t>
            </w:r>
          </w:p>
          <w:p>
            <w:pPr>
              <w:pStyle w:val="Style90"/>
              <w:numPr>
                <w:ilvl w:val="0"/>
                <w:numId w:val="2"/>
              </w:numPr>
              <w:spacing w:before="0" w:after="280"/>
              <w:ind w:left="51" w:hanging="142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, связанных с ремонтом и последующей наладкой механической, электрической и вакуумной частей оборудования;</w:t>
            </w:r>
          </w:p>
          <w:p>
            <w:pPr>
              <w:pStyle w:val="Style90"/>
              <w:numPr>
                <w:ilvl w:val="0"/>
                <w:numId w:val="2"/>
              </w:numPr>
              <w:spacing w:before="0" w:after="0"/>
              <w:ind w:left="51" w:hanging="142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частие в испытании оборудования средней слож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ям Наладчик технологического оборудования 149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 Х.1 Подготавливать к работе, осуществлять настройку и наладку аппаратного обеспечения персональных компьютеров, периферийных устройств и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 Х.2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танавливать и обслуживать программное обеспечение персональных компьютеров, периферийных устройств и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 Х.3 Модернизировать аппаратное обеспечение персональных компьютеров, периферийных устройств и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 Х.4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ть отладку программного обеспечения персональных компьютеров, периферийных устройств и оборудования</w:t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транения неполадок и сбоев в работе аппаратного обеспечения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и и настройки прикладного программного обеспечения персональных компьютеров и сервер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тановки и администрирования операционных систем на персональных компьютерах и серверах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и и настройки параметров функционирования периферийных устройств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бирать аппаратную конфигурацию персонального компьютера, сервера и периферийного оборудования, оптимальную для решения задач пользователя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бирать программную конфигурацию персонального компьютера, сервера, оптимальную для предъявляемых требований и решаемых пользователем задач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агностировать работоспособность, устранять неполадки и сбои аппаратного и программного обеспече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, конструкцию и принцип работы обслуживаемого оборудования, механизмов, узлов, приспособлений, их взаимодействие, правила обслуживания и эксплуатац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наладки и проверки на точность и устойчивость технологических параметров обслуживаем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ческие процессы обработки изделий на обслуживаемом оборудован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тимальные и допустимые режимы работы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значение и условия применения контрольно-измерительных инструментов и приборов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ки и посадк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электротехники, электромеханики, радио-и теплотехники в пределах выполняем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ойства применяемых материалов и методы их обработки, отклонения от заданных параметров, допускаемые при обработке изделий (деталей) на обслуживаемом оборудовани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auto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1">
    <w:name w:val="Обычный1"/>
    <w:qFormat/>
    <w:rPr/>
  </w:style>
  <w:style w:type="character" w:styleId="Style8">
    <w:name w:val="Переменная часть"/>
    <w:qFormat/>
    <w:rPr>
      <w:rFonts w:ascii="Verdana" w:hAnsi="Verdana" w:cs="Verdana"/>
      <w:sz w:val="18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9">
    <w:name w:val="Куда обратиться?"/>
    <w:qFormat/>
    <w:rPr>
      <w:rFonts w:ascii="Times New Roman" w:hAnsi="Times New Roman" w:cs="Times New Roman"/>
      <w:sz w:val="2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Style10">
    <w:name w:val="Основное меню (преемственное)"/>
    <w:qFormat/>
    <w:rPr>
      <w:rFonts w:ascii="Verdana" w:hAnsi="Verdana" w:cs="Verdana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Style11">
    <w:name w:val="Абзац списка Знак"/>
    <w:basedOn w:val="1"/>
    <w:qFormat/>
    <w:rPr/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Style12">
    <w:name w:val="Сравнение редакций"/>
    <w:qFormat/>
    <w:rPr>
      <w:b/>
      <w:color w:val="26282F"/>
    </w:rPr>
  </w:style>
  <w:style w:type="character" w:styleId="Style13">
    <w:name w:val="Колонтитул (левый)"/>
    <w:qFormat/>
    <w:rPr>
      <w:rFonts w:ascii="Times New Roman" w:hAnsi="Times New Roman" w:cs="Times New Roman"/>
      <w:sz w:val="14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C7">
    <w:name w:val="c7"/>
    <w:qFormat/>
    <w:rPr/>
  </w:style>
  <w:style w:type="character" w:styleId="Style14">
    <w:name w:val="Ссылка на утративший силу документ"/>
    <w:qFormat/>
    <w:rPr>
      <w:b/>
      <w:color w:val="749232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Style15">
    <w:name w:val="Внимание: криминал!!"/>
    <w:qFormat/>
    <w:rPr>
      <w:rFonts w:ascii="Times New Roman" w:hAnsi="Times New Roman" w:cs="Times New Roman"/>
      <w:sz w:val="24"/>
    </w:rPr>
  </w:style>
  <w:style w:type="character" w:styleId="Style16">
    <w:name w:val="Заголовок статьи"/>
    <w:qFormat/>
    <w:rPr>
      <w:rFonts w:ascii="Times New Roman" w:hAnsi="Times New Roman" w:cs="Times New Roman"/>
      <w:sz w:val="24"/>
    </w:rPr>
  </w:style>
  <w:style w:type="character" w:styleId="Style17">
    <w:name w:val="Внимание"/>
    <w:qFormat/>
    <w:rPr>
      <w:rFonts w:ascii="Times New Roman" w:hAnsi="Times New Roman" w:cs="Times New Roman"/>
      <w:sz w:val="2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11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18">
    <w:name w:val="Не вступил в силу"/>
    <w:qFormat/>
    <w:rPr>
      <w:b/>
      <w:color w:val="000000"/>
      <w:shd w:fill="D8EDE8" w:val="clear"/>
    </w:rPr>
  </w:style>
  <w:style w:type="character" w:styleId="12">
    <w:name w:val="Нижний колонтитул Знак1"/>
    <w:qFormat/>
    <w:rPr>
      <w:rFonts w:ascii="Calibri" w:hAnsi="Calibri" w:cs="Calibri"/>
    </w:rPr>
  </w:style>
  <w:style w:type="character" w:styleId="Style19">
    <w:name w:val="Текст (справка)"/>
    <w:qFormat/>
    <w:rPr>
      <w:rFonts w:ascii="Times New Roman" w:hAnsi="Times New Roman" w:cs="Times New Roman"/>
      <w:sz w:val="24"/>
    </w:rPr>
  </w:style>
  <w:style w:type="character" w:styleId="Style20">
    <w:name w:val="Нормальный (таблица)"/>
    <w:qFormat/>
    <w:rPr>
      <w:rFonts w:ascii="Times New Roman" w:hAnsi="Times New Roman" w:cs="Times New Roman"/>
      <w:sz w:val="2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Style21">
    <w:name w:val="Напишите нам"/>
    <w:qFormat/>
    <w:rPr>
      <w:rFonts w:ascii="Times New Roman" w:hAnsi="Times New Roman" w:cs="Times New Roman"/>
      <w:sz w:val="20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Style22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StrongEmphasis">
    <w:name w:val="Strong"/>
    <w:qFormat/>
    <w:rPr>
      <w:b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Style23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Style24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tyle25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Style26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Style27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28">
    <w:name w:val="Текст (прав. подпись)"/>
    <w:qFormat/>
    <w:rPr>
      <w:rFonts w:ascii="Times New Roman" w:hAnsi="Times New Roman" w:cs="Times New Roman"/>
      <w:sz w:val="24"/>
    </w:rPr>
  </w:style>
  <w:style w:type="character" w:styleId="Style29">
    <w:name w:val="Пример."/>
    <w:qFormat/>
    <w:rPr>
      <w:rFonts w:ascii="Times New Roman" w:hAnsi="Times New Roman" w:cs="Times New Roman"/>
      <w:sz w:val="2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30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31">
    <w:name w:val="Словарная статья"/>
    <w:qFormat/>
    <w:rPr>
      <w:rFonts w:ascii="Times New Roman" w:hAnsi="Times New Roman" w:cs="Times New Roman"/>
      <w:sz w:val="2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Style32">
    <w:name w:val="Колонтитул (правый)"/>
    <w:qFormat/>
    <w:rPr>
      <w:rFonts w:ascii="Times New Roman" w:hAnsi="Times New Roman" w:cs="Times New Roman"/>
      <w:sz w:val="1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Style33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C15">
    <w:name w:val="c15"/>
    <w:basedOn w:val="Style5"/>
    <w:qFormat/>
    <w:rPr/>
  </w:style>
  <w:style w:type="character" w:styleId="Style34">
    <w:name w:val="Тема примечания Знак"/>
    <w:qFormat/>
    <w:rPr>
      <w:b/>
      <w:sz w:val="20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35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Style36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14">
    <w:name w:val="Знак сноски1"/>
    <w:qFormat/>
    <w:rPr>
      <w:vertAlign w:val="superscript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Style37">
    <w:name w:val="Примечание."/>
    <w:qFormat/>
    <w:rPr>
      <w:rFonts w:ascii="Times New Roman" w:hAnsi="Times New Roman" w:cs="Times New Roman"/>
      <w:sz w:val="2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15">
    <w:name w:val="Гиперссылка1"/>
    <w:qFormat/>
    <w:rPr>
      <w:color w:val="0000FF"/>
      <w:u w:val="single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112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Style39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40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Style41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16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Style42">
    <w:name w:val="Текст примечания Знак"/>
    <w:qFormat/>
    <w:rPr>
      <w:sz w:val="20"/>
    </w:rPr>
  </w:style>
  <w:style w:type="character" w:styleId="Style43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44">
    <w:name w:val="Текст выноски Знак"/>
    <w:qFormat/>
    <w:rPr>
      <w:rFonts w:ascii="Segoe UI" w:hAnsi="Segoe UI" w:cs="Segoe UI"/>
      <w:sz w:val="18"/>
    </w:rPr>
  </w:style>
  <w:style w:type="character" w:styleId="Style45">
    <w:name w:val="Продолжение ссылки"/>
    <w:qFormat/>
    <w:rPr/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46">
    <w:name w:val="Сравнение редакций. Добавленный фрагмент"/>
    <w:qFormat/>
    <w:rPr>
      <w:color w:val="000000"/>
      <w:shd w:fill="C1D7FF" w:val="clear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Style47">
    <w:name w:val="Текст в таблице"/>
    <w:qFormat/>
    <w:rPr>
      <w:rFonts w:ascii="Times New Roman" w:hAnsi="Times New Roman" w:cs="Times New Roman"/>
      <w:sz w:val="24"/>
    </w:rPr>
  </w:style>
  <w:style w:type="character" w:styleId="Style48">
    <w:name w:val="Утратил силу"/>
    <w:qFormat/>
    <w:rPr>
      <w:b/>
      <w:strike/>
      <w:color w:val="666600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Style49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113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Style50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51">
    <w:name w:val="Текст ЭР (см. также)"/>
    <w:qFormat/>
    <w:rPr>
      <w:rFonts w:ascii="Times New Roman" w:hAnsi="Times New Roman" w:cs="Times New Roman"/>
      <w:sz w:val="20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52">
    <w:name w:val="Нижний колонтитул Знак"/>
    <w:basedOn w:val="1"/>
    <w:qFormat/>
    <w:rPr/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53">
    <w:name w:val="Слабое выделение"/>
    <w:qFormat/>
    <w:rPr>
      <w:i/>
      <w:color w:val="404040"/>
    </w:rPr>
  </w:style>
  <w:style w:type="character" w:styleId="17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54">
    <w:name w:val="Выделение для Базового Поиска"/>
    <w:qFormat/>
    <w:rPr>
      <w:b/>
      <w:color w:val="0058A9"/>
    </w:rPr>
  </w:style>
  <w:style w:type="character" w:styleId="Style55">
    <w:name w:val="Таблицы (моноширинный)"/>
    <w:qFormat/>
    <w:rPr>
      <w:rFonts w:ascii="Courier New" w:hAnsi="Courier New" w:cs="Courier New"/>
      <w:sz w:val="2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18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23">
    <w:name w:val="Список 2 Знак"/>
    <w:qFormat/>
    <w:rPr>
      <w:rFonts w:ascii="Arial" w:hAnsi="Arial" w:cs="Arial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19">
    <w:name w:val="Название Знак1"/>
    <w:qFormat/>
    <w:rPr>
      <w:rFonts w:ascii="Times New Roman" w:hAnsi="Times New Roman" w:cs="Times New Roman"/>
      <w:sz w:val="24"/>
    </w:rPr>
  </w:style>
  <w:style w:type="character" w:styleId="Style56">
    <w:name w:val="Постоянная часть"/>
    <w:qFormat/>
    <w:rPr>
      <w:rFonts w:ascii="Verdana" w:hAnsi="Verdana" w:cs="Verdana"/>
      <w:sz w:val="20"/>
    </w:rPr>
  </w:style>
  <w:style w:type="character" w:styleId="110">
    <w:name w:val="Оглавление 1 Знак"/>
    <w:qFormat/>
    <w:rPr>
      <w:rFonts w:ascii="Times New Roman" w:hAnsi="Times New Roman" w:cs="Times New Roman"/>
      <w:b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Style57">
    <w:name w:val="Выделение для Базового Поиска (курсив)"/>
    <w:qFormat/>
    <w:rPr>
      <w:b/>
      <w:i/>
      <w:color w:val="0058A9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Style58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Appleconvertedspace">
    <w:name w:val="apple-converted-space"/>
    <w:qFormat/>
    <w:rPr/>
  </w:style>
  <w:style w:type="character" w:styleId="Style59">
    <w:name w:val="Оглавление"/>
    <w:qFormat/>
    <w:rPr>
      <w:rFonts w:ascii="Courier New" w:hAnsi="Courier New" w:cs="Courier New"/>
      <w:sz w:val="2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114">
    <w:name w:val="Заголовок1"/>
    <w:qFormat/>
    <w:rPr>
      <w:rFonts w:ascii="Verdana" w:hAnsi="Verdana" w:cs="Verdana"/>
      <w:b/>
      <w:color w:val="0058A9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115">
    <w:name w:val="Раздел 1"/>
    <w:qFormat/>
    <w:rPr>
      <w:rFonts w:ascii="Times New Roman" w:hAnsi="Times New Roman" w:cs="Times New Roman"/>
      <w:b/>
      <w:sz w:val="2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Blk">
    <w:name w:val="blk"/>
    <w:qFormat/>
    <w:rPr/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Style60">
    <w:name w:val="Прижатый влево"/>
    <w:qFormat/>
    <w:rPr>
      <w:rFonts w:ascii="Times New Roman" w:hAnsi="Times New Roman" w:cs="Times New Roman"/>
      <w:sz w:val="2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Style61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Style62">
    <w:name w:val="Формула"/>
    <w:qFormat/>
    <w:rPr>
      <w:rFonts w:ascii="Times New Roman" w:hAnsi="Times New Roman" w:cs="Times New Roman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63">
    <w:name w:val="Знак примечания"/>
    <w:qFormat/>
    <w:rPr>
      <w:sz w:val="16"/>
    </w:rPr>
  </w:style>
  <w:style w:type="character" w:styleId="Style64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Style65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116">
    <w:name w:val="Просмотренная гиперссылка1"/>
    <w:qFormat/>
    <w:rPr>
      <w:color w:val="800080"/>
      <w:u w:val="single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Style66">
    <w:name w:val="Активная гипертекстовая ссылка"/>
    <w:qFormat/>
    <w:rPr>
      <w:b/>
      <w:color w:val="106BBE"/>
      <w:u w:val="single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StGen1">
    <w:name w:val="StGen1"/>
    <w:qFormat/>
    <w:rPr/>
  </w:style>
  <w:style w:type="character" w:styleId="24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Style67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68">
    <w:name w:val="Текст (лев. подпись)"/>
    <w:qFormat/>
    <w:rPr>
      <w:rFonts w:ascii="Times New Roman" w:hAnsi="Times New Roman" w:cs="Times New Roman"/>
      <w:sz w:val="24"/>
    </w:rPr>
  </w:style>
  <w:style w:type="character" w:styleId="Style69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Style70">
    <w:name w:val="Найденные слова"/>
    <w:qFormat/>
    <w:rPr>
      <w:b/>
      <w:color w:val="26282F"/>
      <w:shd w:fill="FFF580" w:val="clear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Style71">
    <w:name w:val="Подзаголовок Знак"/>
    <w:qFormat/>
    <w:rPr>
      <w:color w:val="5A5A5A"/>
      <w:spacing w:val="15"/>
    </w:rPr>
  </w:style>
  <w:style w:type="character" w:styleId="117">
    <w:name w:val="Обычный (веб)1"/>
    <w:qFormat/>
    <w:rPr>
      <w:rFonts w:ascii="Times New Roman" w:hAnsi="Times New Roman" w:cs="Times New Roman"/>
      <w:sz w:val="24"/>
    </w:rPr>
  </w:style>
  <w:style w:type="character" w:styleId="Style72">
    <w:name w:val="Верхний колонтитул Знак"/>
    <w:basedOn w:val="1"/>
    <w:qFormat/>
    <w:rPr/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73">
    <w:name w:val="Моноширинный"/>
    <w:qFormat/>
    <w:rPr>
      <w:rFonts w:ascii="Courier New" w:hAnsi="Courier New" w:cs="Courier New"/>
      <w:sz w:val="24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Style74">
    <w:name w:val="Без интервала Знак"/>
    <w:qFormat/>
    <w:rPr>
      <w:rFonts w:ascii="Calibri" w:hAnsi="Calibri" w:cs="Calibri"/>
    </w:rPr>
  </w:style>
  <w:style w:type="character" w:styleId="Markedcontent">
    <w:name w:val="markedcontent"/>
    <w:basedOn w:val="Style5"/>
    <w:qFormat/>
    <w:rPr/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Style75">
    <w:name w:val="Заголовок своего сообщения"/>
    <w:qFormat/>
    <w:rPr>
      <w:b/>
      <w:color w:val="26282F"/>
    </w:rPr>
  </w:style>
  <w:style w:type="character" w:styleId="25">
    <w:name w:val="Основной текст (2)"/>
    <w:qFormat/>
    <w:rPr>
      <w:sz w:val="28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Style76">
    <w:name w:val="Заголовок чужого сообщения"/>
    <w:qFormat/>
    <w:rPr>
      <w:b/>
      <w:color w:val="FF0000"/>
    </w:rPr>
  </w:style>
  <w:style w:type="character" w:styleId="Style77">
    <w:name w:val="Сравнение редакций. Удаленный фрагмент"/>
    <w:qFormat/>
    <w:rPr>
      <w:color w:val="000000"/>
      <w:shd w:fill="C4C413" w:val="clear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78">
    <w:name w:val="Гипертекстовая ссылка"/>
    <w:qFormat/>
    <w:rPr>
      <w:b/>
      <w:color w:val="106BBE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79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Style80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Style81">
    <w:name w:val="Цветовое выделение"/>
    <w:qFormat/>
    <w:rPr>
      <w:b/>
      <w:color w:val="26282F"/>
    </w:rPr>
  </w:style>
  <w:style w:type="character" w:styleId="Style82">
    <w:name w:val="Опечатки"/>
    <w:qFormat/>
    <w:rPr>
      <w:color w:val="FF0000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C21">
    <w:name w:val="c21"/>
    <w:basedOn w:val="Style5"/>
    <w:qFormat/>
    <w:rPr/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118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28">
    <w:name w:val="Неразрешенное упоминание2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4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5">
    <w:name w:val="Перечень рисунков"/>
    <w:basedOn w:val="Normal"/>
    <w:next w:val="Normal"/>
    <w:qFormat/>
    <w:pPr>
      <w:spacing w:before="0" w:after="0"/>
    </w:pPr>
    <w:rPr/>
  </w:style>
  <w:style w:type="paragraph" w:styleId="Style86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Style87">
    <w:name w:val="Переменная часть"/>
    <w:basedOn w:val="Style86"/>
    <w:next w:val="Normal"/>
    <w:qFormat/>
    <w:pPr/>
    <w:rPr>
      <w:sz w:val="18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88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89">
    <w:name w:val="Куда обратиться?"/>
    <w:basedOn w:val="Style88"/>
    <w:next w:val="Normal"/>
    <w:qFormat/>
    <w:pPr/>
    <w:rPr/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9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91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92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93">
    <w:name w:val="Колонтитул (левый)"/>
    <w:basedOn w:val="Style92"/>
    <w:next w:val="Normal"/>
    <w:qFormat/>
    <w:pPr/>
    <w:rPr>
      <w:sz w:val="1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94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5">
    <w:name w:val="Внимание: криминал!!"/>
    <w:basedOn w:val="Style88"/>
    <w:next w:val="Normal"/>
    <w:qFormat/>
    <w:pPr/>
    <w:rPr/>
  </w:style>
  <w:style w:type="paragraph" w:styleId="Style96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19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97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120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2">
    <w:name w:val="Нижний колонтитул Знак1"/>
    <w:basedOn w:val="120"/>
    <w:qFormat/>
    <w:pPr/>
    <w:rPr>
      <w:rFonts w:ascii="Calibri" w:hAnsi="Calibri" w:cs="Calibri"/>
    </w:rPr>
  </w:style>
  <w:style w:type="paragraph" w:styleId="Style98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99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00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1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1110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23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02">
    <w:name w:val="Комментарий"/>
    <w:basedOn w:val="Style9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0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04">
    <w:name w:val="Заголовок Знак"/>
    <w:basedOn w:val="120"/>
    <w:qFormat/>
    <w:pPr/>
    <w:rPr>
      <w:rFonts w:ascii="Calibri Light" w:hAnsi="Calibri Light" w:cs="Calibri Light"/>
      <w:spacing w:val="-10"/>
      <w:sz w:val="56"/>
    </w:rPr>
  </w:style>
  <w:style w:type="paragraph" w:styleId="Style105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06">
    <w:name w:val="Центрированный (таблица)"/>
    <w:basedOn w:val="Style99"/>
    <w:next w:val="Normal"/>
    <w:qFormat/>
    <w:pPr>
      <w:jc w:val="center"/>
    </w:pPr>
    <w:rPr/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24">
    <w:name w:val="Неразрешенное упоминание1"/>
    <w:basedOn w:val="120"/>
    <w:qFormat/>
    <w:pPr/>
    <w:rPr>
      <w:color w:val="605E5C"/>
      <w:shd w:fill="E1DFDD" w:val="clear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7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08">
    <w:name w:val="Пример."/>
    <w:basedOn w:val="Style88"/>
    <w:next w:val="Normal"/>
    <w:qFormat/>
    <w:pPr/>
    <w:rPr/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09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10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11">
    <w:name w:val="Колонтитул (правый)"/>
    <w:basedOn w:val="Style107"/>
    <w:next w:val="Normal"/>
    <w:qFormat/>
    <w:pPr/>
    <w:rPr>
      <w:sz w:val="14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2">
    <w:name w:val="Внимание: недобросовестность!"/>
    <w:basedOn w:val="Style88"/>
    <w:next w:val="Normal"/>
    <w:qFormat/>
    <w:pPr/>
    <w:rPr/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151">
    <w:name w:val="c15"/>
    <w:basedOn w:val="120"/>
    <w:qFormat/>
    <w:pPr/>
    <w:rPr/>
  </w:style>
  <w:style w:type="paragraph" w:styleId="Style113">
    <w:name w:val="Текст примечания"/>
    <w:basedOn w:val="Normal"/>
    <w:qFormat/>
    <w:pPr/>
    <w:rPr>
      <w:sz w:val="20"/>
    </w:rPr>
  </w:style>
  <w:style w:type="paragraph" w:styleId="Style114">
    <w:name w:val="Тема примечания"/>
    <w:basedOn w:val="Style113"/>
    <w:next w:val="Style113"/>
    <w:qFormat/>
    <w:pPr/>
    <w:rPr>
      <w:b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115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125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6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126">
    <w:name w:val="Знак сноски1"/>
    <w:basedOn w:val="Normal"/>
    <w:qFormat/>
    <w:pPr/>
    <w:rPr>
      <w:vertAlign w:val="superscript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7">
    <w:name w:val="Примечание."/>
    <w:basedOn w:val="Style88"/>
    <w:next w:val="Normal"/>
    <w:qFormat/>
    <w:pPr/>
    <w:rPr/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27">
    <w:name w:val="Гиперссылка1"/>
    <w:basedOn w:val="120"/>
    <w:qFormat/>
    <w:pPr/>
    <w:rPr>
      <w:color w:val="0000FF"/>
      <w:u w:val="single"/>
    </w:rPr>
  </w:style>
  <w:style w:type="paragraph" w:styleId="Style118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1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Style119">
    <w:name w:val="Подзаголовок для информации об изменениях"/>
    <w:basedOn w:val="Style116"/>
    <w:next w:val="Normal"/>
    <w:qFormat/>
    <w:pPr/>
    <w:rPr>
      <w:b/>
    </w:rPr>
  </w:style>
  <w:style w:type="paragraph" w:styleId="Style120">
    <w:name w:val="Необходимые документы"/>
    <w:basedOn w:val="Style88"/>
    <w:next w:val="Normal"/>
    <w:qFormat/>
    <w:pPr>
      <w:ind w:left="0" w:right="420" w:firstLine="118"/>
    </w:pPr>
    <w:rPr/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8">
    <w:name w:val="Заголовок Знак1"/>
    <w:basedOn w:val="120"/>
    <w:qFormat/>
    <w:pPr/>
    <w:rPr>
      <w:rFonts w:ascii="Calibri Light" w:hAnsi="Calibri Light" w:cs="Calibri Light"/>
      <w:spacing w:val="-10"/>
      <w:sz w:val="56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129">
    <w:name w:val="Заголовок1"/>
    <w:basedOn w:val="Style86"/>
    <w:next w:val="Normal"/>
    <w:qFormat/>
    <w:pPr/>
    <w:rPr>
      <w:b/>
      <w:color w:val="0058A9"/>
    </w:rPr>
  </w:style>
  <w:style w:type="paragraph" w:styleId="Style121">
    <w:name w:val="Интерактивный заголовок"/>
    <w:basedOn w:val="129"/>
    <w:next w:val="Normal"/>
    <w:qFormat/>
    <w:pPr/>
    <w:rPr>
      <w:u w:val="single"/>
    </w:rPr>
  </w:style>
  <w:style w:type="paragraph" w:styleId="Style122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123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Style124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25">
    <w:name w:val="Текст в таблице"/>
    <w:basedOn w:val="Style99"/>
    <w:next w:val="Normal"/>
    <w:qFormat/>
    <w:pPr>
      <w:ind w:firstLine="500"/>
    </w:pPr>
    <w:rPr/>
  </w:style>
  <w:style w:type="paragraph" w:styleId="Style126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7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1112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28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43">
    <w:name w:val="Неразрешенное упоминание4"/>
    <w:basedOn w:val="120"/>
    <w:qFormat/>
    <w:pPr/>
    <w:rPr>
      <w:color w:val="605E5C"/>
      <w:shd w:fill="E1DFDD" w:val="clear"/>
    </w:rPr>
  </w:style>
  <w:style w:type="paragraph" w:styleId="Style129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130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Style130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Style131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31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1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212">
    <w:name w:val="Гиперссылка2"/>
    <w:basedOn w:val="120"/>
    <w:qFormat/>
    <w:pPr/>
    <w:rPr>
      <w:color w:val="0563C1"/>
      <w:u w:val="single"/>
    </w:rPr>
  </w:style>
  <w:style w:type="paragraph" w:styleId="WWFootnote">
    <w:name w:val="WW-Footnote"/>
    <w:basedOn w:val="Normal"/>
    <w:qFormat/>
    <w:pPr/>
    <w:rPr>
      <w:rFonts w:ascii="Times New Roman" w:hAnsi="Times New Roman" w:cs="Times New Roman"/>
      <w:sz w:val="20"/>
    </w:rPr>
  </w:style>
  <w:style w:type="paragraph" w:styleId="132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32">
    <w:name w:val="Постоянная часть"/>
    <w:basedOn w:val="Style86"/>
    <w:next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33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Style134">
    <w:name w:val="Комментарий пользователя"/>
    <w:basedOn w:val="Style102"/>
    <w:next w:val="Normal"/>
    <w:qFormat/>
    <w:pPr>
      <w:jc w:val="left"/>
    </w:pPr>
    <w:rPr/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5">
    <w:name w:val="Оглавление"/>
    <w:basedOn w:val="Style131"/>
    <w:next w:val="Normal"/>
    <w:qFormat/>
    <w:pPr>
      <w:ind w:left="140" w:hanging="0"/>
    </w:pPr>
    <w:rPr/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133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36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34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37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8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135">
    <w:name w:val="Знак примечания1"/>
    <w:basedOn w:val="120"/>
    <w:qFormat/>
    <w:pPr/>
    <w:rPr>
      <w:sz w:val="16"/>
    </w:rPr>
  </w:style>
  <w:style w:type="paragraph" w:styleId="Style139">
    <w:name w:val="Информация об изменениях документа"/>
    <w:basedOn w:val="Style102"/>
    <w:next w:val="Normal"/>
    <w:qFormat/>
    <w:pPr/>
    <w:rPr>
      <w:i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Style140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136">
    <w:name w:val="Просмотренная гиперссылка1"/>
    <w:basedOn w:val="120"/>
    <w:qFormat/>
    <w:pPr/>
    <w:rPr>
      <w:color w:val="800080"/>
      <w:u w:val="single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141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2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143">
    <w:name w:val="Заголовок ЭР (правое окно)"/>
    <w:basedOn w:val="Style109"/>
    <w:next w:val="Normal"/>
    <w:qFormat/>
    <w:pPr>
      <w:spacing w:before="300" w:after="0"/>
      <w:jc w:val="left"/>
    </w:pPr>
    <w:rPr/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tyle144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37">
    <w:name w:val="Обычный (веб)1"/>
    <w:basedOn w:val="Normal"/>
    <w:next w:val="Style155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/>
    <w:rPr/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214">
    <w:name w:val="Просмотренная гиперссылка2"/>
    <w:basedOn w:val="120"/>
    <w:qFormat/>
    <w:pPr/>
    <w:rPr>
      <w:color w:val="954F72"/>
      <w:u w:val="single"/>
    </w:rPr>
  </w:style>
  <w:style w:type="paragraph" w:styleId="Style145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Markedcontent1">
    <w:name w:val="markedcontent"/>
    <w:basedOn w:val="120"/>
    <w:qFormat/>
    <w:pPr/>
    <w:rPr/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7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8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Style149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Style150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138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1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Style152">
    <w:name w:val="Информация об изменениях"/>
    <w:basedOn w:val="Style116"/>
    <w:next w:val="Normal"/>
    <w:qFormat/>
    <w:pPr>
      <w:spacing w:before="180" w:after="0"/>
      <w:ind w:left="360" w:right="360" w:hanging="0"/>
    </w:pPr>
    <w:rPr/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53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54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211">
    <w:name w:val="c21"/>
    <w:basedOn w:val="120"/>
    <w:qFormat/>
    <w:pPr/>
    <w:rPr/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155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216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7:00Z</dcterms:created>
  <dc:creator>Михаил Тартачаков</dc:creator>
  <dc:description/>
  <dc:language>en-US</dc:language>
  <cp:lastModifiedBy>Михаил Тартачаков</cp:lastModifiedBy>
  <dcterms:modified xsi:type="dcterms:W3CDTF">2025-07-01T06:47:00Z</dcterms:modified>
  <cp:revision>2</cp:revision>
  <dc:subject/>
  <dc:title/>
</cp:coreProperties>
</file>