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z w:val="24"/>
          <w:szCs w:val="24"/>
        </w:rPr>
        <w:t>15.01.20 Слесарь по контрольно-измерительным приборам и 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ь по контрольно-измерительным приборам и автоматик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56"/>
      </w:tblGrid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профессии 15.01.20 Слесарь по контрольно-измерительным приборам и автоматики работ разработана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и, утвержденного приказом Минобрнауки России от 02 августа 2013 г. № 682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rFonts w:cs="Times New Roman" w:ascii="Times New Roman" w:hAnsi="Times New Roman"/>
          <w:bCs/>
          <w:sz w:val="24"/>
          <w:szCs w:val="24"/>
        </w:rPr>
        <w:t>для сетевой формы реализации образовательной программ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егежский ЦБ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Север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FFFFFF" w:val="clear"/>
            <w:rPr>
              <w:rFonts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iCs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iCs/>
            </w:rPr>
            <w:fldChar w:fldCharType="separate"/>
          </w:r>
          <w:hyperlink w:anchor="__RefHeading___Toc103593992">
            <w:r>
              <w:rPr>
                <w:rStyle w:val="IndexLink"/>
                <w:i/>
                <w:iCs/>
                <w:sz w:val="24"/>
                <w:szCs w:val="24"/>
              </w:rPr>
              <w:t>Раздел 1. Общие положе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shd w:fill="FFFFFF" w:val="clear"/>
            <w:rPr>
              <w:rFonts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hyperlink w:anchor="__RefHeading___Toc103593993">
            <w:r>
              <w:rPr>
                <w:rStyle w:val="IndexLink"/>
                <w:i/>
                <w:iCs/>
                <w:sz w:val="24"/>
                <w:szCs w:val="24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shd w:fill="FFFFFF" w:val="clear"/>
            <w:rPr>
              <w:rFonts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hyperlink w:anchor="__RefHeading___Toc103593994">
            <w:r>
              <w:rPr>
                <w:rStyle w:val="IndexLink"/>
                <w:i/>
                <w:iCs/>
                <w:sz w:val="24"/>
                <w:szCs w:val="24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shd w:fill="FFFFFF" w:val="clear"/>
            <w:rPr>
              <w:rFonts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hyperlink w:anchor="__RefHeading___Toc103593995">
            <w:r>
              <w:rPr>
                <w:rStyle w:val="IndexLink"/>
                <w:i/>
                <w:iCs/>
                <w:sz w:val="24"/>
                <w:szCs w:val="24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ю ………………………………………………………………...8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 …………………………………………………...12</w:t>
            </w:r>
          </w:hyperlink>
        </w:p>
        <w:p>
          <w:pPr>
            <w:pStyle w:val="Contents2"/>
            <w:shd w:fill="FFFFFF" w:val="clear"/>
            <w:rPr>
              <w:rFonts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hyperlink w:anchor="__RefHeading___Toc103593998">
            <w:r>
              <w:rPr>
                <w:rStyle w:val="IndexLink"/>
                <w:i/>
                <w:iCs/>
                <w:sz w:val="24"/>
                <w:szCs w:val="24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 …………………………………………………………..14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 …………………</w:t>
            </w:r>
            <w:r>
              <w:rPr>
                <w:rStyle w:val="IndexLink"/>
                <w:sz w:val="24"/>
                <w:szCs w:val="24"/>
              </w:rPr>
              <w:t>19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 ………………………………………...20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 ………………………………………..22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 ………………………….22</w:t>
            </w:r>
          </w:hyperlink>
        </w:p>
        <w:p>
          <w:pPr>
            <w:pStyle w:val="Contents2"/>
            <w:shd w:fill="FFFFFF" w:val="clear"/>
            <w:rPr>
              <w:rFonts w:cs="Times New Roman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hyperlink w:anchor="__RefHeading___Toc103594004">
            <w:r>
              <w:rPr>
                <w:rStyle w:val="IndexLink"/>
                <w:i/>
                <w:iCs/>
                <w:sz w:val="24"/>
                <w:szCs w:val="24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 xml:space="preserve"> ……………….23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ы ………………………………………………………………………………….</w:t>
            </w:r>
            <w:r>
              <w:rPr>
                <w:rStyle w:val="IndexLink"/>
                <w:sz w:val="24"/>
                <w:szCs w:val="24"/>
              </w:rPr>
              <w:t>23</w:t>
            </w:r>
          </w:hyperlink>
        </w:p>
        <w:p>
          <w:pPr>
            <w:pStyle w:val="Contents3"/>
            <w:shd w:fill="FFFFFF" w:val="clear"/>
            <w:rPr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sz w:val="24"/>
                <w:szCs w:val="24"/>
              </w:rPr>
              <w:t>…………………………………………………………………………………28</w:t>
            </w:r>
          </w:hyperlink>
        </w:p>
        <w:p>
          <w:pPr>
            <w:pStyle w:val="Contents3"/>
            <w:shd w:fill="FFFFFF" w:val="clear"/>
            <w:rPr>
              <w:i/>
              <w:i/>
              <w:iCs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sz w:val="24"/>
                <w:szCs w:val="24"/>
              </w:rPr>
              <w:t xml:space="preserve"> …………………………...29</w:t>
            </w:r>
          </w:hyperlink>
        </w:p>
        <w:p>
          <w:pPr>
            <w:pStyle w:val="Contents3"/>
            <w:shd w:fill="FFFFFF" w:val="clear"/>
            <w:rPr>
              <w:i/>
              <w:i/>
              <w:iCs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 …………………………….30</w:t>
            </w:r>
          </w:hyperlink>
        </w:p>
        <w:p>
          <w:pPr>
            <w:pStyle w:val="Contents3"/>
            <w:shd w:fill="FFFFFF" w:val="clear"/>
            <w:rPr>
              <w:i/>
              <w:i/>
              <w:iCs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ы …….30</w:t>
            </w:r>
          </w:hyperlink>
        </w:p>
        <w:p>
          <w:pPr>
            <w:pStyle w:val="Contents3"/>
            <w:shd w:fill="FFFFFF" w:val="clear"/>
            <w:rPr>
              <w:i/>
              <w:i/>
              <w:iCs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...31</w:t>
            </w:r>
          </w:hyperlink>
        </w:p>
        <w:p>
          <w:pPr>
            <w:pStyle w:val="Contents2"/>
            <w:shd w:fill="FFFFFF" w:val="clear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11">
            <w:r>
              <w:rPr>
                <w:rStyle w:val="IndexLink"/>
                <w:sz w:val="24"/>
                <w:szCs w:val="24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shd w:fill="FFFFFF" w:val="clear"/>
            <w:rPr>
              <w:rFonts w:cs="Times New Roman"/>
              <w:b/>
              <w:b/>
              <w:bCs/>
              <w:sz w:val="24"/>
              <w:szCs w:val="24"/>
            </w:rPr>
          </w:pPr>
          <w:hyperlink w:anchor="__RefHeading___Toc103594012">
            <w:r>
              <w:rPr>
                <w:rStyle w:val="IndexLink"/>
                <w:sz w:val="24"/>
                <w:szCs w:val="24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  <w:r>
            <w:rPr>
              <w:rStyle w:val="IndexLink"/>
              <w:sz w:val="24"/>
              <w:szCs w:val="24"/>
              <w:rFonts w:cs="Times New Roman"/>
            </w:rPr>
            <w:fldChar w:fldCharType="end"/>
          </w:r>
        </w:p>
      </w:sdtContent>
    </w:sdt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20 Слесарь по контрольно-измерительным приборам и автоматики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и, утвержденного приказом Минобрнауки России от 02 августа 2013 г. № 68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20 Слесарь по контрольно-измерительным приборам и автоматики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2.08.2013 № 68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20 Слесарь по контрольно-измерительным приборам и автоматик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0 сентября 2020 г. № 685н «Об утверждении профессионального стандарта 40.067  Слесарь по контрольно-измерительным приборам и автоматик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граждан в имеющее государственную аккредитацию государственное автономное профессиональное образовательное учреждение Республики Карелия «Северный колледж» в 2022 году, утверждены приказом от «28» февраля 2022 г. № 83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 и режиме занятий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формах периодичности и порядке текущего контроля успеваемости и промежуточной аттестации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ях перевода обучающихся в ГАПОУ РК «Северный колледж», утверждено 12.09.2017 го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и основании отчисления и восстановления студентов в ГАПОУ РК Северный колледж, утверждено 08.12.2014 го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изменения, приостановления и прекращения отношений между Государственным автономным профессиональным образовательным учреждением Республики Карелия «Северный колледж, студентом и (или) родителем (законным представителем) несовершеннолетнего студента, утверждено 08.12.2014 год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АО «Сегежский ЦБК»: Дирекция по сервисному обслуживанию: Цех сервисного обслуживания производства целлюлозы и СБО: Служба автоматизации от 19 января 2021 г. № 4 «Слесарь по контрольно-измерительным приборам и автоматике»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Слесарь по контрольно-измерительным приборам и автоматик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Слесарь по контрольно-измерительным приборам и автоматике» осваивает общие виды деятельност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лесарных и слесарно-сборочных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электромонтажных работ с контрольно-измерительными приборами и системами автома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ка, регулировка и ремонт контрольно-измерительных приборов и систем авто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ДМ.01 Нормативные требования технической документации, МДМ.02 Системы и схемы автоматического управления, МДМ.03 Эксплуатация материал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одатель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"Сегежский ЦБК"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 Выполнение стандартных испытаний, метрологических поверок средств измерени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15.01.20 Слесарь по контрольно-измерительным приборам и автоматик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320  академических часов, со сроком обучения 2 года 10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40.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Д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и слесарно-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Выполнение слесарных и слесарно-сборочны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Д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монтажных работ с контрольно-измерительными приборами и системами авто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Выполнение электромонтажных работ с контрольно-измерительными приборами и средствами автома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Д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ремонт контрольно-измерительных приборов и систем автома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Сборка, ремонт, регулировка контрольно-измерительных приборов и систем автомат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Д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работы при сборке, ремонте, регулировке контрольно-измерительных приборов и систем авто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Мд.04 Выполнение сложных работ при сборке, ремонте, регулировке контрольно-измерительных приборов и систем автоматики на предприятиях целлюлозно-бумажной промышленности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7" w:name="__RefHeading___Toc103593996"/>
      <w:bookmarkEnd w:id="7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 в процессе теоретического обучения, учебной и производственной практик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осуществления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конкурсах профессионального мастерства, в чемпионатах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ldSkil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организации производственного и технологического процесс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структурного подразделения, структуру организации, основы экономических знаний, необходимых в отрасл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ь применения получаемых профессиональных</w:t>
            </w:r>
            <w:r>
              <w:rPr>
                <w:rStyle w:val="221"/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й при исполнении обязанностей военной служб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особов достижения цели способам, определенным руководителем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правочными таблицами для определения свойств материалов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материалы для осуществления профессиональной деятельности; 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пусков и посадок, точность обработки,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отклонения формы и расположения поверхносте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деятельности по результатам самооценки, самоанализа и коррекции результатов собственной работ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 последствий в профессиональной деятельности и быту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полнения заданий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, остановки электродвигателей, установленных на эксплуатируемом оборудован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ть в ней главные аспект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тизации и информационных технологий для реализац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грамм, необходимых для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8" w:name="__RefHeading___Toc103593997"/>
      <w:bookmarkEnd w:id="8"/>
      <w:r>
        <w:rPr>
          <w:rFonts w:cs="Times New Roman" w:ascii="Times New Roman" w:hAnsi="Times New Roman"/>
          <w:lang w:val="ru-RU"/>
        </w:rPr>
        <w:t>4.2. Профессиональные компетенции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93"/>
        <w:gridCol w:w="1134"/>
        <w:gridCol w:w="337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и слесарно-сборочных рабо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 по 11 - 12 квалитетам (4 - 5 классам точности) с подгонкой и доводко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и слесарно-сборочных работ</w:t>
            </w:r>
          </w:p>
        </w:tc>
      </w:tr>
      <w:tr>
        <w:trPr>
          <w:trHeight w:val="2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0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 по 11 - 12 квалитетам (4 - 5 классам точности) с подгонкой и доводкой деталей</w:t>
            </w:r>
          </w:p>
        </w:tc>
      </w:tr>
      <w:tr>
        <w:trPr>
          <w:trHeight w:val="27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есарный инструмент и приспособления, обнаруживать и устранять дефекты при выполнении слесарных работ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 </w:t>
            </w:r>
          </w:p>
        </w:tc>
      </w:tr>
      <w:tr>
        <w:trPr>
          <w:trHeight w:val="5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опер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емы и правила их выполнения</w:t>
            </w:r>
          </w:p>
        </w:tc>
      </w:tr>
      <w:tr>
        <w:trPr>
          <w:trHeight w:val="43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лесарной обработки</w:t>
            </w:r>
          </w:p>
        </w:tc>
      </w:tr>
      <w:tr>
        <w:trPr>
          <w:trHeight w:val="54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лесарный инструмент и приспособления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ыполнения слесарных работ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Навивать пружины из проволоки в холодном и горячем состояни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и слесарно-сборочных работ</w:t>
            </w:r>
          </w:p>
        </w:tc>
      </w:tr>
      <w:tr>
        <w:trPr>
          <w:trHeight w:val="1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7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вать пружины из проволоки в холодном и горячем состоянии, выполнять размерную слесарную обработку деталей по 11 - 12 квалитетам</w:t>
            </w:r>
          </w:p>
        </w:tc>
      </w:tr>
      <w:tr>
        <w:trPr>
          <w:trHeight w:val="2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4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рабатываемых материалов</w:t>
            </w:r>
          </w:p>
        </w:tc>
      </w:tr>
      <w:tr>
        <w:trPr>
          <w:trHeight w:val="54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средства и приемы навивки пружин в холодном и горячем состоянии</w:t>
            </w:r>
          </w:p>
        </w:tc>
      </w:tr>
      <w:tr>
        <w:trPr>
          <w:trHeight w:val="5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изводить слесарно-сбор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и слесарно-сборочных работ</w:t>
            </w:r>
          </w:p>
        </w:tc>
      </w:tr>
      <w:tr>
        <w:trPr>
          <w:trHeight w:val="2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ть, зенкеровать и зенковать отверстия</w:t>
            </w:r>
          </w:p>
        </w:tc>
      </w:tr>
      <w:tr>
        <w:trPr>
          <w:trHeight w:val="3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наружную и внутреннюю резьбу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 (шабрение и притирку)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собы, материалы, инструмент, приспособления для сборки неподвижных неразъемных соединений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сборки</w:t>
            </w:r>
          </w:p>
        </w:tc>
      </w:tr>
      <w:tr>
        <w:trPr>
          <w:trHeight w:val="27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 приборах и системах автоматики</w:t>
            </w:r>
          </w:p>
        </w:tc>
      </w:tr>
      <w:tr>
        <w:trPr>
          <w:trHeight w:val="2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опусков и посадок, квалитеты и параметры шероховатости, назначение и классификацию приборов для измерения линейных и угловых величин</w:t>
            </w:r>
          </w:p>
        </w:tc>
      </w:tr>
      <w:tr>
        <w:trPr>
          <w:trHeight w:val="7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ыполнения слесарно-сборочных работ</w:t>
            </w:r>
          </w:p>
        </w:tc>
      </w:tr>
      <w:tr>
        <w:trPr>
          <w:trHeight w:val="10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инструмент и приспособления, назначение, классификацию и конструкцию разъемных и неразъемных соединений деталей</w:t>
            </w:r>
          </w:p>
        </w:tc>
      </w:tr>
      <w:tr>
        <w:trPr>
          <w:trHeight w:val="5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 вращательного движения, их принцип действия и устройство</w:t>
            </w:r>
          </w:p>
        </w:tc>
      </w:tr>
      <w:tr>
        <w:trPr>
          <w:trHeight w:val="7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еханизмов преобразования движения, их принцип действия и устройство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термообработку малоответственных деталей с последующей их доводкой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лесарных и слесарно-сборочных работ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й инструмент и приспособления для выполнения пригоночных операций</w:t>
            </w:r>
          </w:p>
        </w:tc>
      </w:tr>
      <w:tr>
        <w:trPr>
          <w:trHeight w:val="32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рабатываемых материалов</w:t>
            </w:r>
          </w:p>
        </w:tc>
      </w:tr>
      <w:tr>
        <w:trPr>
          <w:trHeight w:val="8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заменяемости деталей и сборочных единиц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монтажных работ с контрольно-измерительными приборами и системами автомати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5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электромонтажных работ</w:t>
            </w:r>
          </w:p>
        </w:tc>
      </w:tr>
      <w:tr>
        <w:trPr>
          <w:trHeight w:val="2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</w:t>
            </w:r>
          </w:p>
        </w:tc>
      </w:tr>
      <w:tr>
        <w:trPr>
          <w:trHeight w:val="2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ить</w:t>
            </w:r>
          </w:p>
        </w:tc>
      </w:tr>
      <w:tr>
        <w:trPr>
          <w:trHeight w:val="71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материалы, инструмент, оборудование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операции, назначение, инструмент, оборудование и материалы, применяемые при электромонтажных работах</w:t>
            </w:r>
          </w:p>
        </w:tc>
      </w:tr>
      <w:tr>
        <w:trPr>
          <w:trHeight w:val="4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физико-химические основы, методы пайки мягкими и твердыми припоями</w:t>
            </w:r>
          </w:p>
        </w:tc>
      </w:tr>
      <w:tr>
        <w:trPr>
          <w:trHeight w:val="3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проводов различных марок пайкой;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етоды, используемые материалы при лужении</w:t>
            </w:r>
          </w:p>
        </w:tc>
      </w:tr>
      <w:tr>
        <w:trPr>
          <w:trHeight w:val="3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 2.2 Составлять схемы соединений средней сложности и осуществлять их монтаж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электромонтажных работ</w:t>
            </w:r>
          </w:p>
        </w:tc>
      </w:tr>
      <w:tr>
        <w:trPr>
          <w:trHeight w:val="3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материалы, инструмент, оборудование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и правила электробезопасности</w:t>
            </w:r>
          </w:p>
        </w:tc>
      </w:tr>
      <w:tr>
        <w:trPr>
          <w:trHeight w:val="2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операции, назначение, инструмент, оборудование и материалы, применяемые при электромонтажных работах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основы трудового процесса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труда в организациях</w:t>
            </w:r>
          </w:p>
        </w:tc>
      </w:tr>
      <w:tr>
        <w:trPr>
          <w:trHeight w:val="41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ия электромонтажных работ</w:t>
            </w:r>
          </w:p>
        </w:tc>
      </w:tr>
      <w:tr>
        <w:trPr>
          <w:trHeight w:val="3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материалы, инструмент, оборудование</w:t>
            </w:r>
          </w:p>
        </w:tc>
      </w:tr>
      <w:tr>
        <w:trPr>
          <w:trHeight w:val="4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и правила электробезопасности</w:t>
            </w:r>
          </w:p>
        </w:tc>
      </w:tr>
      <w:tr>
        <w:trPr>
          <w:trHeight w:val="4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операции, назначение, инструмент, оборудование и материалы, применяемые при электромонтажных работах</w:t>
            </w:r>
          </w:p>
        </w:tc>
      </w:tr>
      <w:tr>
        <w:trPr>
          <w:trHeight w:val="5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электробезопасности</w:t>
            </w:r>
          </w:p>
        </w:tc>
      </w:tr>
      <w:tr>
        <w:trPr>
          <w:trHeight w:val="5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 средства защиты от поражения электрическим током</w:t>
            </w:r>
          </w:p>
        </w:tc>
      </w:tr>
      <w:tr>
        <w:trPr>
          <w:trHeight w:val="50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ремонт контрольно-измерительных приборов и систем автома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1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, сборки, регулировки, юстировки контрольно-измерительных приборов и систем автоматики</w:t>
            </w:r>
          </w:p>
        </w:tc>
      </w:tr>
      <w:tr>
        <w:trPr>
          <w:trHeight w:val="2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39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и составлять схемы соединений средней сложности;</w:t>
            </w:r>
          </w:p>
        </w:tc>
      </w:tr>
      <w:tr>
        <w:trPr>
          <w:trHeight w:val="1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х монтаж;</w:t>
            </w:r>
          </w:p>
        </w:tc>
      </w:tr>
      <w:tr>
        <w:trPr>
          <w:trHeight w:val="36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щитную смазку деталей и окраску приборов</w:t>
            </w:r>
          </w:p>
        </w:tc>
      </w:tr>
      <w:tr>
        <w:trPr>
          <w:trHeight w:val="4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вердость металла тарированными напильниками</w:t>
            </w:r>
          </w:p>
        </w:tc>
      </w:tr>
      <w:tr>
        <w:trPr>
          <w:trHeight w:val="74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рмообработку малоответственных деталей с последующей их доводкой</w:t>
            </w:r>
          </w:p>
        </w:tc>
      </w:tr>
      <w:tr>
        <w:trPr>
          <w:trHeight w:val="98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еобходимые инструменты и приспособления при выполнении ремонтных работ</w:t>
            </w:r>
          </w:p>
        </w:tc>
      </w:tr>
      <w:tr>
        <w:trPr>
          <w:trHeight w:val="31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5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основные методы, технологию измерений</w:t>
            </w:r>
          </w:p>
        </w:tc>
      </w:tr>
      <w:tr>
        <w:trPr>
          <w:trHeight w:val="55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мерений</w:t>
            </w:r>
          </w:p>
        </w:tc>
      </w:tr>
      <w:tr>
        <w:trPr>
          <w:trHeight w:val="5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, принцип действия измерительных преобразователей</w:t>
            </w:r>
          </w:p>
        </w:tc>
      </w:tr>
      <w:tr>
        <w:trPr>
          <w:trHeight w:val="4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ю и назначение чувствительных элементов;</w:t>
            </w:r>
          </w:p>
        </w:tc>
      </w:tr>
      <w:tr>
        <w:trPr>
          <w:trHeight w:val="2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у средств измерений;</w:t>
            </w:r>
          </w:p>
        </w:tc>
      </w:tr>
      <w:tr>
        <w:trPr>
          <w:trHeight w:val="40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ую систему приборов</w:t>
            </w:r>
          </w:p>
        </w:tc>
      </w:tr>
      <w:tr>
        <w:trPr>
          <w:trHeight w:val="7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принцип действия контрольно-измерительных приборов и аппаратов средней сложности</w:t>
            </w:r>
          </w:p>
        </w:tc>
      </w:tr>
      <w:tr>
        <w:trPr>
          <w:trHeight w:val="41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ко-механические средства измерений</w:t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ущие, регистрирующие машины</w:t>
            </w:r>
          </w:p>
        </w:tc>
      </w:tr>
      <w:tr>
        <w:trPr>
          <w:trHeight w:val="70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систем автоматического управления и регулирования</w:t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этапы ремонтных работ</w:t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 средства выполнения ремонтных работ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причины и устранять неисправности приборов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2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, сборки, регулировки, юстировки контрольно-измерительных приборов и систем автоматики</w:t>
            </w:r>
          </w:p>
        </w:tc>
      </w:tr>
      <w:tr>
        <w:trPr>
          <w:trHeight w:val="2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4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твердость металла тарированными напильниками </w:t>
            </w:r>
          </w:p>
        </w:tc>
      </w:tr>
      <w:tr>
        <w:trPr>
          <w:trHeight w:val="73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рмообработку малоответственных деталей с последующей их доводкой</w:t>
            </w:r>
          </w:p>
        </w:tc>
      </w:tr>
      <w:tr>
        <w:trPr>
          <w:trHeight w:val="6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чины и устранять неисправности приборов средней сложности</w:t>
            </w:r>
          </w:p>
        </w:tc>
      </w:tr>
      <w:tr>
        <w:trPr>
          <w:trHeight w:val="68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ужающие устройства, уравнительные и разделительные сосуды</w:t>
            </w:r>
          </w:p>
        </w:tc>
      </w:tr>
      <w:tr>
        <w:trPr>
          <w:trHeight w:val="2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39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универсальных и специальных приспособлений и контрольно-измерительного инструмента</w:t>
            </w:r>
          </w:p>
        </w:tc>
      </w:tr>
      <w:tr>
        <w:trPr>
          <w:trHeight w:val="33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войства материалов, применяемых при ремонте</w:t>
            </w:r>
          </w:p>
        </w:tc>
      </w:tr>
      <w:tr>
        <w:trPr>
          <w:trHeight w:val="70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свойства антикоррозионных масел, смазок, красок</w:t>
            </w:r>
          </w:p>
        </w:tc>
      </w:tr>
      <w:tr>
        <w:trPr>
          <w:trHeight w:val="70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 приемы определения твердости металла тарированными напильниками</w:t>
            </w:r>
          </w:p>
        </w:tc>
      </w:tr>
      <w:tr>
        <w:trPr>
          <w:trHeight w:val="4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термообработки деталей</w:t>
            </w:r>
          </w:p>
        </w:tc>
      </w:tr>
      <w:tr>
        <w:trPr>
          <w:trHeight w:val="57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испытания отремонтированных контрольно-измерительных приборов и систем автоматики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9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а, сборки, регулировки, юстировки контрольно-измерительных приборов и систем автоматики</w:t>
            </w:r>
          </w:p>
        </w:tc>
      </w:tr>
      <w:tr>
        <w:trPr>
          <w:trHeight w:val="2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спытания отремонтированных контрольно-измерительных приборов и автоматики (КИПиА);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дачу после ремонта и испытаний КИПи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неисправности приборов;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ическую документацию при испытаниях и сдаче отдельных приборов, механизмов и аппаратов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70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средства испыт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окументы на испытание и сдачу приборов, механизмов и аппаратов</w:t>
            </w:r>
          </w:p>
        </w:tc>
      </w:tr>
      <w:tr>
        <w:trPr>
          <w:trHeight w:val="5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средства контроля качества ремонта и монт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760"/>
        <w:gridCol w:w="851"/>
        <w:gridCol w:w="850"/>
        <w:gridCol w:w="1276"/>
        <w:gridCol w:w="1134"/>
        <w:gridCol w:w="992"/>
        <w:gridCol w:w="993"/>
        <w:gridCol w:w="998"/>
        <w:gridCol w:w="986"/>
      </w:tblGrid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 в форме практической подготовки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мендуемый семестр обучения</w:t>
            </w:r>
          </w:p>
        </w:tc>
      </w:tr>
      <w:tr>
        <w:trPr>
          <w:trHeight w:val="23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е занят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и практические занят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к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 (10-11 класс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индивидуальный прое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индивидуальный прое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е требования техническ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чер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и схемы автоматическ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 и микроэлектро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втоматизации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плуатация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ческой меха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слесарных и слесарно-сбороч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лесарных и слесарно-сбороч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электромонтаж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ведения стандартных испытаний, метрологических проверок средств измерений и элементов систем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ка, ремонт, регулировка контрольно-измерительных приборов и систем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борки, ремонта, регулировки контрольно-измерительных приборов и систем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Б 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профессиональный блок (работодатель: АО "Сегежский ЦБК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д.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сложных работ при сборке, ремонте, регулировке контрольно-измерительных приборов и систем автоматики на предприятиях целлюлозно-бумажной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д 04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ложных работ при сборке, ремонте, регулировке контрольно-измерительных приборов и систем автоматики на предприятиях целлюлозно-бумажной промыш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 промежуточной аттестацией и ГИ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3" w:name="_Hlk103781370"/>
      <w:bookmarkStart w:id="14" w:name="_Hlk68082093"/>
      <w:bookmarkStart w:id="15" w:name="_Hlk103781370"/>
      <w:bookmarkStart w:id="16" w:name="_Hlk68082093"/>
      <w:bookmarkEnd w:id="15"/>
      <w:bookmarkEnd w:id="16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7" w:name="__RefHeading___Toc103594000"/>
      <w:bookmarkEnd w:id="17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26"/>
        <w:gridCol w:w="1385"/>
        <w:gridCol w:w="2165"/>
        <w:gridCol w:w="1469"/>
        <w:gridCol w:w="1553"/>
        <w:gridCol w:w="1638"/>
        <w:gridCol w:w="1568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Выполнение слесарных и слесарно-сборочных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70 ч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и слесарно-сборочных работ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лесарных и слесарно-сборочных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1.1, ПК1.2, ПК1.3, ПК1.4/ ОК 1, ОК 2, ОК 3, ОК 4, ОК 5, ОК 6 ОК 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942" w:leader="none"/>
              </w:tabs>
              <w:autoSpaceDE w:val="false"/>
              <w:spacing w:lineRule="auto" w:line="244" w:before="0" w:after="0"/>
              <w:ind w:left="0" w:right="789" w:hanging="0"/>
              <w:jc w:val="center"/>
              <w:rPr>
                <w:sz w:val="23"/>
                <w:lang w:val="ru-RU"/>
              </w:rPr>
            </w:pPr>
            <w:r>
              <w:rPr>
                <w:b/>
              </w:rPr>
              <w:t>ПМ.02 Выполнение электромонтажных работ с контрольно-измерительными приборами и системами автоматики</w:t>
            </w:r>
            <w:r>
              <w:rPr>
                <w:b/>
                <w:lang w:val="ru-RU"/>
              </w:rPr>
              <w:t xml:space="preserve"> 460</w:t>
            </w:r>
            <w:r>
              <w:rPr>
                <w:b/>
              </w:rPr>
              <w:t xml:space="preserve"> ч</w:t>
            </w:r>
            <w:r>
              <w:rPr>
                <w:b/>
                <w:lang w:val="ru-RU"/>
              </w:rPr>
              <w:t>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монтажных работ с контрольно-измерительными приборами и системами автома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2.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2.1, ПК2.2, ПК2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, ОК 2, ОК 3, ОК 4, ОК 5, ОК 6 ОК 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2.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 проведения стандартных испытаний, метрологических поверок средств измерений и элементов систем автома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К2.1, ПК2.2, ПК2.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, ОК 2, ОК 3, ОК 4, ОК 5, ОК 6 ОК 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 Сборка, регулировка и ремонт контрольно-измерительных приборов и систем автоматики 334 ч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регулировка и ремонт контрольно-измерительных приборов и систем автомати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ДК 03.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, регулировки и ремонта контрольно-измерительных приборов и систем автома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3.1, ПК3.2, ПК3.3/ ОК1, ОК2, ОК3, ОК4, ОК5, ОК6 ОК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.04 Выполнение сложных работ при сборке, ремонте, регулировке контрольно-измерительных приборов и систем автоматики 322 ч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работ при сборке, ремонте, регулировке контрольно-измерительных приборов и систем автома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ДКд.04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работы при сборке, ремонте, регулировке контрольно-измерительных приборов и систем автома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4.1, ПК4.2, ПК4.3/ ОК1, ОК2, ОК3, ОК4, ОК5, ОК6 ОК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и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8" w:name="__RefHeading___Toc103594001"/>
      <w:bookmarkStart w:id="19" w:name="_Hlk103781542"/>
      <w:bookmarkEnd w:id="18"/>
      <w:bookmarkEnd w:id="19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0" w:name="_Hlk103781542"/>
      <w:bookmarkStart w:id="21" w:name="_Hlk103781518"/>
      <w:bookmarkEnd w:id="20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кур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68"/>
        <w:gridCol w:w="332"/>
        <w:gridCol w:w="294"/>
        <w:gridCol w:w="296"/>
        <w:gridCol w:w="294"/>
        <w:gridCol w:w="331"/>
        <w:gridCol w:w="295"/>
        <w:gridCol w:w="293"/>
        <w:gridCol w:w="293"/>
        <w:gridCol w:w="295"/>
        <w:gridCol w:w="331"/>
        <w:gridCol w:w="295"/>
        <w:gridCol w:w="295"/>
        <w:gridCol w:w="293"/>
        <w:gridCol w:w="331"/>
        <w:gridCol w:w="318"/>
        <w:gridCol w:w="295"/>
        <w:gridCol w:w="307"/>
        <w:gridCol w:w="293"/>
        <w:gridCol w:w="341"/>
        <w:gridCol w:w="295"/>
        <w:gridCol w:w="295"/>
        <w:gridCol w:w="295"/>
        <w:gridCol w:w="295"/>
        <w:gridCol w:w="331"/>
        <w:gridCol w:w="307"/>
        <w:gridCol w:w="307"/>
        <w:gridCol w:w="307"/>
        <w:gridCol w:w="341"/>
        <w:gridCol w:w="329"/>
        <w:gridCol w:w="329"/>
        <w:gridCol w:w="318"/>
        <w:gridCol w:w="331"/>
        <w:gridCol w:w="329"/>
        <w:gridCol w:w="329"/>
        <w:gridCol w:w="329"/>
        <w:gridCol w:w="329"/>
        <w:gridCol w:w="329"/>
        <w:gridCol w:w="329"/>
        <w:gridCol w:w="293"/>
        <w:gridCol w:w="307"/>
        <w:gridCol w:w="331"/>
        <w:gridCol w:w="295"/>
        <w:gridCol w:w="295"/>
        <w:gridCol w:w="318"/>
        <w:gridCol w:w="329"/>
        <w:gridCol w:w="649"/>
      </w:tblGrid>
      <w:tr>
        <w:trPr>
          <w:trHeight w:val="8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1 курс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044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ера календарных недель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044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16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4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черчени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истемы и схемы автоматического управлени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автоматизации производств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ксплуатация материало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технической механики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материаловедени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слесарных и слесарно-сборочных работ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слесарных и слесарно-сборочных работ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курс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0"/>
        <w:gridCol w:w="341"/>
        <w:gridCol w:w="301"/>
        <w:gridCol w:w="301"/>
        <w:gridCol w:w="301"/>
        <w:gridCol w:w="301"/>
        <w:gridCol w:w="301"/>
        <w:gridCol w:w="301"/>
        <w:gridCol w:w="301"/>
        <w:gridCol w:w="339"/>
        <w:gridCol w:w="341"/>
        <w:gridCol w:w="301"/>
        <w:gridCol w:w="376"/>
        <w:gridCol w:w="376"/>
        <w:gridCol w:w="341"/>
        <w:gridCol w:w="301"/>
        <w:gridCol w:w="301"/>
        <w:gridCol w:w="301"/>
        <w:gridCol w:w="301"/>
        <w:gridCol w:w="389"/>
        <w:gridCol w:w="301"/>
        <w:gridCol w:w="301"/>
        <w:gridCol w:w="301"/>
        <w:gridCol w:w="341"/>
        <w:gridCol w:w="301"/>
        <w:gridCol w:w="301"/>
        <w:gridCol w:w="301"/>
        <w:gridCol w:w="341"/>
        <w:gridCol w:w="314"/>
        <w:gridCol w:w="301"/>
        <w:gridCol w:w="301"/>
        <w:gridCol w:w="301"/>
        <w:gridCol w:w="301"/>
        <w:gridCol w:w="301"/>
        <w:gridCol w:w="301"/>
        <w:gridCol w:w="301"/>
        <w:gridCol w:w="351"/>
        <w:gridCol w:w="414"/>
        <w:gridCol w:w="339"/>
        <w:gridCol w:w="301"/>
        <w:gridCol w:w="301"/>
        <w:gridCol w:w="301"/>
        <w:gridCol w:w="301"/>
        <w:gridCol w:w="301"/>
        <w:gridCol w:w="301"/>
        <w:gridCol w:w="689"/>
      </w:tblGrid>
      <w:tr>
        <w:trPr>
          <w:trHeight w:val="7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2 курс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3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ера календарных недель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34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48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строноми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ксплуатация материало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слесарных и слесарно-сборочных рабо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слесарных и слесарно-сборочных рабо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7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электромонтажных работ с контрольно-измерительными приборами и средствами автоматик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электромонтажных рабо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проведения стандартных испытаний, метрологических проверок средств измерений и элементов систем автоматик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8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борка, ремонт, регулировка контрольно-измерительных приборов и систем автоматик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сборки, ремонта, регулировки контрольно-измерительных приборов и систем автоматик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3 курс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0"/>
        <w:gridCol w:w="309"/>
        <w:gridCol w:w="309"/>
        <w:gridCol w:w="309"/>
        <w:gridCol w:w="354"/>
        <w:gridCol w:w="309"/>
        <w:gridCol w:w="309"/>
        <w:gridCol w:w="309"/>
        <w:gridCol w:w="309"/>
        <w:gridCol w:w="354"/>
        <w:gridCol w:w="309"/>
        <w:gridCol w:w="366"/>
        <w:gridCol w:w="449"/>
        <w:gridCol w:w="394"/>
        <w:gridCol w:w="309"/>
        <w:gridCol w:w="309"/>
        <w:gridCol w:w="309"/>
        <w:gridCol w:w="337"/>
        <w:gridCol w:w="422"/>
        <w:gridCol w:w="309"/>
        <w:gridCol w:w="309"/>
        <w:gridCol w:w="309"/>
        <w:gridCol w:w="309"/>
        <w:gridCol w:w="354"/>
        <w:gridCol w:w="309"/>
        <w:gridCol w:w="309"/>
        <w:gridCol w:w="309"/>
        <w:gridCol w:w="354"/>
        <w:gridCol w:w="309"/>
        <w:gridCol w:w="309"/>
        <w:gridCol w:w="309"/>
        <w:gridCol w:w="354"/>
        <w:gridCol w:w="309"/>
        <w:gridCol w:w="309"/>
        <w:gridCol w:w="309"/>
        <w:gridCol w:w="309"/>
        <w:gridCol w:w="309"/>
        <w:gridCol w:w="309"/>
        <w:gridCol w:w="309"/>
        <w:gridCol w:w="309"/>
        <w:gridCol w:w="354"/>
        <w:gridCol w:w="309"/>
        <w:gridCol w:w="309"/>
        <w:gridCol w:w="309"/>
        <w:gridCol w:w="745"/>
      </w:tblGrid>
      <w:tr>
        <w:trPr>
          <w:trHeight w:val="9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3 курс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80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80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43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41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коном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во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6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уски и технические измер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истемы и схемы автоматического управл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лектротехники и микроэлектрон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Эксплуатация материало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нансовой грамот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Г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борка, ремонт, регулировка контрольно-измерительных приборов и систем автомат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8</w:t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сборки, ремонта, регулировки контрольно-измерительных приборов и систем автомат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ПБ 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полнительный профессиональный блок (работодатель: АО "Сегежский ЦБК")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храна труд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д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работ при сборке, ремонте, регулировке контрольно-измерительных приборов и систем автомат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4</w:t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д 04.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сложных работ при сборке, ремонте, регулировке контрольно-измерительных приборов и систем автомати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ИА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2" w:name="_Hlk103781518"/>
      <w:bookmarkStart w:id="23" w:name="__RefHeading___Toc103594002"/>
      <w:bookmarkEnd w:id="2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5" w:name="__RefHeading___Toc103594004"/>
      <w:bookmarkEnd w:id="2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03594005"/>
      <w:bookmarkEnd w:id="2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, в том числе работ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-экономические дисциплины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глийский язык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я и социально-экономические дисциплины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Литература, русский язык и культура речи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атематика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изика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Ж, безопасность жизнедеятельности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Цифровая схемотехника, компьютерная графика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женерная и техническая графика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ксплуатация и ремонт электрических станций, сетей и систем, техническое обслуживание электрических установок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ическая механика, монтаж, техническая эксплуатация и ремонт оборудования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Химия, экология природопользования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рология, стандартизация, технология машиностроения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автоматизированного проектирования  и программирования в машиностроении;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онные технологии и системы; 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техника и электро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электротехники и электроники; 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онтажа, наладки и технического обслуживания контрольно-измерительных приборов и систем автоматик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лес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электромонтажн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 и др.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Материально-техническое оснащение кабинетов, лабораторий, мастерских и баз практики по профессии 15.01.20 Слесарь по контрольно-измерительным приборам и автоматике</w:t>
      </w:r>
    </w:p>
    <w:p>
      <w:pPr>
        <w:pStyle w:val="Style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5.01.20 Слесарь по контрольно-измерительным приборам и автоматике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rPr/>
      </w:pPr>
      <w:r>
        <w:rPr/>
        <w:t xml:space="preserve">«Тренажерный зал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23"/>
        <w:gridCol w:w="31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800х1420х3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кубков 700х2000х300 2-ш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стольного тенни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о штанго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Kettl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тренажёр Kettl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Спортивный зал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97"/>
        <w:gridCol w:w="3728"/>
        <w:gridCol w:w="17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Английский язык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Социально-экономические дисциплин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(Столы +стуль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емонстративная аудито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История и социально-экономические дисцип</w:t>
      </w:r>
      <w:r>
        <w:rPr/>
        <w:t xml:space="preserve">лин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 учебный  3-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еловая аудито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стеллаж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Литература, русский язык и культура реч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Физ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Математ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Кабинет «ОБЖ, безопасность жизнедеятельност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30  человек (столы +стуль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бинет «Цифровая схемотехника, компьютерная граф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  <w:tab/>
              <w:tab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комплект</w:t>
              <w:tab/>
              <w:tab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5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Эксплуатация и ремонт электрических станций, сетей и систем, техническое обслуживание электрических установо</w:t>
      </w:r>
      <w:r>
        <w:rPr/>
        <w:t xml:space="preserve">к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«Инженерная и техническая </w:t>
      </w:r>
      <w:r>
        <w:rPr/>
        <w:t xml:space="preserve">граф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аудито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- 11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д/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cо встроенным проектор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/сканер/фак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бинет «Техническая механика, монтаж, техническая эксплуатация и ремонт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(Столы +стулья)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Химия, экология природопользова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(Столы +стуль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емонстрационный для электролиза растворов со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Метрология, стандартизация, технология машинострое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-копи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Системы автоматизированного проектирования  и пр</w:t>
      </w:r>
      <w:r>
        <w:rPr/>
        <w:t xml:space="preserve">ограммирования в машиностроени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13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Информационные технологии и с</w:t>
      </w:r>
      <w:r>
        <w:rPr/>
        <w:t xml:space="preserve">истем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"/>
        <w:gridCol w:w="6044"/>
        <w:gridCol w:w="2884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инфориацион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/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6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Электротехни</w:t>
      </w:r>
      <w:r>
        <w:rPr/>
        <w:t xml:space="preserve">ка и электрон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30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Электрообо</w:t>
      </w:r>
      <w:r>
        <w:rPr/>
        <w:t xml:space="preserve">рудование электрических станций, сетей и систем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Электрические машин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по ТОЭ типа "Уралочка" - 8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Процессы формоо</w:t>
      </w:r>
      <w:r>
        <w:rPr/>
        <w:t xml:space="preserve">бразования, инструменты и материаловедение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rPr/>
      </w:pPr>
      <w:r>
        <w:rPr/>
        <w:t xml:space="preserve">Кабинет «Библиотека, читальный зал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"/>
        <w:gridCol w:w="5903"/>
        <w:gridCol w:w="72"/>
        <w:gridCol w:w="2819"/>
      </w:tblGrid>
      <w:tr>
        <w:trPr>
          <w:trHeight w:val="55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сновное оборудование</w:t>
            </w:r>
          </w:p>
        </w:tc>
      </w:tr>
      <w:tr>
        <w:trPr>
          <w:trHeight w:val="29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 52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14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– 35 шт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 – 1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– 5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3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– 1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 (при необходимости)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5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2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–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Электротехнические измер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NEC NP 305+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Panasonik TC-21FS10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4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«Мастерская электромонтаж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Программируемый контроллер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чебный (без сменных панелей) - 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Схемы пуска трехфазного двигателя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Частотный привод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Элементы автоматики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менная пустая с крепежом (учебный стенд) 5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Слесарь по контрольно-измерительным приборам и автоматике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: Выполнение работ по монтажу, ремонту, регулировке контрольно-измерительных приборов и аппаратуры автоматического регулирования и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7" w:name="_Hlk68082241"/>
      <w:bookmarkStart w:id="28" w:name="_Hlk68082241"/>
    </w:p>
    <w:p>
      <w:pPr>
        <w:pStyle w:val="Subtitle"/>
        <w:ind w:firstLine="709"/>
        <w:jc w:val="both"/>
        <w:rPr/>
      </w:pPr>
      <w:bookmarkStart w:id="29" w:name="__RefHeading___Toc103594006"/>
      <w:bookmarkEnd w:id="2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6"/>
        <w:gridCol w:w="2694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PS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, ПМ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ированная информационно-библиотечная система Фоли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od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bookmarkEnd w:id="3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1" w:name="_Hlk68082671"/>
      <w:bookmarkStart w:id="32" w:name="_Hlk68082671"/>
      <w:bookmarkEnd w:id="32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3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4" w:name="_Hlk68082671"/>
      <w:bookmarkStart w:id="35" w:name="__RefHeading___Toc103594009"/>
      <w:bookmarkEnd w:id="34"/>
      <w:bookmarkEnd w:id="35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6" w:name="__RefHeading___Toc103594010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8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8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лесарь по контрольно-измерительным приборам и автома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Heading1"/>
        <w:ind w:firstLine="709"/>
        <w:rPr/>
      </w:pPr>
      <w:bookmarkStart w:id="39" w:name="__RefHeading___Toc103594012"/>
      <w:bookmarkEnd w:id="39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ова Снежан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Сергей Валенти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унова Елена Дмит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Начальник отдела обучения и развития персонала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Дирекции по управлению персоналом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АО «Сегежский ЦБК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Microsoft Sans Serif" w:hAnsi="Microsoft Sans Serif" w:eastAsia="Microsoft Sans Serif" w:cs="Microsoft Sans Serif"/>
      <w:color w:val="333333"/>
      <w:spacing w:val="-1"/>
      <w:w w:val="100"/>
      <w:sz w:val="23"/>
      <w:szCs w:val="23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5">
    <w:name w:val="25"/>
    <w:qFormat/>
    <w:rPr/>
  </w:style>
  <w:style w:type="character" w:styleId="221">
    <w:name w:val="22"/>
    <w:qFormat/>
    <w:rPr/>
  </w:style>
  <w:style w:type="character" w:styleId="31">
    <w:name w:val="Основной текст 3 Знак1"/>
    <w:qFormat/>
    <w:rPr>
      <w:sz w:val="16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sz w:val="16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orldskills.ru/o-nas/dvizhenie-worldskills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7:00Z</dcterms:created>
  <dc:creator>ЦРПО Мосполитех</dc:creator>
  <dc:description/>
  <cp:keywords/>
  <dc:language>en-US</dc:language>
  <cp:lastModifiedBy>Екатерина Бирюкова</cp:lastModifiedBy>
  <cp:lastPrinted>2022-05-16T12:18:00Z</cp:lastPrinted>
  <dcterms:modified xsi:type="dcterms:W3CDTF">2022-07-29T12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