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квалифицированных рабочих, служащих </w:t>
        <w:b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15.01.05 Сварщик (ручной и частично механизированной сварки (наплав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щик ручной дуговой сварки плавящимся покрытым электрод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щик частично механизированной сварки плавление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арщик ручной дуговой сварки неплавящимся электродом в защитном газ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от 25.07.2022 № 24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__57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каз ФГБОУ ДПО ИРПО №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15.01.05 Сварщик (ручной и частично механизированной сварки (наплавки)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15.01.05 Сварщик (ручной и частично механизированной сварки (наплавки)  утвержденного Приказом  Министерства образования и науки Российской Федерации   от 29 января  2016  г. №50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15.01.05 Сварщик (ручной и частично механизированной сварки (наплавки),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8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яжпрессма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ихайловцемен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профессиональное образовательное учреждение «Клепиковский технологический техникум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9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15.01.05 Сварщик (ручной и частично механизированной сварки (наплавки), утвержденного Приказом Министерства образования и науки Российской Федерации   от 29 января 2016 г. №50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05 Сварщик (ручной и частично механизированной сварки (наплавки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8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9 января 2016 г. №50.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 (наплавки)»,</w:t>
      </w:r>
    </w:p>
    <w:p>
      <w:pPr>
        <w:pStyle w:val="Style4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8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.11.2013 №701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40.002 Сварщик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рганизации и осуществлении образовательной деятельности по образовательным программам среднего профессионального образования в ОГБПОУ «СКТТ» от 21.12.2021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е обучающихся ОГБПОУ «СКТТ» от 30.12.2020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омежуточной аттестации обучающихся от 31.08.2019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участия обучающихся ОГБПОУ «СКТТ» в формировании своего профессионального образования от 17.01.2022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зачета ОГБПОУ «СКТТ» результатов освоения обучающимися учебных дисциплин, междисциплинарных курсов, профессиональных модулей, дополнительных образовательных программ в других организациях, осуществляющих образовательную деятельность от 17.01.2022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и основаниях перевода отчисления и восстановления обучающихся ОГБПОУ «СКТТ» от 03.03.2022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рганизации и осуществлении образовательной деятельности обучающихся по индивидуальным учебным планам, в том числе ускоренного обучения, в пределах осваиваемых образовательных программ в ОГБПОУ «СКТТ» от 03.03.2022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текущем контроле успеваемости и промежуточной аттестации обучающихся ОГБПОУ «СКТТ» от 05.04.2022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планирования и организации самостоятельной работы обучающихся ОГБПОУ «СКТТ» от 19.04.2022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расписании учебных занятий в ОГБПОУ «СКТТ» от 21.12.2021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ламент сетевого взаимодействия от 18 мая 2022г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наставничестве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рганизации сетевого взаимодействия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рганизации практической подготовки обучающихся ОО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щик ручной дуговой сварки плавящимся покрытым электрод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щик частично механизированной сварки плавлени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щик ручной дуговой сварки неплавящимся электродом в защитном газ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Сварщик ручной дуговой сварки плавящимся покрытым электродом, Сварщик частично механизированной сварки плавлением, Сварщик ручной дуговой сварки неплавящимся электродом в защитном газе осваивает общие виды деятельност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дготовительных, сборочных операций перед сваркой, зачистка и контроль сварных швов после сварки,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учная дуговая сварка (наплавка, резка) плавящимся покрытым электродом,</w:t>
      </w:r>
    </w:p>
    <w:p>
      <w:pPr>
        <w:pStyle w:val="Style48"/>
        <w:spacing w:before="0" w:after="0"/>
        <w:ind w:left="0" w:firstLine="709"/>
        <w:rPr>
          <w:shd w:fill="FFFFFF" w:val="clear"/>
          <w:lang w:val="ru-RU"/>
        </w:rPr>
      </w:pPr>
      <w:r>
        <w:rPr>
          <w:shd w:fill="FFFFFF" w:val="clear"/>
          <w:lang w:val="ru-RU" w:eastAsia="ru-RU"/>
        </w:rPr>
        <w:t>- Ручная дуговая сварка (наплавка) неплавящимся электродом в защитном газ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Частично механизированная сварка (наплавка) плавлением различных детале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Тяжпрессмаш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оботизированной сварки</w:t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арщик-оператор, полностью механизированной, автоматической и роботизированной сварк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оботизированной сварк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564 академических часов, со сроком обучения 2 года </w:t>
      </w:r>
      <w:r>
        <w:rPr>
          <w:rFonts w:cs="Times New Roman" w:ascii="Times New Roman" w:hAnsi="Times New Roman"/>
          <w:i/>
        </w:rPr>
        <w:t>10 месяце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Проведение подготовительных, сборочных операций перед сваркой, зачистка и контроль сварных швов после свар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М.01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чная дуговая сварка (наплавка, резка) плавящимся покрытым электрод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М.02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Ручная дуговая сварка (наплавка) неплавящимся электродом в защитном газ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М.03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Частично механизированная сварка (наплавка) плавлением различных дета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М.04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Частично механизированная сварка (наплавка) плавлением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ьти, сформированные ОО совместно с работодателем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оботизированной сварки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Мд.05 </w:t>
            </w:r>
            <w:r>
              <w:rPr>
                <w:rFonts w:cs="Times New Roman" w:ascii="Times New Roman" w:hAnsi="Times New Roman"/>
                <w:iCs/>
              </w:rPr>
              <w:t>Выполнение роботизированной свар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highlight w:val="green"/>
        </w:rPr>
      </w:pPr>
      <w:r>
        <w:rPr>
          <w:rFonts w:cs="Times New Roman" w:ascii="Times New Roman" w:hAnsi="Times New Roman"/>
          <w:bCs/>
          <w:i/>
          <w:highlight w:val="gree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highlight w:val="green"/>
        </w:rPr>
      </w:pPr>
      <w:r>
        <w:rPr>
          <w:rFonts w:cs="Times New Roman" w:ascii="Times New Roman" w:hAnsi="Times New Roman"/>
          <w:bCs/>
          <w:i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4. Планируемые результаты освоения образовательной программы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/>
      </w:pPr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3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рофессии; </w:t>
            </w:r>
          </w:p>
        </w:tc>
      </w:tr>
      <w:tr>
        <w:trPr>
          <w:trHeight w:val="3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профессии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анализировать задачу, поставленную руководителем, выделять её составные части;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лять план действия; 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  <w:bCs/>
              </w:rPr>
              <w:t xml:space="preserve"> основные источники информации </w:t>
              <w:br/>
              <w:t>и ресурсы для решения задач, поставленных руководителем;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уктуру плана для решения задач; 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выявлять проблемные и успешные аспекты в рабочей ситуации;</w:t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ить текущий и итоговый контроль собственной деятельности</w:t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, нести за них ответственность</w:t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носить коррективы в собственную деятельность</w:t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критерии оценки рабочей ситуации</w:t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 текущего и итогового контроля профессиональной деятельности</w:t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коррекции профессиональной деятельности</w:t>
            </w:r>
          </w:p>
        </w:tc>
      </w:tr>
      <w:tr>
        <w:trPr>
          <w:trHeight w:val="19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структурировать получаемую информацию;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>
          <w:trHeight w:val="48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я: использовать современное программное обеспечение;</w:t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порядок применения программного обеспечения в профессиональной деятельности, в том числе с использованием цифровых средств</w:t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ть в команде, эффективно общаться с коллегами, руковод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4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4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4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оектной деятель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гражданско-патриотической позиции, общечеловеческой ценности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16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зентовать бизнес-идею; 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финансирования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;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бизнес-планов;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выстраивания презентации; 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/>
      </w:pPr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140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едение подготовительных, сборочных операций перед сваркой, зачистка и контроль сварных швов после сварки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6" w:name="sub_5211"/>
            <w:r>
              <w:rPr>
                <w:rFonts w:cs="Times New Roman" w:ascii="Times New Roman" w:hAnsi="Times New Roman"/>
              </w:rPr>
              <w:t>ПК 1.1. Читать чертежи средней сложности и сложных сварных металлоконструкци</w:t>
            </w:r>
            <w:bookmarkEnd w:id="6"/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ыполнения сборки элементов конструкции (изделий, узлов, деталей) под сварку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</w:rPr>
              <w:t xml:space="preserve"> читать чертежи средней сложности и сложных конструкций, изделий, узлов и деталей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>
          <w:trHeight w:val="71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</w:rPr>
              <w:t xml:space="preserve"> основные правила чтения конструкторской документаци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общие сведения о сборочных чертежах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ы машиностроительного черчения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овные типы, конструктивные элементы, размеры сварных соединений и обозначение их на чертежах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7" w:name="sub_5212"/>
            <w:bookmarkEnd w:id="7"/>
            <w:r>
              <w:rPr>
                <w:rFonts w:cs="Times New Roman" w:ascii="Times New Roman" w:hAnsi="Times New Roman"/>
              </w:rPr>
              <w:t>ПК 1.2. Использовать конструкторскую, нормативно-техническую и производственно-технологическую документацию по свар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" w:name="sub_5212"/>
            <w:bookmarkStart w:id="9" w:name="sub_5212"/>
            <w:bookmarkEnd w:id="9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ыполнения сборки и сварки элементов конструкции (изделий, узлов, деталей) в соответствии с конструкторской, нормативно-технической и производственно-технологической документации по сварке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</w:rPr>
              <w:t xml:space="preserve"> пользоваться конструкторской документацией для выполнения трудовых функций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</w:rPr>
              <w:t xml:space="preserve"> требования единой системы конструкторской документаци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овные правила чтения технологической документац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0" w:name="sub_5213"/>
            <w:bookmarkEnd w:id="10"/>
            <w:r>
              <w:rPr>
                <w:rFonts w:cs="Times New Roman" w:ascii="Times New Roman" w:hAnsi="Times New Roman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1" w:name="sub_5213"/>
            <w:bookmarkStart w:id="12" w:name="sub_5213"/>
            <w:bookmarkEnd w:id="12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</w:rPr>
              <w:t>эксплуатирования оборудования для сварки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shd w:fill="FFFFFF" w:val="clear"/>
              </w:rPr>
              <w:t>проверять работоспособность и исправность оборудования поста для сварки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ять оснащенность оборудования поста для различных способов сварки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оборудования поста для различных способов сварки.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читать структурные, монтажные и простые принципиальные электрические схемы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устройство вспомогательного оборудования, назначение, правила его эксплуатации и область примене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устройство сварочного оборудования, назначение, правила его эксплуатации и область примене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авила технической эксплуатации электроустановок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лассификацию сварочного оборудова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ные принципы работы источников питания для сварк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единицы измерения силы тока, напряжения, мощности электрического тока, сопротивления проводников;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3" w:name="sub_5214"/>
            <w:bookmarkEnd w:id="13"/>
            <w:r>
              <w:rPr>
                <w:rFonts w:cs="Times New Roman" w:ascii="Times New Roman" w:hAnsi="Times New Roman"/>
              </w:rPr>
              <w:t>ПК 1.4. Подготавливать и проверять сварочные материалы для различных способов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4" w:name="sub_5214"/>
            <w:bookmarkStart w:id="15" w:name="sub_5214"/>
            <w:bookmarkEnd w:id="15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</w:rPr>
              <w:t>подбора сварочных материалов для различных способов сварки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подготавливать сварочные материалы к сварке;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Знания</w:t>
            </w:r>
            <w:r>
              <w:rPr>
                <w:rFonts w:cs="Times New Roman" w:ascii="Times New Roman" w:hAnsi="Times New Roman"/>
                <w:spacing w:val="2"/>
              </w:rPr>
              <w:t>: классификация сварочных материалов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авила хранения и транспортировки сварочных материал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6" w:name="sub_5215"/>
            <w:bookmarkEnd w:id="16"/>
            <w:r>
              <w:rPr>
                <w:rFonts w:cs="Times New Roman" w:ascii="Times New Roman" w:hAnsi="Times New Roman"/>
              </w:rPr>
              <w:t>ПК 1.5. Выполнять сборку и подготовку элементов конструкции под свар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7" w:name="sub_5215"/>
            <w:bookmarkStart w:id="18" w:name="sub_5215"/>
            <w:bookmarkEnd w:id="18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  <w:t>Навыки/практический опыт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: выполнения типовых слесарных операций, применяемых при подготовке деталей перед сваркой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выполнения сборки элементов конструкции (изделий, узлов, деталей) под сварку на прихватках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использовать ручной и механизированный инструмент зачистки сварных швов и удаления поверхностных дефектов после сварк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Знания: основных конструктивных элементов под сварку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авил сборки элементов конструкции под сварку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авил подготовки кромок изделий под сварку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9" w:name="sub_5216"/>
            <w:bookmarkEnd w:id="19"/>
            <w:r>
              <w:rPr>
                <w:rFonts w:cs="Times New Roman" w:ascii="Times New Roman" w:hAnsi="Times New Roman"/>
              </w:rPr>
              <w:t>ПК 1.6. Проводить контроль подготовки и сборки элементов конструкции под свар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0" w:name="sub_5216"/>
            <w:bookmarkStart w:id="21" w:name="sub_5216"/>
            <w:bookmarkEnd w:id="21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  <w:t>Навыки/практический опыт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</w:rPr>
              <w:t>использования измерительного инструмента для контроля подготовки и сборки элементов конструкции под сварку;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контролировать качество выполняемых работ;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</w:rPr>
              <w:t xml:space="preserve"> системы допусков и посадок, точность обработки, квалитеты, классы точности;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допуски и отклонения формы и расположения поверхностей;</w:t>
            </w:r>
          </w:p>
        </w:tc>
      </w:tr>
      <w:tr>
        <w:trPr>
          <w:trHeight w:val="39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контроля  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2" w:name="sub_5217"/>
            <w:bookmarkEnd w:id="22"/>
            <w:r>
              <w:rPr>
                <w:rFonts w:cs="Times New Roman" w:ascii="Times New Roman" w:hAnsi="Times New Roman"/>
              </w:rPr>
              <w:t>ПК 1.7. Выполнять предварительный, сопутствующий (межслойный) подогрева метал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3" w:name="sub_5217"/>
            <w:bookmarkStart w:id="24" w:name="sub_5217"/>
            <w:bookmarkEnd w:id="24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  <w:t>Навыки/практический опыт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: выполнения предварительного, сопутствующего (межслойного) подогрева свариваемых кромок;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орядок проведения работ по предварительному, сопутствующему (межслойному) подогреву металла;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необходимость проведения подогрева при сварке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5" w:name="sub_5218"/>
            <w:bookmarkEnd w:id="25"/>
            <w:r>
              <w:rPr>
                <w:rFonts w:cs="Times New Roman" w:ascii="Times New Roman" w:hAnsi="Times New Roman"/>
              </w:rPr>
              <w:t>ПК 1.8. Зачищать и удалять поверхностные дефекты сварных швов после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6" w:name="sub_5218"/>
            <w:bookmarkStart w:id="27" w:name="sub_5218"/>
            <w:bookmarkEnd w:id="27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  <w:t>Навыки/практический опыт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pacing w:val="2"/>
              </w:rPr>
              <w:t xml:space="preserve"> определения причин дефектов сварочных швов и соединений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едупреждения и устранения различных видов дефектов в сварных швах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8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выполнения зачистки швов после сварк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использовать ручной и механизированный инструмент зачистки сварных швов и удаления поверхностных дефектов после сварк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зачищать швы после сварк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2"/>
              </w:rPr>
              <w:t>типы дефектов сварного шва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чины возникновения и меры предупреждения видимых дефект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8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способы устранения дефектов сварных швов;</w:t>
            </w:r>
          </w:p>
        </w:tc>
      </w:tr>
      <w:tr>
        <w:trPr>
          <w:trHeight w:val="11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28" w:name="sub_5219"/>
            <w:bookmarkEnd w:id="28"/>
            <w:r>
              <w:rPr>
                <w:rFonts w:cs="Times New Roman" w:ascii="Times New Roman" w:hAnsi="Times New Roman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9" w:name="sub_5219"/>
            <w:bookmarkStart w:id="30" w:name="sub_5219"/>
            <w:bookmarkEnd w:id="30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</w:rPr>
              <w:t>использования измерительного инструмента для контроля геометрических размеров сварного шва;</w:t>
            </w:r>
          </w:p>
        </w:tc>
      </w:tr>
      <w:tr>
        <w:trPr>
          <w:trHeight w:val="6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контролировать качество выполняемых работ;</w:t>
            </w:r>
          </w:p>
        </w:tc>
      </w:tr>
      <w:tr>
        <w:trPr>
          <w:trHeight w:val="6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</w:rPr>
              <w:t xml:space="preserve"> системы допусков и посадок, точность обработки, квалитеты, классы точности;</w:t>
            </w:r>
          </w:p>
        </w:tc>
      </w:tr>
      <w:tr>
        <w:trPr>
          <w:trHeight w:val="9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допуски и отклонения формы и расположения поверхностей;</w:t>
            </w:r>
          </w:p>
        </w:tc>
      </w:tr>
      <w:tr>
        <w:trPr>
          <w:trHeight w:val="5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етоды неразрушающего контроля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31" w:name="sub_5221"/>
            <w:bookmarkEnd w:id="31"/>
            <w:r>
              <w:rPr>
                <w:rFonts w:cs="Times New Roman" w:ascii="Times New Roman" w:hAnsi="Times New Roman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bookmarkStart w:id="32" w:name="sub_5221"/>
            <w:bookmarkStart w:id="33" w:name="sub_5221"/>
            <w:bookmarkEnd w:id="33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выполнения ручной дуговой сварки (наплавки, резки) плавящимся покрытым электродом различных деталей и конструкций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выполнять сварку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технику и технологию ручной дуговой сварки (наплавки, резки) различных деталей и конструкций в пространственных положениях сварного шва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34" w:name="sub_5222"/>
            <w:bookmarkEnd w:id="34"/>
            <w:r>
              <w:rPr>
                <w:rFonts w:cs="Times New Roman" w:ascii="Times New Roman" w:hAnsi="Times New Roman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bookmarkStart w:id="35" w:name="sub_5222"/>
            <w:bookmarkStart w:id="36" w:name="sub_5222"/>
            <w:bookmarkEnd w:id="36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одготовки и проверки сварочных материалов для сварки различных деталей из цветных металлов и сплавов во всех пространственных положениях сварного шва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оверять работоспособность и исправность сварочного оборудования для ручной дуговой сварки различных деталей из цветных металлов и сплавов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выполнять сварку различных деталей и конструкций из цветных металлов и сплавов во всех пространственных положениях сварного ш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основные типы, конструктивные элементы и размеры сварных соединений, выполняемых ручной дуговой сваркой деталей из цветных металлов и сплав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37" w:name="sub_5223"/>
            <w:bookmarkEnd w:id="37"/>
            <w:r>
              <w:rPr>
                <w:rFonts w:cs="Times New Roman" w:ascii="Times New Roman" w:hAnsi="Times New Roman"/>
              </w:rPr>
              <w:t>ПК 2.3. Выполнять ручную дуговую наплавку покрытыми электродами различных дета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bookmarkStart w:id="38" w:name="sub_5223"/>
            <w:bookmarkStart w:id="39" w:name="sub_5223"/>
            <w:bookmarkEnd w:id="39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:</w:t>
            </w:r>
            <w:r>
              <w:rPr>
                <w:rFonts w:cs="Times New Roman" w:ascii="Times New Roman" w:hAnsi="Times New Roman"/>
                <w:spacing w:val="2"/>
              </w:rPr>
              <w:t xml:space="preserve"> проверки оснащенности сварочного поста ручной дуговой наплавки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проверки работоспособности и исправности оборудования поста ручной дуговой наплавки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ерки наличия заземления сварочного поста ручной дуговой наплавки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подготовки и проверки сварочных материалов для ручной дуговой наплавки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2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стройки оборудования ручной дуговой наплавки плавящимся покрытым электродом для выполнения сварк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</w:rPr>
              <w:t xml:space="preserve"> проверять работоспособность и исправность сварочного оборудования для ручной дуговой наплавки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страивать сварочное оборудование для ручной дуговой наплавки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технику и технологию ручной дуговой наплавки плавящимся покрытым электродом различных деталей и конструкций в пространственных положениях сварного ш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основные типы, конструктивные элементы и размеры сварных соединений, выполняемых ручной дуговой наплавкой плавящимся покрытым электродом, и обозначение их на чертеж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основные группы и марки материалов, свариваемых ручной дуговой наплавкой, резкой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плавочные материалы для ручной дуговой наплавки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ичины возникновения дефектов сварных швов, способы их предупреждения и исправления при ручной дуговой наплавке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0" w:name="sub_5224"/>
            <w:bookmarkEnd w:id="40"/>
            <w:r>
              <w:rPr>
                <w:rFonts w:cs="Times New Roman" w:ascii="Times New Roman" w:hAnsi="Times New Roman"/>
              </w:rPr>
              <w:t>ПК 2.4. Выполнять дуговую резку различ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1" w:name="sub_5224"/>
            <w:bookmarkStart w:id="42" w:name="sub_5224"/>
            <w:bookmarkEnd w:id="42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выполнения дуговой резк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владеть техникой дуговой резки металл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основы дуговой резки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дуговая сварка (наплавка) неплавящимся электродом в защитном га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43" w:name="sub_5231"/>
            <w:r>
              <w:rPr>
                <w:rFonts w:cs="Times New Roman" w:ascii="Times New Roman" w:hAnsi="Times New Roman"/>
              </w:rPr>
              <w:t>ПК 3.1. Выполнять ручную дуговую сварку (наплавку) неплавящимся электродом в защитном газе различных деталей из углеродистых и конструкционных сталей во всех пространственных положениях сварного шва.</w:t>
            </w:r>
            <w:bookmarkEnd w:id="43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</w:rPr>
              <w:t>проверки оснащенности сварочного поста ручной дуговой сварки (наплавки) неплавящимся электродом в защитном газе</w:t>
            </w:r>
            <w:r>
              <w:rPr>
                <w:rFonts w:cs="Times New Roman" w:ascii="Times New Roman" w:hAnsi="Times New Roman"/>
              </w:rPr>
              <w:t xml:space="preserve"> 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роверки работоспособности и исправности оборудования поста 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роверки наличия заземления сварочного поста 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одготовки и проверки сварочных материалов для 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настройки оборудования ручной дуговой сварки (наплавки) неплавящимся электродом в защитном газе для выполнения сварки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сварочные (наплавочные) материалы </w:t>
            </w:r>
            <w:r>
              <w:rPr>
                <w:rFonts w:cs="Times New Roman" w:ascii="Times New Roman" w:hAnsi="Times New Roman"/>
                <w:spacing w:val="2"/>
              </w:rPr>
              <w:t xml:space="preserve">ручной дуговой сварки неплавящимся электродом в защитном газе различных деталей и конструкций </w:t>
            </w:r>
            <w:r>
              <w:rPr>
                <w:rFonts w:cs="Times New Roman" w:ascii="Times New Roman" w:hAnsi="Times New Roman"/>
              </w:rPr>
              <w:t>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2"/>
              </w:rPr>
              <w:t>проверять работоспособность и исправность оборудования для ручной дуговой сварки (наплавки) неплавящимся электродом в защитном газе</w:t>
            </w:r>
            <w:r>
              <w:rPr>
                <w:rFonts w:cs="Times New Roman" w:ascii="Times New Roman" w:hAnsi="Times New Roman"/>
              </w:rPr>
              <w:t xml:space="preserve"> 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настраивать сварочное оборудование для 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</w:t>
            </w:r>
            <w:r>
              <w:rPr>
                <w:rFonts w:cs="Times New Roman" w:ascii="Times New Roman" w:hAnsi="Times New Roman"/>
              </w:rPr>
              <w:t xml:space="preserve"> 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, и обозначение их на чертеж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авила эксплуатации газовых баллон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основные группы и марки материалов, свариваемых ручной дуговой сваркой (наплавкой) неплавящимся электродом в защитном газ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варочные (наплавочные) материалы для ручной дуговой сварки (наплавки) неплавящимся электродом в защитном газе</w:t>
            </w:r>
            <w:r>
              <w:rPr>
                <w:rFonts w:cs="Times New Roman" w:ascii="Times New Roman" w:hAnsi="Times New Roman"/>
              </w:rPr>
              <w:t xml:space="preserve"> 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,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44" w:name="sub_5232"/>
            <w:bookmarkEnd w:id="44"/>
            <w:r>
              <w:rPr>
                <w:rFonts w:cs="Times New Roman" w:ascii="Times New Roman" w:hAnsi="Times New Roman"/>
              </w:rPr>
              <w:t>ПК 3.2. Выполнять ручную дуговую сварку (наплавку) неплавящимся электродом в защитном газе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bookmarkStart w:id="45" w:name="sub_5232"/>
            <w:bookmarkStart w:id="46" w:name="sub_5232"/>
            <w:bookmarkEnd w:id="46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spacing w:val="2"/>
              </w:rPr>
              <w:t xml:space="preserve"> проверки оснащенности сварочного поста 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роверки работоспособности и исправности оборудования поста 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роверки наличия заземления сварочного поста 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одготовки и проверки сварочных материалов для 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настройки оборудования ручной дуговой сварки (наплавки) неплавящимся электродом в защитном газе для выполнения сварки</w:t>
            </w:r>
            <w:r>
              <w:rPr>
                <w:rFonts w:cs="Times New Roman" w:ascii="Times New Roman" w:hAnsi="Times New Roman"/>
              </w:rPr>
              <w:t xml:space="preserve"> различных детале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сварочные (наплавочные) материалы для </w:t>
            </w:r>
            <w:r>
              <w:rPr>
                <w:rFonts w:cs="Times New Roman" w:ascii="Times New Roman" w:hAnsi="Times New Roman"/>
                <w:spacing w:val="2"/>
              </w:rPr>
              <w:t xml:space="preserve">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2"/>
              </w:rPr>
              <w:t xml:space="preserve">проверять работоспособность и исправность оборудования для 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настраивать сварочное оборудование для 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3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 </w:t>
            </w:r>
            <w:r>
              <w:rPr>
                <w:rFonts w:cs="Times New Roman" w:ascii="Times New Roman" w:hAnsi="Times New Roman"/>
              </w:rPr>
              <w:t>различных детале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 xml:space="preserve">различных деталей и конструкц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цветных металлов и сплавов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, и обозначение их на чертеж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варочные (наплавочные) материалы для ручной дуговой сварки (наплавки) неплавящимся электродом в защитном газе</w:t>
            </w:r>
            <w:r>
              <w:rPr>
                <w:rFonts w:cs="Times New Roman" w:ascii="Times New Roman" w:hAnsi="Times New Roman"/>
              </w:rPr>
              <w:t xml:space="preserve"> различных деталей и конструкц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цветных металлов и сплав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3. Выполнять ручную дуговую наплавку неплавящимся электродом в защитном газе различных детал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spacing w:val="2"/>
              </w:rPr>
              <w:t xml:space="preserve"> проверки оснащенности сварочного поста ручной дуговой наплавки неплавящимся электродом в защитном газе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ерки работоспособности и исправности оборудования поста ручной дуговой наплавки неплавящимся электродом в защитном газе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проверки наличия заземления сварочного поста ручной дуговой наплавки неплавящимся электродом в защитном газе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одготовки и проверки сварочных материалов для ручной дуговой наплавки неплавящимся электродом в защитном газе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настройки оборудования ручной дуговой наплавки неплавящимся электродом в защитном газе для выполнения сварки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учной дуговой наплавки неплавящимся электродом в защитном газе различных деталей и конструкций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2"/>
              </w:rPr>
              <w:t>проверять работоспособность и исправность оборудования для ручной дуговой наплавки неплавящимся электродом в защитном газе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страивать сварочное оборудование для ручной дуговой наплавки неплавящимся электродом в защитном газе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выполнять ручной дуговой наплавкой неплавящимся электродом в защитном газе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основные типы, конструктивные элементы и размеры сварных соединений, выполняемых ручной дуговой наплавкой неплавящимся электродом в защитном газе, и обозначение их на чертеж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принципы последовательного и параллельного соединения проводников и источников ток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наплавочные материалы для ручной дуговой сварки (наплавки) неплавящимся электродом в защитном газ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ичины возникновения дефектов сварных швов, способы их предупреждения и исправления при ручной дуговой наплавке неплавящимся электродом в защитном газе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астично механизированная сварка (наплавка) плавлением различ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47" w:name="sub_5241"/>
            <w:r>
              <w:rPr>
                <w:rFonts w:cs="Times New Roman" w:ascii="Times New Roman" w:hAnsi="Times New Roman"/>
              </w:rPr>
              <w:t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  <w:bookmarkEnd w:id="47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выполнения частично механизированной сваркой (наплавкой) плавлением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роверки оснащенности сварочного поста частично механизированной сварки (наплавки) плавлением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роверки работоспособности и исправности оборудования поста частично механизированной сварки (наплавки) плавлением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роверки наличия заземления сварочного поста частично механизированной сварки (наплавки) плавлением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одготовки и проверки сварочных материалов для частично механизированной сварки (наплавки)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настройки оборудования для частично механизированной сварки (наплавки) плавлением для выполнения сварки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роверять работоспособность и исправность оборудования для частично механизированной сварки (наплавки) плавлением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настраивать сварочное оборудование для частично механизированной сварки (наплавки) плавлением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основные группы и марки материалов, свариваемых частично механизированной сваркой (наплавкой) плавление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устройство сварочного и вспомогательного оборудования для частично механизированной сварки (наплавки) плавлением</w:t>
            </w:r>
            <w:r>
              <w:rPr>
                <w:rFonts w:cs="Times New Roman" w:ascii="Times New Roman" w:hAnsi="Times New Roman"/>
              </w:rPr>
              <w:t xml:space="preserve"> 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 xml:space="preserve">,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етоды расчета и измерения основных параметров простых электрических, магнитных и электронных цеп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технику и технологию частично механизированной сварки (наплавки) плавлением для сварки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 xml:space="preserve"> во всех пространственных положениях сварного ш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4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</w:rPr>
              <w:t xml:space="preserve">проверки оснащенности сварочного поста частично механизированной сварки (наплавки) плавлением </w:t>
            </w:r>
            <w:r>
              <w:rPr>
                <w:rFonts w:cs="Times New Roman" w:ascii="Times New Roman" w:hAnsi="Times New Roman"/>
              </w:rPr>
              <w:t>различных деталей и конструкци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роверки работоспособности и исправности оборудования поста частично механизированной сварки (наплавки) плавлением </w:t>
            </w:r>
            <w:r>
              <w:rPr>
                <w:rFonts w:cs="Times New Roman" w:ascii="Times New Roman" w:hAnsi="Times New Roman"/>
              </w:rPr>
              <w:t>различных деталей и конструкци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роверки наличия заземления сварочного поста частично механизированной сварки (наплавки) плавлением </w:t>
            </w:r>
            <w:r>
              <w:rPr>
                <w:rFonts w:cs="Times New Roman" w:ascii="Times New Roman" w:hAnsi="Times New Roman"/>
              </w:rPr>
              <w:t>различных деталей и конструкци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одготовки и проверки сварочных материалов для частично механизированной сварки (наплавки) </w:t>
            </w:r>
            <w:r>
              <w:rPr>
                <w:rFonts w:cs="Times New Roman" w:ascii="Times New Roman" w:hAnsi="Times New Roman"/>
              </w:rPr>
              <w:t>различных деталей и конструкци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настройки оборудования для частично механизированной сварки (наплавки) плавлением для выполнения сварки </w:t>
            </w:r>
            <w:r>
              <w:rPr>
                <w:rFonts w:cs="Times New Roman" w:ascii="Times New Roman" w:hAnsi="Times New Roman"/>
              </w:rPr>
              <w:t>различных деталей и конструкци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проверять работоспособность и исправность оборудования для частично механизированной сварки (наплавки) плавлением </w:t>
            </w:r>
            <w:r>
              <w:rPr>
                <w:rFonts w:cs="Times New Roman" w:ascii="Times New Roman" w:hAnsi="Times New Roman"/>
              </w:rPr>
              <w:t>различных деталей и конструкци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настраивать сварочное оборудование для частично механизированной сварки (наплавки) плавлением </w:t>
            </w:r>
            <w:r>
              <w:rPr>
                <w:rFonts w:cs="Times New Roman" w:ascii="Times New Roman" w:hAnsi="Times New Roman"/>
              </w:rPr>
              <w:t>различных деталей и конструкци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сварочные (наплавочные) материалы для частично механизированной сварки (наплавки) плавление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устройство сварочного и вспомогательного оборудования для частично механизированной сварки (наплавки) плавлением </w:t>
            </w:r>
            <w:r>
              <w:rPr>
                <w:rFonts w:cs="Times New Roman" w:ascii="Times New Roman" w:hAnsi="Times New Roman"/>
              </w:rPr>
              <w:t>различных деталей и конструкци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 xml:space="preserve">,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технику и технологию частично механизированной сварки (наплавки) плавлением для сварки </w:t>
            </w:r>
            <w:r>
              <w:rPr>
                <w:rFonts w:cs="Times New Roman" w:ascii="Times New Roman" w:hAnsi="Times New Roman"/>
              </w:rPr>
              <w:t>различных деталей и конструкци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 xml:space="preserve"> во всех пространственных положениях сварного ш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48" w:name="sub_5243"/>
            <w:bookmarkEnd w:id="48"/>
            <w:r>
              <w:rPr>
                <w:rFonts w:cs="Times New Roman" w:ascii="Times New Roman" w:hAnsi="Times New Roman"/>
              </w:rPr>
              <w:t>ПК 4.3. Выполнять частично механизированную наплавку различ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bookmarkStart w:id="49" w:name="sub_5243"/>
            <w:bookmarkStart w:id="50" w:name="sub_5243"/>
            <w:bookmarkEnd w:id="50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spacing w:val="2"/>
              </w:rPr>
              <w:t xml:space="preserve"> проверки оснащенности сварочного поста частично механизированной наплавки плавлением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проверки работоспособности и исправности оборудования поста частично механизированной наплавки плавлением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ерки наличия заземления сварочного поста частично механизированной наплавки плавлением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подготовки и проверки сварочных материалов для частично механизированной наплавки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настройки оборудования для частично механизированной наплавки плавлением для выполнения сварки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2"/>
              </w:rPr>
              <w:t>проверять работоспособность и исправность оборудования для частично механизированной наплавки плавлением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настраивать сварочное оборудование для частично механизированной наплавки плавление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наплавочные материалы для частично механизированной наплавки плавление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устройство сварочного и вспомогательного оборудования для частично механизированной наплавки плавлением </w:t>
            </w:r>
            <w:r>
              <w:rPr>
                <w:rFonts w:cs="Times New Roman" w:ascii="Times New Roman" w:hAnsi="Times New Roman"/>
              </w:rPr>
              <w:t>различных деталей и конструкци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 xml:space="preserve">,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технику и технологию частично механизированной сварки (наплавки) плавлением для сварки </w:t>
            </w:r>
            <w:r>
              <w:rPr>
                <w:rFonts w:cs="Times New Roman" w:ascii="Times New Roman" w:hAnsi="Times New Roman"/>
              </w:rPr>
              <w:t>различных деталей и конструкци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 xml:space="preserve"> во всех пространственных положениях сварного ш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4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оботизированной сварк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 Основы программирования ро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Выбора программы сварочных операций в соответствии с производственным заданием, конструкторской и производственно-технологической документацие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Умения: 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запускать и проверять траекторию манипулятора (робота) по заданной траектории без выполнения сварк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Знания: основы программирования робота: основные системы робота, программное обеспечение, система питания; основные настройки и подготовки робота, понятие калибровки и юстировки робота, активация инструмента, понятие системы координат, программирование движения и основные принципы написания, программное обеспечение робота, работа с различными инструментами, использование программ для поиска положения свариваемой детали, написания простых программ для сварки (при существующей функции оборудования)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5.2. Технология роботизированной свар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Навыки/практический опыт: Изучения производственного задания, конструкторской и производственно-технологической документ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Подготовки рабочего места и средств индивидуальной защиты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Подготовки сварочных и свариваемых материалов к сварке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Проверки работоспособности и исправности сварочного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5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Сборки конструкции под сварку с применением сборочных приспособлений и технологической оснастк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5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Контроля с применением измерительного инструмента подготовленной под сварку конструкции на соответствие требованиям конструкторской и производственно-технологической документ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Умения: Определять работоспособность, исправность роботизированного сварочного оборудования и осуществлять его подготовку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ерять систему безопасности сварочного оборудования (при ее наличии) перед началом сварк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Пользоваться техникой роботизированной сварки по соответствующему процессу сварк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5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Контролировать процесс роботизированной сварки и работу сварочного оборудования для своевременной корректировки режимов в случае отклонений параметров процесса сварки, отклонений в работе оборудования или при неудовлетворительном качестве сварного соедине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5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ыполнять мероприятия, направленные на устранение аварийной ситуации при использовании оборудования для роботизированной сварк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5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Прогнозировать возникновение нештатных ситуаций в зависимости от положения робот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менять измерительный инструмент для контроля собранных и сваренных конструкций (изделий, узлов, деталей) на соответствие требованиям конструкторской и производственно-технологической документа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Знания: Основные типы, конструктивные элементы и размеры сварных соединений, выполняемых роботизированной сваркой, и обозначение их на чертежах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Устройство сварочного робота и вспомогательного оборудования для роботизированной сварки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варочные материалы для роботизированной сварк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ные группы и марки свариваемых материал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5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Требования к сборке конструкции под сварку, расположение и размеры прихваток при сборке конструк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5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Виды и назначение сборочно-сварочной оснастки, технологических приспособлений и манипуляторов, используемых для сборки деталей (узлов) под роботизированную сварку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5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Требования к качеству сварных соединений; виды и методы контрол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5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иды дефектов сварных соединений, причины их образования, методы предупреждения и способы устране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5.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Назначение и условия применения роботизированной сварк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5.2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Причины возникновения и меры предупреждения внутренних напряжений и деформаций в свариваемых изделиях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5.2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Технология роботизированной сварк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5.2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авила технической эксплуатации электроустановок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5.2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Нормы и правила пожарной безопасности при проведении сварочных работ;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ind w:firstLine="709"/>
        <w:rPr/>
      </w:pPr>
      <w:bookmarkStart w:id="51" w:name="__RefHeading___Toc103593998"/>
      <w:bookmarkEnd w:id="51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52" w:name="__RefHeading___Toc103593999"/>
      <w:bookmarkEnd w:id="5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53" w:name="_Hlk68082093"/>
      <w:bookmarkStart w:id="54" w:name="_Hlk103781370"/>
      <w:bookmarkEnd w:id="53"/>
      <w:bookmarkEnd w:id="54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Style48"/>
        <w:shd w:fill="E2EFD9" w:val="clear"/>
        <w:ind w:left="0" w:firstLine="426"/>
        <w:jc w:val="both"/>
        <w:rPr>
          <w:b/>
          <w:b/>
          <w:bCs/>
        </w:rPr>
      </w:pPr>
      <w:bookmarkStart w:id="55" w:name="_Hlk68082093"/>
      <w:bookmarkEnd w:id="55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558"/>
        <w:gridCol w:w="927"/>
        <w:gridCol w:w="927"/>
        <w:gridCol w:w="928"/>
        <w:gridCol w:w="772"/>
        <w:gridCol w:w="928"/>
        <w:gridCol w:w="773"/>
        <w:gridCol w:w="772"/>
        <w:gridCol w:w="928"/>
        <w:gridCol w:w="1086"/>
        <w:gridCol w:w="952"/>
      </w:tblGrid>
      <w:tr>
        <w:trPr>
          <w:trHeight w:val="38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обучающихс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.ч. обязательная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нагрузка обучающихс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317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зан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ой проект (работ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55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й учебный цик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/18/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Д.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учебные дисциплин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б.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Э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б.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-,ДЗ,ДЗ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б.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-Д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5,6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п.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-Э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б.0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б.0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, З, З,Д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б.0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б.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п.0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п.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-Э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б.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б.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,6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б.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97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.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учебные дисциплин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ой меха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й учебный цик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5/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тех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териалове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и и  технические измер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учебный цик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8/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готовительно- сварочные работы и контроль качества сварных швов после свар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п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и сборочные операции перед сва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мп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сварки и сварочное оборуд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сварных конструкц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сварных соедин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п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ручной дуговой сварки (наплавки, резки) покрытым электро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  прак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чная дуговая сварка (наплавка)неплавящимся электродом в защитном газ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п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ручной дуговой сварки (наплавки) неплавящимся электродом в защитном газ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  прак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тично механизированная сварка (наплавка)плавлени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Эп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36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 ком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.04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Б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b/>
              </w:rPr>
              <w:t>(ПАО «Тяжпрессмаш», АО «Михайловцемент»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роботизированной свар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п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оботизированной свар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ко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.05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К.01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, ДЗ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32/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нед.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56" w:name="_Hlk103781370"/>
      <w:bookmarkStart w:id="57" w:name="__RefHeading___Toc103594000"/>
      <w:bookmarkEnd w:id="56"/>
      <w:bookmarkEnd w:id="57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29"/>
        <w:gridCol w:w="979"/>
        <w:gridCol w:w="2252"/>
        <w:gridCol w:w="1453"/>
        <w:gridCol w:w="1614"/>
        <w:gridCol w:w="1613"/>
        <w:gridCol w:w="1688"/>
        <w:gridCol w:w="1925"/>
      </w:tblGrid>
      <w:tr>
        <w:trPr>
          <w:trHeight w:val="39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2"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орудования к сварке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>Выполнение текущего и периодического обслуживания сварочного оборудования для ручной дуговой сварки, ручной аргонодуговой и механизированной сварки плавлением в защитном газ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>Настройка специальных функций специализированных источников питания для сварки неплавящимся электродом постоянного, переменного тока и импульсных, а также источников питания для импульсно- дуговой сварки плавящимся электродо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>Выполнение типовых слесарных операций, выполняемых при подготовке металла к сварке: резка, рубка, гибка и правка метал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полнение предварительной зачистки свариваемых кромок из углеродистых и высоколегированных сталей перед сваркой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>Выполнение предварительного подогрева перед сваркой с применением газового пламени, а также индуктивных нагрева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 xml:space="preserve">Выполнение разметки заготовок по чертежу (ЕСКД,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eastAsia="ru-RU"/>
              </w:rPr>
              <w:t xml:space="preserve"> 2553, </w:t>
            </w:r>
            <w:r>
              <w:rPr>
                <w:sz w:val="22"/>
                <w:szCs w:val="22"/>
                <w:lang w:val="en-US" w:eastAsia="ru-RU"/>
              </w:rPr>
              <w:t>ANSI</w:t>
            </w:r>
            <w:r>
              <w:rPr>
                <w:sz w:val="22"/>
                <w:szCs w:val="22"/>
                <w:lang w:eastAsia="ru-RU"/>
              </w:rPr>
              <w:t>/</w:t>
            </w:r>
            <w:r>
              <w:rPr>
                <w:sz w:val="22"/>
                <w:szCs w:val="22"/>
                <w:lang w:val="en-US" w:eastAsia="ru-RU"/>
              </w:rPr>
              <w:t>AWS</w:t>
            </w:r>
            <w:r>
              <w:rPr>
                <w:sz w:val="22"/>
                <w:szCs w:val="22"/>
                <w:lang w:eastAsia="ru-RU"/>
              </w:rPr>
              <w:t xml:space="preserve"> А2.4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>Выполнение по чертежу сборки конструкций из углеродистых и высоколегированных сталей, а также алюминия и его сплавов под сварку с применением сборочных приспособл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ереносных универсальных сборочных приспособ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универсальных сборочно-сварочных приспособл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пециализированных сборочно-сварочных приспособ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приспособлений для защиты обратной стороны сварного шва (для поддува защитного газа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визуально-измерительного контроля точности сборки конструкций под сварк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>Выполнение визуально-измерительного контроля геометрии готовых сварных узлов на соответствие требованиям чертеж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>Выполнение визуально-измерительного контроля размеров и формы сварных швов в узлах. Выявление и измерение типичных поверхностных дефектов в сварных шва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пневматических испытаний герметичности сварной конструк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гидравлических испытаний герметичности сварной констру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деталей из углеродистых и конструкционных сталей, цветных металлов и их сплавов под сварк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сборки деталей из углеродистых и конструкционных сталей, цветных металлов и их сплавов под сварку на прихватках и с применением сборочных приспособл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РД угловых и стыковых швов пластин из углеродистой и конструкционной стали в различных положениях сварного шв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РД кольцевых швов труб из углеродистых и конструкционных сталей в различных положениях сварного ш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РД угловых швов пластин из цветных металлов и сплавов в различных положениях сварного ш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РД стыковых швов пластин из цветных металлов и сплавов в различных положениях сварного ш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Д кольцевых швов труб из цветных металлов и сплавов в различных положениях сварного ш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РД стыковых и угловых швов пластин из углеродистой стали в горизонтальном, вертикальном и потолочном положения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РД кольцевых швов труб из углеродистой стали в горизонтальном, вертикальном положения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РД кольцевых швов труб из углеродистой стали в наклонном положении под углом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уговой резки листового металла различного профи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ручной дуговой наплавки валиков на плоскую и цилиндрическую поверхность деталей в различных пространственных положениях сварного ш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подготовки деталей из углеродистых и конструкционных сталей цветных металлов и их сплавов под сварк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3.1 -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подготовки деталей из легированной стали под сварк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3.1 -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сборки деталей из углеродистых и конструкционных сталей, цветных металлов и их сплавов под сварку на прихватках и с применением сборочных приспособл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3.1 -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сборки деталей из легированной стали под сварку на прихватках и с применением сборочных приспособл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3.1 -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РАД угловых швов пластин из углеродистой стали в различных положениях сварного ш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3.1 -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РАД стыковых и угловых швов пластин из легированной нержавеющей стали, алюминия и его сплавов в горизонтальном вертикальном и потолочном положе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3.1 -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РАД кольцевых швов труб с поддувом корня шва из легированной нержавеющей стали в горизонтальном и вертикальном положе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3.1 -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РАД кольцевых швов труб с поддувом корня шва из легированной нержавеющей стали в наклонном положении под углом 45 ˚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3.1 -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Д кольцевых швов труб из алюминия и его сплавов в горизонтальном и вертикальном по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3.1 -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РАД кольцевых швов труб из алюминия и его сплавов наклонном положении под угл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3.1 -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дготовки деталей из углеродистых и конструкционных сталей под сварк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Частично механизированная сварка (наплавка) плавлен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4.1 - 4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сборки деталей из углеродистых и конструкционных сталей под сварку на прихватках и с применением сборочных приспособл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Частично механизированная сварка (наплавка) плавлен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4.1 - 4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частично механизированной сварки угловых и стыковых швов пластин из углеродистых и конструкционной стали в различных положениях сварного ш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Частично механизированная сварка (наплавка) плавлен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4.1 - 4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частично механизированной сварки кольцевых швов труб из углеродистых и конструкционных сталей в различных положениях сварного ш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Частично механизированная сварка (наплавка) плавлен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4.1 - 4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частично механизированной сварки кольцевых швов труб из углеродистых стали в наклонном положении по углом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Частично механизированная сварка (наплавка) плавлен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4.1 - 4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частично механизированной сварки плавлением проволокой сплошного сечения в среде активных газов и смесях полностью замкнутой трубной конструкции их низкоуглеродистых стали с толщиной стенок трубы от 3 до 10 мм, диаметром 25 – 250 м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Частично механизированная сварка (наплавка) плавлен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4.1 - 4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частично механизированной наплавки валиков на плоскую и цилиндрическую поверхность деталей в различных пространственных положениях сварного ш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ind w:left="0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Частично механизированная сварка (наплавка) плавлен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4.1 - 4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бота с программой сварочных операций в соответствии с производственным заданием и конструкторской и производственно-технологической документацией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роботизированной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борка элементов под сварку. Подготовка сварочного оборудования к рабо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роботизированной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Запуск сварочного оборудования в работу. Выполнение роботизированной свар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роботизированной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2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TextBody"/>
        <w:ind w:firstLine="708"/>
        <w:rPr>
          <w:bCs/>
          <w:i/>
          <w:i/>
        </w:rPr>
      </w:pPr>
      <w:r>
        <w:rPr>
          <w:bCs/>
          <w:i/>
        </w:rPr>
        <w:t>5.3.1. По программе подготовки квалифицированных рабочих и служащих</w:t>
      </w:r>
    </w:p>
    <w:p>
      <w:pPr>
        <w:pStyle w:val="TextBody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tbl>
      <w:tblPr>
        <w:tblW w:w="145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659"/>
        <w:gridCol w:w="245"/>
        <w:gridCol w:w="284"/>
        <w:gridCol w:w="233"/>
        <w:gridCol w:w="233"/>
        <w:gridCol w:w="233"/>
        <w:gridCol w:w="258"/>
        <w:gridCol w:w="233"/>
        <w:gridCol w:w="245"/>
        <w:gridCol w:w="246"/>
        <w:gridCol w:w="245"/>
        <w:gridCol w:w="258"/>
        <w:gridCol w:w="270"/>
        <w:gridCol w:w="259"/>
        <w:gridCol w:w="245"/>
        <w:gridCol w:w="309"/>
        <w:gridCol w:w="258"/>
        <w:gridCol w:w="246"/>
        <w:gridCol w:w="233"/>
        <w:gridCol w:w="245"/>
        <w:gridCol w:w="233"/>
        <w:gridCol w:w="259"/>
        <w:gridCol w:w="246"/>
        <w:gridCol w:w="246"/>
        <w:gridCol w:w="259"/>
        <w:gridCol w:w="246"/>
        <w:gridCol w:w="246"/>
        <w:gridCol w:w="246"/>
        <w:gridCol w:w="246"/>
        <w:gridCol w:w="246"/>
        <w:gridCol w:w="234"/>
        <w:gridCol w:w="246"/>
        <w:gridCol w:w="246"/>
        <w:gridCol w:w="259"/>
        <w:gridCol w:w="234"/>
        <w:gridCol w:w="207"/>
        <w:gridCol w:w="233"/>
        <w:gridCol w:w="233"/>
        <w:gridCol w:w="208"/>
        <w:gridCol w:w="222"/>
        <w:gridCol w:w="209"/>
        <w:gridCol w:w="221"/>
        <w:gridCol w:w="234"/>
        <w:gridCol w:w="303"/>
        <w:gridCol w:w="528"/>
      </w:tblGrid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ind w:left="38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Индек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</w:r>
          </w:p>
          <w:p>
            <w:pPr>
              <w:pStyle w:val="TableParagraph"/>
              <w:ind w:left="605" w:hanging="0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Компоненты программы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ind w:left="228" w:right="113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Виды учебной  нагрузки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Сентябрь</w:t>
            </w:r>
          </w:p>
        </w:tc>
        <w:tc>
          <w:tcPr>
            <w:tcW w:w="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ind w:left="170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9.IX 5.X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Октябрь</w:t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ind w:left="170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7.X 2.XI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2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Ноябрь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8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Декабрь</w:t>
            </w:r>
          </w:p>
        </w:tc>
        <w:tc>
          <w:tcPr>
            <w:tcW w:w="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ind w:left="170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9.XII 4.I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7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Январь</w:t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ind w:left="210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6.I 1.II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Февраль</w:t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ind w:left="170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3.II 1.III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3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ind w:left="14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0.III 5.IV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5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Апрель</w:t>
            </w:r>
          </w:p>
        </w:tc>
        <w:tc>
          <w:tcPr>
            <w:tcW w:w="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ind w:left="170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7.IV 3.V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5" w:right="319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Май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1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Июнь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textDirection w:val="btLr"/>
          </w:tcPr>
          <w:p>
            <w:pPr>
              <w:pStyle w:val="TableParagraph"/>
              <w:ind w:left="263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Итого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2"/>
              </w:rPr>
            </w:pPr>
            <w:r>
              <w:rPr>
                <w:rFonts w:eastAsia="Calibri"/>
                <w:sz w:val="12"/>
                <w:szCs w:val="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47" w:right="22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47" w:right="21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2</w:t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9" w:right="32" w:hanging="0"/>
              <w:jc w:val="right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47" w:right="34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0</w:t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13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2</w:t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9</w:t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9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6</w:t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9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3</w:t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60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0</w:t>
            </w:r>
          </w:p>
        </w:tc>
        <w:tc>
          <w:tcPr>
            <w:tcW w:w="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1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16" w:right="28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8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5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9" w:right="42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9" w:right="32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2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2"/>
              </w:rPr>
            </w:pPr>
            <w:r>
              <w:rPr>
                <w:rFonts w:eastAsia="Calibri"/>
                <w:sz w:val="12"/>
                <w:szCs w:val="2"/>
              </w:rPr>
            </w:r>
          </w:p>
        </w:tc>
        <w:tc>
          <w:tcPr>
            <w:tcW w:w="2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7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4</w:t>
            </w:r>
          </w:p>
        </w:tc>
        <w:tc>
          <w:tcPr>
            <w:tcW w:w="23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" w:right="22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1</w:t>
            </w:r>
          </w:p>
        </w:tc>
        <w:tc>
          <w:tcPr>
            <w:tcW w:w="23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" w:right="21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8</w:t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2</w:t>
            </w:r>
          </w:p>
        </w:tc>
        <w:tc>
          <w:tcPr>
            <w:tcW w:w="23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2" w:hanging="0"/>
              <w:jc w:val="right"/>
              <w:rPr/>
            </w:pPr>
            <w:r>
              <w:rPr>
                <w:rFonts w:eastAsia="Calibri"/>
                <w:sz w:val="12"/>
              </w:rPr>
              <w:t>19</w:t>
            </w:r>
          </w:p>
        </w:tc>
        <w:tc>
          <w:tcPr>
            <w:tcW w:w="2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" w:right="34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6</w:t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9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6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0</w:t>
            </w:r>
          </w:p>
        </w:tc>
        <w:tc>
          <w:tcPr>
            <w:tcW w:w="2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7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1</w:t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8</w:t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4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1</w:t>
            </w:r>
          </w:p>
        </w:tc>
        <w:tc>
          <w:tcPr>
            <w:tcW w:w="23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8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5</w:t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8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5</w:t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2</w:t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8</w:t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5</w:t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2</w:t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9</w:t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2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9</w:t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6</w:t>
            </w:r>
          </w:p>
        </w:tc>
        <w:tc>
          <w:tcPr>
            <w:tcW w:w="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0</w:t>
            </w:r>
          </w:p>
        </w:tc>
        <w:tc>
          <w:tcPr>
            <w:tcW w:w="23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7</w:t>
            </w:r>
          </w:p>
        </w:tc>
        <w:tc>
          <w:tcPr>
            <w:tcW w:w="20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28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4</w:t>
            </w:r>
          </w:p>
        </w:tc>
        <w:tc>
          <w:tcPr>
            <w:tcW w:w="2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1</w:t>
            </w:r>
          </w:p>
        </w:tc>
        <w:tc>
          <w:tcPr>
            <w:tcW w:w="2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42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7</w:t>
            </w:r>
          </w:p>
        </w:tc>
        <w:tc>
          <w:tcPr>
            <w:tcW w:w="22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48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4</w:t>
            </w:r>
          </w:p>
        </w:tc>
        <w:tc>
          <w:tcPr>
            <w:tcW w:w="2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1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8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3893" w:right="3894" w:hanging="0"/>
              <w:jc w:val="center"/>
              <w:rPr>
                <w:rFonts w:eastAsia="Calibri"/>
                <w:sz w:val="16"/>
                <w:szCs w:val="2"/>
              </w:rPr>
            </w:pPr>
            <w:r>
              <w:rPr>
                <w:rFonts w:eastAsia="Calibri"/>
                <w:sz w:val="16"/>
                <w:szCs w:val="2"/>
              </w:rPr>
            </w:r>
          </w:p>
        </w:tc>
        <w:tc>
          <w:tcPr>
            <w:tcW w:w="110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D0"/>
            </w:tcBorders>
          </w:tcPr>
          <w:p>
            <w:pPr>
              <w:pStyle w:val="TableParagraph"/>
              <w:ind w:left="3893" w:right="3894" w:hanging="0"/>
              <w:jc w:val="center"/>
              <w:rPr/>
            </w:pPr>
            <w:r>
              <w:rPr>
                <w:rFonts w:eastAsia="Calibri"/>
                <w:sz w:val="16"/>
              </w:rPr>
              <w:t>Номера календарных недель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  <w:szCs w:val="2"/>
              </w:rPr>
            </w:pPr>
            <w:r>
              <w:rPr>
                <w:rFonts w:eastAsia="Calibri"/>
                <w:sz w:val="12"/>
                <w:szCs w:val="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" w:right="22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" w:right="21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" w:right="22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2" w:hanging="0"/>
              <w:jc w:val="right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" w:right="34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24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5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5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5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7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9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0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28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1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right="33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48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3893" w:right="3909" w:hanging="0"/>
              <w:jc w:val="center"/>
              <w:rPr>
                <w:rFonts w:eastAsia="Calibri"/>
                <w:sz w:val="17"/>
                <w:szCs w:val="2"/>
              </w:rPr>
            </w:pPr>
            <w:r>
              <w:rPr>
                <w:rFonts w:eastAsia="Calibri"/>
                <w:sz w:val="17"/>
                <w:szCs w:val="2"/>
              </w:rPr>
            </w:r>
          </w:p>
        </w:tc>
        <w:tc>
          <w:tcPr>
            <w:tcW w:w="110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D0"/>
            </w:tcBorders>
          </w:tcPr>
          <w:p>
            <w:pPr>
              <w:pStyle w:val="TableParagraph"/>
              <w:ind w:left="3893" w:right="3909" w:hanging="0"/>
              <w:jc w:val="center"/>
              <w:rPr/>
            </w:pPr>
            <w:r>
              <w:rPr>
                <w:rFonts w:eastAsia="Calibri"/>
                <w:sz w:val="17"/>
              </w:rPr>
              <w:t>Порядковые номера недель учебного года   1 курс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2"/>
              </w:rPr>
            </w:pPr>
            <w:r>
              <w:rPr>
                <w:rFonts w:eastAsia="Calibri"/>
                <w:sz w:val="12"/>
                <w:szCs w:val="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7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9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7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28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8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9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right="33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48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" w:hanging="0"/>
              <w:jc w:val="center"/>
              <w:rPr/>
            </w:pPr>
            <w:r>
              <w:rPr>
                <w:rFonts w:eastAsia="Times New Roma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О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бщеобразовательный учебный цик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8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УД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бщие учебные дисциплин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8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УД.0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сский язык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УД.0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тератур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УД.0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" w:hanging="0"/>
              <w:rPr/>
            </w:pPr>
            <w:r>
              <w:rPr>
                <w:rFonts w:eastAsia="Calibri"/>
                <w:sz w:val="16"/>
                <w:szCs w:val="16"/>
              </w:rPr>
              <w:t>Иностранный язык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УД.0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Математи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8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УД.0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р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1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УД.0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ая культур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ОУД.0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УД.09</w:t>
            </w:r>
          </w:p>
          <w:p>
            <w:pPr>
              <w:pStyle w:val="TableParagraph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тика</w:t>
            </w:r>
          </w:p>
          <w:p>
            <w:pPr>
              <w:pStyle w:val="TableParagraph"/>
              <w:ind w:left="34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УД.10</w:t>
            </w:r>
          </w:p>
          <w:p>
            <w:pPr>
              <w:pStyle w:val="TableParagraph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ка</w:t>
            </w:r>
          </w:p>
          <w:p>
            <w:pPr>
              <w:pStyle w:val="TableParagraph"/>
              <w:ind w:left="34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УД.11</w:t>
            </w:r>
          </w:p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Естествознание</w:t>
            </w:r>
          </w:p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УД.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ополнительные учебные дисциплин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УД.13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Основы технической механи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7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П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бщепрофессиональный учебный цик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eastAsia="Calibri"/>
                <w:sz w:val="14"/>
                <w:szCs w:val="14"/>
              </w:rPr>
              <w:t xml:space="preserve">ОП.02 </w:t>
            </w:r>
          </w:p>
          <w:p>
            <w:pPr>
              <w:pStyle w:val="TableParagraph"/>
              <w:ind w:left="2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ы электротехники</w:t>
            </w:r>
          </w:p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74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34 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ам.р.с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74"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П.0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74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2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ам.р.с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74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П.04</w:t>
            </w:r>
          </w:p>
          <w:p>
            <w:pPr>
              <w:pStyle w:val="TableParagraph"/>
              <w:ind w:left="2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уски и технические измере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1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74" w:hanging="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6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ам.р.с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18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П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" w:hanging="0"/>
              <w:rPr/>
            </w:pPr>
            <w:r>
              <w:rPr>
                <w:rFonts w:eastAsia="Calibri"/>
                <w:b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ПМ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" w:hanging="0"/>
              <w:rPr/>
            </w:pPr>
            <w:r>
              <w:rPr>
                <w:rFonts w:eastAsia="Calibri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7"/>
                <w:szCs w:val="16"/>
              </w:rPr>
            </w:pPr>
            <w:r>
              <w:rPr>
                <w:rFonts w:eastAsia="Calibri"/>
                <w:b/>
                <w:sz w:val="17"/>
                <w:szCs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М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ительно- сварочные работы и контроль качества сварных швов после свар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1"/>
                <w:szCs w:val="16"/>
              </w:rPr>
            </w:pPr>
            <w:r>
              <w:rPr>
                <w:rFonts w:eastAsia="Calibri"/>
                <w:b/>
                <w:sz w:val="11"/>
                <w:szCs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  <w:t>МДК.01.0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ительные и сборочные операции перед сварко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74" w:hanging="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6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0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1"/>
                <w:szCs w:val="16"/>
              </w:rPr>
            </w:pPr>
            <w:r>
              <w:rPr>
                <w:rFonts w:eastAsia="Calibri"/>
                <w:b/>
                <w:sz w:val="11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ам.р.с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  <w:t>МДК.01.0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ы технологии сварки и сварочное оборудова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1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74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7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36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ам.р.с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УП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бная практи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75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2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108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snapToGrid w:val="false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snapToGrid w:val="false"/>
              <w:ind w:left="2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аксим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snapToGrid w:val="false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snapToGrid w:val="false"/>
              <w:ind w:left="2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199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TableParagraph"/>
              <w:ind w:left="89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Порядковые номера недель учебного года</w:t>
            </w:r>
          </w:p>
          <w:p>
            <w:pPr>
              <w:pStyle w:val="TableParagraph"/>
              <w:ind w:left="74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 курс</w:t>
            </w:r>
          </w:p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D0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7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9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7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28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8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9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right="33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48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/>
            </w:pPr>
            <w:r>
              <w:rPr>
                <w:rFonts w:eastAsia="Times New Roma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О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eastAsia="Calibri"/>
                <w:b/>
                <w:sz w:val="16"/>
                <w:szCs w:val="16"/>
              </w:rPr>
              <w:t>Общеобразовательный учебный цик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45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УД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бщие учебные дисциплин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4"/>
              </w:rPr>
            </w:pPr>
            <w:r>
              <w:rPr>
                <w:rFonts w:eastAsia="Calibri"/>
                <w:sz w:val="12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45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УД.0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тератур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УД.0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странный язык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УД.0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Математи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8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37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8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УД.0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ая культур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0"/>
              </w:rPr>
            </w:pPr>
            <w:r>
              <w:rPr>
                <w:rFonts w:eastAsia="Calibri"/>
                <w:sz w:val="14"/>
                <w:szCs w:val="14"/>
              </w:rPr>
              <w:t>ОУД.0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троном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2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УД.09</w:t>
            </w:r>
          </w:p>
          <w:p>
            <w:pPr>
              <w:pStyle w:val="TableParagraph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тика</w:t>
            </w:r>
          </w:p>
          <w:p>
            <w:pPr>
              <w:pStyle w:val="TableParagraph"/>
              <w:ind w:left="34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2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</w:rPr>
              <w:t>сам. р.с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6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УД.10</w:t>
            </w:r>
          </w:p>
          <w:p>
            <w:pPr>
              <w:pStyle w:val="TableParagraph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ка</w:t>
            </w:r>
          </w:p>
          <w:p>
            <w:pPr>
              <w:pStyle w:val="TableParagraph"/>
              <w:ind w:left="34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6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3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УД.12</w:t>
            </w:r>
          </w:p>
          <w:p>
            <w:pPr>
              <w:pStyle w:val="TableParagraph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2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3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2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УД.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ополнительные учебные дисциплин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 xml:space="preserve">УД.14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sz w:val="16"/>
                <w:szCs w:val="16"/>
              </w:rPr>
              <w:t>36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П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бщепрофессиональный учебный цик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snapToGrid w:val="false"/>
              <w:ind w:left="2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eastAsia="Calibri"/>
                <w:sz w:val="14"/>
                <w:szCs w:val="14"/>
              </w:rPr>
              <w:t xml:space="preserve">ОП.01 </w:t>
            </w:r>
          </w:p>
          <w:p>
            <w:pPr>
              <w:pStyle w:val="TableParagraph"/>
              <w:ind w:left="2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ы инженерной графи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6" w:right="2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2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ам.р.с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1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eastAsia="Calibri"/>
                <w:sz w:val="14"/>
                <w:szCs w:val="14"/>
              </w:rPr>
              <w:t>ОП.06</w:t>
            </w:r>
          </w:p>
          <w:p>
            <w:pPr>
              <w:pStyle w:val="TableParagraph"/>
              <w:ind w:left="2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6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ам.р.с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П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eastAsia="Calibri"/>
                <w:b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2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ПМ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snapToGrid w:val="false"/>
              <w:ind w:left="45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7"/>
                <w:szCs w:val="16"/>
              </w:rPr>
            </w:pPr>
            <w:r>
              <w:rPr>
                <w:rFonts w:eastAsia="Calibri"/>
                <w:b/>
                <w:sz w:val="17"/>
                <w:szCs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М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ительно- сварочные работы и контроль качествасварных швов после свар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snapToGrid w:val="false"/>
              <w:ind w:left="45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1"/>
                <w:szCs w:val="16"/>
              </w:rPr>
            </w:pPr>
            <w:r>
              <w:rPr>
                <w:rFonts w:eastAsia="Calibri"/>
                <w:b/>
                <w:sz w:val="11"/>
                <w:szCs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  <w:t>МДК.01.0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я производствасварных конструкц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2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ам.р.с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1"/>
                <w:szCs w:val="16"/>
              </w:rPr>
            </w:pPr>
            <w:r>
              <w:rPr>
                <w:rFonts w:eastAsia="Calibri"/>
                <w:b/>
                <w:sz w:val="11"/>
                <w:szCs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  <w:t>МДК.01.0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 качества сварных соединен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2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ам.р.с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П.0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9" w:right="3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2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7"/>
                <w:szCs w:val="16"/>
              </w:rPr>
            </w:pPr>
            <w:r>
              <w:rPr>
                <w:rFonts w:eastAsia="Calibri"/>
                <w:b/>
                <w:sz w:val="17"/>
                <w:szCs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М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1"/>
                <w:szCs w:val="16"/>
              </w:rPr>
            </w:pPr>
            <w:r>
              <w:rPr>
                <w:rFonts w:eastAsia="Calibri"/>
                <w:b/>
                <w:sz w:val="11"/>
                <w:szCs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  <w:t>МДК02.0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ка и технология ручной дуговой сварки (наплавки, резки) покрытым электродо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6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ам.р.с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8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УП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бная практи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9" w:right="8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61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12                                                                   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9" w:right="3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9" w:right="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16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П.0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TableParagraph"/>
              <w:ind w:left="9" w:righ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TableParagraph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TableParagraph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TableParagraph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44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7"/>
                <w:szCs w:val="16"/>
              </w:rPr>
            </w:pPr>
            <w:r>
              <w:rPr>
                <w:rFonts w:eastAsia="Calibri"/>
                <w:b/>
                <w:sz w:val="17"/>
                <w:szCs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М.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чная дуговая сварка (наплавка) не плавящимся электродом в защитном газ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1"/>
                <w:szCs w:val="16"/>
              </w:rPr>
            </w:pPr>
            <w:r>
              <w:rPr>
                <w:rFonts w:eastAsia="Calibri"/>
                <w:b/>
                <w:sz w:val="11"/>
                <w:szCs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  <w:t>МДК03.0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ка и технология ручной дуговой сварки (наплавки, резки) неплавящимся электродом в защитном газ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6" w:right="2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8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ам.р.с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6" w:right="2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9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7"/>
                <w:szCs w:val="16"/>
              </w:rPr>
            </w:pPr>
            <w:r>
              <w:rPr>
                <w:rFonts w:eastAsia="Calibri"/>
                <w:b/>
                <w:sz w:val="17"/>
                <w:szCs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М.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ично механизированная сварка (наплавка) плавление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1"/>
                <w:szCs w:val="16"/>
              </w:rPr>
            </w:pPr>
            <w:r>
              <w:rPr>
                <w:rFonts w:eastAsia="Calibri"/>
                <w:b/>
                <w:sz w:val="11"/>
                <w:szCs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  <w:t>МДК04.0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ка и технология частично механизированной сварки(наплавки)  плавлением  в защитном газ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6" w:right="2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6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ам.р.с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аксим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5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27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D0"/>
            </w:tcBorders>
          </w:tcPr>
          <w:p>
            <w:pPr>
              <w:pStyle w:val="TableParagraph"/>
              <w:ind w:left="89" w:hanging="0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Порядковые номера недель учебного года</w:t>
            </w:r>
          </w:p>
          <w:p>
            <w:pPr>
              <w:pStyle w:val="TableParagraph"/>
              <w:ind w:left="74" w:hanging="0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3 курс</w:t>
            </w:r>
          </w:p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1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7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29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7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6" w:right="28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8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39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right="33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48"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4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/>
            </w:pPr>
            <w:r>
              <w:rPr>
                <w:rFonts w:eastAsia="Times New Roma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О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бщеобразовательный учебный цик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УД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eastAsia="Calibri"/>
                <w:b/>
                <w:sz w:val="16"/>
                <w:szCs w:val="16"/>
              </w:rPr>
              <w:t>Общие учебные дисциплин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УД.0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странный язык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2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1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0"/>
              </w:rPr>
            </w:pPr>
            <w:r>
              <w:rPr>
                <w:rFonts w:eastAsia="Calibri"/>
                <w:sz w:val="14"/>
                <w:szCs w:val="14"/>
              </w:rPr>
              <w:t>ОУД.0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троном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УД.12</w:t>
            </w:r>
          </w:p>
          <w:p>
            <w:pPr>
              <w:pStyle w:val="TableParagraph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8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4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УД.1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eastAsia="Calibri"/>
                <w:sz w:val="16"/>
                <w:szCs w:val="16"/>
              </w:rPr>
              <w:t>Родная литератур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8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9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П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eastAsia="Calibri"/>
                <w:b/>
                <w:sz w:val="16"/>
                <w:szCs w:val="16"/>
              </w:rPr>
              <w:t>Общепрофессиональный учебный цик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eastAsia="Calibri"/>
                <w:sz w:val="14"/>
                <w:szCs w:val="14"/>
              </w:rPr>
              <w:t xml:space="preserve">ОП.05 </w:t>
            </w:r>
          </w:p>
          <w:p>
            <w:pPr>
              <w:pStyle w:val="TableParagraph"/>
              <w:ind w:left="2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ы экономи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8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ам.р.с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61" w:right="3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61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103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4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П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eastAsia="Calibri"/>
                <w:b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ПМ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7"/>
                <w:szCs w:val="16"/>
              </w:rPr>
            </w:pPr>
            <w:r>
              <w:rPr>
                <w:rFonts w:eastAsia="Calibri"/>
                <w:b/>
                <w:sz w:val="17"/>
                <w:szCs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М.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чная дуговая сварка (наплавка) не плавящимся электродом в защитном газ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1"/>
                <w:szCs w:val="16"/>
              </w:rPr>
            </w:pPr>
            <w:r>
              <w:rPr>
                <w:rFonts w:eastAsia="Calibri"/>
                <w:b/>
                <w:sz w:val="11"/>
                <w:szCs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  <w:t>МДК03.0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ка и технология ручной дуговой сварки (наплавки, резки) неплавящимся электродом в защитном газ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8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ам.р.с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9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УП.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бная практи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0" w:right="8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9" w:right="3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П.0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eastAsia="Calibri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9" w:right="3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9" w:right="3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7"/>
                <w:szCs w:val="16"/>
              </w:rPr>
            </w:pPr>
            <w:r>
              <w:rPr>
                <w:rFonts w:eastAsia="Calibri"/>
                <w:b/>
                <w:sz w:val="17"/>
                <w:szCs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М.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ично механизированная сварка (наплавка) плавление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1"/>
                <w:szCs w:val="16"/>
              </w:rPr>
            </w:pPr>
            <w:r>
              <w:rPr>
                <w:rFonts w:eastAsia="Calibri"/>
                <w:b/>
                <w:sz w:val="11"/>
                <w:szCs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  <w:t>МДК04.0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ка и технология частично механизированной сварки (наплавки)  плавление в защитном газ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0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ам.р.с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УП.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бная практи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16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П.0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16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7"/>
                <w:szCs w:val="16"/>
              </w:rPr>
            </w:pPr>
            <w:r>
              <w:rPr>
                <w:rFonts w:eastAsia="Calibri"/>
                <w:b/>
                <w:sz w:val="17"/>
                <w:szCs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М.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олнение роботизированной свар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1"/>
                <w:szCs w:val="16"/>
              </w:rPr>
            </w:pPr>
            <w:r>
              <w:rPr>
                <w:rFonts w:eastAsia="Calibri"/>
                <w:b/>
                <w:sz w:val="11"/>
                <w:szCs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  <w:t>МДК05.0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я роботизированной свар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4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ам.р.с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7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УП.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бная практи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6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ind w:left="60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6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П.0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6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УД.0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ая культур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0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</w:rPr>
              <w:t>сам. р.с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right="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6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61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TableParagraph"/>
              <w:ind w:left="45" w:right="3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9" w:right="4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TableParagraph"/>
              <w:snapToGrid w:val="false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3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snapToGrid w:val="false"/>
              <w:ind w:left="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sz w:val="12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.у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2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2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2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6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3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3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3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9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7" w:right="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6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0" w:right="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6" w:right="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7"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sz w:val="12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аксим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2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2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2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6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3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8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3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3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8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6" w:right="3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6" w:righ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4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9" w:right="3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1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23" w:right="3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0" w:right="6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5" w:right="2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6" w:righ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4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2" w:right="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9" w:right="4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4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1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snapToGrid w:val="false"/>
              <w:ind w:left="23" w:right="4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33" w:hanging="0"/>
              <w:rPr/>
            </w:pPr>
            <w:r>
              <w:rPr>
                <w:rFonts w:eastAsia="Calibri"/>
                <w:b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ind w:left="14" w:right="3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shd w:fill="F4B083" w:val="clear"/>
          </w:tcPr>
          <w:p>
            <w:pPr>
              <w:pStyle w:val="TableParagraph"/>
              <w:ind w:left="0" w:right="-8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08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80" w:leader="none"/>
        </w:tabs>
        <w:rPr>
          <w:sz w:val="2"/>
          <w:szCs w:val="2"/>
        </w:rPr>
      </w:pPr>
      <w:r>
        <w:rPr>
          <w:sz w:val="1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20910</wp:posOffset>
                </wp:positionH>
                <wp:positionV relativeFrom="page">
                  <wp:posOffset>6861810</wp:posOffset>
                </wp:positionV>
                <wp:extent cx="152400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3pt;mso-wrap-distance-left:9.05pt;mso-wrap-distance-right:9.05pt;mso-wrap-distance-top:0pt;mso-wrap-distance-bottom:0pt;margin-top:540.3pt;mso-position-vertical-relative:page;margin-left:7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709"/>
        <w:jc w:val="left"/>
        <w:rPr/>
      </w:pPr>
      <w:bookmarkStart w:id="58" w:name="__RefHeading___Toc103594002"/>
      <w:bookmarkEnd w:id="58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59" w:name="__RefHeading___Toc103594003"/>
      <w:bookmarkEnd w:id="5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60" w:name="__RefHeading___Toc103594004"/>
      <w:bookmarkEnd w:id="60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61" w:name="__RefHeading___Toc103594005"/>
      <w:bookmarkEnd w:id="6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математик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й графи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тики и информационных технологий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и жизнедеятельности и охраны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ого язы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номики отрасл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литературы, русского язык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х дисципли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их основ сварки и резки металлов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хники и сварочного оборудова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оведе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ытания материалов и контроля качества сварных соединений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сарная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арочная для сварки металлов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лковый тир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 15.01.05 Сварщик (ручной и частично механизированной сварки (наплавк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 15.01.05 Сварщик (ручной и частично механизированной сварки (наплавки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Технической график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87"/>
        <w:gridCol w:w="56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лы аудиторны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уль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л преподава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ска мелов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чертежных инструментов и приспособ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теж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/>
                <w:i/>
                <w:i/>
                <w:iCs w:val="false"/>
                <w:lang w:eastAsia="en-US"/>
              </w:rPr>
            </w:pPr>
            <w:r>
              <w:rPr>
                <w:rFonts w:eastAsia="Calibri"/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льтимедийный проекто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ра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иркуль деревянный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бор чертежных инструментов для работы на доске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визуально-измерительного контроля сварных соединений и швов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инструменты: калибры для метрической резьбы, штангенциркули, угольники поверочные,  линейки измерительные металлические, микрометр гладкий,  микрометрический глубиномеры,  нутромеры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Учебно-наглядные средства обучения (модели, натурные объекты, электронные презентации, демонстрационные таблиц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азличных типов и видов деталей и заготовок для измер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Чертежи для чтения размеров, допусков, посадок, зазоров и шероховатост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езопасности жизнедеятельности и охраны труда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ые стол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уль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ска мелов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ые стенд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йф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ые шкаф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кран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ишень для стрельб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нтовка учеб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ивогаз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евойсковой защитный комплекс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спиратор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кет ударно-спускового механизма АК-47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кет АК-47 в натуральную величину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боры радиационной развед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боры химической развед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ытовой дозимет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мпас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зирная линейк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средства медицинской защи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пакеты перевязочные П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пакеты противохимические индивидуальные ИПП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аптечка 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сумки и комплекты медицинского имущества для оказания первой медицинской, доврачебной помощи сумка С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вязка медицинская большая стериль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вязка медицинская малая стери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инт марлевый медицинский нестерильный, размер 7м х 14 с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бинт марлевый медицинский нестерильный, размер 5м х 10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ата медицинская компрессная;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косынка медицинская (перевязочная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цинские предметы расхо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булавка безоп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шина проволочная (лестничная) для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шина проволочная (лестничная) для 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шина фанерная длиной 1 м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жгут кровоостанавливающий эластич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некен-тренажер для реанимационных мероприят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ина транспортная Дитерихса для нижних конечност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ямка медицинская носилоч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iCs w:val="false"/>
                <w:sz w:val="22"/>
                <w:szCs w:val="22"/>
                <w:lang w:eastAsia="en-US"/>
              </w:rPr>
              <w:t>Носилки санитар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ое пособие по оказанию первой медицинской помощ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ое пособие по безопасности жизнедеятельност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ые образовательные ресурсы по тематике програ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/>
          <w:bCs/>
          <w:iCs/>
          <w:u w:val="single"/>
        </w:rPr>
        <w:t>Кабинет «</w:t>
      </w:r>
      <w:r>
        <w:rPr>
          <w:b/>
          <w:color w:val="000000"/>
          <w:u w:val="single"/>
        </w:rPr>
        <w:t>Экономики отрасл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лы аудиторны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уль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лы письменны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ы книж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мпьюте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терактивная до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 «Консультант Плюс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и справочная литерату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/>
          <w:bCs/>
          <w:iCs/>
          <w:u w:val="single"/>
        </w:rPr>
        <w:t>Кабинет «</w:t>
      </w:r>
      <w:r>
        <w:rPr>
          <w:b/>
          <w:color w:val="000000"/>
          <w:u w:val="single"/>
        </w:rPr>
        <w:t>Теоретических основ сварки и резки металлов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л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улья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ска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Шкаф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Жалюзи вертикальны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ка интерактив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сварочный по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ы, демонстрирующие конструкцию источников питани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ы сборочного оборудовани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каты с конструкцией источников, демонстрационные стенды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каты с технологическими цепочками изготовления отдельных видов сварных конструкци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стенды со вспомогательными инструментам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видеофильмов с описанием технологических процессов изготовления различных сварных конструкций в соответствии с учебным планом: решётчатым конструкциям, балкам, резервуарам (горизонтальным и вертикальным), монтажу трубопроводов и т.п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образцов сварных соединений труб и пластин из углеродистой и легированной стали, цветных металлов и сплавов, в т. ч. с дефектами (не менее, чем по три образца со стыковыми швами пластин и труб, сваренных в различных пространственных положениях из углеродистой, легированной стали, цветных металлов и сплавов соответственно; не менее, чем по три образца с угловыми швами пластин, сваренных в различных пространственных положениях из углеродистой, легированной стали, цветных металлов и сплавов соответственно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со схемами и порядком проведения отдельных видов контроля качества, демонстрационные стенды с образцами сварных швов, в которых наблюдаются различные дефекты свар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Читальный зал, библиотека, актовый зал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иблиотека, читальный зал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ллаж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ы (с выходом в сеть Интернет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Б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Учебная, справочная, методическая, художественная литература, периодические изд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е учебные пособ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ктовый зал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Компьютер (с выходом в сеть Интернет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Мультимедийный 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ме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</w:rPr>
              <w:t>Печи муфельные для закалки (на 1000–1300 °С) и отпуска (на 200–650 °С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разрывная испытате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тиге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образцов, дета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2"/>
                <w:szCs w:val="22"/>
              </w:rPr>
              <w:t>Наглядные пособия (таблицы, ГОСТы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Электротехники и электроник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лабораторных стендов, включающ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ы электротехники и электро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электронная лаборато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сследование асинхронных маш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сследование машин постоянного т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днофазные трехфазные трансформат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змерение электрических величин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ind w:left="35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боры элементов (сопротивления, конденсаторы, катушки индуктивности, диоды, транзистор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циллограф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ические генерат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тяжная и приточная вентиляц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Лаборатория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спытания материалов и контроля качества сварных соединений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о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ллаж для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сварщ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изированное устройство для квалификационного контроля и аттестации электросварщиков дуговой свар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сварочного пос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</w:rPr>
              <w:t>Система вентиляции замкнутого типа на 5 пос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набор оборудования различных видов сварки, контроля и подготовки материал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редств защиты для сварщ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с гидравлический наполь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лес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методических материал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ия «Роботизированной свар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телла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ромышленный робот (в комплекте оборудования для полуавтоматической сварк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"Грузоподъемность на фланце: не менее 12 кг.  Досягаемость: не менее 144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вторяемость: не более 0,02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олая рука и запястье: налич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ий диапазон температур окружающей среды, град. цельсия: 0-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ласс IP защиты запястье и рука J3, не менее: 6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с, кг., не более: 25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Ethernet интерфейс для связи со сварочным источником: налич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I/O сигналы для связи с плазменным источником: налич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 для работы со сварочным источником: налич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ульт управления с физическими клавишами управления проволокоподающим механизмом, газовым клапаном, отключением сварочного режима, включением пошагового выполнения программ: налич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троллер робота с кнопкой аварийного останова, сброса ошибок, запуска программ в автоматическом режиме с световым подтверждением, 3-позиционным ключом переключения режимов работы с ключом блокировки от несанкционированного переключения, рубильником питания с фунцией блокировки открытия дверцы при включенном положении: налич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оснастки полуавтоматическая свар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рофилегибоч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щность электродвигателя 2.2 кВт,                                                                     скорость оборотов в минуту от 5 до 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Комбинированные гидравлические пресс-ножниц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 40 тонн, длина ножей 356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варочное рабочее место (в комплекте оборудовани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сточник питания с устройством подачи сварочной проволоки, балон под газовую сме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гловая шлифовальная маш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пильник по металл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ильот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"Для резки металла толщиной         не менее 0,5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ирина реза не менее 310 мм.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енточная пила по металл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"Рабочая мощность проведения работ по распиловке: 750 Вт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е напряжение: 220 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корость ленты в диапазоне 380-780 м/мин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ва режима рабочих скорост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гол возможного регулирования поворота рабочей поверхности стола: 45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лубина пропила: 135 мм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ы пильной ленты не более: 200 х 12 с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площадки не более: 500х400 м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метр патрубка для пылесоса: 7,0 – 8,8 с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струментальная тележка на колесиках, 3 ящ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"Габариты не менее 795х660х470 мм., вес не более 50 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ор заготов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ллическая щ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езной дис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лифовальный дис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6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шеобразная щ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7</w:t>
            </w:r>
          </w:p>
        </w:tc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ская щ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ор заготов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9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ллическая щ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лоток шлак0отдели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1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лоток слес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2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окорезы (кусачки для проволок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3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бор шестигран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4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ссатиж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5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ллическая линей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6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л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глядные пособ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стерская «Слесарна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ая и приточная вентиляц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отрезной, дисков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ленточнопи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-сверли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заточ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жки инструмента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слесарные одноместные с подъемными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о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часового тип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ы глад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рейсму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мер универса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и поверочные слесарные с широким основанием У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русков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и разметоч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л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е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омеры №№ 1, 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меры (метрические, дюймовы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ы пробки (гладкие, резьбовы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вые кольц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ы скоб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ы пло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 слесар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электриче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ла слесар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 гаечные рожков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орцовых голов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яционная маш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верт с набором голов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повероч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аль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обзи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сабе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 абразив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ножницы по металл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ки кониче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ки цилиндриче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е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нарезной наб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убц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и слесар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и различных видов с различной насечк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фили раз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ручные для резки метал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и по металл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губцы (кусачк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тижи комбинирова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губц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ки руч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им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иры плоские и кониче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пая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е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ы для статической балансировки дета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гибки метал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гибоч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ижи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очки руч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маши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ые экраны для руб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изделий обучающих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перевозки приспособлений и заготов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хранения использованного обтирочного материа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заклепо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лифовальной бума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бразивных брус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ая машин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р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ль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я шлифовальная машин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торцовоч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 листов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й реза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коверт уд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етчиков и плаш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ток слесарный 500 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 по металл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овка по металл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иновая киянка 450 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напиль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надфи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осплавный разметочный каранда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гильоти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стерска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арочна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числяется основное и дополнительное оборудование рабочих мест обучающихся и преподавателя без указания марок оборудов</w:t>
      </w:r>
      <w:r>
        <w:rPr/>
        <w:t>ания и его количе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Столы металличе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Стеллажи металличе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теллаж для хранения металлических лис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нтиляцион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очно-сварочный стол с крепежными элемент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визуально-измерительного контрол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 Ушерова-Маршака с цифровой индикацией либо анало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тангенциркуль с цифровой индикацие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бор для измерения глубины подреза и неполного заполнения разделки кром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с гидравлический наполь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чь для прокалки электрод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ошлифовальная машин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естигранных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губцы (пассатиж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й клю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Углом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Линейка металличе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Зубил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Напильник треуго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Напильник кругл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Стальная линейка-прямоугольни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ный прожектор на стойке (в зону ОТК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ол металлический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ей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ее место сварщ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арочные посты (оснащены оборудованием, принадлежностями и инструментами сварщика для ручной дуговой сварки; для полуавтоматической; для ручной и механизированной резки металла)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зовый пост, оснащенный оборудованием, принадлежностями и инструментами сварщика для аргонодуговой свар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арочный полиго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333333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nl-NL"/>
              </w:rPr>
              <w:t>Каб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333333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nl-NL"/>
              </w:rPr>
              <w:t>Полки для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333333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nl-NL"/>
              </w:rPr>
              <w:t>Ящики для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MyriadPro-Regular;Times New Roman" w:hAnsi="MyriadPro-Regular;Times New Roman" w:cs="MyriadPro-Regular;Times New Roman"/>
                <w:color w:val="333333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nl-NL"/>
              </w:rPr>
              <w:t>Столешниц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тяжная вентиляц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ШС (универсальный шаблон сварщика)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иповые слесарные инструменты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бор щупов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Коврики диэлектрические резиновые 1000х1000 по ГОСТ 4997-75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рстаки слесарные с поворотными тисками и защитными экранами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21212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Защитные очки для шлифов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12121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212121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азовый пост, оснащенный оборудованием, принадлежностями и инструментами сварщика для аргонодуговой свар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аллон аргоновый 40 литров по ГОСТ 949-73 на сварочный пост ручной аргонодуговой сварки неплавящимся электрод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аллон углекислотный по 40 литров по ГОСТ 949-73 на газовые сварочные посты частично механизированной свар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варочные посты –(оснащены оборудованием, принадлежностями и инструментами сварщика для ручной дуговой сварки; для полуавтоматической; для ручной и механизированной резки металла)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Сварочные технологии», «Роботизированная свар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ебный центр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варочные источ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оботизированный комплек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бор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рстаки с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ллаж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варочные каб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есс гидравлический напо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орудование для рентгена свар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 для роботизированной свар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ОС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  <w:bookmarkStart w:id="62" w:name="_Hlk68082241"/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bookmarkStart w:id="63" w:name="__RefHeading___Toc103594006"/>
      <w:bookmarkEnd w:id="63"/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учебно-методическому обеспечению образовательной программы</w:t>
      </w:r>
      <w:bookmarkEnd w:id="62"/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7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 Offi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 «</w:t>
            </w:r>
            <w:r>
              <w:rPr>
                <w:rFonts w:cs="YS Text;Times New Roman" w:ascii="YS Text;Times New Roman" w:hAnsi="YS Text;Times New Roman"/>
                <w:bCs/>
                <w:color w:val="333333"/>
                <w:sz w:val="20"/>
                <w:szCs w:val="20"/>
                <w:shd w:fill="FFFFFF" w:val="clear"/>
              </w:rPr>
              <w:t>КОМПАС</w:t>
            </w:r>
            <w:r>
              <w:rPr>
                <w:rFonts w:cs="YS Text;Times New Roman" w:ascii="YS Text;Times New Roman" w:hAnsi="YS Text;Times New Roman"/>
                <w:color w:val="333333"/>
                <w:sz w:val="20"/>
                <w:szCs w:val="20"/>
                <w:shd w:fill="FFFFFF" w:val="clear"/>
              </w:rPr>
              <w:t>-3D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«Консультант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«Каспер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ля роботизированной св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64" w:name="__RefHeading___Toc103594008"/>
      <w:bookmarkStart w:id="65" w:name="_Hlk68082671"/>
      <w:bookmarkEnd w:id="65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6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bookmarkStart w:id="66" w:name="_Hlk68082671"/>
      <w:bookmarkStart w:id="67" w:name="__RefHeading___Toc103594009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ашиностро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68" w:name="__RefHeading___Toc103594010"/>
      <w:bookmarkStart w:id="69" w:name="_Hlk68082695"/>
      <w:bookmarkEnd w:id="68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69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7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сл= ((SUM Зурч/Фр.вр.) х Тусл)/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47929419,21 / 32928) х 530) / 18 = 42860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сл = 42860 - затраты на оказание единицы платной услуг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M Зурч = 47929419,21 - сумма всех затрат учреждения за предшествующий период времен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.вр. = 32928- фонд рабочего времени основного персонал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сл = 530 - норма рабочего времени, затрачиваемого основным персоналом на оказание платной услуг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= 18 - среднее количество единиц (объем оказания) платной услуги в соответствующем финансовом году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казание единицы платной услуги дневного отделения по профессии 15.01.05 Сварщик (ручной и частично механизированной сварки (наплавки) составят – 42860 рубле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70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70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у </w:t>
      </w: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 по профессии 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письменной экзаменацион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письменной экзаменацион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выпускникам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арщик ручной дуговой сварки плавящимся покрытым электродо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варщик частично механизированной сварки плавление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варщик ручной дуговой сварки неплавящимся электродом в защитном газ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письменных экзаменацион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Heading1"/>
        <w:ind w:firstLine="709"/>
        <w:rPr/>
      </w:pPr>
      <w:bookmarkStart w:id="71" w:name="__RefHeading___Toc103594012"/>
      <w:bookmarkEnd w:id="71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кова Мария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СКТТ», зам. директора по учебно-производствен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Татьяна Васи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СКТТ», зав. отделом по методической работе и информационным технология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ова Ольга Фед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СКТТ», методист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</w:t>
      </w:r>
      <w:r>
        <w:rPr/>
        <w:t>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шов Виталий Викто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яжпрессмаш», гл. сварщик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лена Константи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ихайловцемент», директор по персоналу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yriadPro-Regular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5Оснащение указано в п. 6.1.2.5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Style3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18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Знак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4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wheadline">
    <w:name w:val="mw-headlin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Style41">
    <w:name w:val="Без интервала Знак"/>
    <w:qFormat/>
    <w:rPr>
      <w:rFonts w:eastAsia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FontStyle60">
    <w:name w:val="Font Style6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14">
    <w:name w:val="Просмотренная гиперссылка1"/>
    <w:qFormat/>
    <w:rPr>
      <w:rFonts w:cs="Times New Roman"/>
      <w:color w:val="800080"/>
      <w:u w:val="single"/>
    </w:rPr>
  </w:style>
  <w:style w:type="character" w:styleId="FontStyle63">
    <w:name w:val="Font Style63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9">
    <w:name w:val="Основной текст с отступом Знак1"/>
    <w:qFormat/>
    <w:rPr>
      <w:sz w:val="22"/>
      <w:szCs w:val="22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Style42">
    <w:name w:val="Замещающий текст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110">
    <w:name w:val="Схема документа Знак1"/>
    <w:qFormat/>
    <w:rPr>
      <w:rFonts w:ascii="Segoe UI" w:hAnsi="Segoe UI" w:cs="Segoe UI"/>
      <w:sz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3">
    <w:name w:val="Основной текст_"/>
    <w:qFormat/>
    <w:rPr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2">
    <w:name w:val="Основной текст1"/>
    <w:qFormat/>
    <w:rPr>
      <w:color w:val="000000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</w:rPr>
  </w:style>
  <w:style w:type="character" w:styleId="Style4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4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FootnoteTextChar1">
    <w:name w:val="Footnote Text Char1"/>
    <w:qFormat/>
    <w:rPr>
      <w:lang w:val="en-US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ru-RU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46">
    <w:name w:val="Текст Знак"/>
    <w:qFormat/>
    <w:rPr>
      <w:color w:val="000000"/>
      <w:sz w:val="22"/>
      <w:szCs w:val="22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62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3">
    <w:name w:val="Основной текст3"/>
    <w:qFormat/>
    <w:rPr>
      <w:rFonts w:cs="Times New Roman"/>
      <w:color w:val="000000"/>
      <w:sz w:val="18"/>
      <w:szCs w:val="18"/>
      <w:shd w:fill="FFFFFF" w:val="clear"/>
    </w:rPr>
  </w:style>
  <w:style w:type="character" w:styleId="41">
    <w:name w:val="Основной текст4"/>
    <w:qFormat/>
    <w:rPr>
      <w:rFonts w:cs="Times New Roman"/>
      <w:color w:val="000000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8pt">
    <w:name w:val="Основной текст + 8 pt"/>
    <w:qFormat/>
    <w:rPr>
      <w:rFonts w:cs="Times New Roman"/>
      <w:i/>
      <w:iCs/>
      <w:color w:val="000000"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4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14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612">
    <w:name w:val="Заголовок 61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 w:before="0" w:after="0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9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115">
    <w:name w:val="Маркированный список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459" w:hanging="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313">
    <w:name w:val="Основной текст с отступом 31"/>
    <w:basedOn w:val="Normal"/>
    <w:next w:val="34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6">
    <w:name w:val="Подзаголовок1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7">
    <w:name w:val="Основной текст с отступом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8">
    <w:name w:val="Список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Маркированный список 21"/>
    <w:basedOn w:val="Normal"/>
    <w:next w:val="214"/>
    <w:qFormat/>
    <w:pPr>
      <w:spacing w:lineRule="auto" w:line="240" w:before="0" w:after="0"/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Style111">
    <w:name w:val="Style 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next w:val="Style10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8">
    <w:name w:val="Style9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Стиль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4"/>
      <w:szCs w:val="20"/>
    </w:rPr>
  </w:style>
  <w:style w:type="paragraph" w:styleId="120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314">
    <w:name w:val="Основной текст 31"/>
    <w:basedOn w:val="Normal"/>
    <w:next w:val="35"/>
    <w:qFormat/>
    <w:pPr>
      <w:spacing w:before="0" w:after="120"/>
    </w:pPr>
    <w:rPr>
      <w:sz w:val="16"/>
      <w:szCs w:val="16"/>
    </w:rPr>
  </w:style>
  <w:style w:type="paragraph" w:styleId="Style10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Заголовок2"/>
    <w:basedOn w:val="Normal"/>
    <w:next w:val="TextBody"/>
    <w:qFormat/>
    <w:pPr>
      <w:keepNext w:val="true"/>
      <w:keepLines/>
      <w:suppressAutoHyphens w:val="true"/>
      <w:spacing w:lineRule="atLeast" w:line="100" w:before="240" w:after="240"/>
      <w:jc w:val="center"/>
    </w:pPr>
    <w:rPr>
      <w:rFonts w:ascii="Arial" w:hAnsi="Arial" w:eastAsia="Arial Unicode MS" w:cs="Arial Unicode MS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2">
    <w:name w:val="Рабочий"/>
    <w:basedOn w:val="TextBody"/>
    <w:qFormat/>
    <w:pPr>
      <w:ind w:firstLine="340"/>
      <w:jc w:val="both"/>
    </w:pPr>
    <w:rPr>
      <w:lang w:val="ru-RU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left="142"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contextualSpacing/>
    </w:pPr>
    <w:rPr/>
  </w:style>
  <w:style w:type="paragraph" w:styleId="Style10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shd w:fill="FFFFFF" w:val="clear"/>
    </w:rPr>
  </w:style>
  <w:style w:type="paragraph" w:styleId="122">
    <w:name w:val="Схема документа1"/>
    <w:basedOn w:val="Normal"/>
    <w:next w:val="Style104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2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  <w:shd w:fill="FFFFFF" w:val="clear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Style10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10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8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0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cs="Arial Black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107">
    <w:name w:val="Текст"/>
    <w:basedOn w:val="Normal"/>
    <w:qFormat/>
    <w:pPr>
      <w:pBdr/>
    </w:pPr>
    <w:rPr>
      <w:color w:val="000000"/>
    </w:rPr>
  </w:style>
  <w:style w:type="paragraph" w:styleId="Style10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71">
    <w:name w:val="Основной текст17"/>
    <w:basedOn w:val="Normal"/>
    <w:qFormat/>
    <w:pPr>
      <w:shd w:fill="FFFFFF" w:val="clear"/>
      <w:spacing w:lineRule="exact" w:line="192" w:before="0" w:after="0"/>
    </w:pPr>
    <w:rPr>
      <w:color w:val="000000"/>
      <w:sz w:val="20"/>
      <w:szCs w:val="20"/>
      <w:shd w:fill="FFFFFF" w:val="clear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Calibri" w:cs="Arial"/>
      <w:b/>
      <w:sz w:val="40"/>
      <w:szCs w:val="24"/>
      <w:lang w:val="en-GB"/>
    </w:rPr>
  </w:style>
  <w:style w:type="paragraph" w:styleId="Style109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40" w:before="0" w:after="0"/>
      <w:ind w:left="360" w:hanging="360"/>
      <w:contextualSpacing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Светлана Тюрина</cp:lastModifiedBy>
  <cp:lastPrinted>2022-06-20T10:57:00Z</cp:lastPrinted>
  <dcterms:modified xsi:type="dcterms:W3CDTF">2022-07-29T17:2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