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23.02.01 Организация перевозок и управление на транспорте (по видам) 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Heading1"/>
        <w:ind w:hanging="0"/>
        <w:jc w:val="center"/>
        <w:rPr/>
      </w:pPr>
      <w:r>
        <w:rPr>
          <w:u w:val="single"/>
          <w:lang w:val="ru-RU"/>
        </w:rPr>
        <w:t>23.02.01 Организация перевозок и управление на транспорте  (по видам)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4"/>
        <w:gridCol w:w="1138"/>
        <w:gridCol w:w="1985"/>
        <w:gridCol w:w="1559"/>
        <w:gridCol w:w="1559"/>
        <w:gridCol w:w="1418"/>
        <w:gridCol w:w="1417"/>
        <w:gridCol w:w="1563"/>
        <w:gridCol w:w="1130"/>
        <w:gridCol w:w="1134"/>
      </w:tblGrid>
      <w:tr>
        <w:trPr>
          <w:trHeight w:val="356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КС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ГОС 23.02.01 Организация перевозок и управление на транспорте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видам)"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Ч</w:t>
            </w:r>
          </w:p>
        </w:tc>
      </w:tr>
      <w:tr>
        <w:trPr>
          <w:trHeight w:val="1878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еревозочного процесса (по видам 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Д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-логистической деятельности (по видам транспорт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Д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Экспедитор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д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ффективности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 Перемещение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8.2 Доставка и распределение товарно-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грузы со складов в соответствии с сопроводительными документами. Проверяет целостность упаковки (тары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т доставленный груз, оформляет приемо-сдаточн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6.2 Проведение визуального входного контроля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9.2 Обеспечение идентификации и прослеживаемости товарно-материальных ценностей при транспортировке и хране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4.2 Обеспечение сохранност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8.2 Проведение работ с несоответствующей продукци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наличие приспособлений для перевозки грузов и санитарное состояние соответствующих видов транспорта, предназначенных для перевозки, правильность проведения погрузочно-разгрузочных работ, размещение и укладку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ет грузы к месту назначения, обеспечивает необходимый режим хранения и сохранность их при транспорт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существление перевозки грузов в цепи постав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едение документации при осуществлении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 Оформл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 Оформление товаросопроводитель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9.2 Составление оперативной и статистической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участвует в составлении актов на недостачу, порчу грузов и других докумен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Оформлять документы, регламентирующие организацию перевозочного процес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 Вед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6.3 Таможенное оформление груз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Планировать и осуществлять мероприятия по охране труда при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анизация перевозочного процесс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 Расчет запасов для определения остатков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 Заказ и отслеживание поставки товарно-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рганизовывать работу персонала по планированию и организации перевозоч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10.3 Обеспечение сохранност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12.3Контроль выполнения работ с несоответствующей продукци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 Выполнение погрузочно-разгруз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4.2Приемка и отпуск товарно-материальных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7.2 Проведение весового контрол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7.2 Обеспечение отгрузки возвратной т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 Заказ и отслеживание поставк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5.3 Контроль выполнения погрузочно-разгруз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7.3 Отслеживание движения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9.3 Организация подготовки товарно-материальных ценностей к хранению и перемещ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4 Планировать и осуществлять мероприятия по охране труда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сервисного обслуживания на транспорте</w:t>
            </w:r>
          </w:p>
        </w:tc>
      </w:tr>
      <w:tr>
        <w:trPr>
          <w:trHeight w:val="55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существление перевозки грузов в цепи постав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едение документации при осуществлении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 Оформл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оваросопроводитель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8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с несоответствующей продук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6.3Таможенное оформление груз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3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 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0.2 Ведение учета движения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1.2 Проведение работ по инвентаризаци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2.2 Определение остатков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3.2 Обеспечение ответственного хранения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5.2 Подготовка товарно-материальных ценностей к хранению и выдач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6.2 Списание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9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еративной и статистической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Расчет запасов для определения остатков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 Заказ и отслеживание поставки товарно-материальных ц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8.3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контроль выполнения производственны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9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товарно-материальных ценностей к хранению и перемещен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11.3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ведение отчет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 Оформл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Выполнение погрузочно-разгруз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2Приемка и отпуск товарно-материальных ц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Ф /0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оженное оформление груз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4 Планировать и осуществлять мероприятия по охране труда при организации транспортно-логистической деятельности</w:t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одготовка и осуществление перевозки грузов в цепи по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Планировать перевозки грузов в цепи поставок.</w:t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существление перевозки грузов в цепи по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едение документации при осуществлении перевозки грузов в цепи поста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Перемещение, учет и хранение товарно-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 Оформл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 Оформление товаросопроводитель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19.2 Составление оперативной и статистиче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4.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авливать и вести документацию при осуществлении перевозки грузов в цепи поставок.</w:t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аза, перемещения, хранения товарно-материальных ценностей и ведения отчетности по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транспортно-экспедицио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6.3 Таможенное оформление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4.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тывать себестоимость грузоперевозки, исходя из выбора маршрута, выбора транспортно-технологической схемы и способов перевалки.</w:t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4.4. Планировать и осуществлять мероприятия по охране труда пр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работ по рабочей профессии «Экспедитор»</w:t>
            </w:r>
          </w:p>
        </w:tc>
      </w:tr>
      <w:tr>
        <w:trPr>
          <w:trHeight w:val="4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. Решать стандартные задачи профессиональной деятельности на основе знаний цифров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</w:rPr>
        <w:t xml:space="preserve">40.049  «Специалист по логистике на транспорте», утвержденный приказом Министерства труда и социальной защиты Российской Федерации от 8 сентября 2014 г. № 616н (зарегистрирован Министерством юстиции Российской Федерации 29 сентября 2014 г., регистрационный № 34134)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31.018 «Логист  автомобилестроения», утвержденный приказом Министерства труда и социальной защиты Российской Федерации от 14 октября  2014 г. № 721н (зарегистрирован Министерством юстиции Российской Федерации 21 ноября 2014 г., регистрационный № 34821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КС - Единый тарифно-квалификационный справочник работ и профессий рабочих (ЕТКС), «Экспедитор» (2 разряда) и Экспедитор по перевозке грузов (2 разряд), утвержден Приказом Минтруда России от 12.10.2000 г. №73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трудовая функция.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 – вид деятельности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– профессиональная компетенц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Ч - вариативная часть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e5b8b7" stroked="t" o:allowincell="f" style="position:absolute;margin-left:0pt;margin-top:0pt;width:12.7pt;height:12.7pt;mso-wrap-style:none;v-text-anchor:middle;mso-position-horizontal-relative:char">
                <v:fill o:detectmouseclick="t" type="solid" color2="#1a4748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113973983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, 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0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, ОК 0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, ОК 10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-коммуникационных технологий (ИК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0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ен уверенно, эффективно и безопасно выбирать и применять инфокоммуникационные технологии (поиск информации, использование цифровых устройств, использование функционала социальных сетей, критическое восприятие информации  и пр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ОК 10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8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10-03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