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8.01.27 Мастер общестрои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 общестроительных раб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0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ФГБОУ ДПО ИРПО № П-256 от 29.07.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08.01.27 Мастер общестроительных раб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08.01.27 Мастер общестроительных работ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18 мая 2022 г. № 342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08.01.27 Мастер общестроительных рабо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Cs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рпорация по атомной энергии «Росато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бюджетное профессиональное образовательное учреждение «Курский монтажный технику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2. Общая характеристика образовательной программы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40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08.01.27 Мастер общестроительны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08.01.27 Мастер общестроительных работ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18 мая 2022 г. № 342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08.01.27 Мастер общестроительных работ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8 мая 2022 года № 342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08.01.27 Мастер общестроительных работ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Cs/>
          <w:color w:val="000000"/>
        </w:rPr>
        <w:t>Приказ Министерства труда и социальной защиты Российской Федерации от 10.02.2015 № 74н «Об утверждении профессионального стандарта «</w:t>
      </w:r>
      <w:r>
        <w:rPr/>
        <w:t>16.044</w:t>
      </w:r>
      <w:r>
        <w:rPr>
          <w:bCs/>
        </w:rPr>
        <w:t xml:space="preserve"> Бетонщик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труда и социальной защиты Российской Федерации от 16.01.2015 № 17н «Об утверждении профессионального стандарта «16.053 Монтажник опалубочных систем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7.07.2020 № 452н «Об утверждении профессионального стандарта «16.026 Арматурщик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2.10.2021 № 716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 утверждении профессионального стандарта «16.047 Монтажник бетонных и металлических конструкций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приёма обучающихся на 2022-2023 учебный год (утверждены приказом ОБПОУ «КМТ» от 28.02.2022 г. № 68-осн.)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иемной комиссии ОБПОУ «КМТ» (утверждено приказом ОБПОУ «КМТ» от 28.02.2022 г. № 68-осн.)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режиме занятий (новая редакция) (утверждено приказом ОБПОУ «КМТ» от 25.09. 2020 г. № 209-осн.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формления возникновения, изменения и прекращения образовательных отношений (новая редакция) (утверждено приказом ОБПОУ «КМТ» от 25.09. 2020 г. № 209-осн.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и основаниях перевода, отчисления и восстановления обучающихся (новая редакция) (утверждено приказом ОБПОУ «КМТ» от 25.09. 2020 г. № 209-осн.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б оказании платных образовательных услуг (утверждено приказом ОБПОУ «КМТ» от 04.11.2019 г. № 200/1-осн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(новая редакция) (утверждено приказом ОБПОУ «КМТ» от 25.09.2020 г. № 209-осн.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обучения по индивидуальному учебному, предусматривающее, в том числе ускоренное обучение (утверждено приказом ОБПОУ «КМТ» от 07.10.2015 г. № 164 -осн.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зачета результатов освоения обучающимися областного бюджетного профессионального образовательного учреждения «Курский монтажный техникум» учебных предметов, курсов, дисциплин (модулей), практик в других организациях, осуществляющих образовательную деятельность (утверждено приказом ОБПОУ «КМТ» 15.12.2020 г. № 328-осн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 (утверждено приказом ОБПОУ «КМТ» от 25.11. 2020 г. № 298-осн)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и формах проведения государственной итоговой аттестации выпускников по основным образовательным программам среднего профессионального образования (утверждено приказом ОБПОУ «КМТ» от 30.12.2019 г. № 269-осн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Style43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Устав Корпоративной академии госкорпорации «Росатом» от 02.06.2012</w:t>
      </w:r>
      <w:r>
        <w:rPr>
          <w:lang w:val="ru-RU"/>
        </w:rPr>
        <w:t>.</w:t>
      </w:r>
    </w:p>
    <w:p>
      <w:pPr>
        <w:pStyle w:val="Style43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Положение Корпоративной академии госкорпорации «Росатом» об организации дополнительного профессионального образования от 11.02.2022</w:t>
      </w:r>
      <w:r>
        <w:rPr>
          <w:lang w:val="ru-RU"/>
        </w:rPr>
        <w:t>.</w:t>
      </w:r>
    </w:p>
    <w:p>
      <w:pPr>
        <w:pStyle w:val="Style43"/>
        <w:numPr>
          <w:ilvl w:val="0"/>
          <w:numId w:val="2"/>
        </w:numPr>
        <w:spacing w:lineRule="auto" w:line="256" w:before="0" w:after="160"/>
        <w:contextualSpacing/>
        <w:rPr>
          <w:lang w:val="ru-RU"/>
        </w:rPr>
      </w:pPr>
      <w:r>
        <w:rPr/>
        <w:t xml:space="preserve">Приказ от 09.10.2019 № 130 об утверждении Положения о форме, порядке и периодичности текущего контроля, промежуточной и итоговой аттестации обучающихся в АНО «Корпоративная академия «Росатома» </w:t>
      </w:r>
      <w:r>
        <w:rPr>
          <w:lang w:val="ru-RU"/>
        </w:rPr>
        <w:t>.</w:t>
      </w:r>
    </w:p>
    <w:p>
      <w:pPr>
        <w:pStyle w:val="Style43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Cs/>
        </w:rPr>
        <w:t xml:space="preserve">Методические рекомендации по формированию индивидуальных планов развития </w:t>
      </w:r>
      <w:r>
        <w:rPr/>
        <w:t>работников АО АСЭ</w:t>
      </w:r>
      <w:r>
        <w:rPr>
          <w:lang w:val="ru-RU"/>
        </w:rPr>
        <w:t>.</w:t>
      </w:r>
    </w:p>
    <w:p>
      <w:pPr>
        <w:pStyle w:val="Style43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Приказ от 15.01.2018 об утверждении и введении в действие Порядка планирования и организации практики студентов в АО АСЭ</w:t>
      </w:r>
      <w:r>
        <w:rPr>
          <w:lang w:val="ru-RU"/>
        </w:rPr>
        <w:t>.</w:t>
      </w:r>
    </w:p>
    <w:p>
      <w:pPr>
        <w:pStyle w:val="Style43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Профессиональные стандарты АО АСЭ: </w:t>
      </w:r>
      <w:hyperlink r:id="rId5">
        <w:r>
          <w:rPr>
            <w:rStyle w:val="InternetLink"/>
          </w:rPr>
          <w:t>https://ase-ec.ru/career/prof-standarts/</w:t>
        </w:r>
      </w:hyperlink>
      <w:r>
        <w:rPr>
          <w:lang w:val="ru-RU"/>
        </w:rPr>
        <w:t>.</w:t>
      </w:r>
    </w:p>
    <w:p>
      <w:pPr>
        <w:pStyle w:val="Style43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астер общестроительных рабо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мастер общестроительных работ» осваивает общие виды деятельности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етонных и опалубочных работ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рматурных работ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ая подготовка при выполнении общестроительных рабо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, сформированные ОО совместно с работодателем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онтажных работ стальных и железобетонных конструкций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деятельности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рпорация по атомной энергии «Росатом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онтажных работ стальных и железобетонных конструкций.</w:t>
            </w:r>
          </w:p>
        </w:tc>
      </w:tr>
    </w:tbl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мастер общестроительных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476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мастер общестроительных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ов, со сроком обучения 1 год 10 месяцев. </w:t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Строительство и жилищно-коммунальное хозяйство, 40 Сквозные виды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тонных и опалубочных работ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М.02.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ных и опалубочных работ</w:t>
            </w:r>
          </w:p>
        </w:tc>
      </w:tr>
      <w:tr>
        <w:trPr>
          <w:trHeight w:val="10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матурн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М.03. Выполнение арматурных рабо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ных работ стальных и железобетонных конструк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д.01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ных работ стальных и железобетонных конструкций</w:t>
            </w:r>
          </w:p>
        </w:tc>
      </w:tr>
    </w:tbl>
    <w:p>
      <w:pPr>
        <w:pStyle w:val="Heading1"/>
        <w:ind w:firstLine="709"/>
        <w:rPr/>
      </w:pPr>
      <w:bookmarkStart w:id="5" w:name="__RefHeading___Toc10359399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6" w:name="__RefHeading___Toc103593996"/>
      <w:bookmarkEnd w:id="6"/>
      <w:r>
        <w:rPr>
          <w:rFonts w:cs="Times New Roman" w:ascii="Times New Roman" w:hAnsi="Times New Roman"/>
        </w:rPr>
        <w:t>4.1. Общие ком</w:t>
      </w:r>
      <w:r>
        <w:rPr/>
        <w:t>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професс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7" w:name="__RefHeading___Toc103593997"/>
      <w:bookmarkStart w:id="8" w:name="__RefHeading___Toc103593997"/>
      <w:bookmarkEnd w:id="8"/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9" w:name="__RefHeading___Toc103593997"/>
      <w:bookmarkEnd w:id="9"/>
      <w:r>
        <w:rPr>
          <w:rFonts w:cs="Times New Roman" w:ascii="Times New Roman" w:hAnsi="Times New Roman"/>
          <w:lang w:val="ru-RU"/>
        </w:rPr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711"/>
        <w:gridCol w:w="992"/>
        <w:gridCol w:w="482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16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тонных и опалубоч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подготовительные работы при производстве бетонных и опалуб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Н 2.1 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полнения подготовительных работ при производстве бетонных и опалубочных работ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У 2.1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ть ручной инструмент для бетонных работ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У 2.1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электрифицированным, пневматическим, ручным инструментом для бетонных работ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У 2.1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ать отверстия и борозды в бетонных и железобетонных конструкциях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У 2.1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чистку арматурной стали от ржавчины ручным инструментом 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pacing w:val="-10"/>
              </w:rPr>
            </w:pPr>
            <w:r>
              <w:rPr>
                <w:spacing w:val="-10"/>
              </w:rPr>
              <w:t>У 2.1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чистку опалубки от бетонных смесей, обрабатывать ее смазкой 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pacing w:val="-10"/>
              </w:rPr>
            </w:pPr>
            <w:r>
              <w:rPr>
                <w:spacing w:val="-10"/>
              </w:rPr>
              <w:t>У 2.1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ку различных оснований под устройство бетонных оснований полов и растворных стяжек 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pacing w:val="-10"/>
              </w:rPr>
            </w:pPr>
            <w:r>
              <w:rPr>
                <w:spacing w:val="-10"/>
              </w:rPr>
              <w:t>У 2.1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 при несчастном случае на производстве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У 2.1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схемы производства бетонных  и опалубочных работ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механические испытания образцов материалов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/>
            </w:pPr>
            <w:r>
              <w:rPr>
                <w:lang w:val="ru-RU"/>
              </w:rPr>
              <w:t>Использовать физико-химические методы исследования материалов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справочными таблицами для определения свойств материалов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осуществления профессиональной деятельности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учной и механизированный инструмент по назначению и в соответствии с видом работ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теоретические и практические знания для определения экономически рационального поведения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знания экологических правил при анализе различных видов хозяйственной деятельности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уровень загрязнения природной среды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/>
            </w:pPr>
            <w:r>
              <w:rPr>
                <w:lang w:val="ru-RU"/>
              </w:rPr>
              <w:t>Использовать приобретенные знания и умения в практической деятельности и в повседневной жизни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водить тексты профессиональной направленности (со словарем)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1.2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етонных и железобетонных изделий и конструкций 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состоянию опалубки 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З 2.1.03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состоянию арматуры перед бетонированием 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З 2.1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учного инструмента для бетонных работ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нципы действия электрифицированного и пневматического инструмента и применяемого оборудования для бетонных работ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бетонов, виды вяжущих, заполнителей, добавок к бетонным смесям, свойства бетонов и бетонной смеси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/>
            </w:pPr>
            <w:r>
              <w:rPr>
                <w:spacing w:val="-10"/>
              </w:rPr>
              <w:t xml:space="preserve">З </w:t>
            </w:r>
            <w:r>
              <w:rPr>
                <w:spacing w:val="-10"/>
                <w:lang w:val="ru-RU"/>
              </w:rPr>
              <w:t>2</w:t>
            </w:r>
            <w:r>
              <w:rPr>
                <w:spacing w:val="-10"/>
              </w:rPr>
              <w:t>.1.0</w:t>
            </w:r>
            <w:r>
              <w:rPr>
                <w:spacing w:val="-10"/>
                <w:lang w:val="ru-RU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оянию опалубки и арматуры перед бетонированием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острадавшему при несчастном случае на производстве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 и составления эскизов бетонных и опалубочных конструкций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классификацию материалов, использующихся в профессиональной деятельности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у, свойства обрабатываемого материала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металлах и сплавах, о неметаллических, прокладочных, уплотнительных материалах, стали, их классификацию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Основные сведения о растворах и бетонах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Назначение и правила применения основного инструмента и приспособлений для вспомогательных работ при монтаже и демонтаже опалубочных систем для конструкций прямолинейного очертания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зит и кредит. 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>
                <w:lang w:val="ru-RU"/>
              </w:rPr>
            </w:pPr>
            <w:r>
              <w:rPr/>
              <w:t>Определения основных экологических понятий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/>
            </w:pPr>
            <w:r>
              <w:rPr>
                <w:lang w:val="ru-RU"/>
              </w:rPr>
              <w:t>Современные проблемы охраны природы и рациональное использование природных ресурсов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остроения простых и сложных предложений на профессиональные темы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/>
            </w:pPr>
            <w:r>
              <w:rPr>
                <w:lang w:val="ru-RU"/>
              </w:rPr>
              <w:t>Лексический минимум, относящийся к описанию предметов, средств и процессов профессиональной деятельности.</w:t>
            </w:r>
          </w:p>
        </w:tc>
      </w:tr>
      <w:tr>
        <w:trPr>
          <w:trHeight w:val="1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1.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/>
            </w:pPr>
            <w:r>
              <w:rPr>
                <w:lang w:val="ru-RU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5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изводить бетонные работы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Н 2.2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изводства бетонных работ различной сложности.</w:t>
            </w:r>
          </w:p>
        </w:tc>
      </w:tr>
      <w:tr>
        <w:trPr>
          <w:trHeight w:val="24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У 2.2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распылителем и ручным инструментом для бетонных работ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У 2.2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ечку бетонных поверхностей ручным инструментом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правляющие, по которым выравнивают стяжку при заливке полов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лять бадьи инвентарными стропами за петли (скобы, крюки)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авливать бетонную смесь в соответствии с дозировкой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ать бетонную смесь в бадьи из емкостей и лотка автобетоносмесителя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ибрационный режим для уплотнения бетонной смеси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ывать бетонную смесь в конструкции при помощи различного оборудования для подачи бетонной смеси к месту ее укладки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ывать и разравнивать бетонную или растворную смесь при помощи различных инструментов и оборудования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живать бетонную и растворную смесь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ывать бетонной смесью дефекты на поверхности конструкций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ывать бетонную смесь в колонны, стены, балки, плиты, мостовые опоры, бычки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 бетонную смесь на наклонные плоскости (в откосы плотин, каналов, дамб)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ывать специальные и тяжелые бетонные смеси в конструкции АЭС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ывать бетонную смесь под воду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ход за бетоном различными способами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 при нахождении на строительной площадке, работе на высоте, пожарной безопасности, электробезопасности и безопасности при ведении бетонных работ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 требования производственной санитарии и гигиены труда, применять средства индивидуальной защиты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схемы производства бетон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2.2.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способления, ручной и механизированный инструмент для вспомогательных работ при монтаже и демонтаже опалубки конструкций прямолинейного очертания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выставленной опалубке и установленным в ней армоконструкциям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З 2.2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хода за свежеуложенным бетоном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игнализации жестами при погрузочных работах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вибрационного режима для уплотнения бетонной смеси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технология устройства подстилающих слоев и бетонных оснований полов, устройство растворных стяжек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етонирования конструкций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етонов и технологические свойства бетонной смеси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бетонирования сложных конструкций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бетонов и технологические свойства бетонной смеси 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хода за бетоном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нахождении на строительной площадке, работе на высоте, пожарной безопасности, электробезопасности и безопасности при ведении бетонных работ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изводственной санитарии и гигиены труда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 и составления эскизов бетонных конструкций.</w:t>
            </w:r>
          </w:p>
        </w:tc>
      </w:tr>
      <w:tr>
        <w:trPr>
          <w:trHeight w:val="4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2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выполнения монтажа и демонтажа опалубки конструкций прямолинейного очертания</w:t>
            </w:r>
          </w:p>
        </w:tc>
      </w:tr>
      <w:tr>
        <w:trPr>
          <w:trHeight w:val="3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качество бетонных и железобето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Н 2.3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троля качества бетонных и железобетонных работ.</w:t>
            </w:r>
          </w:p>
        </w:tc>
      </w:tr>
      <w:tr>
        <w:trPr>
          <w:trHeight w:val="4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У 2.3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контрольно-измерительным инструментом для бетонных работ</w:t>
            </w:r>
          </w:p>
        </w:tc>
      </w:tr>
      <w:tr>
        <w:trPr>
          <w:trHeight w:val="4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bCs/>
                <w:spacing w:val="-10"/>
              </w:rPr>
              <w:t>У 2.3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нешний вид опалубки</w:t>
            </w:r>
          </w:p>
        </w:tc>
      </w:tr>
      <w:tr>
        <w:trPr>
          <w:trHeight w:val="4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У 2.3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внешнего состояния, правильности системы раскрепления, планового и высотного положения опалубки </w:t>
            </w:r>
          </w:p>
        </w:tc>
      </w:tr>
      <w:tr>
        <w:trPr>
          <w:trHeight w:val="4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У 2.3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наличия внутренних элементов опалубки, формирующих проемы и отверстия в конструкциях, наличия фиксаторов </w:t>
            </w:r>
          </w:p>
        </w:tc>
      </w:tr>
      <w:tr>
        <w:trPr>
          <w:trHeight w:val="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3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бетонных смесей из автобетоносмесителя</w:t>
            </w:r>
          </w:p>
        </w:tc>
      </w:tr>
      <w:tr>
        <w:trPr>
          <w:trHeight w:val="3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3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готовых бетонных и железобетонных изделий</w:t>
            </w:r>
          </w:p>
        </w:tc>
      </w:tr>
      <w:tr>
        <w:trPr>
          <w:trHeight w:val="3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ремонт бетонных и железобетонны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Н 2.4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Cs/>
              </w:rPr>
              <w:t>Выполнения ремонта бетонных и железобетонных конструкций</w:t>
            </w:r>
            <w:r>
              <w:rPr/>
              <w:t>.</w:t>
            </w:r>
          </w:p>
        </w:tc>
      </w:tr>
      <w:tr>
        <w:trPr>
          <w:trHeight w:val="3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У 2.4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бетонные и железобетонные конструкции вручную</w:t>
            </w:r>
          </w:p>
        </w:tc>
      </w:tr>
      <w:tr>
        <w:trPr>
          <w:trHeight w:val="3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У 2.4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бетонных и железобетонных конструкций</w:t>
            </w:r>
          </w:p>
        </w:tc>
      </w:tr>
      <w:tr>
        <w:trPr>
          <w:trHeight w:val="3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4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монтажа бетонных и железобетонных конструкций</w:t>
            </w:r>
          </w:p>
        </w:tc>
      </w:tr>
      <w:tr>
        <w:trPr>
          <w:trHeight w:val="3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2.4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монтажа и ремонта бетонных и железобетонных конструкций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матурных работ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подготовительные работы при производстве арматур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 3.1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ительных работ при производстве арматурных работ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арматурных работ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У 3.1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, инвентарь, механизмы и приспособления для арматурных работ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nl-NL"/>
              </w:rPr>
              <w:t>У 3.1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ртировку, правку, чистку, резку, гнутье арматурной стали различными способами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ть и складировать арматуру и арматурные изделия различными способами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составлять эскизы и спецификации на изготавливаемые арматурные изделия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учетом требований безопасности работ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счет объемов арматурных работ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счет расхода материалов заданный объем работ.</w:t>
            </w:r>
          </w:p>
        </w:tc>
      </w:tr>
      <w:tr>
        <w:trPr>
          <w:trHeight w:val="30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работ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ть механические испытания образцов материалов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ико-химические методы исследования материалов.</w:t>
            </w:r>
          </w:p>
        </w:tc>
      </w:tr>
      <w:tr>
        <w:trPr>
          <w:trHeight w:val="2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справочными таблицами для определения свойств материалов.</w:t>
            </w:r>
          </w:p>
        </w:tc>
      </w:tr>
      <w:tr>
        <w:trPr>
          <w:trHeight w:val="2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/>
            </w:pPr>
            <w:r>
              <w:rPr>
                <w:lang w:val="ru-RU"/>
              </w:rPr>
              <w:t>Выбирать материалы для осуществления профессиональной деятельности.</w:t>
            </w:r>
          </w:p>
        </w:tc>
      </w:tr>
      <w:tr>
        <w:trPr>
          <w:trHeight w:val="2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езать арматурную сталь на ручных и полуприводных станках.</w:t>
            </w:r>
          </w:p>
        </w:tc>
      </w:tr>
      <w:tr>
        <w:trPr>
          <w:trHeight w:val="2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нуть арматурную сталь на механическом станке при количестве отгибов на одном стержне до четырех.</w:t>
            </w:r>
          </w:p>
        </w:tc>
      </w:tr>
      <w:tr>
        <w:trPr>
          <w:trHeight w:val="2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/>
            </w:pPr>
            <w:r>
              <w:rPr>
                <w:lang w:val="ru-RU"/>
              </w:rPr>
              <w:t>Применять знания экологических правил при анализе различных видов хозяйственной деятельности.</w:t>
            </w:r>
          </w:p>
        </w:tc>
      </w:tr>
      <w:tr>
        <w:trPr>
          <w:trHeight w:val="2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уровень загрязнения природной среды.</w:t>
            </w:r>
          </w:p>
        </w:tc>
      </w:tr>
      <w:tr>
        <w:trPr>
          <w:trHeight w:val="2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/>
            </w:pPr>
            <w:r>
              <w:rPr>
                <w:lang w:val="ru-RU"/>
              </w:rPr>
              <w:t>Использовать приобретенные знания и умения в практической деятельности и в повседневной жизни.</w:t>
            </w:r>
          </w:p>
        </w:tc>
      </w:tr>
      <w:tr>
        <w:trPr>
          <w:trHeight w:val="2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/>
            </w:pPr>
            <w:r>
              <w:rPr>
                <w:lang w:val="ru-RU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.</w:t>
            </w:r>
          </w:p>
        </w:tc>
      </w:tr>
      <w:tr>
        <w:trPr>
          <w:trHeight w:val="2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водить тексты профессиональной направленности (со словарем).</w:t>
            </w:r>
          </w:p>
        </w:tc>
      </w:tr>
      <w:tr>
        <w:trPr>
          <w:trHeight w:val="2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.</w:t>
            </w:r>
          </w:p>
        </w:tc>
      </w:tr>
      <w:tr>
        <w:trPr>
          <w:trHeight w:val="2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1.2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/>
            </w:pPr>
            <w:r>
              <w:rPr>
                <w:lang w:val="ru-RU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материалов для армирования строительны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З 3.1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устройство и правила эксплуатации оборудования, применяемого при выполнении работ по армированию строительных конструкций; организацию рабочего места арматурщика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одготовки арматурной стали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игнализации при монтаже арматурных конструкций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кладирования арматурной стали и готовых издел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 и составления эскизов и спецификаций на изготавливаемые изделия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циональной организации рабочего места арматурщика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счета объемов арматурных работ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счета расхода материалов на заданный объем работ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ранспортировки и строповки арматуры и арматурных изделий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классификацию материалов, использующихся в профессиональной деятельности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/>
            </w:pPr>
            <w:r>
              <w:rPr>
                <w:lang w:val="ru-RU"/>
              </w:rPr>
              <w:t>Наименование, маркировку, свойства обрабатываемого материала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/>
            </w:pPr>
            <w:r>
              <w:rPr>
                <w:lang w:val="ru-RU"/>
              </w:rPr>
              <w:t>Основные сведения о металлах и сплавах, о неметаллических, прокладочных, уплотнительных материалах, стали, их классификацию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составления эскизов на простые армоконструкции, правила чтения чертеже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Допустимые отклонения при изготовлении и монтаже арматуры и армо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я основных экологических понят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/>
            </w:pPr>
            <w:r>
              <w:rPr>
                <w:lang w:val="ru-RU"/>
              </w:rPr>
              <w:t>Современные проблемы охраны природы и рациональное использование природных ресурсов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/>
            </w:pPr>
            <w:r>
              <w:rPr>
                <w:lang w:val="ru-RU"/>
              </w:rPr>
              <w:t>Лексический минимум, относящийся к описанию предметов, средств и процессов профессиональной деятельности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6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Изготавливать арматурные конструкции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 3.2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арматурных конструкций.</w:t>
            </w:r>
          </w:p>
        </w:tc>
      </w:tr>
      <w:tr>
        <w:trPr>
          <w:trHeight w:val="11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2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арматурных издел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У 3.2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язку арматуры ручным инструментом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2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язку арматурных изделий механизированным инструментом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2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варку соединений арматурных изделий.</w:t>
            </w:r>
          </w:p>
        </w:tc>
      </w:tr>
      <w:tr>
        <w:trPr>
          <w:trHeight w:val="20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2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работ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2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чать расположение стержней, сеток и каркасов в опалубке различны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2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инструменты, оборудование и материалы, необходимые для выполнения задания, полученного</w:t>
            </w:r>
          </w:p>
        </w:tc>
      </w:tr>
      <w:tr>
        <w:trPr>
          <w:trHeight w:val="15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3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2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борки арматурных изделий.</w:t>
            </w:r>
          </w:p>
        </w:tc>
      </w:tr>
      <w:tr>
        <w:trPr>
          <w:trHeight w:val="13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З 3.2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язки арматурных издел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1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контактно-стыковой сварки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.3.2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онтактно-стыковой сварки.</w:t>
            </w:r>
          </w:p>
        </w:tc>
      </w:tr>
      <w:tr>
        <w:trPr>
          <w:trHeight w:val="14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2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контактно-стыковой сварки. </w:t>
            </w:r>
          </w:p>
        </w:tc>
      </w:tr>
      <w:tr>
        <w:trPr>
          <w:trHeight w:val="14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2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работ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2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етки по чертежам и эскизам мест расположения стержней в арматурных изделиях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2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нструмента, оборудования для арматурных работ, требования охраны труда при работе с ним</w:t>
            </w:r>
          </w:p>
        </w:tc>
      </w:tr>
      <w:tr>
        <w:trPr>
          <w:trHeight w:val="14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Армировать железобетонные конструкции различной сложности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 3.3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ия железобетонных конструкций различной сложности.</w:t>
            </w:r>
          </w:p>
        </w:tc>
      </w:tr>
      <w:tr>
        <w:trPr>
          <w:trHeight w:val="1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3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чать расположение стержней, сеток и каркасов в опалубке различны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У 3.3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монтировать различные виды арматуры и арматурных изделий.</w:t>
            </w:r>
          </w:p>
        </w:tc>
      </w:tr>
      <w:tr>
        <w:trPr>
          <w:trHeight w:val="24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У 3.3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варительное натяжение арматурных стержней и пучков стержней.</w:t>
            </w:r>
          </w:p>
        </w:tc>
      </w:tr>
      <w:tr>
        <w:trPr>
          <w:trHeight w:val="20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У 3.3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работ.</w:t>
            </w:r>
          </w:p>
        </w:tc>
      </w:tr>
      <w:tr>
        <w:trPr>
          <w:trHeight w:val="19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3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зметки по чертежам и эскизам мест расположения стержней в арматурных изделиях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З 3.3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монтажа и установки арматуры в проектное положение.</w:t>
            </w:r>
          </w:p>
        </w:tc>
      </w:tr>
      <w:tr>
        <w:trPr>
          <w:trHeight w:val="1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З 3.3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натяжения арматуры в различных конструкциях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З 3.3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едварительного натяжения арматуры.</w:t>
            </w:r>
          </w:p>
        </w:tc>
      </w:tr>
      <w:tr>
        <w:trPr>
          <w:trHeight w:val="7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З 3.3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работ.</w:t>
            </w:r>
          </w:p>
        </w:tc>
      </w:tr>
      <w:tr>
        <w:trPr>
          <w:trHeight w:val="7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Контролировать качество арматур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21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 3.4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арматурных работ</w:t>
            </w:r>
          </w:p>
        </w:tc>
      </w:tr>
      <w:tr>
        <w:trPr>
          <w:trHeight w:val="2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4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качества арматурной стали.</w:t>
            </w:r>
          </w:p>
        </w:tc>
      </w:tr>
      <w:tr>
        <w:trPr>
          <w:trHeight w:val="20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4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варных соединен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4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готовых арматурных изделий проекту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4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верку установленной арматуры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4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устранять дефекты армирования конструкций</w:t>
            </w:r>
          </w:p>
        </w:tc>
      </w:tr>
      <w:tr>
        <w:trPr>
          <w:trHeight w:val="2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 3.4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.</w:t>
            </w:r>
          </w:p>
        </w:tc>
      </w:tr>
      <w:tr>
        <w:trPr>
          <w:trHeight w:val="23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4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отклонения при изготовлении и монтаже арматуры и армоконструкций. </w:t>
            </w:r>
          </w:p>
        </w:tc>
      </w:tr>
      <w:tr>
        <w:trPr>
          <w:trHeight w:val="23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4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емки работ. </w:t>
            </w:r>
          </w:p>
        </w:tc>
      </w:tr>
      <w:tr>
        <w:trPr>
          <w:trHeight w:val="52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4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арматурных конструкций и способы их устранения.</w:t>
            </w:r>
          </w:p>
        </w:tc>
      </w:tr>
      <w:tr>
        <w:trPr>
          <w:trHeight w:val="23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 3.4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.</w:t>
            </w:r>
          </w:p>
        </w:tc>
      </w:tr>
      <w:tr>
        <w:trPr>
          <w:trHeight w:val="22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онтажных работ при возведении всех типов зданий и сооружений из сборных железобетонных и металлически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Выполнять подготовительные работы при производстве монтажных работ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 4.1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ительных работ при производстве монтажных работ.</w:t>
            </w:r>
          </w:p>
        </w:tc>
      </w:tr>
      <w:tr>
        <w:trPr>
          <w:trHeight w:val="10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, приспособления и инвентарь, машины и механизмы для монтажных работ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ать строительные конструкции по маркам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онструкции к монтажу (укрупнительная сборка, временное усиление и предварительная оснастка конструкций элементами приспособлений для выверки и временного закрепления)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нять резьбу болтов и гаек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ать отверстия в бетонных и железобетонных конструкциях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щать стыки монтируемых конструкций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окладки и нащельники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ать металл от коррозии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и схемы производства монтажных работ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места установки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 организовывать рабочее место монтажника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редства подмащивания и защитные ограждения. </w:t>
            </w:r>
          </w:p>
        </w:tc>
      </w:tr>
      <w:tr>
        <w:trPr>
          <w:trHeight w:val="15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безопасные условия работ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безопасные и санитарно-гигиенические условия собственной работы в соответствии с нормативами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основные виды такелажного и монтажного оборудования и приспособлений грузоподъемностью до 10 т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вать сигналы при подъеме, опускании и установке строительных конструкций при монтаже их на высоте и в стесненных условиях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ть такелажные узлы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атывать и сматывать канаты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демонтировать блоки, тали, полиспасты, лебедки и домкраты грузоподъемностью до 10 т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элементы крепежа к монтажу конструкций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крепежные элементы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2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монтажные болты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2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ть болтовые соединения, узлы уплотнен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1.2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тальные канаты в рабочем состоянии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инструмента и приспособлений при монтаже строительных конструкций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электрифицированного и пневматического инструмента и правила работы с ними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таллических и сборных бетонных и железобетонных конструкций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у болтов и гаек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у метизов, за исключением высокопрочных болтов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ки строительных конструкций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одготовки конструкций к монтажу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технологию операций, выполняемых при подготовке мест установки конструкций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рабочих чертежей и схем производства монтажных работ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циональной организации рабочего места монтажника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применения грузозахватных устройств и приспособлений для монтажа сборных железобетонных конструкций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игнализации при транспортировке конструкций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игнализации при подъеме, опускании и установке строительных конструкций, при монтаже их на высоте и в стесненных условиях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акелажных узлов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репления стальных канатов болтовыми зажимами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атывания и сматывания канатов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установки и демонтажа блоков, талей, полиспастов, лебедок и домкратов грузоподъемностью до 10 т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кладирования конструкций в монтажной зоне.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1.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монтажных работ.</w:t>
            </w:r>
          </w:p>
        </w:tc>
      </w:tr>
      <w:tr>
        <w:trPr>
          <w:trHeight w:val="27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Производить монтаж железобетонных конструкций при возведении всех типов здан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 4.2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а железобетонных конструкций при возведении всех типов зданий.</w:t>
            </w:r>
          </w:p>
        </w:tc>
      </w:tr>
      <w:tr>
        <w:trPr>
          <w:trHeight w:val="15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повку сборных железобетонны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ть конструкции в зоне монтажа для удобного подъема в проектное положение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ять правильность установки блоков фундаментов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ывать раствором швы между блоками фундаментов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 сборные железобетонные конструкции различными методами при возведении всех типов здан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 мобильные здания и сооружения из инвентарных блок-контейнеров, демонтировать их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ъем, перемещение, ориентирование и установку различных сборных железобетонны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ременное закрепление установленных сборных железобетонны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ять бетонные и железобетонные конструкции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учным винтовым прессом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строповку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кончательную выверку и закрепление сборных железобетонны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временные крепления сборных железобетонны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елку и герметизацию стыков и швов сборных железобетонны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сборных железобетонных конструкций в особых климатических условиях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2.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ые условия труда при монтаже сборных железобетонны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егулировки оттяжками для удерживания конструкций от раскачивания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ровку самонарезающих болтов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яжки болтовых соединен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монтажа крупнощитовой опалубки из готовых щитов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монтажа крупнощитовой опалубки из готовых щитов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тажа сборных железобетонных конструкций зданий и сооружен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монтажа конструкций одноэтажных промышленных зданий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монтажа конструкций многоэтажных каркасных зданий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монтажа конструкций крупноблочных зданий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монтажа конструкций крупнопанельных здан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 в зимних условиях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онтажа в условиях жаркого климата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монтаже сборных железобетонны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ые машины и механизмы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2.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применения грузозахватных устройств и приспособлений .</w:t>
            </w:r>
          </w:p>
        </w:tc>
      </w:tr>
      <w:tr>
        <w:trPr>
          <w:trHeight w:val="18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Производить монтаж металлических конструкций зданий и соору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 4.3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а металлических конструкций зданий и сооружений.</w:t>
            </w:r>
          </w:p>
        </w:tc>
      </w:tr>
      <w:tr>
        <w:trPr>
          <w:trHeight w:val="21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3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ковать отправочные заводские элементы металлических конструкций с наводкой отверст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3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ть конструкции в зоне монтажа для удобного подъема в проектное положение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3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 металлические колонны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3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 металлические балки и фермы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3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 металлические структурные конструкции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3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 листовые конструкции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3.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ые условия труда при монтаже металлически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4.3.08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3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равила применения грузозахватных устройств и приспособлений для монтажа металлических конструкций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3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нтажа стальны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3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становки металлических конструкций и узлов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3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ременного и постоянного закрепления металлических конструкций и узлов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3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монтаже металлических конструкций.</w:t>
            </w:r>
          </w:p>
        </w:tc>
      </w:tr>
      <w:tr>
        <w:trPr>
          <w:trHeight w:val="24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Контролировать качество монтаж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  4.4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монтажных работ.</w:t>
            </w:r>
          </w:p>
        </w:tc>
      </w:tr>
      <w:tr>
        <w:trPr>
          <w:trHeight w:val="12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4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ходной контроль при монтаже железобетонных и металлических конструкций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4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онный контроль монтажа железобетонных и металлических конструкций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 4.4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риемочный контроль смонтированных железобетонных и металлических конструкций. </w:t>
            </w:r>
          </w:p>
        </w:tc>
      </w:tr>
      <w:tr>
        <w:trPr>
          <w:trHeight w:val="13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4.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на поставку конструкций и узлов.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4.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изуального осмотра и проверки соответствия конструкций и размеров требованиям проекта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4.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мые отклонения от строительных норм и правил при монтаже железобетонных и металлических конструкций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4.0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честву заделки стыков и швов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4.0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ценки качества монтажных работ. </w:t>
            </w:r>
          </w:p>
        </w:tc>
      </w:tr>
      <w:tr>
        <w:trPr>
          <w:trHeight w:val="48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  4.4.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" w:name="__RefHeading___Toc103593999"/>
      <w:bookmarkEnd w:id="11"/>
      <w:r>
        <w:rPr>
          <w:rFonts w:cs="Times New Roman" w:ascii="Times New Roman" w:hAnsi="Times New Roman"/>
          <w:sz w:val="28"/>
          <w:szCs w:val="28"/>
        </w:rPr>
        <w:t>5.1. Примерный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рный учебный план по программе подготовки квалифицированных рабочих, служащих по професс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8.01.2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тер общестро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валификация: мастер общестро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срок обучения – 1 год 10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 получаемого профессионального образования – техн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090"/>
        <w:gridCol w:w="1230"/>
        <w:gridCol w:w="800"/>
        <w:gridCol w:w="820"/>
        <w:gridCol w:w="880"/>
        <w:gridCol w:w="560"/>
        <w:gridCol w:w="742"/>
        <w:gridCol w:w="740"/>
        <w:gridCol w:w="1040"/>
        <w:gridCol w:w="1440"/>
      </w:tblGrid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екс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циклов, предметов, дисциплин, профессиональных модулей, МДК, практи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т.ч в форме практической подготовки</w:t>
            </w:r>
          </w:p>
        </w:tc>
        <w:tc>
          <w:tcPr>
            <w:tcW w:w="3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мендуемый семестр изучения</w:t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ие зан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ые и практические зан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курс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бразовательной программ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2</w:t>
            </w:r>
          </w:p>
        </w:tc>
      </w:tr>
      <w:tr>
        <w:trPr>
          <w:trHeight w:val="300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ООД (10-11 клас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П.0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П.0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П.0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П.0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УП.0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П.06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П.07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П.08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П.09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П.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П.1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П.1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.0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вед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ый проек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Г.00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-гуманитарный цик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>
          <w:trHeight w:val="464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опасность жизнедеятельности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режливого произво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Д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ый профессиональный бло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8</w:t>
            </w:r>
          </w:p>
        </w:tc>
      </w:tr>
      <w:tr>
        <w:trPr>
          <w:trHeight w:val="504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.0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 при выполнении общестроительных рабо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8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троительного черч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троительного материаловед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64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е машины и средства малой механиз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8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изнеса, коммуникации и финансовой грамот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лог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М.0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е бетонных и опалубочных рабо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бетонных и опалубочных  рабо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0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чебная практика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0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>
          <w:trHeight w:val="16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М.0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Выполнение арматурных работ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ДК.03.0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арматурных рабо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.0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чебная практика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П.03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90"/>
        <w:gridCol w:w="1230"/>
        <w:gridCol w:w="800"/>
        <w:gridCol w:w="820"/>
        <w:gridCol w:w="880"/>
        <w:gridCol w:w="560"/>
        <w:gridCol w:w="742"/>
        <w:gridCol w:w="740"/>
        <w:gridCol w:w="1040"/>
        <w:gridCol w:w="1440"/>
      </w:tblGrid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ПБ.1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олнительный профессиональный бло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>
          <w:trHeight w:val="36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Мд.0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е монтажных работ стальных и железобетонных конструк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8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ДКд. 01.0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ологии монтажных работ при возведении всех типов зданий и сооружений из сборных железобетонных и металлических конструк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д.0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практика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д 01.0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и каменных работ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д01.0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Примерный план обучения на предприятии (на рабочем мест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47"/>
        <w:gridCol w:w="1260"/>
        <w:gridCol w:w="1536"/>
        <w:gridCol w:w="1536"/>
        <w:gridCol w:w="1540"/>
        <w:gridCol w:w="1333"/>
        <w:gridCol w:w="1682"/>
        <w:gridCol w:w="1931"/>
      </w:tblGrid>
      <w:tr>
        <w:trPr>
          <w:trHeight w:val="3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бочего места, участка</w:t>
            </w:r>
            <w:r>
              <w:rPr>
                <w:rStyle w:val="FootnoteAnchor"/>
                <w:sz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подготовительных работ при производстве бетонных и опалуб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о бетонные работы различ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качества бетонных и железобето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ремонта бетонных и железобетонных констру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бетонных и опалубочных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ная площад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, настав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ка арматурных выпус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зка арматурной стали на ручных и полуприводных станка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ение операций по гнутью арматурной стали на механическом станке при количестве отгибов на одном стержне до четыре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тка расположения стержней и каркасов в опалубке простых констру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новка арматуры из отдельных стержней в фундаментах и плит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репление арматуры способом ручной вязки; установка и крепление простейших закладных дета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выпусков арматуры из бетона и положения выставленной опалу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арматурных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ная площад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, наставник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1135" w:footer="21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5.3.1. По программе подготовки квалифицированных рабочих и служащих  по  профессии 08.01.27 Мастер общестроительных работ</w:t>
      </w:r>
    </w:p>
    <w:tbl>
      <w:tblPr>
        <w:tblW w:w="157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81"/>
        <w:gridCol w:w="297"/>
        <w:gridCol w:w="575"/>
        <w:gridCol w:w="325"/>
        <w:gridCol w:w="325"/>
        <w:gridCol w:w="325"/>
        <w:gridCol w:w="325"/>
        <w:gridCol w:w="189"/>
        <w:gridCol w:w="136"/>
        <w:gridCol w:w="146"/>
        <w:gridCol w:w="179"/>
        <w:gridCol w:w="103"/>
        <w:gridCol w:w="222"/>
        <w:gridCol w:w="85"/>
        <w:gridCol w:w="240"/>
        <w:gridCol w:w="43"/>
        <w:gridCol w:w="281"/>
        <w:gridCol w:w="1"/>
        <w:gridCol w:w="280"/>
        <w:gridCol w:w="45"/>
        <w:gridCol w:w="263"/>
        <w:gridCol w:w="62"/>
        <w:gridCol w:w="219"/>
        <w:gridCol w:w="106"/>
        <w:gridCol w:w="202"/>
        <w:gridCol w:w="123"/>
        <w:gridCol w:w="158"/>
        <w:gridCol w:w="167"/>
        <w:gridCol w:w="117"/>
        <w:gridCol w:w="207"/>
        <w:gridCol w:w="74"/>
        <w:gridCol w:w="250"/>
        <w:gridCol w:w="34"/>
        <w:gridCol w:w="284"/>
        <w:gridCol w:w="6"/>
        <w:gridCol w:w="278"/>
        <w:gridCol w:w="46"/>
        <w:gridCol w:w="238"/>
        <w:gridCol w:w="86"/>
        <w:gridCol w:w="195"/>
        <w:gridCol w:w="129"/>
        <w:gridCol w:w="152"/>
        <w:gridCol w:w="172"/>
        <w:gridCol w:w="109"/>
        <w:gridCol w:w="215"/>
        <w:gridCol w:w="66"/>
        <w:gridCol w:w="258"/>
        <w:gridCol w:w="23"/>
        <w:gridCol w:w="281"/>
        <w:gridCol w:w="20"/>
        <w:gridCol w:w="264"/>
        <w:gridCol w:w="60"/>
        <w:gridCol w:w="221"/>
        <w:gridCol w:w="103"/>
        <w:gridCol w:w="181"/>
        <w:gridCol w:w="143"/>
        <w:gridCol w:w="141"/>
        <w:gridCol w:w="183"/>
        <w:gridCol w:w="101"/>
        <w:gridCol w:w="223"/>
        <w:gridCol w:w="58"/>
        <w:gridCol w:w="266"/>
        <w:gridCol w:w="42"/>
        <w:gridCol w:w="281"/>
        <w:gridCol w:w="1"/>
        <w:gridCol w:w="280"/>
        <w:gridCol w:w="44"/>
        <w:gridCol w:w="237"/>
        <w:gridCol w:w="87"/>
        <w:gridCol w:w="194"/>
        <w:gridCol w:w="130"/>
        <w:gridCol w:w="178"/>
        <w:gridCol w:w="146"/>
        <w:gridCol w:w="135"/>
        <w:gridCol w:w="138"/>
        <w:gridCol w:w="51"/>
        <w:gridCol w:w="95"/>
        <w:gridCol w:w="229"/>
        <w:gridCol w:w="52"/>
        <w:gridCol w:w="272"/>
        <w:gridCol w:w="9"/>
        <w:gridCol w:w="281"/>
        <w:gridCol w:w="34"/>
        <w:gridCol w:w="247"/>
        <w:gridCol w:w="77"/>
        <w:gridCol w:w="207"/>
        <w:gridCol w:w="117"/>
        <w:gridCol w:w="167"/>
        <w:gridCol w:w="157"/>
        <w:gridCol w:w="174"/>
        <w:gridCol w:w="150"/>
        <w:gridCol w:w="324"/>
      </w:tblGrid>
      <w:tr>
        <w:trPr>
          <w:trHeight w:val="270" w:hRule="atLeast"/>
        </w:trPr>
        <w:tc>
          <w:tcPr>
            <w:tcW w:w="15790" w:type="dxa"/>
            <w:gridSpan w:val="9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курс</w:t>
            </w:r>
          </w:p>
        </w:tc>
      </w:tr>
      <w:tr>
        <w:trPr>
          <w:trHeight w:val="60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ндекс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омпо</w:t>
              <w:softHyphen/>
              <w:t>ненты про</w:t>
              <w:softHyphen/>
              <w:t>грамм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ентябрь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9 сент. - 5 окт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ктябрь</w:t>
            </w:r>
          </w:p>
        </w:tc>
        <w:tc>
          <w:tcPr>
            <w:tcW w:w="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7 окт.-2 ноября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оябрь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екабрь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9 дек.-4 янв.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Январь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6 янв.-1 фев.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евраль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3 фев.-1 марта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арт</w:t>
            </w:r>
          </w:p>
        </w:tc>
        <w:tc>
          <w:tcPr>
            <w:tcW w:w="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0 мата - 5 апр.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Апрель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7 апр.-3 мая</w:t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ай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юнь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Всего часов</w:t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-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-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5-2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2-28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6-1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3-19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0-26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-9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-1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7-23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4-30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-7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-1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5-21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2-28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-1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2-18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9-25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-8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-15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6-22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-8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-15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6-2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3-29</w:t>
            </w:r>
          </w:p>
        </w:tc>
        <w:tc>
          <w:tcPr>
            <w:tcW w:w="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6-1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3-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0-26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-1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1-17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8-2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5-3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-7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-1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5-2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2-28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3946" w:type="dxa"/>
            <w:gridSpan w:val="8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7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9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1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3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7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8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9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1/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7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1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3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5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6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13946" w:type="dxa"/>
            <w:gridSpan w:val="8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П.0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щеоб</w:t>
              <w:softHyphen/>
              <w:t>разова</w:t>
              <w:softHyphen/>
              <w:t>тельный цикл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П.01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</w:t>
            </w:r>
          </w:p>
        </w:tc>
      </w:tr>
      <w:tr>
        <w:trPr>
          <w:trHeight w:val="176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П.02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</w:t>
              <w:softHyphen/>
              <w:t>тура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П.03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</w:t>
              <w:softHyphen/>
              <w:t>странный язык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</w:t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П.04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</w:t>
              <w:softHyphen/>
              <w:t>тика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</w:t>
            </w:r>
          </w:p>
        </w:tc>
      </w:tr>
      <w:tr>
        <w:trPr>
          <w:trHeight w:val="169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П.05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П.06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</w:t>
              <w:softHyphen/>
              <w:t>ская культура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</w:t>
            </w:r>
          </w:p>
        </w:tc>
      </w:tr>
      <w:tr>
        <w:trPr>
          <w:trHeight w:val="78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П.07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безопас</w:t>
              <w:softHyphen/>
              <w:t>ности жизнедея</w:t>
              <w:softHyphen/>
              <w:t>тель</w:t>
              <w:softHyphen/>
              <w:t>ности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</w:tr>
      <w:tr>
        <w:trPr>
          <w:trHeight w:val="196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П.08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строно</w:t>
              <w:softHyphen/>
              <w:t>ми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182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П.09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</w:tr>
      <w:tr>
        <w:trPr>
          <w:trHeight w:val="103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П.1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</w:tr>
      <w:tr>
        <w:trPr>
          <w:trHeight w:val="281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П.11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</w:t>
              <w:softHyphen/>
              <w:t>тика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</w:t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УП.12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дной язык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П.01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ст</w:t>
              <w:softHyphen/>
              <w:t>вове</w:t>
              <w:softHyphen/>
              <w:t>дение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</w:t>
            </w:r>
          </w:p>
        </w:tc>
      </w:tr>
      <w:tr>
        <w:trPr>
          <w:trHeight w:val="31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ивиду</w:t>
              <w:softHyphen/>
              <w:t>альный проек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ме</w:t>
              <w:softHyphen/>
              <w:t>жуточ</w:t>
              <w:softHyphen/>
              <w:t>ная аттеста</w:t>
              <w:softHyphen/>
              <w:t>ция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</w:tr>
      <w:tr>
        <w:trPr>
          <w:trHeight w:val="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Всего час. в неделю </w:t>
              <w:br/>
              <w:t>учебных занятий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>1476</w:t>
            </w:r>
          </w:p>
        </w:tc>
      </w:tr>
      <w:tr>
        <w:trPr>
          <w:trHeight w:val="27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</w:r>
          </w:p>
        </w:tc>
        <w:tc>
          <w:tcPr>
            <w:tcW w:w="12880" w:type="dxa"/>
            <w:gridSpan w:val="7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курс</w:t>
            </w:r>
          </w:p>
        </w:tc>
        <w:tc>
          <w:tcPr>
            <w:tcW w:w="264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оненты программы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ент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9 сент. - 5 окт.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ктябрь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7 окт.-2 ноября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оябрь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екабрь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9 дек.-4 янв.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Янва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6 янв.-1 фев.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евраль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3 фев.-1 марта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арт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0 мата - 5 апр.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Апрель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7 апр.-3 мая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ай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юнь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Всего часов</w:t>
            </w:r>
          </w:p>
        </w:tc>
      </w:tr>
      <w:tr>
        <w:trPr>
          <w:trHeight w:val="900" w:hRule="atLeast"/>
        </w:trPr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-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-14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5-2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2-2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6-1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3-1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0-26</w:t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-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-16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7-2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4-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-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-1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5-2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2-28</w:t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-1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2-1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9-2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-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-1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6-22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-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-15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6-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3-29</w:t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6-1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3-19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0-26</w:t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-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1-1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8-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5-3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-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-1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5-2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2-28</w:t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07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5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9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1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1/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6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5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26</w:t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07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Г.00</w:t>
            </w:r>
          </w:p>
        </w:tc>
        <w:tc>
          <w:tcPr>
            <w:tcW w:w="20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1</w:t>
            </w:r>
          </w:p>
        </w:tc>
        <w:tc>
          <w:tcPr>
            <w:tcW w:w="20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472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2</w:t>
            </w:r>
          </w:p>
        </w:tc>
        <w:tc>
          <w:tcPr>
            <w:tcW w:w="20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3</w:t>
            </w:r>
          </w:p>
        </w:tc>
        <w:tc>
          <w:tcPr>
            <w:tcW w:w="20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зопасность жизнедеятельности  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4</w:t>
            </w:r>
          </w:p>
        </w:tc>
        <w:tc>
          <w:tcPr>
            <w:tcW w:w="20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Г.05</w:t>
            </w:r>
          </w:p>
        </w:tc>
        <w:tc>
          <w:tcPr>
            <w:tcW w:w="20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Б</w:t>
            </w:r>
          </w:p>
        </w:tc>
        <w:tc>
          <w:tcPr>
            <w:tcW w:w="2064" w:type="dxa"/>
            <w:gridSpan w:val="6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0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ая подготовка при выполнении отделочных строительных работ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206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строительного черчения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20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строительного материаловедения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20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е машины и средства малой механизации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532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20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изнеса, коммуникации и финансовой грамотности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0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логии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64"/>
        <w:gridCol w:w="282"/>
        <w:gridCol w:w="282"/>
        <w:gridCol w:w="307"/>
        <w:gridCol w:w="283"/>
        <w:gridCol w:w="281"/>
        <w:gridCol w:w="281"/>
        <w:gridCol w:w="308"/>
        <w:gridCol w:w="281"/>
        <w:gridCol w:w="308"/>
        <w:gridCol w:w="281"/>
        <w:gridCol w:w="284"/>
        <w:gridCol w:w="281"/>
        <w:gridCol w:w="284"/>
        <w:gridCol w:w="284"/>
        <w:gridCol w:w="284"/>
        <w:gridCol w:w="284"/>
        <w:gridCol w:w="281"/>
        <w:gridCol w:w="281"/>
        <w:gridCol w:w="281"/>
        <w:gridCol w:w="281"/>
        <w:gridCol w:w="281"/>
        <w:gridCol w:w="281"/>
        <w:gridCol w:w="284"/>
        <w:gridCol w:w="281"/>
        <w:gridCol w:w="284"/>
        <w:gridCol w:w="284"/>
        <w:gridCol w:w="284"/>
        <w:gridCol w:w="281"/>
        <w:gridCol w:w="308"/>
        <w:gridCol w:w="281"/>
        <w:gridCol w:w="281"/>
        <w:gridCol w:w="281"/>
        <w:gridCol w:w="281"/>
        <w:gridCol w:w="308"/>
        <w:gridCol w:w="281"/>
        <w:gridCol w:w="284"/>
        <w:gridCol w:w="281"/>
        <w:gridCol w:w="281"/>
        <w:gridCol w:w="281"/>
        <w:gridCol w:w="281"/>
        <w:gridCol w:w="284"/>
        <w:gridCol w:w="284"/>
        <w:gridCol w:w="331"/>
        <w:gridCol w:w="474"/>
      </w:tblGrid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бетонных и опалубочных рабо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бетонных и опалубочных работ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Выполнение арматурных работ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ология арматурных работ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</w:tc>
      </w:tr>
      <w:tr>
        <w:trPr>
          <w:trHeight w:val="406" w:hRule="atLeast"/>
        </w:trPr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ПБ.</w:t>
            </w:r>
          </w:p>
        </w:tc>
        <w:tc>
          <w:tcPr>
            <w:tcW w:w="2064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Мд.01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монтажных работ стальных и железобетонных конструк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д. 01.0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монтажных работ стальных и железобетонных конструкц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д.0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час. в неделю </w:t>
              <w:br/>
              <w:t>учебных занятий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7" w:right="-5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2" w:name="__RefHeading___Toc103594002"/>
      <w:bookmarkEnd w:id="1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3" w:name="__RefHeading___Toc103594003"/>
      <w:bookmarkEnd w:id="1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4" w:name="__RefHeading___Toc103594004"/>
      <w:bookmarkEnd w:id="1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5" w:name="__RefHeading___Toc103594005"/>
      <w:bookmarkEnd w:id="1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троительного черч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нансовой грамот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логия общестроительных работ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тонные работ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матурные плитко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таж стальных и железобетонных конструк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08.01.27 Мастер общестроительных рабо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стор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9"/>
        <w:gridCol w:w="46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29" w:hanging="0"/>
              <w:jc w:val="both"/>
              <w:rPr/>
            </w:pPr>
            <w:r>
              <w:rPr>
                <w:spacing w:val="-6"/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наглядных пособ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 – меловая, 180х12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липчарт</w:t>
            </w:r>
            <w:bookmarkStart w:id="16" w:name="_GoBack"/>
            <w:bookmarkEnd w:id="16"/>
            <w:r>
              <w:rPr>
                <w:iCs w:val="false"/>
                <w:lang w:eastAsia="en-US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агнитно-маркерный, размер 70х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с лицензионным П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 проекто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</w:t>
            </w:r>
            <w:r>
              <w:rPr>
                <w:spacing w:val="-6"/>
              </w:rPr>
              <w:t>1024x768) | 4000 ANSI | 20 000:1 | TR: 1.96 ~ 2.1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инте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формат бумаги A4, технология печати лазерный, монохромный, макс. разрешение 600x600 dp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глядные пособия (комплекты учебных таблиц, плакатов, портретов выдающихся ученых, поэтов, писателей и др.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в ассортимен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рические карт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ольные в ассортимент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Рабочие тетради для студент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даются преподавател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Презентации по тема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электронном носите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идеоматериал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электронном носите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Иностранный язык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4241"/>
        <w:gridCol w:w="46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енический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Рабочее место преподавател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классна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 – меловая, 180х120 с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ционный экра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лакатниц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, размером 1280х240х760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61" w:hanging="0"/>
              <w:rPr/>
            </w:pPr>
            <w:r>
              <w:rPr>
                <w:spacing w:val="-6"/>
                <w:lang w:eastAsia="en-US"/>
              </w:rPr>
              <w:t>Компьютер с лицензионным программным обеспечением с выходом в интерн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ультимедиа проекто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 «Грамматика английского язык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, раздаточный материа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электронных пособ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электронном носител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и для аудир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и по каждой тем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Раздаточные материал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 виде карточе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дактические материал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 виде карточе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Безопасность жизнедеятельност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61"/>
        <w:gridCol w:w="46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hanging="0"/>
              <w:rPr/>
            </w:pPr>
            <w:r>
              <w:rPr>
                <w:spacing w:val="-6"/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 – меловая, 180х120 с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ционный экра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, размером 1280х240х76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а проектор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лоса препятств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 сборный комплек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 «Безопасность жизнедеятельности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лакаты, карточки, макеты, муляж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 «Гражданская оборона и защита при ЧС», «Основы воинской службы», «Медико-санитарная подготовк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 набор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электронных пособ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 электронном виде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Средства индивидуальной защиты, аптечка индивидуальна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течка первой медицинской помощ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е оружие (не огнестрельное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 сейфе у преподава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идактический материа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лакаты, макеты, наглядные материал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сновы строительного черч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9"/>
        <w:gridCol w:w="46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тол чертеж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ревянный накло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Стул ученическ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0"/>
              <w:ind w:left="0" w:hanging="0"/>
              <w:contextualSpacing/>
              <w:rPr/>
            </w:pPr>
            <w:r>
              <w:rPr>
                <w:lang w:val="ru-RU"/>
              </w:rPr>
              <w:t>Р</w:t>
            </w:r>
            <w:r>
              <w:rPr/>
              <w:t>абочее место преподава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наглядных пособ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гнитно-меловая, размер 180х12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лицензионным программным обеспечение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43" w:hanging="0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,</w:t>
            </w:r>
            <w:r>
              <w:rPr>
                <w:lang w:eastAsia="en-US"/>
              </w:rPr>
              <w:t xml:space="preserve"> Компас-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utoca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инте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формат бумаги A4, технология печати лазерный, монохромный, макс. разрешение 600x600 dp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модел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еревянные мак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 наборе по тем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чертёжных инструментов и приспособлен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 ассортименте (карандаши, линейки, ластики, циркули и т.д.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езентации по тема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 электронном вид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идеоматериал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 электронном виде по тема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ологии общестроительных 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61"/>
        <w:gridCol w:w="46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jc w:val="both"/>
              <w:rPr>
                <w:lang w:eastAsia="en-US"/>
              </w:rPr>
            </w:pPr>
            <w:r>
              <w:rPr>
                <w:rStyle w:val="C15"/>
              </w:rPr>
              <w:t>Посадочные места по количеству обучающихс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и стул ученические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ind w:left="51" w:hanging="0"/>
              <w:jc w:val="both"/>
              <w:rPr>
                <w:lang w:eastAsia="en-US"/>
              </w:rPr>
            </w:pPr>
            <w:r>
              <w:rPr>
                <w:rStyle w:val="C15"/>
              </w:rPr>
              <w:t>Рабочее место преподава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ллажи книжны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з ламинированного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о-методической документ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На рабочем месте преподавателя в электронном вид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rStyle w:val="C15"/>
              </w:rPr>
              <w:t>Компьютер для преподава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hanging="0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,</w:t>
            </w:r>
            <w:r>
              <w:rPr>
                <w:lang w:eastAsia="en-US"/>
              </w:rPr>
              <w:t xml:space="preserve"> Компас-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utoca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А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, черно-белый, двусторонняя печать, A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x1200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4) 35стр/м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: планшетный/протяжной, 600x600 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USB, RJ-45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отоаппара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Широкоугольный 7,1-кратный зум-объектив NIKKOR </w:t>
              <w:br/>
              <w:t>•    Большая матрица ПЗС с разрешением 10,1 мегапикселя</w:t>
              <w:br/>
              <w:t>•    7,5 см (3 дюйма) ЖКИ монитор</w:t>
              <w:br/>
              <w:t>•    Запись видеороликов HD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ind w:left="51" w:hanging="0"/>
              <w:jc w:val="both"/>
              <w:rPr>
                <w:lang w:eastAsia="en-US"/>
              </w:rPr>
            </w:pPr>
            <w:r>
              <w:rPr>
                <w:rStyle w:val="C15"/>
              </w:rPr>
              <w:t>Комплект инструментов и приспособлений;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бразцы ручного инструмента арматурщика, бетонщ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jc w:val="both"/>
              <w:rPr>
                <w:lang w:eastAsia="en-US"/>
              </w:rPr>
            </w:pPr>
            <w:r>
              <w:rPr>
                <w:rStyle w:val="C15"/>
              </w:rPr>
              <w:t>Комплект учебно-наглядных пособий;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вязки арматуры, закрепления опалуб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jc w:val="both"/>
              <w:rPr>
                <w:lang w:eastAsia="en-US"/>
              </w:rPr>
            </w:pPr>
            <w:r>
              <w:rPr>
                <w:rStyle w:val="C15"/>
              </w:rPr>
              <w:t>Учебные пособия;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 виде методичек в бумажном и электронном вид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jc w:val="both"/>
              <w:rPr>
                <w:lang w:eastAsia="en-US"/>
              </w:rPr>
            </w:pPr>
            <w:r>
              <w:rPr>
                <w:rStyle w:val="C15"/>
              </w:rPr>
              <w:t>Наглядные пособия (</w:t>
            </w:r>
            <w:r>
              <w:rPr>
                <w:rStyle w:val="C21"/>
              </w:rPr>
              <w:t>планшеты, действующие стенды, плакаты и др)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 ассортименте по тема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ы финансовой грамотн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"/>
        <w:gridCol w:w="4239"/>
        <w:gridCol w:w="466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ул ученический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бочее место преподавател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29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классна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гнитно-меловая, размер 180х120 с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ционный экра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(флипчарт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гнитно-маркерный на роликах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Компьютер с лицензионным программным обеспечением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, черно-белый, двусторонняя печать, A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x1200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4) 35стр/м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анер: планшетный/протяжной, 600x600 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: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USB, RJ-45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электронных пособ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 электронном виде на рабочем месте преподавател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Style w:val="Markedcontent"/>
                <w:szCs w:val="24"/>
              </w:rPr>
              <w:t>Перечень проектных контрактов/договоров, направленных на разработку различных материалов, способствующих повышению финансовой грамотности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меры заполнения документации в бумажном и электронном вид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/>
        <w:t>«Основы экологи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4284"/>
        <w:gridCol w:w="46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ул ученический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 xml:space="preserve">Рабочее место преподавателя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left="-41" w:right="-64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ска классная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>Магнитно-меловая, размер 180х120 с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ционный экра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тенный экран с ручным управление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Флипчарт на колесиках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 лицензионным программным обеспечением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83" w:hanging="0"/>
              <w:rPr/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, черно-белый, двусторонняя печать, A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x1200dp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4) 35стр/м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анер: планшетный/протяжной, 600x600 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: 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 xml:space="preserve">USB, RJ-45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Учебно-наглядные пособ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каты, карточки, макеты в ассортимент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Комплект законодательных актов в области охраны окружающей среды и рационального природопользования, инструктивно–методических указаний специально уполномоченных государственных органов по расчету платежей за загрязнение окружающей среды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электронном вид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портивн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05"/>
        <w:gridCol w:w="46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>Инвентарь для спортивных игр: мячи, сетки, стойки, щиты, кольца баскетбольные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ассортименте для каждого вида спор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>Инвентарь для гимнастики: гимнастические маты, гимнастические скамейки, гимнастический конь, гимнастический козёл, гимнастические брусья, гимнастический турник, «Шведская стенка»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>В ассортименте для каждого вида спор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ыжный инвентар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т лыжни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lang w:eastAsia="en-US"/>
              </w:rPr>
              <w:t>Игровая форма для спортивных иг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ассортименте по размер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орма и шиповки для лёгкой атлетик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ассортименте по размер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Гимнастические обручи и скакал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>В ассортимен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Гимнастический кана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опчатобумажный 4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ойки для прыжков в высот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>Алюминиевые с планкой 3 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41" w:right="-36" w:hanging="0"/>
              <w:rPr/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 табл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Электронное с обратным отчет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вист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стиковый спортив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унд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>Электронный спортив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left="21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ктов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9"/>
        <w:gridCol w:w="45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ый экра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астенный с механическим управлени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а для зрителе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кционные мягкие для актового за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сто звукооператор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, звуковой пуль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 2,4 к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ветовые прибор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офиты для заливки сц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и микрофонны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е телескопическ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гитар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асгитара, сологита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: синтезатор и усилитель зву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нтезатор с профессиональным звуком, усилитель звука 100 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дарная установ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2581" w:leader="none"/>
              </w:tabs>
              <w:rPr/>
            </w:pPr>
            <w:r>
              <w:rPr>
                <w:lang w:eastAsia="en-US"/>
              </w:rPr>
              <w:t>Полная ударная устано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илите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 100 Вт на каждый инструмен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а для электрогитар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ощность 100 В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оутбук ASUS модель D541N Оперативная память 8Gb, 1 Tb жесткий диск, Экран 14", Window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вуковой пуль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фессиональ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ибуна для выступлен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ламинированного ДС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итальн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9"/>
        <w:gridCol w:w="45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емонстрационный экра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я библиотек из ламинированного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фисные стулья стандар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лицензионным ПО и выходом в Интерн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87" w:right="-57" w:hanging="0"/>
              <w:rPr/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деопроектор со стационарным пультом управл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, черно-белый, двусторонняя печать, A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x1200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4) 35стр/мин,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анер: планшетный/протяжной, 600x600 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: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, RJ-45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ибуна для выступлен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ламинированного ДС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4424"/>
        <w:gridCol w:w="44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ул ученический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 xml:space="preserve">Рабочее место преподавателя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ind w:left="-58" w:right="-6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ска классная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гнитно-меловая, размер 180х120 с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ционный экра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>Из ламинированного ДСП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Плакатниц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умба из ламинированного ДСП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 лицензионным программным обеспечением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Монитор, клавиатура, мышь, </w:t>
            </w:r>
            <w:r>
              <w:rPr>
                <w:lang w:val="en-US" w:eastAsia="en-US"/>
              </w:rPr>
              <w:t>Win</w:t>
            </w:r>
            <w:r>
              <w:rPr>
                <w:lang w:eastAsia="en-US"/>
              </w:rPr>
              <w:t xml:space="preserve">10,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36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, черно-белый, двусторонняя печать, A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x1200dp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4) 35стр/мин, </w:t>
            </w:r>
          </w:p>
          <w:p>
            <w:pPr>
              <w:pStyle w:val="Normal"/>
              <w:spacing w:lineRule="auto" w:line="240" w:before="0" w:after="0"/>
              <w:ind w:left="-58" w:right="-36" w:hanging="28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анер: планшетный/протяжной, 600x600 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: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, RJ-45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 «Материаловедение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цы строительных материалов в ассортимент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т лабораторного оборудования для определения технических характеристик материал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>Прибор Вика, сита лабораторные, конус для определения подвижности раствор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цы  строительных материал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ассортименте по темам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lang w:eastAsia="en-US"/>
              </w:rPr>
              <w:t>Комплект электронных пособ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электронном виде в библиотеке преподавателя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Комплект ГОСТов на строительные материал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электронном виде в библиотеке преподавател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рматурные работы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7"/>
        <w:gridCol w:w="45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jc w:val="both"/>
              <w:rPr>
                <w:lang w:eastAsia="en-US"/>
              </w:rPr>
            </w:pPr>
            <w:r>
              <w:rPr>
                <w:rStyle w:val="C15"/>
              </w:rPr>
              <w:t>Посадочные места по количеству обучающихс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и сту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ind w:left="51" w:hanging="0"/>
              <w:jc w:val="both"/>
              <w:rPr>
                <w:lang w:eastAsia="en-US"/>
              </w:rPr>
            </w:pPr>
            <w:r>
              <w:rPr>
                <w:rStyle w:val="C15"/>
              </w:rPr>
              <w:t>Рабочее место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jc w:val="both"/>
              <w:rPr/>
            </w:pPr>
            <w:r>
              <w:rPr>
                <w:lang w:eastAsia="en-US"/>
              </w:rPr>
              <w:t>Стеллажи книжн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ламинированного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складирования материалов и инструмен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еталлический архив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чики запираемые для вещ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6 отдел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студен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, верстак строитель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для складирования инструментов и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-верстак металлический с полочкам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ойка промышл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Из нержавеющей стал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толет для вязки арма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кумуляторный пистолет, напряжение 18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чной станок для гибки арма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еталлический, максимальный диаметр арматуры 12 мм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Угло-шлифовальная машин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 1100 Вт, диаметр 125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жка гидравлическая, грузоподъемностью 1,5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ая, грузоподъемность 1,5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Кран-балка, грузоподъемностью до 2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рузоподъемность 2 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для резки арма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8" w:right="-55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ощность 380 Вт, число хода ножа 48 раз/мин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rStyle w:val="C15"/>
              </w:rPr>
              <w:t>Компьютер для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, клавиатура, мыш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val="en-US" w:eastAsia="en-US"/>
              </w:rPr>
              <w:t xml:space="preserve">Win10, Office365, </w:t>
            </w:r>
            <w:r>
              <w:rPr>
                <w:lang w:eastAsia="en-US"/>
              </w:rPr>
              <w:t>Компас</w:t>
            </w:r>
            <w:r>
              <w:rPr>
                <w:lang w:val="en-US" w:eastAsia="en-US"/>
              </w:rPr>
              <w:t>-3D, Autocad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А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, черно-белый, двусторонняя печать, A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x1200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4) 35стр/мин, 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анер: планшетный/протяжной, 600x600 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: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, RJ-45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пециализированное оборудование, мебель и системы хра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жницы для резки арма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ческие, диаметр прутка 1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ещи арматурн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язальные усил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зчик арма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учной, диаметр до 1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измерительного инструмен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Уровень в ассортименте, уголки, линейки, рулет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учной строительный инстру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лотки, кувалда, ведро, клещи, лопат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вязки арма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 ассортименте по тем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по безопасности выполнения рабо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технологии выполнения арматурных работ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о те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тонные работы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7"/>
        <w:gridCol w:w="45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jc w:val="both"/>
              <w:rPr>
                <w:lang w:eastAsia="en-US"/>
              </w:rPr>
            </w:pPr>
            <w:r>
              <w:rPr>
                <w:rStyle w:val="C15"/>
              </w:rPr>
              <w:t>Посадочные места по количеству обучающихс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й стол и сту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ind w:left="51" w:hanging="0"/>
              <w:jc w:val="both"/>
              <w:rPr>
                <w:lang w:eastAsia="en-US"/>
              </w:rPr>
            </w:pPr>
            <w:r>
              <w:rPr>
                <w:rStyle w:val="C15"/>
              </w:rPr>
              <w:t>Рабочее место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ллажи книжн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ламинированного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складирования материал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еталлический архив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чики запираемые для вещ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6 отдел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бетонщ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, верстак строитель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ойка промышл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Из нержавеющей стал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сер строитель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 1600 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уруповерт строитель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кумуляторный, частота вращения 1250 об/ м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тоносмесите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бъем 132 л, мощность 550 В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братор для бет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 1000 В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rStyle w:val="C15"/>
              </w:rPr>
              <w:t>Компьютер для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, клавиатура, мыш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val="en-US" w:eastAsia="en-US"/>
              </w:rPr>
              <w:t xml:space="preserve">Win10, Office365, </w:t>
            </w:r>
            <w:r>
              <w:rPr>
                <w:lang w:eastAsia="en-US"/>
              </w:rPr>
              <w:t>Компас</w:t>
            </w:r>
            <w:r>
              <w:rPr>
                <w:lang w:val="en-US" w:eastAsia="en-US"/>
              </w:rPr>
              <w:t>-3D, Autocad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ФУ А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, черно-белый, двусторонняя печать, A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x1200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4) 35стр/мин,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анер: планшетный/протяжной, 600x600 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: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, RJ-45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учной инструмент бетонщ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ельма, лопата совковая, ведро, шпатель, молото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измерительных инструмен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Уровень, угольник, линейка, рулетка, лазерный урове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Строительный цирку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стиковый со вставным карандаш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опалуб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 ассортименте по тем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по безопасности выполнения рабо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для выполнения бетонных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 по технологии выполнения бетонных рабо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для выполнения бето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 стальных и железобетонных конструкций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7"/>
        <w:gridCol w:w="45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jc w:val="both"/>
              <w:rPr>
                <w:lang w:eastAsia="en-US"/>
              </w:rPr>
            </w:pPr>
            <w:r>
              <w:rPr>
                <w:rStyle w:val="C15"/>
              </w:rPr>
              <w:t>Посадочные места по количеству обучающихс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Ученический стол и сту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ind w:left="51" w:hanging="0"/>
              <w:jc w:val="both"/>
              <w:rPr>
                <w:lang w:eastAsia="en-US"/>
              </w:rPr>
            </w:pPr>
            <w:r>
              <w:rPr>
                <w:rStyle w:val="C15"/>
              </w:rPr>
              <w:t>Рабочее место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30" w:after="3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ллажи книжн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ламинированного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еллажи для складирования материал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 архив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чики запираемые для вещ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6 отдел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Рабочее место монтажн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, верстак строитель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ойка промышл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Из нержавеющей стал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>
          <w:trHeight w:val="36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уруповерт строитель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кумуляторный, частота вращения 1250 об/ м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rStyle w:val="C15"/>
              </w:rPr>
              <w:t>Компьютер для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, клавиатура, мыш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val="en-US" w:eastAsia="en-US"/>
              </w:rPr>
              <w:t xml:space="preserve">Win10, Office365, </w:t>
            </w:r>
            <w:r>
              <w:rPr>
                <w:lang w:eastAsia="en-US"/>
              </w:rPr>
              <w:t>Компас</w:t>
            </w:r>
            <w:r>
              <w:rPr>
                <w:lang w:val="en-US" w:eastAsia="en-US"/>
              </w:rPr>
              <w:t>-3D, Autocad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lang w:eastAsia="en-US"/>
              </w:rPr>
            </w:pPr>
            <w:r>
              <w:rPr>
                <w:b w:val="false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А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, черно-белый, двусторонняя печать, A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x1200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4) 35стр/мин, </w:t>
            </w:r>
          </w:p>
          <w:p>
            <w:pPr>
              <w:pStyle w:val="Normal"/>
              <w:spacing w:lineRule="auto" w:line="240" w:before="0" w:after="0"/>
              <w:ind w:left="-10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анер: планшетный/протяжной, 600x600 dp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: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B, RJ-45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учной инструмент монтажн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лоток- кирочка, лом, скальпель, чеканка и т.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измерительных инструмен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ровень, угольник, линейка, рулетка, лазерный урове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строительных конструкц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 ассортимент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ы  приспособлений для стропов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 ассортименте по тем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лакаты по безопасности выполнения рабо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ля выполнения монтажа конструк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лакаты по технологии выполнения работ по монтажу строительных конструкц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для выполнения монтажа конструкци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етонные строительные работы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троительного профиля, обеспечивающих деятельность обучающихся в профессиональных областях: 16 Строительство и жилищно-коммунальное хозяйство, 40 Сквозные виды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, участка «Строительная площадка для выполнения бетонных и арматурных работ» </w:t>
      </w:r>
      <w:r>
        <w:rPr>
          <w:rFonts w:cs="Times New Roman" w:ascii="Times New Roman" w:hAnsi="Times New Roman"/>
          <w:sz w:val="24"/>
          <w:szCs w:val="24"/>
        </w:rPr>
        <w:t>Государственной корпорации по атомной энергии «Росатом»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858"/>
        <w:gridCol w:w="40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чики запираемые для вещей</w:t>
              <w:tab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 6 отдел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чики для хранения инструменто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е запираем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сер строитель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1400 В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уруповерт строительны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исло оборотов – 450 об/мин, напряжение – 10,8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тоносмесите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132 л, мощность 550 В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столет для вязки арматур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Аккумуляторный пистолет, напряжение 18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чной станок для гибки арматур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еталлический, максимальный диаметр арматуры 12 мм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ло-шлифовальная машин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ощность 1100 Вт, диаметр 125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жка гидравлическа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ая, грузоподъемность 1,5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мости строительны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шка – тура, высотой 4,2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лакаты по технике безопасности и охране труда на производств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в соответствии с видами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ехнологические карты на выполнение рабо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по видам выполняемых рабо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Hlk68082241"/>
      <w:bookmarkStart w:id="18" w:name="_Hlk68082241"/>
    </w:p>
    <w:p>
      <w:pPr>
        <w:pStyle w:val="Subtitle"/>
        <w:ind w:firstLine="709"/>
        <w:jc w:val="both"/>
        <w:rPr/>
      </w:pPr>
      <w:bookmarkStart w:id="19" w:name="__RefHeading___Toc103594006"/>
      <w:bookmarkEnd w:id="1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8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6"/>
        <w:gridCol w:w="2694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блока ООД, СГ, ОПБ, Д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 36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Основы строительного чер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C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Основы строительного чер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Выполнение бетонных и опалубочных рабо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. Выполнение арматурных рабо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1. Выполнение монтажных работ стальных и железобетонных констру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0" w:name="__RefHeading___Toc103594007"/>
      <w:bookmarkEnd w:id="2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1" w:name="_Hlk68082671"/>
      <w:bookmarkStart w:id="22" w:name="_Hlk68082671"/>
      <w:bookmarkEnd w:id="22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3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Hlk68082671"/>
      <w:bookmarkStart w:id="25" w:name="__RefHeading___Toc103594009"/>
      <w:bookmarkEnd w:id="24"/>
      <w:bookmarkEnd w:id="2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6 Строительство и жилищно-коммунальн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40 Сквозные виды профессиональной деятельности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6" w:name="__RefHeading___Toc103594010"/>
      <w:bookmarkStart w:id="27" w:name="_Hlk68082695"/>
      <w:bookmarkEnd w:id="2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7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8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28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мастер общестроительных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  <w:bookmarkStart w:id="29" w:name="__RefHeading___Toc103594012"/>
      <w:bookmarkStart w:id="30" w:name="__RefHeading___Toc10359401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31" w:name="__RefHeading___Toc103594012"/>
      <w:r>
        <w:rPr/>
        <w:t>Раздел 8. Разработчики примерной основной образовательной программы</w:t>
      </w:r>
      <w:bookmarkEnd w:id="31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Е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монтажный техникум», начальник управления по ПКР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монтажный техникум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монтаж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И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монтаж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скин О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монтаж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Ю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монтаж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Е.Л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монтаж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монтаж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ина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монтаж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Л.Э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монтажный техникум», мастер производственного обуч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 Р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монтажный техникум», начальник управления по воспитательной работе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Т.Л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ОУ «Курский монтажный техникум»,         заместитель директора, преподаватель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6" w:hanging="147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62" w:hanging="147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178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4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2" w:hanging="147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ase-ec.ru/career/prof-standarts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6-09T14:36:00Z</cp:lastPrinted>
  <dcterms:modified xsi:type="dcterms:W3CDTF">2022-09-07T09:42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