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</w:t>
      </w:r>
      <w:bookmarkStart w:id="1" w:name="_Hlk139960007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01.03 Делопроизводитель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  <w:r>
        <w:rPr>
          <w:rFonts w:cs="Times New Roman" w:ascii="Times New Roman" w:hAnsi="Times New Roman"/>
          <w:sz w:val="24"/>
        </w:rPr>
        <w:br/>
        <w:t>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6.00.00 История и археолог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05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унькина Марин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ый колледж федерального государственного бюджетного образовательного учреждения высшего образования «Российский государственный гуманитарный университет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2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2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07 Административно-управленческая и офисная деятельно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3. Матрица компетенций выпускник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1. Примерный учебный план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68082010"/>
      <w:bookmarkStart w:id="5" w:name="_Hlk68082010"/>
      <w:bookmarkEnd w:id="5"/>
    </w:p>
    <w:p>
      <w:pPr>
        <w:pStyle w:val="Heading1"/>
        <w:spacing w:before="0" w:after="0"/>
        <w:ind w:left="0" w:firstLine="709"/>
        <w:rPr/>
      </w:pPr>
      <w:bookmarkStart w:id="6" w:name="_Hlk156486035"/>
      <w:bookmarkStart w:id="7" w:name="__RefHeading___1"/>
      <w:bookmarkEnd w:id="7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2"/>
      <w:bookmarkEnd w:id="8"/>
      <w:r>
        <w:rPr/>
        <w:t>1.1. Назначение примерной образовательной программы</w:t>
      </w:r>
    </w:p>
    <w:p>
      <w:pPr>
        <w:pStyle w:val="Style109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46.01.03 Делопроизводитель, утвержденным приказом Министерства просвещения Российской Федерации от 14 ноября 2023г № 857 (далее – ФГОС, ФГОС СПО). </w:t>
      </w:r>
    </w:p>
    <w:p>
      <w:pPr>
        <w:pStyle w:val="Style10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46.01.03 Делопроизводитель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3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46.01.03 Делопроизводитель (Приказ Минпросвещения Ро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4 ноября 2023г № 85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0" w:name="__RefHeading___4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left="0"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 Специалист по организационному и документационному обеспечению управления организацией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5.06.2020 № 333н)</w:t>
            </w:r>
          </w:p>
        </w:tc>
      </w:tr>
      <w:tr>
        <w:trPr>
          <w:trHeight w:val="1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14.11.2023 № 857 «Об утверждении федерального государственного образовательного стандарта среднего профессионального образования по специальности 46.01.03 Делопроизводитель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-администра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ес./ 1476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 /324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8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</w:tr>
      <w:tr>
        <w:trPr>
          <w:trHeight w:val="9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8</w:t>
            </w:r>
          </w:p>
        </w:tc>
      </w:tr>
    </w:tbl>
    <w:p>
      <w:pPr>
        <w:pStyle w:val="Heading1"/>
        <w:spacing w:before="0" w:after="0"/>
        <w:ind w:left="0" w:firstLine="709"/>
        <w:rPr/>
      </w:pPr>
      <w:r>
        <w:br w:type="page"/>
      </w: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5" w:name="__RefHeading___8"/>
      <w:bookmarkEnd w:id="15"/>
      <w:r>
        <w:rPr/>
        <w:t>07 Административно-управленческая и офисная деятельность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9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9"/>
        <w:gridCol w:w="1633"/>
        <w:gridCol w:w="2644"/>
        <w:gridCol w:w="24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00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ециалист по организационному и документационному обеспечению управления организацией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5 июня 2020 г. N 333н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Документационное обеспечение деятельности орган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документами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 Организация текущего хранения документов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5 Организация обработки дел для последующе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10"/>
      <w:bookmarkEnd w:id="17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ирование управленческой деятельности и организация работы с документа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Документирование управленческой деятельности и организация работы с докумен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кущего хранения документов и подготовка дел для передачи в арх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Организация текущего хранения документов и подготовка дел для передачи в архив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8" w:name="__RefHeading___11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9" w:name="__RefHeading___12"/>
      <w:bookmarkEnd w:id="19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7"/>
        <w:gridCol w:w="1237"/>
        <w:gridCol w:w="9399"/>
      </w:tblGrid>
      <w:tr>
        <w:trPr>
          <w:trHeight w:val="4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х духовно-нравстве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 професс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0" w:name="__RefHeading___13"/>
      <w:bookmarkEnd w:id="20"/>
      <w:r>
        <w:rPr/>
        <w:t>4.2. Профессиональные компетенции</w:t>
      </w:r>
    </w:p>
    <w:p>
      <w:pPr>
        <w:pStyle w:val="ConsPlusNormal1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45"/>
        <w:gridCol w:w="1416"/>
        <w:gridCol w:w="642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1" w:name="_Hlk131166161"/>
            <w:bookmarkEnd w:id="21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е управленческой деятельности и организация работы с документам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прием, первичную обработку и регистрацию поступающей корреспонденции в том числе с использованием автоматизированных систем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первичная обработка входящих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рассмотрение и сортировка документов на регистрируемые и нерегистрируемые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ходящих документов для рассмотрения руководителем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входящих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доставки корреспонденции; правильность и целостность влож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одержание поступивших документов с целью их распредел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системами учета, регистрации при работе с документами организаци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боты с поступающими документам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ПК 1.2. Передавать документы на исполнение в подразделения с учетом резолюции руководителей орган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тавки документов исполнителям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маршрут движения конкретного документа и доводить документы до исполнителей в определенные срок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 прохождения документальных материал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боты с документами при передаче их на исполнение в подраздел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контроль исполнения документов в организации, в том числе с использованием автоматизированных систем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9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документов в организации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документа на контроль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межуточный контроль и контроль при наступлении даты исполн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руководителя об исполнени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нять документ с контроля и направить исполненный документ в дело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ть и анализировать результаты контроля за исполнением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и формы контроля исполнения документов в организаци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сроки исполнения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о сроковой картотекой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технология текущего и предупредительного контроля</w:t>
            </w:r>
          </w:p>
        </w:tc>
      </w:tr>
      <w:tr>
        <w:trPr>
          <w:trHeight w:val="82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1.4. Вести базы данных документов организации и справочно-информационную работу по ним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базы данных документов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информационно-справочной работы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базами данных, в том числе удален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 документов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правочно-информационную работу с использованием баз данных документов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создания и ведения баз данных служебных документов в организац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электронного документооборота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1.5. Осуществлять обработку, регистрацию и отправку исходящей документации адресатам, в том числе с использованием автоматизированных систем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, регистрация и отправка исходящих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русского языка при проверке документов перед отпра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оформления и комплектность исходящ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тировать документы по способам доставки, при необходимости, упаковывать документы и оправл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системами учета, регистрации, информационно-справочными системами при работе с документами организаци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сроки отправки исходящих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1.6. Осуществлять составление и оформление служебных документов на основе требований современных нормативных правовых актов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оформление служебных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установленный состав реквизитов в зависимости от вида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располагать и оформлять реквизиты на листе при составлении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русского языка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окументов, их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документам в соответствии с нормативными правовыми актами и государственными стандар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и оформления информационно-справочных, организационных, управленче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кущего хранения документо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дел для передачи в арх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разработку и ведение номенклатуры дел структурного подразделения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ведение номенклатуры дел структурного подразделения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номенклатуру дел структурного подразд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заголовки дел и определять сроки их хранения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оменклатур, общие требования к номенклатуре, методика ее составления и оформ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гласования номенклатуры дел с ведомственными архивами и экспертной комиссией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2. Формировать дела в соответствии с номенклатурой дел и правилами формирования дел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авильности оформления документов и отметки об их исполнении перед их формированием в дело для последующего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дела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по формированию дел в соответствии с утвержденной номенклатурой дел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документы в дела с учетом их специф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документы внутри дела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формирования и оформления дел, специфика формирования отдельных категорий дел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текущее хранение, учет и использование дел (документов)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правильного и своевременного распределения и подшивки документов в де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документов во временное пользование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хранение документов в процессе их исполнения и текущее хранение исполнен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формационно-коммуникационные технологии при работе с документам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дел, в том числе с документами огранич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дачи и использования документов из сформированных 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документов для использования работникам организации, предоставление документов по запросам внешних организаций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экспертизу ценности документов, вести отбор документов на хранение и уничтожение, документировать работу экспертной комиссии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роков хранения документов, составление протокола работы экспертной комиссии по подготовке документов к хранению, акта о передаче на уничтожение документов, не подлежащих хранению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экспертизу ценности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ы экспертной комиссии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разделения документов на группы в соответствии с ценностью информации, содержащейся в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создания, организации и документирования работы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и утверждения протокола работы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и утверждения акта о выделении документов, не подлежащих хранению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формлять дела постоянного и долговременного сроков хранения для передачи в архив организации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л постоянного, долговременного сроков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обложки дел постоянного, долговременного сроков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дел в архив организации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и передавать документальные материалы на хранение в архив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нормативно-методические документы, государственные стандарты, определяющие порядок оформления и передачи дел в архив организаци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обработки и полного оформления дел постоянного и временного хранения. Правила передачи дел в архив организации.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6. Составлять описи дел постоянного и долговременного сроков хранения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справочный аппара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ющий быстрый поиск документ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оформлять описи дел постоянного и долговременного сроков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оменклатуру дел при составлении описей дел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описи дел постоянного и временного хранения в соответствии с нормативно-методическими документами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rPr/>
      </w:pPr>
      <w:bookmarkStart w:id="22" w:name="_Hlk156463833"/>
      <w:bookmarkStart w:id="23" w:name="__RefHeading___14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13"/>
        <w:gridCol w:w="2410"/>
        <w:gridCol w:w="2977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документирование управленческой деятельности и организация работы с документ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прием, первичную обработку и регистрацию поступающей корреспонденции в том числе с использованием автоматизирован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ПК 1.2. Передавать документы на исполнение в подразделения с учетом резолюции руководителей организ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контроль исполнения документов в организации, в том числе с использованием автоматизирован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ести базы данных документов организации и справочно-информационную работу по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Осуществлять обработку, регистрацию и отправку исходящей документации адресатам, в том числе с использованием автоматизирован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существлять составление и оформление служебных документов на основе требований современны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Организация работы с документа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кущего хранения документо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дел для передачи в архи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разработку и ведение номенклатуры дел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5 Организация текущего хра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5 Организация обработки дел для последующе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Формировать дела в соответствии с номенклатурой дел и правилами формирования д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5 Организация текущего хра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5 Организация обработки дел для последующе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текущее хранение, учет и использование дел (докумен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5 Организация текущего хра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5 Организация обработки дел для последующе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экспертизу ценности документов, вести отбор документов на хранение и уничтожение, документировать работу эксперт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5 Организация текущего хра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5 Организация обработки дел для последующе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формлять дела постоянного и долговременного сроков хранения для передачи в архив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5 Организация текущего хра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5 Организация обработки дел для последующе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Составлять описи дел постоянного и долговременного сроков 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5 Организация текущего хра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5 Организация обработки дел для последующего хранения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7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59"/>
        <w:gridCol w:w="2968"/>
        <w:gridCol w:w="3079"/>
        <w:gridCol w:w="3488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авоохранительная сфера и управление)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то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дополнительна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валификац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3 Прием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ени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он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26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по должности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служащег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то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1. Выполня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му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аправления телефонных звонков руководству и сотрудникам организа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поступающих телефонных звонк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я необходимой информации и передачи санкционированной информации по телефону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, задачи, структура организации, ее связ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заимодействия с партнерами, клиентами, средствами массовой информа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защиты конфиденциальной служебной информа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ические и программные средства для проведения голосовой или видеоконференцсвяз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коммуникационной оргтехники для получения и передачи информа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ные регистрационные формы, использовать их для информационной работы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контакт с собеседником, поддерживать и развивать деловую беседу в процессе телефонных переговор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ть конфликтные и сложные ситуации межличностного взаимодейств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лужебный этике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A/02.3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елями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i/>
                <w:i/>
                <w:sz w:val="24"/>
              </w:rPr>
            </w:pPr>
            <w:r>
              <w:rPr>
                <w:sz w:val="24"/>
              </w:rPr>
              <w:t>Х.2. Организовывать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работ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посетителей, получения первичной информации о посетителях и помощи в организации их приема руководителем и сотруд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журнала записи 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а посетителей и оформления пропу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я оперативному рассмотрению просьб и предложений 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 и передачи документов посетителей руководству и сотрудникам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бронирования переговорных ком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ки чайного (кофейного) стола в офи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напитков (чай, кофе, прохладительные напит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с посет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установленные правила и процедуры коммуникации внутр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ные формы, использовать их дл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оложительный имидж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разрешению конфлик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формационно-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конфиденциальность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приема 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ело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 и распределение функций между структурными подразделениями и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приемов в офи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ервировки чайного (кофейного) ст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готовления и подачи горячих напитков и закусок к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A/03.3 Выполнение координирую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щ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 фун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Х.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ять координир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еспечивающие функции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журнала разъездов работников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работы курьеров и водителе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журнала разъездов курьеров организации и маршрутов 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равки о разъездах работников, курьеров и маршрутах водителе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вести учетные док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коммуникации для передачи поручений руководителя и сотрудников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средства сбора, обработки и передач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ы в рамках поставлен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исполнения поручений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защиты конфиденциальной служеб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4" w:name="_Hlk156306792"/>
      <w:bookmarkEnd w:id="24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7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944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общих и профессиональных компетенций, осваиваемых в рамках дисципл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6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</w:tr>
      <w:tr>
        <w:trPr>
          <w:trHeight w:val="510" w:hRule="atLeast"/>
        </w:trPr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Г.00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вая культур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.02 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вное дел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делопроизводств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неджмент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едактирования документов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кументирование управленческой деятельности и организация работы с документами 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кументооборота и документирование управленческой деятельности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коммуникационные технологии в делопроизводстве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текущего хранения документов и подготовка дел для передачи в архив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я и организация оперативного хранения докумен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подготовка дел для передачи в архив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69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оохранительная сфера и управл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екретарь-администрат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5" w:name="__RefHeading___15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6" w:name="__RefHeading___16"/>
      <w:bookmarkEnd w:id="26"/>
      <w:r>
        <w:rPr/>
        <w:t xml:space="preserve">5.1. Примерный учебный план </w:t>
      </w:r>
    </w:p>
    <w:p>
      <w:pPr>
        <w:pStyle w:val="ConsPlusNormal1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75"/>
        <w:gridCol w:w="1076"/>
        <w:gridCol w:w="1164"/>
        <w:gridCol w:w="1164"/>
        <w:gridCol w:w="832"/>
        <w:gridCol w:w="998"/>
        <w:gridCol w:w="831"/>
        <w:gridCol w:w="1000"/>
        <w:gridCol w:w="1134"/>
      </w:tblGrid>
      <w:tr>
        <w:trPr>
          <w:trHeight w:val="48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7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27"/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6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8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9" w:name="RANGE!F6"/>
            <w:r>
              <w:rPr>
                <w:rFonts w:cs="Times New Roman" w:ascii="Times New Roman" w:hAnsi="Times New Roman"/>
                <w:b/>
              </w:rPr>
              <w:t>1008</w:t>
            </w:r>
            <w:bookmarkEnd w:id="29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ое де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дактирования докум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ирование управленческой деятельности и организация работы с документам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кументооборота и документирование управленческ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делопроизводст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екущего хранения документов и подготовка дел для передачи в архи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рганизация оперативного хранения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подготовка дел для передачи в архи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оохранительная сфера и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екретарь-администра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специальности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4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37" w:name="_Hlk161302234"/>
      <w:r>
        <w:rPr>
          <w:rFonts w:cs="Times New Roman" w:ascii="Times New Roman" w:hAnsi="Times New Roman"/>
          <w:sz w:val="24"/>
        </w:rPr>
        <w:t>Социально-гуманитарных дисциплин</w:t>
      </w:r>
      <w:bookmarkEnd w:id="37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38" w:name="_Hlk142858422"/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 дело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документооборота и документирования управлен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ммуникационных технологий в делопроизвод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текущего хранения документов и подготовка дел для передачи в арх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39" w:name="_Hlk142858422"/>
      <w:r>
        <w:rPr>
          <w:rFonts w:cs="Times New Roman" w:ascii="Times New Roman" w:hAnsi="Times New Roman"/>
        </w:rPr>
        <w:t>Безопасности жизнедеятельности.</w:t>
      </w:r>
      <w:bookmarkEnd w:id="39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0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0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3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1" w:name="__RefHeading___24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7 Административно-управленческая и офисная деятельность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ind w:firstLine="709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7 Административно-управленческая и офисная деятель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ConsPlusNormal1"/>
        <w:rPr/>
      </w:pPr>
      <w:r>
        <w:rPr/>
      </w:r>
    </w:p>
    <w:p>
      <w:pPr>
        <w:pStyle w:val="1110"/>
        <w:spacing w:lineRule="auto" w:line="240" w:before="0" w:after="0"/>
        <w:rPr>
          <w:b/>
          <w:b/>
        </w:rPr>
      </w:pPr>
      <w:bookmarkStart w:id="42" w:name="__RefHeading___25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2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44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44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Внимание"/>
    <w:qFormat/>
    <w:rPr>
      <w:rFonts w:ascii="Times New Roman" w:hAnsi="Times New Roman" w:cs="Times New Roman"/>
      <w:sz w:val="24"/>
    </w:rPr>
  </w:style>
  <w:style w:type="character" w:styleId="Style12">
    <w:name w:val="Необходимые документы"/>
    <w:basedOn w:val="Style11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14">
    <w:name w:val="Подчёркнуный текст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15">
    <w:name w:val="Слабое выделение"/>
    <w:qFormat/>
    <w:rPr>
      <w:i/>
      <w:color w:val="404040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17">
    <w:name w:val="Колонтитул (левый)"/>
    <w:qFormat/>
    <w:rPr>
      <w:rFonts w:ascii="Times New Roman" w:hAnsi="Times New Roman" w:cs="Times New Roman"/>
      <w:sz w:val="1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1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0">
    <w:name w:val="Утратил силу"/>
    <w:qFormat/>
    <w:rPr>
      <w:b/>
      <w:strike/>
      <w:color w:val="666600"/>
    </w:rPr>
  </w:style>
  <w:style w:type="character" w:styleId="Style21">
    <w:name w:val="Продолжение ссылки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22">
    <w:name w:val="Моноширинный"/>
    <w:qFormat/>
    <w:rPr>
      <w:rFonts w:ascii="Courier New" w:hAnsi="Courier New" w:cs="Courier New"/>
      <w:sz w:val="24"/>
    </w:rPr>
  </w:style>
  <w:style w:type="character" w:styleId="Style23">
    <w:name w:val="Куда обратиться?"/>
    <w:basedOn w:val="Style1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4">
    <w:name w:val="Раздел 1"/>
    <w:basedOn w:val="13"/>
    <w:qFormat/>
    <w:rPr/>
  </w:style>
  <w:style w:type="character" w:styleId="Style2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tyle26">
    <w:name w:val="Примечание."/>
    <w:basedOn w:val="Style11"/>
    <w:qFormat/>
    <w:rPr/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Markedcontent">
    <w:name w:val="markedcontent"/>
    <w:basedOn w:val="Style9"/>
    <w:qFormat/>
    <w:rPr/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8">
    <w:name w:val="Верхний колонтитул Знак"/>
    <w:basedOn w:val="1"/>
    <w:qFormat/>
    <w:rPr/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29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7">
    <w:name w:val="Знак сноски1"/>
    <w:qFormat/>
    <w:rPr>
      <w:vertAlign w:val="superscript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C15">
    <w:name w:val="c15"/>
    <w:basedOn w:val="Style9"/>
    <w:qFormat/>
    <w:rPr/>
  </w:style>
  <w:style w:type="character" w:styleId="23">
    <w:name w:val="Основной текст (2)"/>
    <w:qFormat/>
    <w:rPr>
      <w:sz w:val="28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0">
    <w:name w:val="Текст в таблице"/>
    <w:basedOn w:val="Style29"/>
    <w:qFormat/>
    <w:rPr/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1">
    <w:name w:val="Колонтитул (правый)"/>
    <w:qFormat/>
    <w:rPr>
      <w:rFonts w:ascii="Times New Roman" w:hAnsi="Times New Roman" w:cs="Times New Roman"/>
      <w:sz w:val="1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32">
    <w:name w:val="Абзац списка Знак"/>
    <w:basedOn w:val="1"/>
    <w:qFormat/>
    <w:rPr/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9">
    <w:name w:val="Заголовок1"/>
    <w:qFormat/>
    <w:rPr>
      <w:rFonts w:ascii="Verdana" w:hAnsi="Verdana" w:cs="Verdana"/>
      <w:b/>
      <w:color w:val="0058A9"/>
    </w:rPr>
  </w:style>
  <w:style w:type="character" w:styleId="Style33">
    <w:name w:val="Пример."/>
    <w:basedOn w:val="Style11"/>
    <w:qFormat/>
    <w:rPr/>
  </w:style>
  <w:style w:type="character" w:styleId="Style34">
    <w:name w:val="Напишите нам"/>
    <w:qFormat/>
    <w:rPr>
      <w:rFonts w:ascii="Times New Roman" w:hAnsi="Times New Roman" w:cs="Times New Roman"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35">
    <w:name w:val="Сравнение редакций"/>
    <w:qFormat/>
    <w:rPr>
      <w:b/>
      <w:color w:val="26282F"/>
    </w:rPr>
  </w:style>
  <w:style w:type="character" w:styleId="Style36">
    <w:name w:val="Основное меню (преемственное)"/>
    <w:qFormat/>
    <w:rPr>
      <w:rFonts w:ascii="Verdana" w:hAnsi="Verdana" w:cs="Verdana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3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38">
    <w:name w:val="Заголовок статьи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9">
    <w:name w:val="Таблицы (моноширинный)"/>
    <w:qFormat/>
    <w:rPr>
      <w:rFonts w:ascii="Courier New" w:hAnsi="Courier New" w:cs="Courier New"/>
      <w:sz w:val="24"/>
    </w:rPr>
  </w:style>
  <w:style w:type="character" w:styleId="Style40">
    <w:name w:val="Оглавление"/>
    <w:basedOn w:val="Style39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41">
    <w:name w:val="Тема примечания Знак"/>
    <w:qFormat/>
    <w:rPr>
      <w:b/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2">
    <w:name w:val="Опечатки"/>
    <w:qFormat/>
    <w:rPr>
      <w:color w:val="FF000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43">
    <w:name w:val="Центрированный (таблица)"/>
    <w:basedOn w:val="Style29"/>
    <w:qFormat/>
    <w:rPr/>
  </w:style>
  <w:style w:type="character" w:styleId="Style4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45">
    <w:name w:val="Цветовое выделение"/>
    <w:qFormat/>
    <w:rPr>
      <w:b/>
      <w:color w:val="26282F"/>
    </w:rPr>
  </w:style>
  <w:style w:type="character" w:styleId="Style46">
    <w:name w:val="Прижатый влево"/>
    <w:qFormat/>
    <w:rPr>
      <w:rFonts w:ascii="Times New Roman" w:hAnsi="Times New Roman" w:cs="Times New Roman"/>
      <w:sz w:val="24"/>
    </w:rPr>
  </w:style>
  <w:style w:type="character" w:styleId="Style4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48">
    <w:name w:val="Ссылка на утративший силу документ"/>
    <w:qFormat/>
    <w:rPr>
      <w:b/>
      <w:color w:val="749232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4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5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113">
    <w:name w:val="Обычный (веб)1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52">
    <w:name w:val="Символ сноски"/>
    <w:qFormat/>
    <w:rPr/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53">
    <w:name w:val="Текст выноски Знак"/>
    <w:qFormat/>
    <w:rPr>
      <w:rFonts w:ascii="Segoe UI" w:hAnsi="Segoe UI" w:cs="Segoe UI"/>
      <w:sz w:val="18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114">
    <w:name w:val="Гиперссылка1"/>
    <w:qFormat/>
    <w:rPr>
      <w:color w:val="0000FF"/>
      <w:u w:val="single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54">
    <w:name w:val="Текст ЭР (см. также)"/>
    <w:qFormat/>
    <w:rPr>
      <w:rFonts w:ascii="Times New Roman" w:hAnsi="Times New Roman" w:cs="Times New Roman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56">
    <w:name w:val="Формула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5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58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59">
    <w:name w:val="Текст примечания Знак"/>
    <w:qFormat/>
    <w:rPr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60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61">
    <w:name w:val="Текст (прав. подпись)"/>
    <w:qFormat/>
    <w:rPr>
      <w:rFonts w:ascii="Times New Roman" w:hAnsi="Times New Roman" w:cs="Times New Roman"/>
      <w:sz w:val="24"/>
    </w:rPr>
  </w:style>
  <w:style w:type="character" w:styleId="1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62">
    <w:name w:val="Словарная статья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64">
    <w:name w:val="Найденные слова"/>
    <w:qFormat/>
    <w:rPr>
      <w:b/>
      <w:color w:val="26282F"/>
      <w:shd w:fill="FFF580" w:val="clear"/>
    </w:rPr>
  </w:style>
  <w:style w:type="character" w:styleId="Style65">
    <w:name w:val="Сравнение редакций. Удаленный фрагмент"/>
    <w:qFormat/>
    <w:rPr>
      <w:color w:val="000000"/>
      <w:shd w:fill="C4C413" w:val="clear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66">
    <w:name w:val="Выделение для Базового Поиска"/>
    <w:qFormat/>
    <w:rPr>
      <w:b/>
      <w:color w:val="0058A9"/>
    </w:rPr>
  </w:style>
  <w:style w:type="character" w:styleId="Style6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8">
    <w:name w:val="Заголовок ЭР (правое окно)"/>
    <w:basedOn w:val="Style67"/>
    <w:qFormat/>
    <w:rPr/>
  </w:style>
  <w:style w:type="character" w:styleId="Style69">
    <w:name w:val="Постоянная часть"/>
    <w:qFormat/>
    <w:rPr>
      <w:rFonts w:ascii="Verdana" w:hAnsi="Verdana" w:cs="Verdana"/>
      <w:sz w:val="2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7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Style73">
    <w:name w:val="Информация об изменениях"/>
    <w:basedOn w:val="Style37"/>
    <w:qFormat/>
    <w:rPr/>
  </w:style>
  <w:style w:type="character" w:styleId="Style74">
    <w:name w:val="Текст (справка)"/>
    <w:qFormat/>
    <w:rPr>
      <w:rFonts w:ascii="Times New Roman" w:hAnsi="Times New Roman" w:cs="Times New Roman"/>
      <w:sz w:val="24"/>
    </w:rPr>
  </w:style>
  <w:style w:type="character" w:styleId="116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C7">
    <w:name w:val="c7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5">
    <w:name w:val="Выделение для Базового Поиска (курсив)"/>
    <w:qFormat/>
    <w:rPr>
      <w:b/>
      <w:i/>
      <w:color w:val="0058A9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76">
    <w:name w:val="Внимание: криминал!!"/>
    <w:basedOn w:val="Style11"/>
    <w:qFormat/>
    <w:rPr/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77">
    <w:name w:val="Нижний колонтитул Знак"/>
    <w:basedOn w:val="1"/>
    <w:qFormat/>
    <w:rPr/>
  </w:style>
  <w:style w:type="character" w:styleId="Style7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C21">
    <w:name w:val="c21"/>
    <w:basedOn w:val="Style9"/>
    <w:qFormat/>
    <w:rPr/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80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81">
    <w:name w:val="Не вступил в силу"/>
    <w:qFormat/>
    <w:rPr>
      <w:b/>
      <w:color w:val="000000"/>
      <w:shd w:fill="D8EDE8" w:val="clear"/>
    </w:rPr>
  </w:style>
  <w:style w:type="character" w:styleId="Style82">
    <w:name w:val="Внимание: недобросовестность!"/>
    <w:basedOn w:val="Style11"/>
    <w:qFormat/>
    <w:rPr/>
  </w:style>
  <w:style w:type="character" w:styleId="Style83">
    <w:name w:val="Без интервала Знак"/>
    <w:qFormat/>
    <w:rPr>
      <w:rFonts w:ascii="Calibri" w:hAnsi="Calibri" w:cs="Calibri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Style84">
    <w:name w:val="Комментарий пользователя"/>
    <w:basedOn w:val="Style80"/>
    <w:qFormat/>
    <w:rPr/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85">
    <w:name w:val="Переменная часть"/>
    <w:qFormat/>
    <w:rPr>
      <w:rFonts w:ascii="Verdana" w:hAnsi="Verdana" w:cs="Verdana"/>
      <w:sz w:val="18"/>
    </w:rPr>
  </w:style>
  <w:style w:type="character" w:styleId="Style86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1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8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8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9">
    <w:name w:val="Необходимые документы"/>
    <w:basedOn w:val="Style88"/>
    <w:next w:val="Normal"/>
    <w:qFormat/>
    <w:pPr>
      <w:ind w:left="0" w:right="420" w:firstLine="118"/>
    </w:pPr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91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92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4">
    <w:name w:val="Нижний колонтитул Знак1"/>
    <w:basedOn w:val="122"/>
    <w:qFormat/>
    <w:pPr/>
    <w:rPr>
      <w:rFonts w:ascii="Calibri" w:hAnsi="Calibri" w:cs="Calibri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9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94">
    <w:name w:val="Колонтитул (левый)"/>
    <w:basedOn w:val="Style93"/>
    <w:next w:val="Normal"/>
    <w:qFormat/>
    <w:pPr/>
    <w:rPr>
      <w:sz w:val="14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5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5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9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9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9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0">
    <w:name w:val="Куда обратиться?"/>
    <w:basedOn w:val="Style88"/>
    <w:next w:val="Normal"/>
    <w:qFormat/>
    <w:pPr/>
    <w:rPr/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7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Style10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28">
    <w:name w:val="Просмотренная гиперссылка1"/>
    <w:basedOn w:val="122"/>
    <w:qFormat/>
    <w:pPr/>
    <w:rPr>
      <w:color w:val="954F72"/>
      <w:u w:val="single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Style103">
    <w:name w:val="Примечание."/>
    <w:basedOn w:val="Style88"/>
    <w:next w:val="Normal"/>
    <w:qFormat/>
    <w:pPr/>
    <w:rPr/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22"/>
    <w:qFormat/>
    <w:pPr/>
    <w:rPr/>
  </w:style>
  <w:style w:type="paragraph" w:styleId="13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0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1">
    <w:name w:val="Знак сноски1"/>
    <w:basedOn w:val="Normal"/>
    <w:qFormat/>
    <w:pPr/>
    <w:rPr>
      <w:vertAlign w:val="superscript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51">
    <w:name w:val="c15"/>
    <w:basedOn w:val="122"/>
    <w:qFormat/>
    <w:pPr/>
    <w:rPr/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6">
    <w:name w:val="Текст в таблице"/>
    <w:basedOn w:val="Style105"/>
    <w:next w:val="Normal"/>
    <w:qFormat/>
    <w:pPr>
      <w:ind w:left="0" w:firstLine="500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0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8">
    <w:name w:val="Колонтитул (правый)"/>
    <w:basedOn w:val="Style107"/>
    <w:next w:val="Normal"/>
    <w:qFormat/>
    <w:pPr/>
    <w:rPr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Просмотренная гиперссылка1"/>
    <w:basedOn w:val="122"/>
    <w:qFormat/>
    <w:pPr/>
    <w:rPr>
      <w:color w:val="800080"/>
      <w:u w:val="single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10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32">
    <w:name w:val="Заголовок1"/>
    <w:basedOn w:val="Style110"/>
    <w:next w:val="Normal"/>
    <w:qFormat/>
    <w:pPr/>
    <w:rPr>
      <w:b/>
      <w:color w:val="0058A9"/>
    </w:rPr>
  </w:style>
  <w:style w:type="paragraph" w:styleId="Style111">
    <w:name w:val="Пример."/>
    <w:basedOn w:val="Style88"/>
    <w:next w:val="Normal"/>
    <w:qFormat/>
    <w:pPr/>
    <w:rPr/>
  </w:style>
  <w:style w:type="paragraph" w:styleId="Style11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1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4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133">
    <w:name w:val="Гиперссылка1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1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7">
    <w:name w:val="Оглавление"/>
    <w:basedOn w:val="Style116"/>
    <w:next w:val="Normal"/>
    <w:qFormat/>
    <w:pPr>
      <w:ind w:left="140" w:hanging="0"/>
    </w:pPr>
    <w:rPr/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18">
    <w:name w:val="Текст примечания"/>
    <w:basedOn w:val="Normal"/>
    <w:qFormat/>
    <w:pPr/>
    <w:rPr>
      <w:sz w:val="20"/>
    </w:rPr>
  </w:style>
  <w:style w:type="paragraph" w:styleId="Style119">
    <w:name w:val="Тема примечания"/>
    <w:basedOn w:val="Style118"/>
    <w:next w:val="Style118"/>
    <w:qFormat/>
    <w:pPr/>
    <w:rPr>
      <w:b/>
    </w:rPr>
  </w:style>
  <w:style w:type="paragraph" w:styleId="Style12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21">
    <w:name w:val="Центрированный (таблица)"/>
    <w:basedOn w:val="Style105"/>
    <w:next w:val="Normal"/>
    <w:qFormat/>
    <w:pPr>
      <w:jc w:val="center"/>
    </w:pPr>
    <w:rPr/>
  </w:style>
  <w:style w:type="paragraph" w:styleId="Style12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Style12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Style126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7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5">
    <w:name w:val="Обычный (веб)1"/>
    <w:basedOn w:val="Normal"/>
    <w:next w:val="Style152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2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2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WW11">
    <w:name w:val="WW-Гиперссылка1"/>
    <w:basedOn w:val="122"/>
    <w:qFormat/>
    <w:pPr/>
    <w:rPr>
      <w:color w:val="0000FF"/>
      <w:u w:val="single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34">
    <w:name w:val="Подзаголовок для информации об изменениях"/>
    <w:basedOn w:val="Style114"/>
    <w:next w:val="Normal"/>
    <w:qFormat/>
    <w:pPr/>
    <w:rPr>
      <w:b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6">
    <w:name w:val="Знак примечания1"/>
    <w:basedOn w:val="122"/>
    <w:qFormat/>
    <w:pPr/>
    <w:rPr>
      <w:sz w:val="16"/>
    </w:rPr>
  </w:style>
  <w:style w:type="paragraph" w:styleId="13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8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Style13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36">
    <w:name w:val="Интерактивный заголовок"/>
    <w:basedOn w:val="132"/>
    <w:next w:val="Normal"/>
    <w:qFormat/>
    <w:pPr/>
    <w:rPr>
      <w:u w:val="single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7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3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3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41">
    <w:name w:val="Заголовок ЭР (правое окно)"/>
    <w:basedOn w:val="Style140"/>
    <w:next w:val="Normal"/>
    <w:qFormat/>
    <w:pPr>
      <w:spacing w:before="300" w:after="0"/>
      <w:jc w:val="left"/>
    </w:pPr>
    <w:rPr/>
  </w:style>
  <w:style w:type="paragraph" w:styleId="Style142">
    <w:name w:val="Постоянная часть"/>
    <w:basedOn w:val="Style110"/>
    <w:next w:val="Normal"/>
    <w:qFormat/>
    <w:pPr/>
    <w:rPr>
      <w:sz w:val="20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44">
    <w:name w:val="Комментарий"/>
    <w:basedOn w:val="Style14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45">
    <w:name w:val="Информация об изменениях документа"/>
    <w:basedOn w:val="Style144"/>
    <w:next w:val="Normal"/>
    <w:qFormat/>
    <w:pPr/>
    <w:rPr>
      <w:i/>
    </w:rPr>
  </w:style>
  <w:style w:type="paragraph" w:styleId="Style14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7">
    <w:name w:val="Информация об изменениях"/>
    <w:basedOn w:val="Style114"/>
    <w:next w:val="Normal"/>
    <w:qFormat/>
    <w:pPr>
      <w:spacing w:before="180" w:after="0"/>
      <w:ind w:left="360" w:right="360" w:hanging="0"/>
    </w:pPr>
    <w:rPr/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4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49">
    <w:name w:val="Внимание: криминал!!"/>
    <w:basedOn w:val="Style88"/>
    <w:next w:val="Normal"/>
    <w:qFormat/>
    <w:pPr/>
    <w:rPr/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Style15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C211">
    <w:name w:val="c21"/>
    <w:basedOn w:val="122"/>
    <w:qFormat/>
    <w:pPr/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5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52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3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54">
    <w:name w:val="Внимание: недобросовестность!"/>
    <w:basedOn w:val="Style88"/>
    <w:next w:val="Normal"/>
    <w:qFormat/>
    <w:pPr/>
    <w:rPr/>
  </w:style>
  <w:style w:type="paragraph" w:styleId="Style1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6">
    <w:name w:val="Комментарий пользователя"/>
    <w:basedOn w:val="Style144"/>
    <w:next w:val="Normal"/>
    <w:qFormat/>
    <w:pPr>
      <w:jc w:val="left"/>
    </w:pPr>
    <w:rPr/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7">
    <w:name w:val="Переменная часть"/>
    <w:basedOn w:val="Style110"/>
    <w:next w:val="Normal"/>
    <w:qFormat/>
    <w:pPr/>
    <w:rPr>
      <w:sz w:val="18"/>
    </w:rPr>
  </w:style>
  <w:style w:type="paragraph" w:styleId="Style158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7:00Z</dcterms:created>
  <dc:creator>Уфимцева Анжелика</dc:creator>
  <dc:description/>
  <dc:language>en-US</dc:language>
  <cp:lastModifiedBy>Уфимцева Анжелика</cp:lastModifiedBy>
  <dcterms:modified xsi:type="dcterms:W3CDTF">2025-06-30T07:57:00Z</dcterms:modified>
  <cp:revision>2</cp:revision>
  <dc:subject/>
  <dc:title/>
</cp:coreProperties>
</file>