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21.02.09 Гидрогеология и инженерная геолог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0"/>
      </w:tblGrid>
      <w:tr>
        <w:trPr>
          <w:trHeight w:val="625" w:hRule="atLeast"/>
        </w:trPr>
        <w:tc>
          <w:tcPr>
            <w:tcW w:w="453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b/>
                <w:color w:val="000000" w:themeColor="text1"/>
              </w:rPr>
              <w:t>21.00.00 Прикладная геология, горное дело, нефтегазовое дело и геодезия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5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53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53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 Нормативные докумен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 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1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9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 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31</w:t>
            </w:r>
          </w:hyperlink>
          <w:r>
            <w:rPr>
              <w:rStyle w:val="IndexLink"/>
              <w:sz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</w:t>
      </w:r>
      <w:r>
        <w:rPr>
          <w:color w:val="000000" w:themeColor="text1"/>
        </w:rPr>
        <w:t>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09 Гидрогеология и инженерная геология</w:t>
      </w:r>
      <w:r>
        <w:rPr/>
        <w:t xml:space="preserve">, утвержденным приказом </w:t>
      </w:r>
      <w:r>
        <w:rPr>
          <w:color w:val="000000" w:themeColor="text1"/>
        </w:rPr>
        <w:t>Министерства просвещения Российской Федерации от 05.08.2022 № 673 (далее – ФГОС, ФГО</w:t>
      </w:r>
      <w:r>
        <w:rPr/>
        <w:t xml:space="preserve">С СПО). </w:t>
      </w:r>
    </w:p>
    <w:p>
      <w:pPr>
        <w:pStyle w:val="ListParagraph"/>
        <w:ind w:left="0" w:firstLine="709"/>
        <w:jc w:val="both"/>
        <w:rPr/>
      </w:pPr>
      <w:r>
        <w:rPr/>
        <w:t xml:space="preserve">ПОП-П разработана с учетом отраслевого подхода, предусматривающего механизмы трансформации до основной профессиональной образовательной программы, </w:t>
        <w:br/>
        <w:t>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</w:t>
      </w:r>
      <w:r>
        <w:rPr>
          <w:color w:val="000000" w:themeColor="text1"/>
        </w:rPr>
        <w:t>специальности 21.02.09 Гидрогеология и инженерная геология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color w:val="000000" w:themeColor="text1"/>
        </w:rPr>
        <w:t xml:space="preserve">специальности </w:t>
      </w:r>
      <w:r>
        <w:rPr/>
        <w:t>среднего профессионального образования.</w:t>
      </w:r>
    </w:p>
    <w:p>
      <w:pPr>
        <w:pStyle w:val="144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 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 xml:space="preserve">Федеральный государственный образовательный стандарт среднего профессионального образования по </w:t>
      </w:r>
      <w:r>
        <w:rPr>
          <w:color w:val="000000" w:themeColor="text1"/>
        </w:rPr>
        <w:t>специальности 21.02.09 Гидрогеология и инженерная геология</w:t>
      </w:r>
      <w:r>
        <w:rPr/>
        <w:t xml:space="preserve"> (Приказ </w:t>
      </w:r>
      <w:r>
        <w:rPr>
          <w:color w:val="000000" w:themeColor="text1"/>
        </w:rPr>
        <w:t>Минпросвещения России от 05.08.2022 №673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</w:t>
        <w:br/>
        <w:t xml:space="preserve">от 04.10.2022 № 615н об утверждении профессионального стандарта «10.029 Специалист </w:t>
        <w:br/>
        <w:t>в области инженерно-геологических изысканий дл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</w:t>
        <w:br/>
        <w:t xml:space="preserve">от 27.04.2023 N 344н об утверждении профессионального стандарта 16.063 Специалист </w:t>
        <w:br/>
        <w:t>по химическому анализу воды в системах водоснабжения, водоотведения,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 w:themeColor="text1"/>
        </w:rPr>
      </w:pPr>
      <w:r>
        <w:rPr/>
        <w:t xml:space="preserve">ОЧ </w:t>
      </w:r>
      <w:r>
        <w:rPr>
          <w:color w:val="000000" w:themeColor="text1"/>
        </w:rPr>
        <w:t xml:space="preserve">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>Раздел 2. Основные характеристики образовательной программ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553"/>
        <w:gridCol w:w="28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орнодобывающая отрасл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029 Специалист в области инженерно-геологических изысканий для градостроительной деятельности (</w:t>
            </w:r>
            <w:r>
              <w:rPr>
                <w:i/>
              </w:rPr>
              <w:t>Приказ Министерства труда и социальной защиты Российской Федерации от 04.10.2022 № 615н</w:t>
            </w:r>
            <w:r>
              <w:rPr/>
              <w:t>)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рнодобывающая отрасль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6.063 Специалист по химическому анализу воды в системах водоснабжения, водоотведения, теплоснабжения </w:t>
            </w:r>
            <w:r>
              <w:rPr>
                <w:i/>
                <w:iCs/>
              </w:rPr>
              <w:t>(приказ Министерства труда и социальной защиты Российской Федерации от 27.04.2023 N 344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каз Минпросвещения России от 05.08.2022 </w:t>
              <w:br/>
              <w:t>№ 673 «Об утверждении федерального государственного образовательного стандарта среднего профессионального образования по специальности 21.02.09 Гидрогеология и инженерная геология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Горнодобывающая отрасль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13321Лаборант химического анализ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firstLine="310"/>
              <w:rPr/>
            </w:pPr>
            <w:r>
              <w:rPr/>
              <w:t>на базе СОО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/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г. 10 мес./ 2952 ак.ч.</w:t>
            </w:r>
          </w:p>
          <w:p>
            <w:pPr>
              <w:pStyle w:val="Normal"/>
              <w:widowControl w:val="false"/>
              <w:rPr/>
            </w:pPr>
            <w:r>
              <w:rPr/>
              <w:t>2 г. 10 мес./ 4428 ак.ч.</w:t>
            </w:r>
          </w:p>
        </w:tc>
      </w:tr>
      <w:tr>
        <w:trPr>
          <w:trHeight w:val="332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рнодобывающая отрасль</w:t>
            </w:r>
          </w:p>
        </w:tc>
      </w:tr>
      <w:tr>
        <w:trPr>
          <w:trHeight w:val="34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года 9 месяцев/4284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432/216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циально-гуманитарный цик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88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widowControl w:val="false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- 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9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ГИА в форме демонстрационного экзамена и защиты дипломного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</w:tr>
    </w:tbl>
    <w:p>
      <w:pPr>
        <w:pStyle w:val="144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2" w:name="__RefHeading___7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0 Архитектура, проектирование, геодезия, топография и дизайн.</w:t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37"/>
        <w:gridCol w:w="1842"/>
        <w:gridCol w:w="2553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29 Специалист в области инженерно-геологических изысканий для градостроительной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уда и социальной защиты 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 04.10.2022 № 615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Выполнение инженерно-геологически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A/01.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бор и обработка материалов изысканий и исследований прошлых 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A/02.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отка программы инженерно-геологических изыска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3.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огносцировочное обследование территор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4.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ходка и опробование инженерно-геологических выработ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A/05.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инженерно-геологических исследова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A/06.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меральная обработка материалов инженерно-геологических изысканий и составление технического отчета</w:t>
            </w:r>
          </w:p>
        </w:tc>
      </w:tr>
      <w:tr>
        <w:trPr>
          <w:trHeight w:val="120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6.063 Специалист по химическому анализу воды в системах водоснабжения, водоотведения, теплоснабжения 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27.04.2023 N 344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одготовительных работ для проведения химического анализа воды в системах водоснабжения, водоотведения, теплоснабж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1.4</w:t>
              <w:br/>
              <w:t>Проведение проверки технического состояния аналитического оборудования, установок и приборов для химического анализа воды в системах водоснабжения, водоотведения, теплоснабжения</w:t>
            </w:r>
          </w:p>
        </w:tc>
      </w:tr>
      <w:tr>
        <w:trPr>
          <w:trHeight w:val="120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</w:tc>
      </w:tr>
      <w:tr>
        <w:trPr>
          <w:trHeight w:val="18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Организация и осуществление работ по химико-бактериологическому анализу воды в системах водоснабжения, водоотведения, теплоснабж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/01.5 Организация и проведение химико-бактериологического анализа воды в системах водоснабжения, водоотведения, теплоснабжения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едение технологических процессов гидрогеологических исследований</w:t>
            </w:r>
            <w:r>
              <w:rPr>
                <w:i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1 Ведение технологических процессов гидрогеологически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едение технологических процессов инженерно-геологически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2 Ведение технологических процессов инженерно-геологически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ерсоналом структурного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3 Управление персоналом структурного подразделения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color w:val="000000" w:themeColor="text1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color w:val="000000" w:themeColor="text1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color w:val="000000" w:themeColor="text1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ользоваться средствами профилактики перенапряжения, характерными для данной </w:t>
            </w:r>
            <w:r>
              <w:rPr>
                <w:color w:val="000000" w:themeColor="text1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ия профессиональной деятельности и зоны риска физического здоровья для </w:t>
            </w:r>
            <w:r>
              <w:rPr>
                <w:color w:val="000000" w:themeColor="text1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3304"/>
        <w:gridCol w:w="87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_Hlk131166161"/>
            <w:bookmarkEnd w:id="18"/>
            <w:r>
              <w:rPr>
                <w:b/>
              </w:rPr>
              <w:t>Виды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bookmarkStart w:id="19" w:name="_Hlk131166161"/>
            <w:bookmarkStart w:id="20" w:name="_Hlk189662502"/>
            <w:bookmarkEnd w:id="19"/>
            <w:r>
              <w:rPr/>
              <w:t>Ведение технологических процессов гидрогеологических исследований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Участвовать в выполнении работ, связанных с изучением гидрогеологических условий на исследуемых объектах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учения гидрогеологических условий по архивным данны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общать материалы геологического фонда по гидрогеологии изучаемого района работ; анализировать экологические и гидрологические условия, водопроявления и свойства подземных вод; систематизировать данные, полученные при изучении гидрогеологических услов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дения о гидрогеологии исследуемого района и степени его изученности; гидрогеологические условия артезианских и складчатых областей Росс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Участвовать в разработке проекта гидрогеологических исследований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ектирования гидрогеологически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метод лабораторных исследований образцов грунтов и проб подземн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>выбрать вид и состав лабораторных исследований химического состава подземных и поверхностн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брать методы определения гидрогеологических параметров грунтов и водоносных горизонтов исходя из сложности гидрогеологических условий; 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конструкцию скважин и геолого-технический наряд на</w:t>
            </w:r>
          </w:p>
          <w:p>
            <w:pPr>
              <w:pStyle w:val="Normal"/>
              <w:widowControl w:val="false"/>
              <w:rPr/>
            </w:pPr>
            <w:r>
              <w:rPr/>
              <w:t>бурение скважин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считывать параметры технологического режима бурения; </w:t>
            </w:r>
          </w:p>
          <w:p>
            <w:pPr>
              <w:pStyle w:val="Normal"/>
              <w:widowControl w:val="false"/>
              <w:rPr/>
            </w:pPr>
            <w:r>
              <w:rPr/>
              <w:t>выбирать виды горных выработок, способы и разновидности бу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кважин в зависимости от условий производства работ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бирать и обосновывать геофизические методы и комплексы геофизических исследо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>выбирать конструкцию гидрогеологических скважин, участвовать в их заложении и оборудовании водоподъемными средств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и нормативно-технические требования к бурению гидрогеологической скважин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временные методы и средства проведения гидрогеологических исследо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ребования, предъявляемые к качеству и результатам гидрогеолог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 и нормативно технические требования к проведению опытно-фильтрационны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и продолжительность откачек (наливов) воды из скважин; нормативно технические требования к опробованию неоднородны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оризонт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Вести первичную гидрогеологическую документацию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ания гидрогеологического разреза, условий залегания грунтов в ходе буровых работ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ервичной камеральной обработки и систематизации полевых материалов и данных гидрогеологических рабо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ить гидравлический расчёт канал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считывать основные характеристики подземного сток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ести полевую документацию скважин и горных выработок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бирать методики проведения первичной камеральной обработки полевых материалов гидрогеолог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ть требования нормативно-технической документации к порядку обработки, учета и хранения первичной гидроге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ебования нормативно-технической документации к порядку обработки, учета и хранения первичной гидроге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Осуществлять отбор и направление на лабораторные исследования проб воды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бора, регистрации, учета и направления на лабораторные исследования геологических проб (образцов) грунтов и проб подземных вод для лабораторного анализ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ести гидрогеохимическое опробование подземных и поверхностных вод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уществлять отбор проб воды и грунтов для лабораторных исследов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ение подземной гидросферы;</w:t>
            </w:r>
          </w:p>
          <w:p>
            <w:pPr>
              <w:pStyle w:val="Normal"/>
              <w:widowControl w:val="false"/>
              <w:rPr/>
            </w:pPr>
            <w:r>
              <w:rPr/>
              <w:t>происхождение и классификацию подземн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зико-химические свойства подземных вод; </w:t>
            </w:r>
          </w:p>
          <w:p>
            <w:pPr>
              <w:pStyle w:val="Normal"/>
              <w:widowControl w:val="false"/>
              <w:rPr/>
            </w:pPr>
            <w:r>
              <w:rPr/>
              <w:t>воднофизические и коллекторные свойства горных пород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рядок и методы выполнения полного или специального химического анализа воды;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количественной оценки движения подземн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ка анализа положения уровня подземных вод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рядок и методика проведения анализа экологических и гидрологических условий, водопроявлений, свойств подземных во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5. Выполнять гидрогеологические исследования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и и контроля проведения проходки гидрогеологических выработок и бурения гидрогеологических скважин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я гидрогеологических исследо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и и контроля ликвидации выработок после окончания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полнения стационарных гидрогеологических наблюдений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еофизических работ; проведения работ по эколого-гидрогеологической съёмк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льзоваться гидрометрическими приборами при проведении полевых исследо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одить гидрогеологические наблюдения и замеры; </w:t>
            </w:r>
          </w:p>
          <w:p>
            <w:pPr>
              <w:pStyle w:val="Normal"/>
              <w:widowControl w:val="false"/>
              <w:rPr/>
            </w:pPr>
            <w:r>
              <w:rPr/>
              <w:t>проводить гидрогеологические наблюдения на сети режимных и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ательных скважин, действующих водозаборах, а также при поисках и разведке подземных вод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одиночные и кустовые откачки воды из скважин, обрабатывать полученные результаты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следовать эксплуатационные скважины и водозабор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жимы движения жидкости; методику проведения гидрометр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идрологические методы изучения связи поверхностных и подземных вод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особы бурения и разновидности гидрогеологических скважин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и проходки гидрогеологических выработок и их опробова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арии и осложнения при бурении скважин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пы и конструкции фильтров водозаборных скважин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ы и методы геофизических исследо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я и методика проведения гидрогеолог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рядок проведения режимных наблюдений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ведения гидрогеологических исследований для целей водоснабжения, при разработке полезных ископаем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6. Производить камеральную обработку материалов гидрогеологических исследований и составлять технический отчет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и и оформления отчетной документации о ходе выполнения гидрогеологически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и анализировать гидрогеологические карты; определять гидрогеологические параметры водоносных горизонтов и зоны аэрации; составлять гидрогеологические разрезы артезианских и складчатых областей; составлять литологическую колонку по результатам каротажа скважины; определять размеры зон санитарной охраны; определять запасы подземных вод; обрабатывать, анализировать и систематизировать результаты полевых работ; составлять графические материалы, характеризующие геологическое, гидрогеологическое строение изучаемого района; участвовать в подготовке материалов для обоснования заключений по гидрогеологическим вопросам; составлять отчеты о выполненных гидрогеологических исследования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одика расчётов поверхностного и подземного стоков; методика оценки гидрогеологических параметров водоносных горизонтов и зоны аэрации; правила составления карты гидроизогипс (гидроизопьез) и карты глубин залегания; правила обработки каротажных данных; методика определения зон санитарной охраны; подсчет запасов подземных вод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едение технологических процессов инженерно-геологических исследований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Собирать и обрабатывать материалы изысканий и исследований прошлых лет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работки и систематизации материалов исследований прошлых лет, подготовки рабочей гипотезы об инженерно-геологических условиях исследуемой территор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ализировать материалы изысканий и исследований прошлых лет в соответствии с задачами инженерно-геологических изысканиях для каждого этапа (стадии) разработки проектной документации; определять категорию сложности инженерно-геологических условий и оценивать степень изученности природных услов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ханические свойства грунтов и виды напряжений в грунтовой толще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моделирования взаимодействия зданий и сооружений с геологической средо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пы и конструкции фундаме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кусственные основания, способы укрепления гру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ка оценки степени изученности природных условий исследуемой территории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став материалов инженерно-геологических изысканий и исследований прошлых лет, подлежащих сбору и обработк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Разрабатывать программу инженерно-геологических изысканий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ормирования перечня основных задач инженерно-геологических изысканий; определения состава, объема, технологии выполнения инженерных изыск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мощность активной зоны; определять несущую способность свай; выбрать вид и состав лабораторных определений характеристик грунтов; выбрать вид и состав лабораторных исследований химического состава подземных и поверхностных вод; определять состав, объемы, методики и технологии инженерно-геологических изыскательских работ; применять требования нормативно-технической документации к оформлению программы инженерно-геологических изысканий; определять количество маршрутов, состав и объем сопутствующих работ в зависимости от сложности инженерно-геологических условий, назначения и детальности изысканий; определять метод полевых испытаний грунтов в зависимости от решаемых задач, состава, строения и состояния изучаемых грунтов, категории сложности и степени изученности инженерно-геологических условий, глубины заложения и типов проектируемых фундаментов, уровня ответственности зданий и сооружений; выбирать необходимое сочетание различных методов исследования для точности и достоверности интерпретации результатов изыскательских работ; определять состав наблюдений, объемы, методы проведения стационарных наблюд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иды работ и комплексных исследований, входящих в состав инженерно-геологических изыск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ки и технологии инженерно-геологических изыскательских работ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лассификация и характеристики природных и техногенных услов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Проводить рекогносцировочное обследование территории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исания и фотофиксации результатов маршрутных наблюд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ка визуальной оценки деформации зданий и сооружений на исследуемой территор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обенности распространения специфических гру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лассификация и характеристики опасных экзогенных и эндогенных геологических и инженерно-геологических процессов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одика выявления и оконтуривания зон проявления геологических и инженерно-геологических процессов; методика визуальной оценки рельефа исследуемой территории; порядок и методика проведения анализа проявлений опасных геологических и инженерно-геологических процессов и оценки рисков их развит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ка визуальной оценки деформации зданий и сооружений на исследуемой территор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обенности распространения специфических гру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лассификация и характеристики опасных экзогенных и эндогенных геологических и инженерно-геологических процесс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ка выявления и оконтуривания зон проявления геологических и инженерно-геологических процесс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ка визуальной оценки рельефа исследуемой территории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рядок и методика проведения анализа проявлений опасных геологических и инженерно-геологических процессов и оценки рисков их развит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4. Вести первичную документацию и опробование инженерно-геологических выработок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исания инженерно-геологического разреза, условий залегания грунтов; отбора, регистрации, учета и направления на лабораторные исследования геологических проб (образцов) грунтов нарушенной и ненарушенной структуры и проб подземных вод для лабораторного анализа; ведения полев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полнять лабораторные работы по определению физических, водных и механических свойств грунтов; применять требования нормативно-технической документации к порядку и способам отбора образцов грунтов и проб воды для лабораторных исследований; выбирать методики проведения первичной камеральной обработки полевых материалов инженерно-геологических изысканий; определять схему опробования грунтов, обеспечивающую изучение инженерно-геологического разреза с необходимой детальность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лассификация грунтов и вод; виды и состав лабораторных определений характеристик грунтов; виды лабораторных определений состава, характеристик физических и механических свойств грунтов при инженерно-геологических изысканиях; состав показателей при стандартном или полном химическом анализе воды, а также для оценки коррозионной активности к металлам;  методы и методики проведения полевых испытаний грунтов, лабораторных исследований свойств грунтов, определения физических свойств и химического состава подземных и поверхностных вод и (или) водных вытяжек из грунтов; состав и свойства грунтов; методы отбора и упаковки образцов грунта и проб воды из инженерно-геологических выработо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5. Выполнять инженерно-геологические исследования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и и контроля проведения проходки инженерно-геологических выработок и бурения инженерно-геологических скважин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я полевых исследований грунтов в естественном залеган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и и контроля ликвидации инженерно-геологических выработок после окончания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полнения стационарных наблюдений (локального мониторинга компонентов геологической среды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я инженерно-геокриологических исследо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следования специфических грунтов и опасных геологических и инженерно-геологических процессов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следования грунтов оснований фундаментов существующих зданий и сооружен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ять комплекс геодезических работ при решении инженерно-геологических задач, в т.ч. планово-высотную разбивку и привязку точек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бирать виды горных выработок, способы и разновидности бурения скважин в зависимости от условий производства работ (целей и назначения проходки, условий залегания, вида, состава, состояния грунтов и их прочностных характеристик, наличия подземных вод и намечаемой глубины изучения геологической среды)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женерно-геологическая характеристика платформ, плит и складчатых областей; состав и технологию геодез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особы и разновидности бурения инженерно-геологических скважин, условия их применения в зависимости от разновидности гру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и проходки инженерно-геологических выработок и их опробования, условия их применения в зависимости от разновидности грунтов и условий производства работ (застройка, труднодоступные места и т.п.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ы инженерно-геологических выработок и условия их применения при инженерно-геологических изысканиях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рядок и методы проведения исследования опасных геологических и инженерно-геологических процесс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получения деформационных и прочностных показателей в массиве грунт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определения несущей способности свай; виды специальных исследований при инженерно-геологических изысканиях (геоботанических, аэрологических, гидрогеологических, мониторинг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ы работ и комплексных исследований, входящих в состав инженерно-геологических изыск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рядок проведения и виды работ и исследований инженерно-геологической (инженерно-геокриологической) съемк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ка инженерно-геологических изысканий для различных видов строительства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акторы техногенного воздействия, влияющие на изменение состояния геологической сред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6. Производить камеральную обработку материалов инженерно-геологических изысканий и составлять технический отчет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бработки данных лабораторных испытаний, геологических наблюде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готовки количественного прогноза изменений инженерно-геологических условий и рекомендаций для принятия решений по инженерной защите территории от опасных процесс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ормления текстовых и графических приложений технического отчета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ставления текста технического отчета по результатам инженерно-геологических изыск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устойчивость склон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ределять осадку основа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ределять несущую способность сва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полнять статистическую обработку результатов лабораторных испытаний; обрабатывать результаты полевых геодез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роить и анализировать инженерно-геологический разрез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батывать результаты полевых опытны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ределять участки распространения специфических грунтов, оценивать степень риска их развития; оценивать состав, состояние и свойства грунтов в массиве и их изменения; оценивать физико-механические свойства гру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ализировать данные лабораторных испытаний, геологических наблюдений; выявлять факторы техногенного воздействия, влияющие на изменение состояния геологической среды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нозировать изменения инженерно-геологических условий и определять перечень рекомендаций для принятия решений по инженерной защите территории от опасных процесс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ценивать достаточность содержащихся в техническом отчете сведений и данных об инженерно-геологических условиях территории, прогнозе их возможных изменений в период строительства и эксплуатации зданий и сооружений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программное обеспечение для систематизации и подготовки технического отчета по результатам проведения инженерно-геологических изыскан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ы статистической обработки результатов определения показателей свойств гру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нятие ИГЭ (инженерно-геологический элемент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тегории сложности инженерно-геологических услов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рядок и методика проведения анализа инженерно-геологического строения, в том числе наличия специфических грунтов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рядок и методы составления качественного прогноза изменений инженерно-геологических условий исследуемой территори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1" w:name="_Hlk149648801"/>
            <w:r>
              <w:rPr/>
              <w:t>Управление персоналом структурного подразделения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1. Управлять производственным коллективом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ланирования деятельности подразделения и управления исполнени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ть решения в различных производственных ситуациях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ать конфликтные ситуац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анировать работу структурного подразделения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уководить работой исполнителей, занятых на гидрогеологических и инженерно-геологических работ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йствующие законодательные и нормативные акты, регулирующие производственно-хозяйственную деятельность структурного подраздел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 управления персонало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ы и жизненный цикл производственных организаций; функции и принципы менеджмент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управл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новы теории принятия управленческих решений; типы конфликтов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ормы обучения персонал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2. Подготавливать оборудование к эксплуатации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нализа технической документации, организации рабочего мест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>проведения профилактического обслуживания технологического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ести учет расхода запасных частей, материалов и топлив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итать чертежи и схемы основного и вспомогательного технологического оборудова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полнять профилактические работы технологического оборудования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требования к порядку получения и сдачи на хранение оборудования, приборов, инструментов и полевого снаряжения, необходимых для проведения инженерно-геологических и гидрогеологически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2" w:name="_Hlk149648801"/>
            <w:r>
              <w:rPr>
                <w:b/>
              </w:rPr>
              <w:t>Знания:</w:t>
            </w:r>
            <w:bookmarkEnd w:id="22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и правила эксплуатации оборудования, приборов, инструментов и полевого снаряжения, необходимых для проведения гидрогеологических работ и инженерно-геологических изыск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держание основных документов, определяющих порядок монтажа, технической эксплуатации и обслуживания оборудования и установок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истему технологической подготовки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3. Организовывать работу персонала на участке работ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и работы структурного подразделения для реализации производственной деятельности; анализа, оценки качества и экономической эффективности работы структурного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работу персонала; обеспечивать выполнение производственных заданий; осуществлять контроль выполнения технологического процесса на производственном участке; определять сроки проведения гидрогеологических и инженерно-геологических работ; определять состав исполнителей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ущность организации гидрогеологических и инженерно-геолог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щность организации вспомогательного производств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щность организации труда в производственной организации; нормирование труда на гидрогеологических и инженерно-геологических работах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ы и системы оплаты труд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вила и стандарты системы контроля (менеджмента) качества в проектно-изыскательской организации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рядок проектирования, планирования и финансирования инженерно-геологических и гидрогеологически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4. Обеспечивать безопасное проведение полевых работ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еспечения техники безопасности при гидрогеологических и инженерно-геологических изысканиях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ять перечень необходимых мероприятий по охране окружающей среды и соблюдению техники безопасности при выполнении инженерных изысканий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нтролировать соблюдение техники безопасности на производственном участк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техники безопасности, пожарной безопасности при выполнении производствен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5. Выполнять проектно-сметную и производственную документацию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3" w:name="_Hlk189662502"/>
            <w:r>
              <w:rPr>
                <w:b/>
              </w:rPr>
              <w:t xml:space="preserve">Навыки: </w:t>
            </w:r>
            <w:bookmarkEnd w:id="23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ставления, оформления и согласования производственно-техн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лять и оформлять техническую и отчетную документацию с применением компьютерных технолог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лять и анализировать смету затрат на проведение гидрогеологических и инженерно-геолог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ализировать техническую документацию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вовать в разработке плановой и проектно-сметной документации, а также в организации и ликвидации полевых работ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анализировать техническ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ка определения сметной стоимости гидрогеологических и инженерно-геологических работ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ребования, предъявляемые к качеству и результатам инженерно-геологических и гидрогеологических работ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рядок оформления технической и технолог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rPr/>
      </w:pPr>
      <w:bookmarkStart w:id="24" w:name="__RefHeading___13"/>
      <w:bookmarkStart w:id="25" w:name="_Hlk15646383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8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126"/>
        <w:gridCol w:w="2410"/>
        <w:gridCol w:w="3969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1 Ведение технологических процессов гидрогеологических исследований</w:t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1. Участвовать в выполнении работ, связанных с изучением гидрогеологических условий на исследуемых объектах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0.029 Специалист в области инженерно-геологических изысканий для градостроительной деятельност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 Выполнение инженерно-геологических изысканий для подготовки проектной документации, строительства, реконструкции объектов капитального строительства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Сбор и обработка материалов изысканий и исследований прошлых ле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6 Разработка программы инженерно-геологических изыск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огносцировочное обследование территор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4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ходка и опробование инженерно-геологических выработо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5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инженерно-геологических исследов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6.6 Камеральная обработка материалов инженерно-геологических изысканий и составление технического отче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2. Участвовать в разработке проекта гидрогеологических исследований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3. Вести первичную гидрогеологическую документацию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4. Осуществлять отбор и направление на лабораторные исследования проб воды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5. Выполнять гидрогеологические исследования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1.6. Производить камеральную обработку материалов гидрогеологических исследований и составлять технический отчет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2 Ведение технологических процессов инженерно-геологических исследований</w:t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1. Собирать и обрабатывать материалы изысканий и исследований прошлых лет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2. Разрабатывать программу инженерно-геологических изысканий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оводить рекогносцировочное обследование территории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Вести первичную документацию и опробование инженерно-геологических выработо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Выполнять инженерно-геологические исследования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6. Производить камеральную обработку материалов инженерно-геологических изысканий и составлять технический отчет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3 Управление персоналом структурного подразд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1. Управлять производственным коллективом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2. Подготавливать оборудование к эксплуатации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3. Организовывать работу персонала на участке работ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4. Обеспечивать безопасное проведение полевых работ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3.5. Выполнять проектно-сметную и производственную документацию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Style w:val="afffffffff8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700"/>
        <w:gridCol w:w="3402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, (Горнодобывающая отрасл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6.063 Специалист по химическому анализу воды в системах водоснабжения, водоотведения, теплоснабжения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638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13321 Лаборант химического анализа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одготовительных работ для проведения химического анализа воды в системах водоснабжения, водоотведения, теплоснабж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1.4</w:t>
              <w:br/>
              <w:t>Проведение проверки технического состояния аналитического оборудования, установок и приборов для химического анализа воды в системах водоснабжения, водоотведения, теплоснабжения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профессии рабочих 13324 Лаборант химического анализ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1. Выполнять проверку технического состояния оборудования для выполнения химического анализа воды в системах водоснабжения</w:t>
            </w:r>
          </w:p>
        </w:tc>
      </w:tr>
      <w:tr>
        <w:trPr>
          <w:trHeight w:val="1638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расходных материалов для проведения анализа химического состава воды в системах водоснабжения, водоотведения, теплоснабжения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2 Выполнять подготовку расходных материалов для проведения химического анализа воды в системах водоснабжения</w:t>
            </w:r>
          </w:p>
        </w:tc>
      </w:tr>
      <w:tr>
        <w:trPr>
          <w:trHeight w:val="1638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Организация и осуществление работ по химико-бактериологическому анализу воды в системах водоснабжения, водоотведения, теплоснабж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/01.5 Организация и проведение химико-бактериологического анализа воды в системах водоснабжения, водоотведения, теплоснабжения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3 Выполнять проведение химического анализа воды в системах водоснабжения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и рабочего места и рациональное распределение аналитического оборудования, приборов и оснастки для проведения работ по химическому анализу воды в системах водоснаб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и работоспособности аналитического оборудования, установок и приборов для проведения химических анализов воды в системах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и технического состояния аналитических весов и приборов, требующих стационарной установки, для выполнения химических анализов воды в системах водоподготов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чета норм расхода химических реагентов в системах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проверки пригодности химических реагентов, химической посуды,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бора метода анализа воды в системах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я работ по определению соответствия состава подземных и поверхностных вод санитарным правилам и норм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химического анализа подземной воды из водозаборных скважин в соответствии с требованиями государственных стандартов для систем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химического анализа питьевой воды из распределительных сетей для определения ее соответствия санитарным правилам и норм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отбора проб воды в соответствии с требовани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ционально размещать оборудование и приборы на рабочих местах для проведения химических анализов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иагностировать техническое состояние лабораторного оборудования для выполнения химического анализа воды и контролировать исправность приспособлений и прибор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атывать инструкции по внедрению экономичных и безопасных методов химического анализа воды в системах водоснаб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льзоваться средствами измерений, указанными в стандартизованных методиках количественного химического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тролировать соблюдение требований к мытью и сушке химической посуды и посуды, используемой в анализ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общей химии, органической хим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оды и методики проведения химических анализов воды в системах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работы в химической лаборат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общей и органической хим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оды и методики проведения химического анализа воды в системах водоснаб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водоподготовки и транспортировки питьевой, технической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отбора проб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выполнения и документирования результатов химического анализа вод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6" w:name="_Hlk156306792"/>
      <w:r>
        <w:rPr/>
        <w:t xml:space="preserve">4.3.3. Матрица соответствия компетенций и составных частей ПОП-П СПО </w:t>
      </w:r>
      <w:r>
        <w:rPr>
          <w:color w:val="000000" w:themeColor="text1"/>
        </w:rPr>
        <w:t>специальности</w:t>
      </w:r>
      <w:bookmarkStart w:id="27" w:name="_Hlk158124134"/>
      <w:r>
        <w:rPr>
          <w:color w:val="000000" w:themeColor="text1"/>
        </w:rPr>
        <w:t>:</w:t>
      </w:r>
      <w:bookmarkEnd w:id="25"/>
      <w:bookmarkEnd w:id="26"/>
      <w:bookmarkEnd w:id="27"/>
    </w:p>
    <w:tbl>
      <w:tblPr>
        <w:tblStyle w:val="afffffffff8"/>
        <w:tblW w:w="14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2021"/>
        <w:gridCol w:w="378"/>
        <w:gridCol w:w="378"/>
        <w:gridCol w:w="377"/>
        <w:gridCol w:w="378"/>
        <w:gridCol w:w="378"/>
        <w:gridCol w:w="379"/>
        <w:gridCol w:w="375"/>
        <w:gridCol w:w="376"/>
        <w:gridCol w:w="347"/>
        <w:gridCol w:w="413"/>
        <w:gridCol w:w="412"/>
        <w:gridCol w:w="413"/>
        <w:gridCol w:w="414"/>
        <w:gridCol w:w="412"/>
        <w:gridCol w:w="413"/>
        <w:gridCol w:w="414"/>
        <w:gridCol w:w="413"/>
        <w:gridCol w:w="412"/>
        <w:gridCol w:w="414"/>
        <w:gridCol w:w="413"/>
        <w:gridCol w:w="412"/>
        <w:gridCol w:w="413"/>
        <w:gridCol w:w="414"/>
        <w:gridCol w:w="412"/>
        <w:gridCol w:w="413"/>
        <w:gridCol w:w="414"/>
        <w:gridCol w:w="413"/>
        <w:gridCol w:w="412"/>
        <w:gridCol w:w="414"/>
        <w:gridCol w:w="230"/>
      </w:tblGrid>
      <w:tr>
        <w:trPr>
          <w:trHeight w:val="17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856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73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6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490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9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2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6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8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1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4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6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2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.3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2</w:t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кологические основы природопользовани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авовые основы профессиональной деятельности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геодезии и топографии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минералогии и петрографии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структурной геологи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гидрогеологических исследовани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гидрогеологии и технологии гидрогеологических работ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идрогеологическа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гидрогеологических исследовани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инженерно-геологических исследовани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инженерной геологии и технологии инженерно-геологических изыскани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зыскательска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4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их процессов инженерно-геологических исследовани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равление персоналом структурного подразделени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управления и организации на производственном участке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работ на участке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равление персоналом структурного подразделени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2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М.0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021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78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ХХ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рабочих 13324 Лаборант химического анализ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/>
      </w:pPr>
      <w:bookmarkStart w:id="28" w:name="__RefHeading___14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6524"/>
        <w:gridCol w:w="1333"/>
        <w:gridCol w:w="810"/>
        <w:gridCol w:w="806"/>
        <w:gridCol w:w="809"/>
        <w:gridCol w:w="805"/>
        <w:gridCol w:w="811"/>
        <w:gridCol w:w="666"/>
        <w:gridCol w:w="927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Г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30" w:name="_Hlk189663421"/>
            <w:r>
              <w:rPr>
                <w:sz w:val="20"/>
              </w:rPr>
              <w:t>СГ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1" w:name="_Hlk189664134"/>
            <w:r>
              <w:rPr>
                <w:b/>
                <w:sz w:val="20"/>
              </w:rPr>
              <w:t>Общепрофессиональный цикл</w:t>
            </w:r>
            <w:bookmarkEnd w:id="3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32" w:name="_Hlk189664083"/>
            <w:bookmarkEnd w:id="32"/>
            <w:r>
              <w:rPr>
                <w:sz w:val="20"/>
              </w:rPr>
              <w:t>О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33" w:name="_Hlk189664083"/>
            <w:bookmarkStart w:id="34" w:name="_Hlk189664768"/>
            <w:bookmarkEnd w:id="33"/>
            <w:bookmarkEnd w:id="34"/>
            <w:r>
              <w:rPr>
                <w:sz w:val="20"/>
              </w:rPr>
              <w:t>ОП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5" w:name="_Hlk189664768"/>
            <w:bookmarkStart w:id="36" w:name="_Hlk189666818"/>
            <w:bookmarkEnd w:id="35"/>
            <w:r>
              <w:rPr>
                <w:sz w:val="20"/>
              </w:rPr>
              <w:t>ОП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bookmarkStart w:id="37" w:name="_Hlk189666818"/>
            <w:r>
              <w:rPr>
                <w:sz w:val="20"/>
              </w:rPr>
              <w:t>2</w:t>
            </w:r>
            <w:bookmarkEnd w:id="37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8" w:name="_Hlk189667010"/>
            <w:r>
              <w:rPr>
                <w:sz w:val="20"/>
              </w:rPr>
              <w:t>Инженерная графика</w:t>
            </w:r>
            <w:bookmarkEnd w:id="38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9" w:name="_Hlk189667217"/>
            <w:r>
              <w:rPr>
                <w:sz w:val="20"/>
              </w:rPr>
              <w:t>Правовые основы профессиональной деятельности</w:t>
            </w:r>
            <w:bookmarkEnd w:id="39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40" w:name="_Hlk189667538"/>
            <w:r>
              <w:rPr>
                <w:sz w:val="20"/>
              </w:rPr>
              <w:t>Охрана труд</w:t>
            </w:r>
            <w:bookmarkEnd w:id="40"/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41" w:name="_Hlk189667813"/>
            <w:bookmarkEnd w:id="41"/>
            <w:r>
              <w:rPr>
                <w:sz w:val="20"/>
              </w:rPr>
              <w:t>ОП.0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ы геодезии и топограф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42" w:name="_Hlk189667813"/>
            <w:bookmarkStart w:id="43" w:name="_Hlk189663677"/>
            <w:bookmarkEnd w:id="42"/>
            <w:bookmarkEnd w:id="43"/>
            <w:r>
              <w:rPr>
                <w:sz w:val="20"/>
              </w:rPr>
              <w:t>ОП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44" w:name="_Hlk189668275"/>
            <w:r>
              <w:rPr>
                <w:sz w:val="20"/>
              </w:rPr>
              <w:t>Основы минералогии и петрографии</w:t>
            </w:r>
            <w:bookmarkEnd w:id="44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45" w:name="_Hlk189663677"/>
            <w:bookmarkStart w:id="46" w:name="_Hlk189663635"/>
            <w:bookmarkEnd w:id="45"/>
            <w:r>
              <w:rPr>
                <w:sz w:val="20"/>
              </w:rPr>
              <w:t>ОП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ы структурной геолог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bookmarkStart w:id="47" w:name="_Hlk189663421"/>
            <w:bookmarkStart w:id="48" w:name="_Hlk189663635"/>
            <w:r>
              <w:rPr>
                <w:sz w:val="20"/>
              </w:rPr>
              <w:t>1</w:t>
            </w:r>
            <w:bookmarkEnd w:id="47"/>
            <w:bookmarkEnd w:id="48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технологических процессов гидрогеологических исслед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гидрогеологии и технологии гидрогеологических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оизводственная прак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49" w:name="_Hlk190783976"/>
            <w:r>
              <w:rPr>
                <w:b/>
                <w:sz w:val="20"/>
              </w:rPr>
              <w:t>ПМ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50" w:name="_Hlk190783758"/>
            <w:r>
              <w:rPr>
                <w:b/>
                <w:sz w:val="20"/>
              </w:rPr>
              <w:t>Ведение технологических процессов инженерно-геологических исследований</w:t>
            </w:r>
            <w:bookmarkEnd w:id="5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bookmarkStart w:id="51" w:name="_Hlk190783976"/>
            <w:r>
              <w:rPr>
                <w:sz w:val="20"/>
              </w:rPr>
              <w:t>1,2</w:t>
            </w:r>
            <w:bookmarkEnd w:id="51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инженерной геологии и технологии инженерно-геологических изыск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зводственная прак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52" w:name="_Hlk190783793"/>
            <w:r>
              <w:rPr>
                <w:b/>
                <w:sz w:val="20"/>
              </w:rPr>
              <w:t>ПМ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ерсоналом структурного подразд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bookmarkStart w:id="53" w:name="_Hlk190783793"/>
            <w:r>
              <w:rPr>
                <w:sz w:val="20"/>
              </w:rPr>
              <w:t>2</w:t>
            </w:r>
            <w:bookmarkEnd w:id="53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7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управления и организации на производственном участ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 на участ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ерсоналом структурного подразд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bCs/>
                <w:i/>
                <w:iCs/>
                <w:sz w:val="20"/>
                <w:shd w:fill="FFFFFF" w:val="clear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рабочих 13324 Лаборант химического анализ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4" w:name="__RefHeading___16"/>
      <w:bookmarkEnd w:id="5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E864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55" w:name="__RefHeading___17"/>
      <w:bookmarkEnd w:id="5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6" w:name="__RefHeading___18"/>
      <w:bookmarkEnd w:id="5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7" w:name="__RefHeading___19"/>
      <w:bookmarkEnd w:id="57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8" w:name="__RefHeading___20"/>
      <w:bookmarkEnd w:id="5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ый экзамен и защита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59" w:name="_Hlk156814783"/>
      <w:r>
        <w:rPr/>
        <w:t>примерные требования к проведению демонстрационного экзамена и проведения защиты дипломного проекта (работы)</w:t>
      </w:r>
      <w:bookmarkEnd w:id="59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60" w:name="__RefHeading___21"/>
      <w:bookmarkEnd w:id="60"/>
      <w:r>
        <w:rPr/>
        <w:t>Раздел 6. 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1" w:name="__RefHeading___22"/>
      <w:bookmarkEnd w:id="6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before="0" w:after="0"/>
        <w:ind w:firstLine="709"/>
        <w:contextualSpacing/>
        <w:rPr/>
      </w:pPr>
      <w:bookmarkStart w:id="62" w:name="_Hlk161302234"/>
      <w:r>
        <w:rPr/>
        <w:t>- социально-гуманитарных дисциплин</w:t>
      </w:r>
      <w:bookmarkEnd w:id="62"/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охраны труда и безопасности жизне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самостоятельной и воспитательн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bookmarkStart w:id="63" w:name="_Hlk189669315"/>
      <w:r>
        <w:rPr/>
        <w:t>минералогии и петрографии</w:t>
      </w:r>
      <w:bookmarkEnd w:id="63"/>
      <w:r>
        <w:rPr/>
        <w:t>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>геодезии и топографии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>гидрогеологии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>грунто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ебные полигоны:</w:t>
      </w:r>
    </w:p>
    <w:p>
      <w:pPr>
        <w:pStyle w:val="Normal"/>
        <w:ind w:firstLine="709"/>
        <w:rPr/>
      </w:pPr>
      <w:r>
        <w:rPr/>
        <w:t>геодезический;</w:t>
      </w:r>
    </w:p>
    <w:p>
      <w:pPr>
        <w:pStyle w:val="Normal"/>
        <w:ind w:firstLine="709"/>
        <w:rPr/>
      </w:pPr>
      <w:r>
        <w:rPr/>
        <w:t>геологическ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4" w:name="__RefHeading___23"/>
      <w:bookmarkEnd w:id="6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5" w:name="__RefHeading___24"/>
      <w:bookmarkEnd w:id="6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i/>
        </w:rPr>
        <w:t xml:space="preserve"> </w:t>
      </w:r>
      <w:r>
        <w:rPr/>
        <w:t>10 Архитектура, проектирование, геодезия, топография и дизайн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0 Архитектура, проектирование, геодезия, топография и дизайн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4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66" w:name="__RefHeading___25"/>
      <w:bookmarkEnd w:id="66"/>
      <w:r>
        <w:rPr/>
        <w:t>6.4.</w:t>
      </w:r>
      <w:r>
        <w:rPr>
          <w:b/>
        </w:rPr>
        <w:t xml:space="preserve"> 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7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5"/>
    <w:qFormat/>
    <w:rPr/>
  </w:style>
  <w:style w:type="character" w:styleId="11" w:customStyle="1">
    <w:name w:val="Основной шрифт абзаца1"/>
    <w:link w:val="127"/>
    <w:qFormat/>
    <w:rPr/>
  </w:style>
  <w:style w:type="character" w:styleId="Style9" w:customStyle="1">
    <w:name w:val="Текст ЭР (см. также)"/>
    <w:basedOn w:val="1"/>
    <w:link w:val="Style83"/>
    <w:qFormat/>
    <w:rPr>
      <w:rFonts w:ascii="Times New Roman" w:hAnsi="Times New Roman"/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10" w:customStyle="1">
    <w:name w:val="Текст (лев. подпись)"/>
    <w:basedOn w:val="1"/>
    <w:link w:val="Style84"/>
    <w:qFormat/>
    <w:rPr>
      <w:rFonts w:ascii="Times New Roman" w:hAnsi="Times New Roman"/>
      <w:sz w:val="24"/>
    </w:rPr>
  </w:style>
  <w:style w:type="character" w:styleId="Style11" w:customStyle="1">
    <w:name w:val="Заголовок Знак"/>
    <w:basedOn w:val="11"/>
    <w:link w:val="Style85"/>
    <w:qFormat/>
    <w:rPr>
      <w:rFonts w:ascii="Calibri Light" w:hAnsi="Calibri Light" w:asciiTheme="majorHAnsi" w:hAnsiTheme="majorHAnsi"/>
      <w:spacing w:val="-10"/>
      <w:sz w:val="5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12" w:customStyle="1">
    <w:name w:val="Заголовок чужого сообщения"/>
    <w:link w:val="Style86"/>
    <w:qFormat/>
    <w:rPr>
      <w:b/>
      <w:color w:val="FF000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13" w:customStyle="1">
    <w:name w:val="Технический комментарий"/>
    <w:basedOn w:val="1"/>
    <w:link w:val="Style87"/>
    <w:qFormat/>
    <w:rPr>
      <w:rFonts w:ascii="Times New Roman" w:hAnsi="Times New Roman"/>
      <w:color w:val="463F31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4" w:customStyle="1">
    <w:name w:val="Комментарий"/>
    <w:basedOn w:val="Style20"/>
    <w:link w:val="Style88"/>
    <w:qFormat/>
    <w:rPr>
      <w:rFonts w:ascii="Times New Roman" w:hAnsi="Times New Roman"/>
      <w:color w:val="353842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C21" w:customStyle="1">
    <w:name w:val="c21"/>
    <w:basedOn w:val="11"/>
    <w:link w:val="C211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5" w:customStyle="1">
    <w:name w:val="Заголовок своего сообщения"/>
    <w:link w:val="Style89"/>
    <w:qFormat/>
    <w:rPr>
      <w:b/>
      <w:color w:val="26282F"/>
    </w:rPr>
  </w:style>
  <w:style w:type="character" w:styleId="Style16" w:customStyle="1">
    <w:name w:val="Центрированный (таблица)"/>
    <w:basedOn w:val="Style36"/>
    <w:link w:val="Style90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17" w:customStyle="1">
    <w:name w:val="Комментарий пользователя"/>
    <w:basedOn w:val="Style14"/>
    <w:link w:val="Style91"/>
    <w:qFormat/>
    <w:rPr>
      <w:rFonts w:ascii="Times New Roman" w:hAnsi="Times New Roman"/>
      <w:color w:val="353842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12" w:customStyle="1">
    <w:name w:val="Гиперссылка1"/>
    <w:basedOn w:val="11"/>
    <w:link w:val="128"/>
    <w:qFormat/>
    <w:rPr>
      <w:color w:val="0000FF"/>
      <w:u w:val="single"/>
    </w:rPr>
  </w:style>
  <w:style w:type="character" w:styleId="Style18" w:customStyle="1">
    <w:name w:val="Колонтитул (правый)"/>
    <w:basedOn w:val="Style49"/>
    <w:link w:val="Style92"/>
    <w:qFormat/>
    <w:rPr>
      <w:rFonts w:ascii="Times New Roman" w:hAnsi="Times New Roman"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Style19" w:customStyle="1">
    <w:name w:val="Информация об изменениях"/>
    <w:basedOn w:val="Style78"/>
    <w:link w:val="Style93"/>
    <w:qFormat/>
    <w:rPr>
      <w:rFonts w:ascii="Times New Roman" w:hAnsi="Times New Roman"/>
      <w:color w:val="353842"/>
      <w:sz w:val="18"/>
    </w:rPr>
  </w:style>
  <w:style w:type="character" w:styleId="Style20" w:customStyle="1">
    <w:name w:val="Текст (справка)"/>
    <w:basedOn w:val="1"/>
    <w:link w:val="Style94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21" w:customStyle="1">
    <w:name w:val="Сравнение редакций"/>
    <w:link w:val="Style95"/>
    <w:qFormat/>
    <w:rPr>
      <w:b/>
      <w:color w:val="26282F"/>
    </w:rPr>
  </w:style>
  <w:style w:type="character" w:styleId="Style22" w:customStyle="1">
    <w:name w:val="Ссылка на утративший силу документ"/>
    <w:link w:val="Style96"/>
    <w:qFormat/>
    <w:rPr>
      <w:b/>
      <w:color w:val="749232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13" w:customStyle="1">
    <w:name w:val="Основной текст1"/>
    <w:link w:val="129"/>
    <w:qFormat/>
    <w:rPr>
      <w:rFonts w:ascii="Times New Roman" w:hAnsi="Times New Roman"/>
      <w:color w:val="000000"/>
      <w:spacing w:val="0"/>
      <w:sz w:val="23"/>
    </w:rPr>
  </w:style>
  <w:style w:type="character" w:styleId="Style23" w:customStyle="1">
    <w:name w:val="Гипертекстовая ссылка"/>
    <w:link w:val="Style97"/>
    <w:qFormat/>
    <w:rPr>
      <w:b/>
      <w:color w:val="106BBE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4" w:customStyle="1">
    <w:name w:val="Знак примечания1"/>
    <w:basedOn w:val="11"/>
    <w:link w:val="130"/>
    <w:qFormat/>
    <w:rPr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11"/>
    <w:link w:val="Markedcontent1"/>
    <w:qFormat/>
    <w:rPr/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4" w:customStyle="1">
    <w:name w:val="Опечатки"/>
    <w:link w:val="Style98"/>
    <w:qFormat/>
    <w:rPr>
      <w:color w:val="FF0000"/>
    </w:rPr>
  </w:style>
  <w:style w:type="character" w:styleId="15" w:customStyle="1">
    <w:name w:val="Нижний колонтитул Знак1"/>
    <w:basedOn w:val="11"/>
    <w:link w:val="131"/>
    <w:qFormat/>
    <w:rPr>
      <w:rFonts w:ascii="Calibri" w:hAnsi="Calibri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25" w:customStyle="1">
    <w:name w:val="Куда обратиться?"/>
    <w:basedOn w:val="Style71"/>
    <w:link w:val="Style99"/>
    <w:qFormat/>
    <w:rPr>
      <w:rFonts w:ascii="Times New Roman" w:hAnsi="Times New Roman"/>
      <w:sz w:val="24"/>
    </w:rPr>
  </w:style>
  <w:style w:type="character" w:styleId="Style26" w:customStyle="1">
    <w:name w:val="Абзац списка Знак"/>
    <w:basedOn w:val="1"/>
    <w:link w:val="ListParagraph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16" w:customStyle="1">
    <w:name w:val="Знак сноски1"/>
    <w:basedOn w:val="1"/>
    <w:link w:val="132"/>
    <w:qFormat/>
    <w:rPr>
      <w:rFonts w:ascii="Times New Roman" w:hAnsi="Times New Roman"/>
      <w:sz w:val="24"/>
      <w:vertAlign w:val="superscript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C15" w:customStyle="1">
    <w:name w:val="c15"/>
    <w:basedOn w:val="11"/>
    <w:link w:val="C151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Style27" w:customStyle="1">
    <w:name w:val="Сравнение редакций. Добавленный фрагмент"/>
    <w:link w:val="Style100"/>
    <w:qFormat/>
    <w:rPr>
      <w:shd w:fill="C1D7FF" w:val="clear"/>
    </w:rPr>
  </w:style>
  <w:style w:type="character" w:styleId="17" w:customStyle="1">
    <w:name w:val="Слабое выделение1"/>
    <w:link w:val="133"/>
    <w:qFormat/>
    <w:rPr>
      <w:i/>
      <w:color w:val="404040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28" w:customStyle="1">
    <w:name w:val="Информация об изменениях документа"/>
    <w:basedOn w:val="Style14"/>
    <w:link w:val="Style101"/>
    <w:qFormat/>
    <w:rPr>
      <w:rFonts w:ascii="Times New Roman" w:hAnsi="Times New Roman"/>
      <w:i/>
      <w:color w:val="353842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29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30" w:customStyle="1">
    <w:name w:val="Верхний колонтитул Знак"/>
    <w:basedOn w:val="1"/>
    <w:link w:val="Header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1" w:customStyle="1">
    <w:name w:val="Выделение для Базового Поиска (курсив)"/>
    <w:link w:val="Style102"/>
    <w:qFormat/>
    <w:rPr>
      <w:b/>
      <w:i/>
      <w:color w:val="0058A9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18" w:customStyle="1">
    <w:name w:val="Заголовок Знак1"/>
    <w:basedOn w:val="11"/>
    <w:link w:val="134"/>
    <w:qFormat/>
    <w:rPr>
      <w:rFonts w:ascii="Calibri Light" w:hAnsi="Calibri Light" w:asciiTheme="majorHAnsi" w:hAnsiTheme="majorHAnsi"/>
      <w:spacing w:val="-10"/>
      <w:sz w:val="5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32" w:customStyle="1">
    <w:name w:val="Интерактивный заголовок"/>
    <w:basedOn w:val="116"/>
    <w:link w:val="Style103"/>
    <w:qFormat/>
    <w:rPr>
      <w:rFonts w:ascii="Verdana" w:hAnsi="Verdana"/>
      <w:b/>
      <w:color w:val="0058A9"/>
      <w:sz w:val="24"/>
      <w:u w:val="single"/>
    </w:rPr>
  </w:style>
  <w:style w:type="character" w:styleId="Style33" w:customStyle="1">
    <w:name w:val="Примечание."/>
    <w:basedOn w:val="Style71"/>
    <w:link w:val="Style104"/>
    <w:qFormat/>
    <w:rPr>
      <w:rFonts w:ascii="Times New Roman" w:hAnsi="Times New Roman"/>
      <w:sz w:val="24"/>
    </w:rPr>
  </w:style>
  <w:style w:type="character" w:styleId="Style34" w:customStyle="1">
    <w:name w:val="Подвал для информации об изменениях"/>
    <w:basedOn w:val="110"/>
    <w:link w:val="Style105"/>
    <w:qFormat/>
    <w:rPr>
      <w:rFonts w:ascii="Times New Roman" w:hAnsi="Times New Roman"/>
      <w:b w:val="false"/>
      <w:sz w:val="18"/>
    </w:rPr>
  </w:style>
  <w:style w:type="character" w:styleId="Style35" w:customStyle="1">
    <w:name w:val="Цветовое выделение"/>
    <w:link w:val="Style106"/>
    <w:qFormat/>
    <w:rPr>
      <w:b/>
      <w:color w:val="26282F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36" w:customStyle="1">
    <w:name w:val="Нормальный (таблица)"/>
    <w:basedOn w:val="1"/>
    <w:link w:val="Style107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37" w:customStyle="1">
    <w:name w:val="Обычный (Интернет) Знак"/>
    <w:link w:val="Style108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38" w:customStyle="1">
    <w:name w:val="Ссылка на официальную публикацию"/>
    <w:basedOn w:val="1"/>
    <w:link w:val="Style109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39" w:customStyle="1">
    <w:name w:val="Внимание: недобросовестность!"/>
    <w:basedOn w:val="Style71"/>
    <w:link w:val="Style110"/>
    <w:qFormat/>
    <w:rPr>
      <w:rFonts w:ascii="Times New Roman" w:hAnsi="Times New Roman"/>
      <w:sz w:val="24"/>
    </w:rPr>
  </w:style>
  <w:style w:type="character" w:styleId="19" w:customStyle="1">
    <w:name w:val="Просмотренная гиперссылка1"/>
    <w:basedOn w:val="11"/>
    <w:link w:val="135"/>
    <w:qFormat/>
    <w:rPr>
      <w:color w:val="800080"/>
      <w:u w:val="single"/>
    </w:rPr>
  </w:style>
  <w:style w:type="character" w:styleId="Style40" w:customStyle="1">
    <w:name w:val="Оглавление"/>
    <w:basedOn w:val="Style65"/>
    <w:link w:val="Style111"/>
    <w:qFormat/>
    <w:rPr>
      <w:rFonts w:ascii="Courier New" w:hAnsi="Courier New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C7" w:customStyle="1">
    <w:name w:val="c7"/>
    <w:link w:val="C71"/>
    <w:qFormat/>
    <w:rPr/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41" w:customStyle="1">
    <w:name w:val="Пример."/>
    <w:basedOn w:val="Style71"/>
    <w:link w:val="Style112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2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42" w:customStyle="1">
    <w:name w:val="Заголовок распахивающейся части диалога"/>
    <w:basedOn w:val="1"/>
    <w:link w:val="Style113"/>
    <w:qFormat/>
    <w:rPr>
      <w:rFonts w:ascii="Times New Roman" w:hAnsi="Times New Roman"/>
      <w:i/>
      <w:color w:val="000080"/>
      <w:sz w:val="24"/>
    </w:rPr>
  </w:style>
  <w:style w:type="character" w:styleId="23" w:customStyle="1">
    <w:name w:val="Основной текст (2)"/>
    <w:basedOn w:val="1"/>
    <w:link w:val="29"/>
    <w:qFormat/>
    <w:rPr>
      <w:rFonts w:ascii="Times New Roman" w:hAnsi="Times New Roman"/>
      <w:sz w:val="28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25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Style43" w:customStyle="1">
    <w:name w:val="Моноширинный"/>
    <w:basedOn w:val="1"/>
    <w:link w:val="Style114"/>
    <w:qFormat/>
    <w:rPr>
      <w:rFonts w:ascii="Courier New" w:hAnsi="Courier New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Style44" w:customStyle="1">
    <w:name w:val="Заголовок ЭР (левое окно)"/>
    <w:basedOn w:val="1"/>
    <w:link w:val="Style115"/>
    <w:qFormat/>
    <w:rPr>
      <w:rFonts w:ascii="Times New Roman" w:hAnsi="Times New Roman"/>
      <w:b/>
      <w:color w:val="26282F"/>
      <w:sz w:val="2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45" w:customStyle="1">
    <w:name w:val="Тема примечания Знак"/>
    <w:basedOn w:val="Style55"/>
    <w:link w:val="Annotationsubject"/>
    <w:qFormat/>
    <w:rPr>
      <w:rFonts w:ascii="Times New Roman" w:hAnsi="Times New Roman"/>
      <w:b/>
      <w:sz w:val="20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Style46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47" w:customStyle="1">
    <w:name w:val="Нижний колонтитул Знак"/>
    <w:basedOn w:val="1"/>
    <w:link w:val="Footer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48" w:customStyle="1">
    <w:name w:val="Формула"/>
    <w:basedOn w:val="1"/>
    <w:link w:val="Style116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9" w:customStyle="1">
    <w:name w:val="Текст (прав. подпись)"/>
    <w:basedOn w:val="1"/>
    <w:link w:val="Style117"/>
    <w:qFormat/>
    <w:rPr>
      <w:rFonts w:ascii="Times New Roman" w:hAnsi="Times New Roman"/>
      <w:sz w:val="24"/>
    </w:rPr>
  </w:style>
  <w:style w:type="character" w:styleId="112" w:customStyle="1">
    <w:name w:val="Текст примечания Знак1"/>
    <w:link w:val="136"/>
    <w:qFormat/>
    <w:rPr>
      <w:rFonts w:ascii="Times New Roman" w:hAnsi="Times New Roman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50" w:customStyle="1">
    <w:name w:val="Найденные слова"/>
    <w:link w:val="Style118"/>
    <w:qFormat/>
    <w:rPr>
      <w:b/>
      <w:color w:val="26282F"/>
      <w:shd w:fill="FFF580" w:val="clear"/>
    </w:rPr>
  </w:style>
  <w:style w:type="character" w:styleId="Blk" w:customStyle="1">
    <w:name w:val="blk"/>
    <w:link w:val="Blk1"/>
    <w:qFormat/>
    <w:rPr/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51" w:customStyle="1">
    <w:name w:val="Внимание: криминал!!"/>
    <w:basedOn w:val="Style71"/>
    <w:link w:val="Style119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Style52" w:customStyle="1">
    <w:name w:val="Без интервала Знак"/>
    <w:link w:val="NoSpacing"/>
    <w:qFormat/>
    <w:rPr>
      <w:rFonts w:ascii="Calibri" w:hAnsi="Calibri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InternetLink">
    <w:name w:val="Hyperlink"/>
    <w:link w:val="21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53" w:customStyle="1">
    <w:name w:val="Заголовок статьи"/>
    <w:basedOn w:val="1"/>
    <w:link w:val="Style120"/>
    <w:qFormat/>
    <w:rPr>
      <w:rFonts w:ascii="Times New Roman" w:hAnsi="Times New Roman"/>
      <w:sz w:val="24"/>
    </w:rPr>
  </w:style>
  <w:style w:type="character" w:styleId="113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54" w:customStyle="1">
    <w:name w:val="Напишите нам"/>
    <w:basedOn w:val="1"/>
    <w:link w:val="Style121"/>
    <w:qFormat/>
    <w:rPr>
      <w:rFonts w:ascii="Times New Roman" w:hAnsi="Times New Roman"/>
      <w:sz w:val="20"/>
    </w:rPr>
  </w:style>
  <w:style w:type="character" w:styleId="Style55" w:customStyle="1">
    <w:name w:val="Текст примечания Знак"/>
    <w:basedOn w:val="1"/>
    <w:link w:val="Annotationtext"/>
    <w:qFormat/>
    <w:rPr>
      <w:rFonts w:ascii="Times New Roman" w:hAnsi="Times New Roman"/>
      <w:sz w:val="20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56" w:customStyle="1">
    <w:name w:val="Сравнение редакций. Удаленный фрагмент"/>
    <w:link w:val="Style122"/>
    <w:qFormat/>
    <w:rPr>
      <w:shd w:fill="C4C413" w:val="clear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1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16" w:customStyle="1">
    <w:name w:val="Заголовок1"/>
    <w:basedOn w:val="Style69"/>
    <w:link w:val="137"/>
    <w:qFormat/>
    <w:rPr>
      <w:rFonts w:ascii="Verdana" w:hAnsi="Verdana"/>
      <w:b/>
      <w:color w:val="0058A9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57" w:customStyle="1">
    <w:name w:val="Заголовок ЭР (правое окно)"/>
    <w:basedOn w:val="Style44"/>
    <w:link w:val="Style123"/>
    <w:qFormat/>
    <w:rPr>
      <w:rFonts w:ascii="Times New Roman" w:hAnsi="Times New Roman"/>
      <w:b/>
      <w:color w:val="26282F"/>
      <w:sz w:val="2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8" w:customStyle="1">
    <w:name w:val="Колонтитул (левый)"/>
    <w:basedOn w:val="Style10"/>
    <w:link w:val="Style124"/>
    <w:qFormat/>
    <w:rPr>
      <w:rFonts w:ascii="Times New Roman" w:hAnsi="Times New Roman"/>
      <w:sz w:val="14"/>
    </w:rPr>
  </w:style>
  <w:style w:type="character" w:styleId="117" w:customStyle="1">
    <w:name w:val="Знак концевой сноски1"/>
    <w:link w:val="138"/>
    <w:qFormat/>
    <w:rPr>
      <w:rFonts w:ascii="Times New Roman" w:hAnsi="Times New Roman"/>
      <w:vertAlign w:val="superscript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Style59" w:customStyle="1">
    <w:name w:val="Текст в таблице"/>
    <w:basedOn w:val="Style36"/>
    <w:link w:val="Style125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60" w:customStyle="1">
    <w:name w:val="Словарная статья"/>
    <w:basedOn w:val="1"/>
    <w:link w:val="Style126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18" w:customStyle="1">
    <w:name w:val="Тема примечания Знак1"/>
    <w:link w:val="139"/>
    <w:qFormat/>
    <w:rPr>
      <w:rFonts w:ascii="Times New Roman" w:hAnsi="Times New Roman"/>
      <w:b/>
      <w:sz w:val="20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1" w:customStyle="1">
    <w:name w:val="Заголовок группы контролов"/>
    <w:basedOn w:val="1"/>
    <w:link w:val="Style127"/>
    <w:qFormat/>
    <w:rPr>
      <w:rFonts w:ascii="Times New Roman" w:hAnsi="Times New Roman"/>
      <w:b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Style62" w:customStyle="1">
    <w:name w:val="Выделение для Базового Поиска"/>
    <w:link w:val="Style128"/>
    <w:qFormat/>
    <w:rPr>
      <w:b/>
      <w:color w:val="0058A9"/>
    </w:rPr>
  </w:style>
  <w:style w:type="character" w:styleId="119" w:customStyle="1">
    <w:name w:val="Строгий1"/>
    <w:link w:val="140"/>
    <w:qFormat/>
    <w:rPr>
      <w:b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63" w:customStyle="1">
    <w:name w:val="Активная гипертекстовая ссылка"/>
    <w:link w:val="Style129"/>
    <w:qFormat/>
    <w:rPr>
      <w:b/>
      <w:color w:val="106BBE"/>
      <w:u w:val="single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64" w:customStyle="1">
    <w:name w:val="Утратил силу"/>
    <w:link w:val="Style130"/>
    <w:qFormat/>
    <w:rPr>
      <w:b/>
      <w:strike/>
      <w:color w:val="666600"/>
    </w:rPr>
  </w:style>
  <w:style w:type="character" w:styleId="Style65" w:customStyle="1">
    <w:name w:val="Таблицы (моноширинный)"/>
    <w:basedOn w:val="1"/>
    <w:link w:val="Style131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66" w:customStyle="1">
    <w:name w:val="Прижатый влево"/>
    <w:basedOn w:val="1"/>
    <w:link w:val="Style132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120" w:customStyle="1">
    <w:name w:val="Неразрешенное упоминание1"/>
    <w:basedOn w:val="11"/>
    <w:link w:val="141"/>
    <w:qFormat/>
    <w:rPr>
      <w:color w:val="605E5C"/>
      <w:shd w:fill="E1DFDD" w:val="clear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22" w:customStyle="1">
    <w:name w:val="Раздел 1"/>
    <w:basedOn w:val="110"/>
    <w:link w:val="142"/>
    <w:qFormat/>
    <w:rPr>
      <w:rFonts w:ascii="Times New Roman" w:hAnsi="Times New Roman"/>
      <w:b/>
      <w:sz w:val="24"/>
    </w:rPr>
  </w:style>
  <w:style w:type="character" w:styleId="Style67" w:customStyle="1">
    <w:name w:val="Заголовок для информации об изменениях"/>
    <w:basedOn w:val="110"/>
    <w:link w:val="Style133"/>
    <w:qFormat/>
    <w:rPr>
      <w:rFonts w:ascii="Times New Roman" w:hAnsi="Times New Roman"/>
      <w:b w:val="false"/>
      <w:sz w:val="18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68" w:customStyle="1">
    <w:name w:val="Дочерний элемент списка"/>
    <w:basedOn w:val="1"/>
    <w:link w:val="Style134"/>
    <w:qFormat/>
    <w:rPr>
      <w:rFonts w:ascii="Times New Roman" w:hAnsi="Times New Roman"/>
      <w:color w:val="868381"/>
      <w:sz w:val="20"/>
    </w:rPr>
  </w:style>
  <w:style w:type="character" w:styleId="123" w:customStyle="1">
    <w:name w:val="Выделение1"/>
    <w:link w:val="143"/>
    <w:qFormat/>
    <w:rPr>
      <w:rFonts w:ascii="Times New Roman" w:hAnsi="Times New Roman"/>
      <w:i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69" w:customStyle="1">
    <w:name w:val="Основное меню (преемственное)"/>
    <w:basedOn w:val="1"/>
    <w:link w:val="Style135"/>
    <w:qFormat/>
    <w:rPr>
      <w:rFonts w:ascii="Verdana" w:hAnsi="Verdana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70" w:customStyle="1">
    <w:name w:val="Продолжение ссылки"/>
    <w:link w:val="Style136"/>
    <w:qFormat/>
    <w:rPr/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124" w:customStyle="1">
    <w:name w:val="Обычный (веб)1"/>
    <w:basedOn w:val="1"/>
    <w:link w:val="144"/>
    <w:qFormat/>
    <w:rPr>
      <w:rFonts w:ascii="Times New Roman" w:hAnsi="Times New Roman"/>
      <w:sz w:val="24"/>
    </w:rPr>
  </w:style>
  <w:style w:type="character" w:styleId="Style71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Style72" w:customStyle="1">
    <w:name w:val="Подзаголовок Знак"/>
    <w:basedOn w:val="1"/>
    <w:link w:val="Subtitle"/>
    <w:qFormat/>
    <w:rPr>
      <w:rFonts w:ascii="Times New Roman" w:hAnsi="Times New Roman"/>
      <w:color w:val="5A5A5A" w:themeColor="text1" w:themeTint="a5"/>
      <w:spacing w:val="15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1110" w:customStyle="1">
    <w:name w:val="Тема примечания Знак11"/>
    <w:link w:val="1113"/>
    <w:qFormat/>
    <w:rPr>
      <w:rFonts w:ascii="Times New Roman" w:hAnsi="Times New Roman"/>
      <w:b/>
      <w:sz w:val="20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41" w:customStyle="1">
    <w:name w:val="Неразрешенное упоминание4"/>
    <w:basedOn w:val="11"/>
    <w:link w:val="43"/>
    <w:qFormat/>
    <w:rPr>
      <w:color w:val="605E5C"/>
      <w:shd w:fill="E1DFDD" w:val="clear"/>
    </w:rPr>
  </w:style>
  <w:style w:type="character" w:styleId="Style73" w:customStyle="1">
    <w:name w:val="Постоянная часть"/>
    <w:basedOn w:val="Style69"/>
    <w:link w:val="Style138"/>
    <w:qFormat/>
    <w:rPr>
      <w:rFonts w:ascii="Verdana" w:hAnsi="Verdana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74" w:customStyle="1">
    <w:name w:val="Не вступил в силу"/>
    <w:link w:val="Style139"/>
    <w:qFormat/>
    <w:rPr>
      <w:b/>
      <w:shd w:fill="D8EDE8" w:val="clear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125" w:customStyle="1">
    <w:name w:val="Название Знак1"/>
    <w:link w:val="146"/>
    <w:qFormat/>
    <w:rPr>
      <w:rFonts w:ascii="Times New Roman" w:hAnsi="Times New Roman"/>
      <w:sz w:val="24"/>
    </w:rPr>
  </w:style>
  <w:style w:type="character" w:styleId="Style75" w:customStyle="1">
    <w:name w:val="Подзаголовок для информации об изменениях"/>
    <w:basedOn w:val="Style78"/>
    <w:link w:val="Style140"/>
    <w:qFormat/>
    <w:rPr>
      <w:rFonts w:ascii="Times New Roman" w:hAnsi="Times New Roman"/>
      <w:b/>
      <w:color w:val="353842"/>
      <w:sz w:val="18"/>
    </w:rPr>
  </w:style>
  <w:style w:type="character" w:styleId="126" w:customStyle="1">
    <w:name w:val="Номер страницы1"/>
    <w:link w:val="147"/>
    <w:qFormat/>
    <w:rPr>
      <w:rFonts w:ascii="Times New Roman" w:hAnsi="Times New Roman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77" w:customStyle="1">
    <w:name w:val="Переменная часть"/>
    <w:basedOn w:val="Style69"/>
    <w:link w:val="Style141"/>
    <w:qFormat/>
    <w:rPr>
      <w:rFonts w:ascii="Verdana" w:hAnsi="Verdana"/>
      <w:sz w:val="18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78" w:customStyle="1">
    <w:name w:val="Текст информации об изменениях"/>
    <w:basedOn w:val="1"/>
    <w:link w:val="Style142"/>
    <w:qFormat/>
    <w:rPr>
      <w:rFonts w:ascii="Times New Roman" w:hAnsi="Times New Roman"/>
      <w:color w:val="353842"/>
      <w:sz w:val="18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79" w:customStyle="1">
    <w:name w:val="ЭР-содержание (правое окно)"/>
    <w:basedOn w:val="1"/>
    <w:link w:val="Style143"/>
    <w:qFormat/>
    <w:rPr>
      <w:rFonts w:ascii="Times New Roman" w:hAnsi="Times New Roman"/>
      <w:sz w:val="24"/>
    </w:rPr>
  </w:style>
  <w:style w:type="character" w:styleId="Style80" w:customStyle="1">
    <w:name w:val="Необходимые документы"/>
    <w:basedOn w:val="Style71"/>
    <w:link w:val="Style144"/>
    <w:qFormat/>
    <w:rPr>
      <w:rFonts w:ascii="Times New Roman" w:hAnsi="Times New Roman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81" w:customStyle="1">
    <w:name w:val="Подчёркнуный текст"/>
    <w:basedOn w:val="1"/>
    <w:link w:val="Style145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a22b45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2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6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 w:customStyle="1">
    <w:name w:val="Основной шрифт абзаца1"/>
    <w:link w:val="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8" w:customStyle="1">
    <w:name w:val="Основной шрифт абзац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3" w:customStyle="1">
    <w:name w:val="Текст ЭР (см. также)"/>
    <w:basedOn w:val="Normal"/>
    <w:next w:val="Normal"/>
    <w:link w:val="Style9"/>
    <w:qFormat/>
    <w:pPr>
      <w:widowControl w:val="false"/>
      <w:spacing w:lineRule="auto" w:line="360" w:before="200" w:after="0"/>
    </w:pPr>
    <w:rPr>
      <w:sz w:val="20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Style84" w:customStyle="1">
    <w:name w:val="Текст (лев. подпись)"/>
    <w:basedOn w:val="Normal"/>
    <w:next w:val="Normal"/>
    <w:link w:val="Style10"/>
    <w:qFormat/>
    <w:pPr>
      <w:widowControl w:val="false"/>
      <w:spacing w:lineRule="auto" w:line="360"/>
    </w:pPr>
    <w:rPr/>
  </w:style>
  <w:style w:type="paragraph" w:styleId="Style85" w:customStyle="1">
    <w:name w:val="Заголовок Знак"/>
    <w:basedOn w:val="127"/>
    <w:link w:val="Style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Style86" w:customStyle="1">
    <w:name w:val="Заголовок чужого сообщения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Style87" w:customStyle="1">
    <w:name w:val="Технический комментарий"/>
    <w:basedOn w:val="Normal"/>
    <w:next w:val="Normal"/>
    <w:link w:val="Style13"/>
    <w:qFormat/>
    <w:pPr>
      <w:widowControl w:val="false"/>
      <w:spacing w:lineRule="auto" w:line="360"/>
    </w:pPr>
    <w:rPr>
      <w:color w:val="463F31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Style88" w:customStyle="1">
    <w:name w:val="Комментарий"/>
    <w:basedOn w:val="Style94"/>
    <w:next w:val="Normal"/>
    <w:link w:val="Style14"/>
    <w:qFormat/>
    <w:pPr>
      <w:spacing w:before="75" w:after="0"/>
      <w:ind w:right="0" w:hanging="0"/>
      <w:jc w:val="both"/>
    </w:pPr>
    <w:rPr>
      <w:color w:val="353842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C211" w:customStyle="1">
    <w:name w:val="c21"/>
    <w:basedOn w:val="127"/>
    <w:link w:val="C21"/>
    <w:qFormat/>
    <w:pPr/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9" w:customStyle="1">
    <w:name w:val="Заголовок своего сообщения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0" w:customStyle="1">
    <w:name w:val="Центрированный (таблица)"/>
    <w:basedOn w:val="Style107"/>
    <w:next w:val="Normal"/>
    <w:link w:val="Style16"/>
    <w:qFormat/>
    <w:pPr>
      <w:jc w:val="center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Style91" w:customStyle="1">
    <w:name w:val="Комментарий пользователя"/>
    <w:basedOn w:val="Style88"/>
    <w:next w:val="Normal"/>
    <w:link w:val="Style17"/>
    <w:qFormat/>
    <w:pPr>
      <w:jc w:val="left"/>
    </w:pPr>
    <w:rPr/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128" w:customStyle="1">
    <w:name w:val="Гиперссылка1"/>
    <w:basedOn w:val="127"/>
    <w:link w:val="12"/>
    <w:qFormat/>
    <w:pPr/>
    <w:rPr>
      <w:color w:val="0000FF"/>
      <w:u w:val="single"/>
    </w:rPr>
  </w:style>
  <w:style w:type="paragraph" w:styleId="Style92" w:customStyle="1">
    <w:name w:val="Колонтитул (правый)"/>
    <w:basedOn w:val="Style117"/>
    <w:next w:val="Normal"/>
    <w:link w:val="Style18"/>
    <w:qFormat/>
    <w:pPr/>
    <w:rPr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Style93" w:customStyle="1">
    <w:name w:val="Информация об изменениях"/>
    <w:basedOn w:val="Style142"/>
    <w:next w:val="Normal"/>
    <w:link w:val="Style19"/>
    <w:qFormat/>
    <w:pPr>
      <w:spacing w:before="180" w:after="0"/>
      <w:ind w:left="360" w:right="360" w:hanging="0"/>
    </w:pPr>
    <w:rPr/>
  </w:style>
  <w:style w:type="paragraph" w:styleId="Style94" w:customStyle="1">
    <w:name w:val="Текст (справка)"/>
    <w:basedOn w:val="Normal"/>
    <w:next w:val="Normal"/>
    <w:link w:val="Style20"/>
    <w:qFormat/>
    <w:pPr>
      <w:widowControl w:val="false"/>
      <w:spacing w:lineRule="auto" w:line="360"/>
      <w:ind w:left="170" w:right="170" w:hanging="0"/>
    </w:pPr>
    <w:rPr/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5" w:customStyle="1">
    <w:name w:val="Сравнение редакций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96" w:customStyle="1">
    <w:name w:val="Ссылка на утративший силу документ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129" w:customStyle="1">
    <w:name w:val="Основной текст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3"/>
      <w:szCs w:val="20"/>
      <w:highlight w:val="white"/>
      <w:lang w:val="ru-RU" w:eastAsia="ru-RU" w:bidi="ar-SA"/>
    </w:rPr>
  </w:style>
  <w:style w:type="paragraph" w:styleId="Style97" w:customStyle="1">
    <w:name w:val="Гипертекстовая ссылка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130" w:customStyle="1">
    <w:name w:val="Знак примечания1"/>
    <w:basedOn w:val="127"/>
    <w:link w:val="14"/>
    <w:qFormat/>
    <w:pPr/>
    <w:rPr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Markedcontent1" w:customStyle="1">
    <w:name w:val="markedcontent"/>
    <w:basedOn w:val="127"/>
    <w:link w:val="Markedcontent"/>
    <w:qFormat/>
    <w:pPr/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8" w:customStyle="1">
    <w:name w:val="Опечатки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131" w:customStyle="1">
    <w:name w:val="Нижний колонтитул Знак1"/>
    <w:basedOn w:val="127"/>
    <w:link w:val="15"/>
    <w:qFormat/>
    <w:pPr/>
    <w:rPr>
      <w:rFonts w:ascii="Calibri" w:hAnsi="Calibri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Style99" w:customStyle="1">
    <w:name w:val="Куда обратиться?"/>
    <w:basedOn w:val="Style137"/>
    <w:next w:val="Normal"/>
    <w:link w:val="Style25"/>
    <w:qFormat/>
    <w:pPr/>
    <w:rPr/>
  </w:style>
  <w:style w:type="paragraph" w:styleId="ListParagraph">
    <w:name w:val="List Paragraph"/>
    <w:basedOn w:val="Normal"/>
    <w:link w:val="Style26"/>
    <w:qFormat/>
    <w:pPr>
      <w:spacing w:before="0" w:after="0"/>
      <w:ind w:left="720" w:hanging="0"/>
      <w:contextualSpacing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132" w:customStyle="1">
    <w:name w:val="Знак сноски1"/>
    <w:basedOn w:val="Normal"/>
    <w:link w:val="16"/>
    <w:qFormat/>
    <w:pPr/>
    <w:rPr>
      <w:vertAlign w:val="superscript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C151" w:customStyle="1">
    <w:name w:val="c15"/>
    <w:basedOn w:val="127"/>
    <w:link w:val="C15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100" w:customStyle="1">
    <w:name w:val="Сравнение редакций. Добавленный фрагмент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133" w:customStyle="1">
    <w:name w:val="Слабое выделение1"/>
    <w:link w:val="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Style101" w:customStyle="1">
    <w:name w:val="Информация об изменениях документа"/>
    <w:basedOn w:val="Style88"/>
    <w:next w:val="Normal"/>
    <w:link w:val="Style28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9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102" w:customStyle="1">
    <w:name w:val="Выделение для Базового Поиска (курсив)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/>
  </w:style>
  <w:style w:type="paragraph" w:styleId="134" w:customStyle="1">
    <w:name w:val="Заголовок Знак1"/>
    <w:basedOn w:val="127"/>
    <w:link w:val="1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Style103" w:customStyle="1">
    <w:name w:val="Интерактивный заголовок"/>
    <w:basedOn w:val="137"/>
    <w:next w:val="Normal"/>
    <w:link w:val="Style32"/>
    <w:qFormat/>
    <w:pPr/>
    <w:rPr>
      <w:u w:val="single"/>
    </w:rPr>
  </w:style>
  <w:style w:type="paragraph" w:styleId="Style104" w:customStyle="1">
    <w:name w:val="Примечание."/>
    <w:basedOn w:val="Style137"/>
    <w:next w:val="Normal"/>
    <w:link w:val="Style33"/>
    <w:qFormat/>
    <w:pPr/>
    <w:rPr/>
  </w:style>
  <w:style w:type="paragraph" w:styleId="Style105" w:customStyle="1">
    <w:name w:val="Подвал для информации об изменениях"/>
    <w:basedOn w:val="Heading1"/>
    <w:next w:val="Normal"/>
    <w:link w:val="Style3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06" w:customStyle="1">
    <w:name w:val="Цветовое выделение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Style107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/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/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sz w:val="28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Style108" w:customStyle="1">
    <w:name w:val="Обычный (Интернет) Знак"/>
    <w:link w:val="Style3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Style109" w:customStyle="1">
    <w:name w:val="Ссылка на официальную публикацию"/>
    <w:basedOn w:val="Normal"/>
    <w:next w:val="Normal"/>
    <w:link w:val="Style38"/>
    <w:qFormat/>
    <w:pPr>
      <w:widowControl w:val="false"/>
      <w:spacing w:lineRule="auto" w:line="360"/>
      <w:ind w:firstLine="720"/>
      <w:jc w:val="both"/>
    </w:pPr>
    <w:rPr/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Style110" w:customStyle="1">
    <w:name w:val="Внимание: недобросовестность!"/>
    <w:basedOn w:val="Style137"/>
    <w:next w:val="Normal"/>
    <w:link w:val="Style39"/>
    <w:qFormat/>
    <w:pPr/>
    <w:rPr/>
  </w:style>
  <w:style w:type="paragraph" w:styleId="135" w:customStyle="1">
    <w:name w:val="Просмотренная гиперссылка1"/>
    <w:basedOn w:val="127"/>
    <w:link w:val="19"/>
    <w:qFormat/>
    <w:pPr/>
    <w:rPr>
      <w:color w:val="800080"/>
      <w:u w:val="single"/>
    </w:rPr>
  </w:style>
  <w:style w:type="paragraph" w:styleId="Style111" w:customStyle="1">
    <w:name w:val="Оглавление"/>
    <w:basedOn w:val="Style131"/>
    <w:next w:val="Normal"/>
    <w:link w:val="Style40"/>
    <w:qFormat/>
    <w:pPr>
      <w:ind w:left="140" w:hanging="0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Style112" w:customStyle="1">
    <w:name w:val="Пример."/>
    <w:basedOn w:val="Style137"/>
    <w:next w:val="Normal"/>
    <w:link w:val="Style41"/>
    <w:qFormat/>
    <w:pPr/>
    <w:rPr/>
  </w:style>
  <w:style w:type="paragraph" w:styleId="1111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2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Style113" w:customStyle="1">
    <w:name w:val="Заголовок распахивающейся части диалога"/>
    <w:basedOn w:val="Normal"/>
    <w:next w:val="Normal"/>
    <w:link w:val="Style42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29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210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4" w:customStyle="1">
    <w:name w:val="Моноширинный"/>
    <w:basedOn w:val="Normal"/>
    <w:next w:val="Normal"/>
    <w:link w:val="Style43"/>
    <w:qFormat/>
    <w:pPr>
      <w:widowControl w:val="false"/>
      <w:spacing w:lineRule="auto" w:line="360"/>
    </w:pPr>
    <w:rPr>
      <w:rFonts w:ascii="Courier New" w:hAnsi="Courier New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5" w:customStyle="1">
    <w:name w:val="Заголовок ЭР (левое окно)"/>
    <w:basedOn w:val="Normal"/>
    <w:next w:val="Normal"/>
    <w:link w:val="Style44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Annotationsubject">
    <w:name w:val="annotation subject"/>
    <w:basedOn w:val="Annotationtext"/>
    <w:next w:val="Annotationtext"/>
    <w:link w:val="Style45"/>
    <w:qFormat/>
    <w:pPr/>
    <w:rPr>
      <w:b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Footer">
    <w:name w:val="Footer"/>
    <w:basedOn w:val="Normal"/>
    <w:link w:val="Styl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Style116" w:customStyle="1">
    <w:name w:val="Формула"/>
    <w:basedOn w:val="Normal"/>
    <w:next w:val="Normal"/>
    <w:link w:val="Style48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Style117" w:customStyle="1">
    <w:name w:val="Текст (прав. подпись)"/>
    <w:basedOn w:val="Normal"/>
    <w:next w:val="Normal"/>
    <w:link w:val="Style49"/>
    <w:qFormat/>
    <w:pPr>
      <w:widowControl w:val="false"/>
      <w:spacing w:lineRule="auto" w:line="360"/>
      <w:jc w:val="right"/>
    </w:pPr>
    <w:rPr/>
  </w:style>
  <w:style w:type="paragraph" w:styleId="136" w:customStyle="1">
    <w:name w:val="Текст примечания Знак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118" w:customStyle="1">
    <w:name w:val="Найденные слова"/>
    <w:link w:val="Style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9" w:customStyle="1">
    <w:name w:val="Внимание: криминал!!"/>
    <w:basedOn w:val="Style137"/>
    <w:next w:val="Normal"/>
    <w:link w:val="Style51"/>
    <w:qFormat/>
    <w:pPr/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NoSpacing">
    <w:name w:val="No Spacing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211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link w:val="Style82"/>
    <w:uiPriority w:val="99"/>
    <w:semiHidden/>
    <w:unhideWhenUsed/>
    <w:rsid w:val="00a22b45"/>
    <w:pPr/>
    <w:rPr>
      <w:sz w:val="20"/>
    </w:rPr>
  </w:style>
  <w:style w:type="paragraph" w:styleId="Style120" w:customStyle="1">
    <w:name w:val="Заголовок статьи"/>
    <w:basedOn w:val="Normal"/>
    <w:next w:val="Normal"/>
    <w:link w:val="Style53"/>
    <w:qFormat/>
    <w:pPr>
      <w:widowControl w:val="false"/>
      <w:spacing w:lineRule="auto" w:line="360"/>
      <w:ind w:left="1612" w:hanging="892"/>
      <w:jc w:val="both"/>
    </w:pPr>
    <w:rPr/>
  </w:style>
  <w:style w:type="paragraph" w:styleId="1112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Напишите нам"/>
    <w:basedOn w:val="Normal"/>
    <w:next w:val="Normal"/>
    <w:link w:val="Style54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Annotationtext">
    <w:name w:val="annotation text"/>
    <w:basedOn w:val="Normal"/>
    <w:link w:val="Style55"/>
    <w:qFormat/>
    <w:pPr/>
    <w:rPr>
      <w:sz w:val="20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22" w:customStyle="1">
    <w:name w:val="Сравнение редакций. Удаленный фрагмент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NormalWeb">
    <w:name w:val="Normal (Web)"/>
    <w:basedOn w:val="Normal"/>
    <w:link w:val="115"/>
    <w:qFormat/>
    <w:pPr>
      <w:spacing w:lineRule="auto" w:line="276" w:before="0" w:after="200"/>
    </w:pPr>
    <w:rPr/>
  </w:style>
  <w:style w:type="paragraph" w:styleId="137" w:customStyle="1">
    <w:name w:val="Заголовок1"/>
    <w:basedOn w:val="Style135"/>
    <w:next w:val="Normal"/>
    <w:link w:val="116"/>
    <w:qFormat/>
    <w:pPr/>
    <w:rPr>
      <w:b/>
      <w:color w:val="0058A9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Style123" w:customStyle="1">
    <w:name w:val="Заголовок ЭР (правое окно)"/>
    <w:basedOn w:val="Style115"/>
    <w:next w:val="Normal"/>
    <w:link w:val="Style57"/>
    <w:qFormat/>
    <w:pPr>
      <w:spacing w:before="300" w:after="0"/>
      <w:jc w:val="left"/>
    </w:pPr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24" w:customStyle="1">
    <w:name w:val="Колонтитул (левый)"/>
    <w:basedOn w:val="Style84"/>
    <w:next w:val="Normal"/>
    <w:link w:val="Style58"/>
    <w:qFormat/>
    <w:pPr/>
    <w:rPr>
      <w:sz w:val="14"/>
    </w:rPr>
  </w:style>
  <w:style w:type="paragraph" w:styleId="138" w:customStyle="1">
    <w:name w:val="Знак концевой сноски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Style125" w:customStyle="1">
    <w:name w:val="Текст в таблице"/>
    <w:basedOn w:val="Style107"/>
    <w:next w:val="Normal"/>
    <w:link w:val="Style59"/>
    <w:qFormat/>
    <w:pPr>
      <w:ind w:firstLine="500"/>
    </w:pPr>
    <w:rPr/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Style126" w:customStyle="1">
    <w:name w:val="Словарная статья"/>
    <w:basedOn w:val="Normal"/>
    <w:next w:val="Normal"/>
    <w:link w:val="Style60"/>
    <w:qFormat/>
    <w:pPr>
      <w:widowControl w:val="false"/>
      <w:spacing w:lineRule="auto" w:line="360"/>
      <w:ind w:right="118" w:hanging="0"/>
      <w:jc w:val="both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139" w:customStyle="1">
    <w:name w:val="Тема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7" w:customStyle="1">
    <w:name w:val="Заголовок группы контролов"/>
    <w:basedOn w:val="Normal"/>
    <w:next w:val="Normal"/>
    <w:link w:val="Style61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28" w:customStyle="1">
    <w:name w:val="Выделение для Базового Поиска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140" w:customStyle="1">
    <w:name w:val="Строгий1"/>
    <w:link w:val="1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Style129" w:customStyle="1">
    <w:name w:val="Активная гипертекстовая ссылка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Style130" w:customStyle="1">
    <w:name w:val="Утратил силу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31" w:customStyle="1">
    <w:name w:val="Таблицы (моноширинный)"/>
    <w:basedOn w:val="Normal"/>
    <w:next w:val="Normal"/>
    <w:link w:val="Style65"/>
    <w:qFormat/>
    <w:pPr>
      <w:widowControl w:val="false"/>
      <w:spacing w:lineRule="auto" w:line="360"/>
    </w:pPr>
    <w:rPr>
      <w:rFonts w:ascii="Courier New" w:hAnsi="Courier New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Style132" w:customStyle="1">
    <w:name w:val="Прижатый влево"/>
    <w:basedOn w:val="Normal"/>
    <w:next w:val="Normal"/>
    <w:link w:val="Style66"/>
    <w:qFormat/>
    <w:pPr>
      <w:widowControl w:val="false"/>
      <w:spacing w:lineRule="auto" w:line="36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141" w:customStyle="1">
    <w:name w:val="Неразрешенное упоминание1"/>
    <w:basedOn w:val="127"/>
    <w:link w:val="120"/>
    <w:qFormat/>
    <w:pPr/>
    <w:rPr>
      <w:color w:val="605E5C"/>
      <w:shd w:fill="E1DFDD" w:val="clear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142" w:customStyle="1">
    <w:name w:val="Раздел 1"/>
    <w:basedOn w:val="Heading1"/>
    <w:link w:val="122"/>
    <w:qFormat/>
    <w:pPr>
      <w:keepNext w:val="true"/>
      <w:ind w:hanging="0"/>
      <w:jc w:val="center"/>
    </w:pPr>
    <w:rPr/>
  </w:style>
  <w:style w:type="paragraph" w:styleId="Style133" w:customStyle="1">
    <w:name w:val="Заголовок для информации об изменениях"/>
    <w:basedOn w:val="Heading1"/>
    <w:next w:val="Normal"/>
    <w:link w:val="Style67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Style134" w:customStyle="1">
    <w:name w:val="Дочерний элемент списка"/>
    <w:basedOn w:val="Normal"/>
    <w:next w:val="Normal"/>
    <w:link w:val="Style68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143" w:customStyle="1">
    <w:name w:val="Выделение1"/>
    <w:link w:val="1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Style135" w:customStyle="1">
    <w:name w:val="Основное меню (преемственное)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Style136" w:customStyle="1">
    <w:name w:val="Продолжение ссылки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144" w:customStyle="1">
    <w:name w:val="Обычный (веб)1"/>
    <w:basedOn w:val="Normal"/>
    <w:next w:val="NormalWeb"/>
    <w:link w:val="124"/>
    <w:qFormat/>
    <w:pPr>
      <w:widowControl w:val="false"/>
    </w:pPr>
    <w:rPr/>
  </w:style>
  <w:style w:type="paragraph" w:styleId="Style137" w:customStyle="1">
    <w:name w:val="Внимание"/>
    <w:basedOn w:val="Normal"/>
    <w:next w:val="Normal"/>
    <w:link w:val="Style71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1113" w:customStyle="1">
    <w:name w:val="Тема примечания Знак11"/>
    <w:link w:val="1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43" w:customStyle="1">
    <w:name w:val="Неразрешенное упоминание4"/>
    <w:basedOn w:val="127"/>
    <w:link w:val="41"/>
    <w:qFormat/>
    <w:pPr/>
    <w:rPr>
      <w:color w:val="605E5C"/>
      <w:shd w:fill="E1DFDD" w:val="clear"/>
    </w:rPr>
  </w:style>
  <w:style w:type="paragraph" w:styleId="Style138" w:customStyle="1">
    <w:name w:val="Постоянная часть"/>
    <w:basedOn w:val="Style135"/>
    <w:next w:val="Normal"/>
    <w:link w:val="Style73"/>
    <w:qFormat/>
    <w:pPr/>
    <w:rPr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Style139" w:customStyle="1">
    <w:name w:val="Не вступил в силу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145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146" w:customStyle="1">
    <w:name w:val="Название Знак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0" w:customStyle="1">
    <w:name w:val="Подзаголовок для информации об изменениях"/>
    <w:basedOn w:val="Style142"/>
    <w:next w:val="Normal"/>
    <w:link w:val="Style75"/>
    <w:qFormat/>
    <w:pPr/>
    <w:rPr>
      <w:b/>
    </w:rPr>
  </w:style>
  <w:style w:type="paragraph" w:styleId="147" w:customStyle="1">
    <w:name w:val="Номер страницы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BalloonText">
    <w:name w:val="Balloon Text"/>
    <w:basedOn w:val="Normal"/>
    <w:link w:val="Style76"/>
    <w:qFormat/>
    <w:pPr/>
    <w:rPr>
      <w:rFonts w:ascii="Segoe UI" w:hAnsi="Segoe UI"/>
      <w:sz w:val="18"/>
    </w:rPr>
  </w:style>
  <w:style w:type="paragraph" w:styleId="Style141" w:customStyle="1">
    <w:name w:val="Переменная часть"/>
    <w:basedOn w:val="Style135"/>
    <w:next w:val="Normal"/>
    <w:link w:val="Style77"/>
    <w:qFormat/>
    <w:pPr/>
    <w:rPr>
      <w:sz w:val="18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Style142" w:customStyle="1">
    <w:name w:val="Текст информации об изменениях"/>
    <w:basedOn w:val="Normal"/>
    <w:next w:val="Normal"/>
    <w:link w:val="Style78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Style143" w:customStyle="1">
    <w:name w:val="ЭР-содержание (правое окно)"/>
    <w:basedOn w:val="Normal"/>
    <w:next w:val="Normal"/>
    <w:link w:val="Style79"/>
    <w:qFormat/>
    <w:pPr>
      <w:widowControl w:val="false"/>
      <w:spacing w:lineRule="auto" w:line="360" w:before="300" w:after="0"/>
    </w:pPr>
    <w:rPr/>
  </w:style>
  <w:style w:type="paragraph" w:styleId="Style144" w:customStyle="1">
    <w:name w:val="Необходимые документы"/>
    <w:basedOn w:val="Style137"/>
    <w:next w:val="Normal"/>
    <w:link w:val="Style80"/>
    <w:qFormat/>
    <w:pPr>
      <w:ind w:left="0" w:right="420" w:firstLine="118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Style145" w:customStyle="1">
    <w:name w:val="Подчёркнуный текст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f3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FEA9E-CF71-4E87-BD0B-55C470FA9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5</Pages>
  <Words>9789</Words>
  <Characters>55802</Characters>
  <CharactersWithSpaces>65461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0:00Z</dcterms:created>
  <dc:creator/>
  <dc:description/>
  <dc:language>en-US</dc:language>
  <cp:lastModifiedBy>Ларина Алёна Алексеевна</cp:lastModifiedBy>
  <dcterms:modified xsi:type="dcterms:W3CDTF">2025-07-01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