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Heading1"/>
        <w:spacing w:lineRule="auto" w:line="276" w:before="0" w:after="0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П-П по специальности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8.02.10 Строительство железных дорог, путь и путевое хозяйств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2.10 Строительство железных дорог, путь и путевое хозяйств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2023 г.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  <w:bookmarkStart w:id="0" w:name="_Hlk131158657"/>
      <w:bookmarkStart w:id="1" w:name="_Hlk131158657"/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1390"/>
        <w:gridCol w:w="2086"/>
        <w:gridCol w:w="1668"/>
        <w:gridCol w:w="1529"/>
        <w:gridCol w:w="1530"/>
        <w:gridCol w:w="1403"/>
      </w:tblGrid>
      <w:tr>
        <w:trPr>
          <w:trHeight w:val="23" w:hRule="atLeast"/>
        </w:trPr>
        <w:tc>
          <w:tcPr>
            <w:tcW w:w="7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довые функции в соответствии с профессиональными стандартами (или иными нормативными документами) 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по специальности </w:t>
              <w:br/>
            </w:r>
            <w:r>
              <w:rPr>
                <w:rFonts w:cs="Times New Roman" w:ascii="Times New Roman" w:hAnsi="Times New Roman"/>
                <w:b/>
              </w:rPr>
              <w:t>08.02.10 Строительство железных дорог, путь и путевое хозяйство</w:t>
            </w:r>
          </w:p>
        </w:tc>
      </w:tr>
      <w:tr>
        <w:trPr>
          <w:trHeight w:val="2217" w:hRule="atLeast"/>
          <w:cantSplit w:val="true"/>
        </w:trPr>
        <w:tc>
          <w:tcPr>
            <w:tcW w:w="7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о железных дорог, ремонт и текущее содержание железнодорожного пу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>
          <w:trHeight w:val="23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7.011 Работник по ремонту и текущему содержанию железнодорожного пу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34"/>
                <w:vanish w:val="false"/>
                <w:szCs w:val="20"/>
                <w:lang w:val="en-US"/>
              </w:rPr>
              <w:commentReference w:id="0"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ТФ А </w:t>
            </w:r>
          </w:p>
          <w:p>
            <w:pPr>
              <w:pStyle w:val="TableParagraph"/>
              <w:tabs>
                <w:tab w:val="clear" w:pos="708"/>
                <w:tab w:val="left" w:pos="2225" w:leader="none"/>
              </w:tabs>
              <w:ind w:left="0" w:hanging="0"/>
              <w:rPr/>
            </w:pPr>
            <w:r>
              <w:rPr/>
              <w:t>Выполнение простейших работ по ремонту и текущему содержанию железнодорожного пу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ТФ А/01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</w:rPr>
              <w:t>ОТФ В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полнение простых работ по ремонту и текущему содержанию железнодорожного пу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ТФ В/01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.1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2" w:leader="none"/>
                <w:tab w:val="left" w:pos="1631" w:leader="none"/>
              </w:tabs>
              <w:ind w:left="0" w:hanging="0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  <w:t>17.045 Работник по ограждению мест производства работ и закреплению подвижного состава на железнодорожном транспор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работ по ограждению съемных подвижных единиц, мест производства работ на железнодорожном пу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ТФ А/01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4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Ф А/02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4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работ по закреплению подвижного состава и проверке правильности приготовления маршрута движения поездов на путях общего пользования железнодорожной стан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ТФ В/01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4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4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3-08-15T17:47:00Z" w:initials="П">
    <w:p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eastAsia="en-US" w:val="ru-RU" w:bidi="ar-SA"/>
        </w:rPr>
        <w:t>Стандарт утрачивает силу с 01.09.2023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3:00Z</dcterms:created>
  <dc:creator>ЦРПО Мосполитех</dc:creator>
  <dc:description/>
  <cp:keywords/>
  <dc:language>en-US</dc:language>
  <cp:lastModifiedBy>Пользователь</cp:lastModifiedBy>
  <cp:lastPrinted>2022-10-07T15:37:00Z</cp:lastPrinted>
  <dcterms:modified xsi:type="dcterms:W3CDTF">2023-08-15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