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готовки специалистов среднего звена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пециальность </w:t>
      </w:r>
    </w:p>
    <w:p>
      <w:pPr>
        <w:pStyle w:val="Normal"/>
        <w:spacing w:lineRule="auto" w:line="276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1.02.01 Лечебное дело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льдше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31.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линическая медицин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1"/>
        <w:gridCol w:w="652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129234594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 xml:space="preserve">1.2. Нормативные </w:t>
          </w:r>
          <w:r>
            <w:rPr>
              <w:rFonts w:cs="Times New Roman" w:ascii="Times New Roman" w:hAnsi="Times New Roman"/>
            </w:rPr>
            <w:t>документы</w:t>
          </w:r>
          <w:r>
            <w:rPr/>
            <w:t>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  <w:r>
        <w:br w:type="page"/>
      </w:r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«Профессионалитет» (далее – ПОП-П) по</w:t>
      </w:r>
      <w:r>
        <w:rPr>
          <w:rFonts w:ascii="Times New Roman" w:hAnsi="Times New Roman"/>
          <w:bCs/>
          <w:sz w:val="24"/>
          <w:szCs w:val="24"/>
        </w:rPr>
        <w:t xml:space="preserve">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ascii="Times New Roman" w:hAnsi="Times New Roman"/>
          <w:bCs/>
          <w:sz w:val="24"/>
          <w:szCs w:val="24"/>
        </w:rPr>
        <w:t>по специальности 31.02.01 Лечебное дело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ascii="Times New Roman" w:hAnsi="Times New Roman"/>
          <w:bCs/>
          <w:sz w:val="24"/>
          <w:szCs w:val="24"/>
        </w:rPr>
        <w:t>Минпросвещения России</w:t>
        <w:br/>
        <w:t xml:space="preserve">от 4 июля 2022 г. N 526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bCs/>
          <w:sz w:val="24"/>
          <w:szCs w:val="24"/>
        </w:rPr>
        <w:t>специальности 31.02.01 Лечебное дел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о </w:t>
      </w:r>
      <w:r>
        <w:rPr>
          <w:rFonts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.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31.02.01 Лечебное де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ascii="Times New Roman" w:hAnsi="Times New Roman"/>
          <w:bCs/>
          <w:sz w:val="24"/>
          <w:szCs w:val="24"/>
        </w:rPr>
        <w:t>Приказ Минпросвещения России от 4 июля 2022 г. № 526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 июля 2020 г № 470-н «Об утверждении профессионального стандарта «Фельдшер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2.01. 2016 года N 2н. «Об утверждении профессионального стандарта «Младший медицинский персонал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.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>
          <w:trHeight w:val="45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8 Фельдше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31.07.2020 г. № 470н)</w:t>
            </w:r>
          </w:p>
        </w:tc>
      </w:tr>
      <w:tr>
        <w:trPr>
          <w:trHeight w:val="233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ая и профилактическая медицина:</w:t>
            </w:r>
          </w:p>
        </w:tc>
      </w:tr>
      <w:tr>
        <w:trPr>
          <w:trHeight w:val="23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3 Младший медицинский персона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12.01.2016 г. № 2н)</w:t>
            </w:r>
          </w:p>
        </w:tc>
      </w:tr>
      <w:tr>
        <w:trPr>
          <w:trHeight w:val="47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03 Младший медицинский персонал</w:t>
            </w:r>
          </w:p>
        </w:tc>
      </w:tr>
      <w:tr>
        <w:trPr>
          <w:trHeight w:val="78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медицинского осмотр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здравоохранения Российской Федерации от 28.01.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bookmarkStart w:id="21" w:name="_Hlk16295428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просвещения России от 4 июля 2022 г. № 526 </w:t>
            </w:r>
            <w:bookmarkEnd w:id="2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и федерального государственного образовательного стандарта среднего профессионального образования по специальности 31.02.01 Лечебное дело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фельдше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</w:p>
        </w:tc>
      </w:tr>
      <w:tr>
        <w:trPr>
          <w:trHeight w:val="112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ладшая медицинская сестра по уходу за больны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дицинский регистрато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 10 мес./4464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</w:t>
            </w:r>
          </w:p>
        </w:tc>
      </w:tr>
      <w:tr>
        <w:trPr>
          <w:trHeight w:val="281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</w:p>
        </w:tc>
      </w:tr>
      <w:tr>
        <w:trPr>
          <w:trHeight w:val="80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</w:t>
            </w:r>
          </w:p>
        </w:tc>
      </w:tr>
      <w:tr>
        <w:trPr>
          <w:trHeight w:val="3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08/504 ак.ч.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2532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302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54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2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2076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о профилю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0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0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104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7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52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государственного экзамена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680</w:t>
            </w:r>
            <w:bookmarkEnd w:id="23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  <w:r>
        <w:br w:type="page"/>
      </w:r>
    </w:p>
    <w:p>
      <w:pPr>
        <w:pStyle w:val="Heading1"/>
        <w:spacing w:before="0" w:after="0"/>
        <w:rPr/>
      </w:pPr>
      <w:bookmarkStart w:id="24" w:name="_Toc158807384"/>
      <w:bookmarkStart w:id="25" w:name="_Toc151844053"/>
      <w:r>
        <w:rPr/>
        <w:t>Раздел 3. Характеристика профессиональной деятельности выпускника</w:t>
      </w:r>
      <w:bookmarkEnd w:id="24"/>
      <w:bookmarkEnd w:id="25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6" w:name="_Toc158807385"/>
      <w:bookmarkStart w:id="27" w:name="_Toc151844054"/>
      <w:r>
        <w:rPr/>
        <w:t>3.1. Область профессиональной деятельности выпускников</w:t>
      </w:r>
      <w:bookmarkEnd w:id="27"/>
      <w:r>
        <w:rPr/>
        <w:t>:</w:t>
      </w:r>
      <w:bookmarkEnd w:id="26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02 Здравоохранение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8" w:name="_Toc158807386"/>
      <w:bookmarkStart w:id="29" w:name="_Toc151844055"/>
      <w:r>
        <w:rPr/>
        <w:t>3.2. Профессиональные стандарты</w:t>
      </w:r>
      <w:bookmarkEnd w:id="28"/>
      <w:bookmarkEnd w:id="29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699"/>
        <w:gridCol w:w="1713"/>
        <w:gridCol w:w="2253"/>
        <w:gridCol w:w="354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68 Фельдшер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оссийской Федерации от 31 июля 2020 г № 470-н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населению по профилю «лечебное дело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1.6 Проведение обследования пациентов с целью диагностики неосложненных острых заболеваний и (или) состояний, хронических заболеваний и их обострений, травм, отравлений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2.6 Назначение и проведение лечения неосложненных заболеваний и (или) состояний, хронических заболеваний и их обострений, травм, отравлений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3.6 Проведение мероприятий по медицинской реабилитации, в том числе при реализации индивидуальных программ реабилитации или абилитации инвалидов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4.6 Проведение мероприятий по профилактике инфекционных и неинфекционных заболеваний, укреплению здоровья и пропаганде здорового образа жизни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5.6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А/06.6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азание медицинской помощи в экстренной форм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0" w:name="_Toc158807387"/>
      <w:bookmarkStart w:id="31" w:name="_Toc151844056"/>
      <w:r>
        <w:rPr/>
        <w:t>3.3. Осваиваемые виды деятельности</w:t>
      </w:r>
      <w:bookmarkEnd w:id="30"/>
      <w:bookmarkEnd w:id="31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профессионального ухода за пациент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Осуществление профессионального ухода за пациент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лечебно-диагностическ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Осуществление лечебно-диагностическ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медицинской реабилитации и абилит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Осуществление медицинской реабилитации и абили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профилактическ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4 Осуществление профилактическ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корой медицинской помощи в экстренной и неотложной формах, в том числе вне медицинской орган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5 Оказание скорой медицинской помощи в экстренной и неотложной формах, в том числе вне медицинской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рганизационно-аналитическ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6 Осуществление организационно-аналитической деятельно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32" w:name="_Toc158807388"/>
      <w:bookmarkStart w:id="33" w:name="_Toc151844057"/>
      <w:r>
        <w:rPr/>
        <w:t>Раздел 4. Планируемые результаты освоения образовательной программы</w:t>
      </w:r>
      <w:bookmarkEnd w:id="32"/>
      <w:bookmarkEnd w:id="33"/>
    </w:p>
    <w:p>
      <w:pPr>
        <w:pStyle w:val="Heading1"/>
        <w:ind w:firstLine="708"/>
        <w:rPr>
          <w:rStyle w:val="Emphasis"/>
          <w:b w:val="false"/>
          <w:b w:val="false"/>
          <w:bCs w:val="false"/>
          <w:i w:val="false"/>
          <w:i w:val="false"/>
          <w:iCs/>
        </w:rPr>
      </w:pPr>
      <w:bookmarkStart w:id="34" w:name="_Toc132207980"/>
      <w:r>
        <w:rPr>
          <w:rStyle w:val="Emphasis"/>
          <w:b w:val="false"/>
          <w:bCs w:val="false"/>
          <w:i w:val="false"/>
          <w:iCs/>
        </w:rPr>
        <w:t>4.1. Общие компетенции</w:t>
      </w:r>
      <w:bookmarkEnd w:id="34"/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значимость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_Toc132207981"/>
      <w:bookmarkStart w:id="36" w:name="_Toc13220798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_Toc132207981"/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  <w:bookmarkEnd w:id="37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402"/>
        <w:gridCol w:w="9073"/>
      </w:tblGrid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104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ого ухода за пациент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рациональное перемещение и транспортировку материальных объектов и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материальных объектов и медицинских отходов на средствах транспортиров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и и своевременной доставки материальных объектов и медицинских отходов к месту назначения.</w:t>
            </w:r>
          </w:p>
        </w:tc>
      </w:tr>
      <w:tr>
        <w:trPr>
          <w:trHeight w:val="10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действия с медицинским персоналом медицинской организации при перемещении, транспортировке материальных объектов и медицинских отход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использовать специальные транспортные средства перемещ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медицинские отходы с мест первичного образования и перемещать в места временного хран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емещаемых объектов в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герметизацию упаковок и емкостей однократного применения с отходами различных классов 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паковку (пакеты, баки) однократного и многократного применения в местах первичного сбора отходов с учетом класса 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средства индивидуаль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гигиеническую обработку рук.</w:t>
            </w:r>
          </w:p>
        </w:tc>
      </w:tr>
      <w:tr>
        <w:trPr>
          <w:trHeight w:val="11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аковок (емкостей), контейнеров для материальных объектов и медицинских отходов, правила герметизации упаковок для отходов различного класса 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способы перемещения и транспортировки материальных объектов, медицинских отходов и обеспечения их сохранности в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правила использования средств переме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ъема и перемещения тяжестей с учетом здоровьесберегающих технологий требования инфекционной безопасности, санитарно-гигиенический и противоэпидемический режим при транспортировке материальных объек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сбору, хранению и перемещению медицинских отходов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бращения с медицинскими отход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ической обработки рук.</w:t>
            </w:r>
          </w:p>
        </w:tc>
      </w:tr>
      <w:tr>
        <w:trPr>
          <w:trHeight w:val="9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беспечивать соблюдение санитарно-эпидемиологических правил и нормативов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ежедневной влажной и генеральной уборки палат, помещений, кабинетов с использованием; дезинфицирующих и моющи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еззараживания воздуха и проветривания палат, помещений, кабине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в холодильниках и санитарное содержание холодильников для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 предметов ухода, оборудования, инвентаря и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стерилизационной очистки медицинских изделий.</w:t>
            </w:r>
          </w:p>
        </w:tc>
      </w:tr>
      <w:tr>
        <w:trPr>
          <w:trHeight w:val="41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борку помещений, в том числе с применением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решенные для обеззараживания воздуха оборудование и химические сред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анитарное состояние холодильников для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орядок хранения пищевых продуктов пациентов в холодильник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оющие и дезинфицирующие средства при дезинфекции предметов ухода, оборудования, инвентаря, емкостей многократного применения для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 хранить уборочный инвентарь, оборудование в соответствии с маркировко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едстерилизационную очистку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безвреживание отдельных видов медицинских отходов, обработку поверхностей, загрязненных биологическими жидкост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средства индивидуальной защиты.</w:t>
            </w:r>
          </w:p>
        </w:tc>
      </w:tr>
      <w:tr>
        <w:trPr>
          <w:trHeight w:val="11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ежедневной влажной и генеральной уборки палат, помещений, кабинетов с использованием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ззараживания воздуха и проветривания палат, помещений, кабине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санитарному содержанию холодильников и условиям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нфекционной безопасности при выполнении трудовых действ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уборочного инвентаря, дезинфицирующих и моющи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рименению моющих и дезинфицирующих средств, используемых в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зинфекции и предстерилизационной очистки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ции по проведению дезинфекции предметов ухода, оборудования, инвентаря, емкостей многократного применения для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безопасного обезвреживания инфицированных и потенциально инфицированных отходов (материалы, инструменты, предметы, загрязненные кровью и / или другими -биологическими жидкостями; патологоанатомические отходы, органические операционные отходы, пищевые отходы из инфекционных отделений, отходы из микробиологических, клинико-диагностических лабораторий, биологические отходы вивариев; живые вакцины, не пригодные к использованию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езопасного обезвреживания чрезвычайно эпидемиологически Опасныхотходов (материалы, контактировавшие с больными инфекционными болезнями, вызванными микроорганизмами 1-й и 2-й групп патогенности, отходы лабораторий, работающих с микроорганизмами 1-й и 2-й групп патогенности).</w:t>
            </w:r>
          </w:p>
        </w:tc>
      </w:tr>
      <w:tr>
        <w:trPr>
          <w:trHeight w:val="9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профессиональный уход за пациентами с использованием современных средств и предметов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от пациентов (их родственников / законных представителей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и перемещения пациента в постел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анитарной обработки, гигиенического ухода за тяжелобольными пациентами (умывание, обтирание кожных покровов, полоскание полости рта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обия пациенту с недостаточностью самостоятельного ухода при физиологических отправлен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я пациента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смены нательного и постельного бель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ранспортировки и сопровожде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функциональным состоянием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доставки биологического материала в лабораторию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угрожающих жизни состояниях.</w:t>
            </w:r>
          </w:p>
        </w:tc>
      </w:tr>
      <w:tr>
        <w:trPr>
          <w:trHeight w:val="8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т пациентов (их родственников /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ые средства для размещения и перемещения пациента в постели с применением принципов эргономи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 перемещать пациента в постели с использованием принципов эргоном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фортные условия пребывания пациента в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температуру тела, частоту пульса, артериальное давление, частоту дыхательных движ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показатели функционального состоя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антропометрические показатели (рост, масса тела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медицинский персонал об изменениях в состоянии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пациенту во время его осмотра врач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угрожающих жизни состоян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 предметы ухода при санитарной обработке и гигиеническом уходе за пациент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обие пациенту с недостаточностью самостоятельного ухода при физиологических отправлен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ть пациента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дукты с истекшим сроком годности, признаками порчи и загрязне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мену нательного и постельного бель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ранспортировку и сопровождение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биологический материал в лаборатории медицинской организации.</w:t>
            </w:r>
          </w:p>
        </w:tc>
      </w:tr>
      <w:tr>
        <w:trPr>
          <w:trHeight w:val="6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с пациентами (их родственниками / законными представителям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при перемещении пациента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анитарной обработки пациента и гигиенического ухода за пациентом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обия при физиологических отправлениях пациенту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змерения антропометрических показате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ункционального состояния, признаки ухудшения состоя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соблюдения правил личной гигиены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рмления пациента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организации питания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мены нательного и постельного белья пациенту с недостаточностью самостоятельного уход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и хранения предметов ухода за пациент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зопасной транспортировки и перемещения пациента с использованием принципов эргономи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транспортировки биологического материала в лабораторию медицинской организации, работы с медицинскими отход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стояний, при которых оказывается первая помощ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заболеваний и состояний, требующих оказания первой помощи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казания первой помощи.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уход за телом человека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хода за телом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ранспортировки тела умершего человека.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смертный ух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ть тело умершего человека до места временного хранения.</w:t>
            </w:r>
          </w:p>
        </w:tc>
      </w:tr>
      <w:tr>
        <w:trPr>
          <w:trHeight w:val="3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смерт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нитарной обработки и хранения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ранспортировки тела умершего человека до места временного хранения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ечебно-диагностическ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обследование пациентов с целью диагностики неосложненных острых заболеваний и (или) состояний, хронических заболеваний и их обострений, травм, отравлений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амбулаторного приема и посещение пациентов на дом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жалоб, анамнеза заболевания и анамнеза жизни у пациентов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смотра, физикального и функционального обследования пациента, оценка состояния здоровь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я предварительного диагноза, основанного на результатах анализа жалоб, анамнеза и данных объективного обследова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обследования пациента, а также направление пациента для его прохож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информации, полученной от пациента, результатов физикального обследования, результатов инструментальных и лабораторных обследований, с учетом возрастных особенностей и наличия заболева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агностики и дифференциальной диагностики заболеваний и (или) состояний хронических заболеваний и их обострений, травм, отравл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а для консультаций к участковому врачу-терапевту, врачу общей практики (семейному врачу), участковому врачу-педиатру и врачам-специалиста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смотра беременных женщин в случае физиологически</w:t>
              <w:br/>
              <w:t>протекающей беременности и направления на пренатальный скрининг для формирования групп риска по хромосомным нарушениям и врожденным аномалиям (порокам развития) у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медицинских показаний для оказания первичной</w:t>
              <w:br/>
              <w:t>медико-санитарной помощи,скорой медицинской помощи, а также паллиативн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предраковых заболеваний и злокачественных новообразований,</w:t>
              <w:br/>
              <w:t>визуальных и пальпаторных локализаций и направление пациентов с</w:t>
              <w:br/>
              <w:t>подозрением на злокачественное образование и с предраковыми</w:t>
              <w:br/>
              <w:t>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жалоб, анамнеза жизни и заболевания у пациентов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информацию, полученную от пациентов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натомо-функциональное состояние органов и систем организма пациента с учетом возрастных особе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кальное обследование пациента, включа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усси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культаци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натомо-функциональное состояние органов и систем организма пациента с учетом возрастных особенностей и заболевания, проводи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изуальный осмотр пациен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лости р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ерхних дыхательных путей с использованием дополнительных источников света, шпателя и зерка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с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сновных анатомических окружностей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головы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грудной клетк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олщины кожной складки (пликометрия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мотр беременных женщин и направлять на пренатальный скрининг в случае физиологически протекающей беременности для формирования групп риска по хромосомным нарушениям и врожденным аномалиям (порокам развития) у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физикального обследования с учетом возрастных особенностей и заболев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ию общу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дыха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цебие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ульса, исследование пульса методом мониторирова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на периферических артериях, суточное мониторирование артериального давле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ю электрокардиограммы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ватное мониторирование жизненных функций и параметров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поведения пациента с психическими расстройств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неосложненных острых заболеваний и (или) состояний, хронических заболеваний и их обострений, травм, отравлений у взрослых и де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ациентов с повышенным риском развития злокачественных</w:t>
              <w:br/>
              <w:t>новообразований, с признаками предраковых заболеваний и</w:t>
              <w:br/>
              <w:t>злокачественных новообразований и направлять пациентов с подозрением</w:t>
              <w:br/>
              <w:t>на злокачественную опухоль и с предраковыми заболеваниями в</w:t>
              <w:br/>
              <w:t>первичный онкологический кабинет медицинской организации в</w:t>
              <w:br/>
              <w:t>соответствии с порядком оказания медицинской помощи населению по</w:t>
              <w:br/>
              <w:t>профилю "онкология"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ланировать объем инструментальных и лабораторных исследований с учетом возрастных особенностей и наличия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инструментальных и лабораторных обследований с учетом возрастных особенностей и наличия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направления пациентов к участковому врачу-терапевту, врачу общей практики (семейному врачу), участковому врачу-педиатру и врачам-специалистам с учетом возрастных особенностей и наличия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для оказания медицинской помощи с</w:t>
              <w:br/>
              <w:t>учетом возрастных особе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едварительный диагноз в соответствии с международной статистической классификацией болезней и проблем, связанных со здоровьем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е значение и методику сбора жалоб и анамнеза у пациентов или их законных представите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цели проведения амбулаторного приема и активного посещения пациентов на дом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е значение методики проведения медицинских осмотров и обследова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спроса, осмотра пациента с учетом возрастных особенностей и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и методы диагностики заболеваний и (или) состояний у детей и взрослых, протекающих без явных признаков угрозы жизни и не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е значение основных методов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физиологически нормально протекающей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ю, патогенез, клиническую картину, дифференциальную диагностику, особенности течения, осложнения и исходы наиболее распространенных острых и хронических заболеваний и (или) состоя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ую статистическую классификации болезней и проблем, связанных со здоровье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к оказанию первичной медико-санитарной помощи в амбулаторных условиях или в условиях дневного стационар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и порядок направления пациента на консультации к участковому врачу-терапевту, врачу общей практики (семейному врачу),</w:t>
              <w:br/>
              <w:t>участковому врачу-педиатру и врачам-специалиста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к оказанию специализированной медицинской</w:t>
              <w:br/>
              <w:t>помощи в стационарных условиях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Назначать и проводить лечение неосложненных острых заболеваний и (или) состояний, хронических заболеваний и их обострений, травм, отравлений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лечения пациентов с хроническими неосложненными заболеваниями и (или) состояниями и их обострениями, травмами, отравле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немедикаментозного лечения с учетом диагноза и клинической картины заболеваний и (или) состоя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эффективности и безопасности немедикаментозного лечен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а и применения лекарственных препаратов, включая 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лекарственных препаратов и медицинских изделий при оказании первичной доврачебной медико-санитарн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ов с хроническими заболеваниями, в том числе состоящих под диспансерным наблюдением, к участковому врачу-терапевту, врачу общей практики (семейному врачу) или участковому врачу-педиатру и врачам-специалистам с целью коррекции лечения и плана диспансерного наблю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госпитализации пациентов, нуждающихся в</w:t>
              <w:br/>
              <w:t>оказании стационарной медицинской помощи, в том числе женщин с</w:t>
              <w:br/>
              <w:t>патологией беременности, а также медицинской эвакуации рожениц и</w:t>
              <w:br/>
              <w:t>родильниц в родильное отделе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цептами на лекарственные препара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ов в медицинскую организацию, оказывающую паллиативную медицинскую помощь в стационарных условиях, при наличии медицинских показ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физиологических родов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лечения пациентов с хроническими неосложненными заболеваниями и (или) состояниями и их обострениями, травмами, отравле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цепт на лекарственные препараты, медицинские изделия и специальные продукты лечебного пит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, специальные продукты лечебного</w:t>
              <w:br/>
              <w:t>питания и медицинские изделия при заболеваниях и (или) состояниях, не</w:t>
              <w:br/>
              <w:t>сопровождающихся угрозой жизни пациента, с учетом возрастных</w:t>
              <w:br/>
              <w:t>особенностей, в том числе по назначению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немедикаментозное лечение с учетом диагноза и клинической картины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едующие медицинские манипуляции и процедур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ное введение лекарственных препаратов и кислор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ное введение лекарственных препаратов через небулайзе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инсулиновой помп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ри парентеральном введении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, катетеризация кубитальной и других периферических ве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е введение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внутривенное введение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росветное введение в центральный венозный катетер антисептиков и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осудистым катетер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ведение лекарственных препаратов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жно, внутрикожно, подкожно, в очаг поражения кож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остно, используя специальную укладку для внутрикостного доступа, внутрисуставное, околосуставно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назально, в наружный слуховой прох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иранием растворов в волосистую часть голов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лазных ванночек с растворами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лляцией лекарственных препаратов в конъюнктивную полост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вагинально, ректально, с помощью клиз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ть или устранять осложнения, побочные действия, нежелательные реакции лекарственных препаратов, медицинских изделий и лечебного питания, и немедикаментозного леч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пуск и применение лекарственных препаратов, включая</w:t>
              <w:br/>
              <w:t>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ов в медицинскую организацию, оказывающую паллиативную медицинскую помощь в стационарных условиях, при наличии медицинских показ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физиологические род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лекарственных препаратов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, клинические рекомендации (протоколы лечения), стандарты медицинской помощи, технологии выполнения простых медицинских услуг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значения, учёта и хранения лекарственных препаратов, включая наркотические лекарственные препараты и психотропные лекарственные препараты, медицинских изделий и специализированных продуктов лечебного питания в соответствии с нормативными правовыми а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менения лекарственных препаратов, медицинских изделий и лечебного питания при заболеваниях и (или) состояниях у детей и взрослы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лекарственных препаратов, медицинских изделий и лечебного питания, медицинские показания и медицинские противопоказания к назначению лекарственных препаратов, возможные осложнения, побочные действия, нежелательные реакции на введение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медикаментозного лечения: медицинские показания и медицинские противопоказания, возможные осложнения, побочные действия, нежелательные реак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немедикаментозных методов лечения (физиотерапевтическое лечение, лечебная физкультура, массаж, иглорефлексотерапия, бальнеотерапии, психотерапия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бращение лекарственных средств, товаров аптечного ассортимента, рецептов, отпуск лекарственных препаратов, включая наркотические лекарственные препараты и психотропные лекарственные препараты, медицинских изделий, а также их хране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едению предметно-количественного учета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физиологических родов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существлять динамическое наблюдение за пациентом при хронических заболеваниях и (или) состояниях, не сопровождающихся угрозой жизни пациента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намического наблюдения за пациентом при высоком риске развития хронических заболеваний и при хронических заболеваниях и (или) состояниях, не сопровождающихся угрозой жизни пациента, по назначению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пациентов на дому с целью динамического наблюдения за состоянием пациентов, течением заболевания, проведения измерения и оценки показателей жизнедеятельности пациентов в динамике, интерпретации полученных данных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течения заболевания, корректировать план лечения в зависимости от особенностей течения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и безопасность назначенного леч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ещение пациента на дому с целью динамического</w:t>
              <w:br/>
              <w:t>наблюдения за состоянием пациента, течением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мерение и оценку показателей жизнедеятельности пациентов в динамике, интерпретировать полученные данные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цели и объем динамического наблюдения пациентов, с высоким риском развития или наличием заболеваний с учетом возрастных особенностей;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экспертизу временной нетрудоспособности в соответствии с нормативными правовыми актами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тизы временной нетрудоспособности в соответствии с нормативными правовыми а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и выдачи пациенту листка временной нетрудоспособности, в том числе в форме электронного док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окументов для направления пациента на медико-социальную экспертизу в соответствии с нормативными правовыми актам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временной нетрудоспособности и признаки стойкого нарушения функций организма, обусловленного заболеваниями, последствиями травм или дефе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листок временной нетрудоспособности, в том числе, в форме электронного док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для направления пациента на медико-социальную экспертизу в соответствии с нормативными правовыми актам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егламентирующие порядок проведения экспертизы временной нетрудоспособ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ременной нетрудоспособности, порядок проведения экспертизы временной нетрудоспособ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и продления листка нетрудоспособности, в том числе, в форме электронного документ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критерии стойкого нарушения функций организма, обусловленного заболеваниями, последствиями травм или дефектами, порядок направления пациента на медико-социальную экспертиз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ациента на медико-социальную экспертизу при стойком нарушении функций организма.</w:t>
            </w:r>
          </w:p>
        </w:tc>
      </w:tr>
      <w:tr>
        <w:trPr>
          <w:trHeight w:val="55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цинской реабилитации и абилит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доврачебное функциональное обследование и оценку функциональных возможностей пациентов и инвалидов с последствиями травм, Операций, хронических заболеваний на этапах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оврачебного функционального обследования и оценки функциональных возможностей пациентов, в том числе инвалидов, с последствиями травм, операций, хронических заболеваний на этапах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ов, нуждающихся в медицинской реабилитации, к врачам-специалистам для назначения и проведения мероприятий медицинской реабилитации, в том числе при реализации индивидуальной программы реабилитации или абилитации инвали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а, нуждающегося в медицинской реабилитации, к врачу-специалисту для назначения и проведения санаторно-курортного лечения, в том числе при реализации индивидуальной программы реабилитации или абилитации инвалидов, с учетом возрастных особенностей.</w:t>
            </w:r>
          </w:p>
        </w:tc>
      </w:tr>
      <w:tr>
        <w:trPr>
          <w:trHeight w:val="41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оврачебное обследование пациентов, в том числе инвалидов, с последствиями травм, операций, хронических заболеваний на этапах реабилитации, проводить оценку функциональных возможностей пациент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абилитационный потенциал с учетом диагноза, возрастных особен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реабилитационного потенциала пациента и правила формулировки реабилитационного диагноз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, оформления и реализации индивидуальных программ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а на санаторно-курортное лечение по профилю заболевания, самостоятельно и (или) совместно с врачом в соответствии с рекомендациями врачей-специалистов оформлять медицинские докумен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ой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оследствия заболеваний (травм), методы доврачебного функционального обследования пациентов, в том числе инвалидов, с последствиями травм, операций, хронических заболеваний на этапах реабилитации, Международная классификация функционирования (МКФ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реабилитационного потенциала пациента и правила формулировки реабилитационного диагноз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, оформления и реализации индивидуальных программ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медицинской реабилитации пациента, медицинские </w:t>
              <w:br/>
              <w:t xml:space="preserve">показания и противопоказания к их проведению с учетом диагноза, возрастных особенностей </w:t>
              <w:br/>
              <w:t>в соответствии с действующими порядками оказания медицинской помощи, порядком медицинской реабилитаци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выдачи медицинских документов при направлении пациентов на санаторно-курортное лечение и на медико-социальную экспертизу.</w:t>
            </w:r>
          </w:p>
        </w:tc>
      </w:tr>
      <w:tr>
        <w:trPr>
          <w:trHeight w:val="27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ценивать уровень боли и оказывать паллиативную помощь при хроническом болевом синдроме у всех возрастных категорий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аллиативной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аллиативной медицинской помощи пациентам, в том числе пациентам с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медицинских показаний для оказания паллиативной медицинской помощи.</w:t>
            </w:r>
          </w:p>
        </w:tc>
      </w:tr>
      <w:tr>
        <w:trPr>
          <w:trHeight w:val="41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тенсивность болевого синдром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интенсивности тягостных для пациента симптомов, в том числе боли, определять и документировать невербальные признаки боли у пациента, рассчитывать ранговые индексы боли, проводить мониторинг уровня боли в движении и в поко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пуск и применение лекарственных препаратов, включая 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ов в медицинскую организацию, оказывающую паллиативную медицинскую помощь в стационарных условиях, при наличии медицинских показ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ациентов (их законных представителей) и лиц, осуществляющих уход, навыкам ухода.</w:t>
            </w:r>
          </w:p>
        </w:tc>
      </w:tr>
      <w:tr>
        <w:trPr>
          <w:trHeight w:val="28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явления и оценки уровня боли у взрослых и детей; правила, виды, методы и средства лечения хронического болевого синдрома; правила оказания симптоматической помощи при тягостных расстройств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ациентов с неизлечимыми прогрессирующими заболеваниями и (или) состояниями, принципы обследования, диагностики и лечения пациентов с заболеваниями в терминальной стадии развития, медицинские показания для направления пациентов в медицинскую организацию, оказывающую паллиативную медицинскую помощь в стационарных услов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методы лечения хронического болевого синдром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обучения пациентов (их законных представителей) и лиц, осуществляющих уход, навыкам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ний для оказания паллиативной медицинской помощи, в том числе детям.</w:t>
            </w:r>
          </w:p>
        </w:tc>
      </w:tr>
      <w:tr>
        <w:trPr>
          <w:trHeight w:val="57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медико-социальную реабилитацию инвалидов, одиноких лиц, участников военных действий и лиц из группы социального риска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азначений врачей-специалистов по медицинской реабилитации в соответствии с индивидуальной программой реабилитации пациента или абилитации инвалидов с учетом возрастных особенностей и плана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ценки эффективности и безопасности мероприятий медицинской реабилитации.</w:t>
            </w:r>
          </w:p>
        </w:tc>
      </w:tr>
      <w:tr>
        <w:trPr>
          <w:trHeight w:val="9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для проведения мероприятий медицинской реабилитации, в том числе при реализации индивидуальной программы реабилитации или абилитации инвалидов, с учетом возрастных особенностей в соответствии с действующим порядком организации медицинской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редства медицинской реабилитации пациентам по назначению врачей-специалистов в соответствии с индивидуальной программой реабилитации с учетом диагноза, возрастных особенностей и плана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и оценивать эффективность и безопасность реабилитационных мероприятий, в том числе, при реализации индивидуальной программы реабилитации или абилитации инвалидов, с учетом диагноза, возрастных особенностей.</w:t>
            </w:r>
          </w:p>
        </w:tc>
      </w:tr>
      <w:tr>
        <w:trPr>
          <w:trHeight w:val="11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дицинской реабилитации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и противопоказания к проведению мероприятий по медицинской реабилитации с учетом диагноза, возрастных особенностей в соответствии с действующими порядками оказания медицинской помощи, порядком медицинской реабилитаци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медицинской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, оформления и реализации индивидуальных программ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нтроля эффективности и безопасности реабилитационных мероприятий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ческ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рганизации и проведении диспансеризации населения фельдшерского участка различных возрастных групп и с различными заболеваниями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 по организации и проведению профилактических медицинских осмотров, диспансеризации населения, прикрепленного к фельдшерскому участ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курящих лиц, лиц, избыточно потребляющих алкоголь, а также употребляющих наркотические средства и психотропные вещества без назначения врача, с высоким риском развития болезней, связанных с указанными фактор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диспансерного наблюдения за пациентами с хроническими заболеваниями, в том числе по профилю» онкология», с целью коррекции проводимого лечения и плана диспансерного наблю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бязательных предсменных, предрейсовых, послесменных, послерейсовых медицинских осмотров отдельных категорий работник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намического наблюдения беременных женщин, новорожденных, грудных детей, детей старшего возрас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диспансеризации детей-сирот, оставшихся без попечения родителей, в том числе усыновленных (удочеренных), принятых под опеку (попечительство) в приемную или патронатную семью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спансерного наблюдения за лицами с высоким риском развития заболеваний, а также страдающими хроническими инфекционными и неинфекционными заболеваниями и (или) состоя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го наблюдения женщин в период физиологически протекающей</w:t>
              <w:br/>
              <w:t>беременности с целью предупреждения прерывания беременности (при</w:t>
              <w:br/>
              <w:t>отсутствии медицинских и социальных показаний) и с целью ее сохранения, профилактики и ранней диагностики возможных осложнений беременности, родов, послеродового периода и патологии новорожденных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населения, прикрепленного к фельдшерскому участ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на уровне семьи, организованного коллектива о целях и задачах, объеме и порядке прохождения диспансеризации, профилактического медицинского осмотра, в том числе несовершеннолетних в образовательных организац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писки граждан и план проведения профилактического медицинского осмотра и диспансеризации определенных групп взрослого населения и несовершеннолетних с учетом возрастной категории и проводимых обследо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медицинские осмотры населения, в том числе несовершеннолетни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испансеризацию населения, прикрепленного к фельдшерскому участ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намическое наблюдение новорожденных и беременных женщи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тропометрию, расчет индекса массы тела, измерение артериального давления, определение уровня холестерина и уровня глюкозы в крови экспресс – методом, измерение внутриглазного давления бесконтактным способом, осмотр, включая взятие мазка (соскоба) с поверхности шейки матки (наружного маточного зева и цервикального канала на цитологическое исследова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ое и групповое профилактическое консультирова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испансерное наблюдение за лицами с высоким риском развития заболевания, страдающими хроническими инфекционными и неинфекционными заболеваниями и (или) состоя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акторы риска хронических неинфекционных заболеваний на основании диагностических критерие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сительный сердечно-сосудистый риск среди населения, прикрепленного к фельдшерскому участ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организации диспансерного наблюдения за пациентам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испансерное наблюдение женщин в период физиологически протекающей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рос (анкетирование), направленный на выявление хронических неинфекционных заболеваний, факторов риска их развития, потребления без назначения врача наркотических средств и психотропных веществ, курения, употребления алкоголя и его суррог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урящих лиц и лиц, избыточно потребляющих алкоголь, а также потребляющих наркотические средства и психотропные вещества без</w:t>
              <w:br/>
              <w:t>назначения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язательные предсменные, предрейсовые, послесменные, послерейсовые медицинские осмотры отдельных категорий работников в установленном порядк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мер эффективности профилактического медицинского осмотра и диспансеризации на фельдшерском участке в соответствии с критериями эффектив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 по результатам диспансеризации (профилактических медицинских осмотров), в том числе в форме электронного документ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егламентирующие порядок проведения профилактических и иных медицинских осмотров, диспансеризации различных возрастных групп на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их осмотров, правила проведения медицинских осмотров с учетом возрастных особенностей в соответствии с нормативными правовыми а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филактического медицинского осмотра и диспансеризации Определенных групп взрослого населения, роль и функции фельдшера в проведении профилактического медицинского осмотра и диспансеризации на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ритерии факторов риска заболеваний и (или) состояний, повышающих вероятность развития хронических неинфекционных заболеваний, с учетом возрастных особе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ндивидуального и группового профилактического консульт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диспансерного наблюдения, профилактических, лечебных, реабилитационных и оздоровительных мероприятий с учетом факторов риска развития неинфекционных заболеваний, диагностические критерии факторов риск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диспансерного наблюдения с учетом факторов риска развития неинфекционных заболеваний, диагностические критерии факторов рис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бязательных предсменных, предрейсовых, послесменных, послерейсовых медицинских осмотров отдельных категорий работник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эффективности диспансеризации взрослого на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курящих и лиц, избыточно потребляющих алкоголь, а также лиц, потребляющих наркотические средства и психотропные вещества без назначения врач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ое просвещение населения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по формированию здорового образа жизни у на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ндивидуального и группового профилактического консультирования населения, в том числе несовершеннолетних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реализации программ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(групповые) беседы с населением в пользу здорового образа жизни, по вопросам личной гигиены, гигиены труда и отдыха, здорового питания, по уровню физической активности, отказу от курения табака и потребления алкоголя, мерам профилактики предотвратимых болезн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по вопросам планирования семь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ственное мнение в пользу здорового образа жизни, мотивировать население на здоровый образ жизни или изменение образа жизни, улучшение качества жизни, информировать о способах и программах отказа от вредных привычек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ое консультирование населения с выявленными хроническими заболеваниями и факторами риска их развития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, организационные формы и методы   по формированию здорового образа жизни населения, в том числе программы снижения веса, потребления алкоголя и табака, предупреждения и борьбы с немедицинским потреблением наркотических средств и психотропных веще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опросам личной гигиены, контрацепции, здорового образа жизни, профилактике заболеваний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ммунопрофилактическую деятельность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алендарь профилактических прививок и календарь профилактических прививок по эпидемическим показания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правила иммунопрофилактики инфекционных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, хранения, введения и утилизации иммунобиологически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, расследованию и профилактике побочных проявлений после иммунизаци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доровьесберегающую среду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анитарно-эпидемиологических правил и нормативов медицинской организации по профилактике инфекций, связанных с оказанием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личной и общественной безопасности при обращении с медицинскими отход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д руководством врача комплекса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рганизации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а с инфекционным заболеванием в медицинскую организацию для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филактических и санитарно-противоэпидемических мероприятий при регистрации инфекционных заболеваний, в том числе по назначению врача-эпидемиолог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анитарно- противоэпидемические (профилактические) и ограничительные (карантинные) мероприятия при выявлении инфекционных заболеваний во взаимодействии с врачом-эпидемиолог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ые правила при обращении с медицинскими отходами, проводить экстренные профилактические мероприятия при возникновении аварийных ситуаций с риском инфицирования медицинского персонал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мотр и динамическое наблюдение отдельных групп населения при выявлении или угрозе возникновения эпидемии инфекционного заболевания, больных инфекционным заболеванием, контактных с ними лиц и лиц, подозрительных на инфекционное заболевание, по месту жительства, учебы, работы и реконвалесцентов инфекционных заболеваний, информировать врача кабинета инфекционных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ры индивидуальной защиты пациентов и медицинских работников от инфицирования, соблюдать принцип индивидуальной изоляции, правила асептики и антисептики, организовать комплекс мероприятий по дезинфекции и стерилизации технических средств и инструментов, медицинских изделий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санитарно-противоэпидемических, профилактических мероприятий в целях предупреждения возникновения и распространения инфекционных заболеваний в соответствии с нормативными а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анитарно-противоэпидемических мероприятий в случае возникновения очага инфекции, в том числе карантинных</w:t>
              <w:br/>
              <w:t>мероприятий при выявлении особо Опасных(карантинных) инфекционных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требования к медицинским организациям, осуществляющим медицинскую деятельност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и методы многоуровневой профилактики инфекций, связанных с оказанием медицинской помощ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для стационарного наблюдения и лечения по виду инфекционного заболевания и тяжести состоя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обращения с медицинскими отходам, комплекс экстренных профилактических мероприятий при возникновении аварийных ситуаций с риском инфицирования медицинских работников.</w:t>
            </w:r>
          </w:p>
        </w:tc>
      </w:tr>
      <w:tr>
        <w:trPr>
          <w:trHeight w:val="55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 медицинской помощи 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ой и неотложной формах, в том числе вне медицинской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Проводить обследование пациентов в целях выявления заболеваний и (или) состояний, требующих оказания скорой медицинской помощи в экстренной и неотложной формах, в том числе вне медицинской организации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стояния, требующего оказания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клинических признаков состояний,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я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состояния при осложнениях беременности, угрожающих жизни женщины, требующих оказания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едицинской помощи при внезапных острых заболеваниях и (или состояниях без явных признаков угрозы жизни пациента, требующих оказания медицинской помощи в неотложной форме, в том числе несовершеннолетним.</w:t>
            </w:r>
          </w:p>
        </w:tc>
      </w:tr>
      <w:tr>
        <w:trPr>
          <w:trHeight w:val="8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состояния при осложнениях беременности, угрожающих жизни женщины, требующие оказания медицинской помощи в экстренной форме.</w:t>
            </w:r>
          </w:p>
        </w:tc>
      </w:tr>
      <w:tr>
        <w:trPr>
          <w:trHeight w:val="41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 и анамнеза жизни и заболевания у пациентов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кального исследования пациентов (осмотр, пальпация, перкуссия, аускультация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, требующего оказания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состояний,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состояний, требующих оказания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при осложнениях беременности, угрожающая жизни женщи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признаки внезапного прекращения кровообращения и (или) дыхан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заболеваний и (или) состояний, представляющих</w:t>
              <w:br/>
              <w:t>угрозу жизни и здоровью человека.</w:t>
            </w:r>
          </w:p>
        </w:tc>
      </w:tr>
      <w:tr>
        <w:trPr>
          <w:trHeight w:val="8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Назначать и проводить лечение пациентов с заболеваниями и (или) состояниями, требующими оказания скорой медицинской помощи в экстренной и неотложной формах, в том числе вне медицинской организации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едицинской помощи при внезапных острых заболеваниях и (или) состояниях в неотложной форме, в том числе несовершеннолетни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состояниях при осложнениях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базовой сердечно-легочной реани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лекарственных препаратов и медицинских изделий при оказании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по организации оказания первой помощи до прибытия бригады скорой медицинской помощи населению при угрожающих жизни состояниях и (или) заболевани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дицинской сортировки и медицинской эвакуации при оказании медицинской помощи в чрезвычайных ситуациях.</w:t>
            </w:r>
          </w:p>
        </w:tc>
      </w:tr>
      <w:tr>
        <w:trPr>
          <w:trHeight w:val="10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неотложной форме при состояниях, не представляющих угрозу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состояниях при осложнениях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базовой сердечно-легочной реани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 и медицинские изделия при оказании</w:t>
              <w:br/>
              <w:t>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при внезапных острых заболеваниях и (или) состояниях без явных признаков угрозы жизни пациента и в режиме</w:t>
              <w:br/>
              <w:t>чрезвычайной ситуации, а также требующих оказания медицинской помощи в неотложной форме, в том числе несовершеннолетни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дицинскую сортировку пораженных по степени опасности для окружающих, по тяжести состояния пострадавших и по эвакуационному признаку.</w:t>
            </w:r>
          </w:p>
        </w:tc>
      </w:tr>
      <w:tr>
        <w:trPr>
          <w:trHeight w:val="55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лекарственных препаратов и медицинских изделий при оказании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для оказания скорой, в том числе скорой специализированной,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орядок оказания медицинской помощи населению при ликвидации медико-санитарных последствий природных и техногенных чрезвычайных ситуаций, террористических ак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рганизация медицинской сортировки, порядок оказания первичной доврачебной медико-санитарной помощи населению в чрезвычайных ситуац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ой эвакуации в режиме чрезвычайной ситуации.</w:t>
            </w:r>
          </w:p>
        </w:tc>
      </w:tr>
      <w:tr>
        <w:trPr>
          <w:trHeight w:val="7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 Осуществлять контроль эффективности и безопасности проводимого лечения при оказании скорой медицинской помощи в экстренной и неотложной формах, в том числе вне медицинской организации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троля эффективности и безопасности проводимого лечения при оказании скорой медицинской помощи в экстренной и неотложной формах, в том числе вне медицинской организации.</w:t>
            </w:r>
          </w:p>
        </w:tc>
      </w:tr>
      <w:tr>
        <w:trPr>
          <w:trHeight w:val="27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эффективности и безопасности проводимого лечения при оказании скорой медицинской помощи в экстренной и неотложной формах, в том числе вне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стояния пациента.</w:t>
            </w:r>
          </w:p>
        </w:tc>
      </w:tr>
      <w:tr>
        <w:trPr>
          <w:trHeight w:val="8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мониторинга состояния пациента при оказании медицинской помощи в экстренной форме, порядок передачи пациента бригаде скорой медицинской помощ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-аналитическ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медико-статистической информации при оказании первичной доврачебной медико-санитарной помощи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основных медико-статистических показателей заболеваемости, инвалидности и смертности для оценки здоровья прикрепленного населения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медико-статистических показателей заболеваемости, инвалидности и смертности для оценки здоровья прикрепленного населения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татистические показатели заболеваемости, инвалидности и смертности, характеризующие здоровье прикрепленного населения, порядок их вычисления и оценки.</w:t>
            </w:r>
          </w:p>
        </w:tc>
      </w:tr>
      <w:tr>
        <w:trPr>
          <w:trHeight w:val="98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еспечении внутреннего контроля качества и безопасности медицинск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ы по внутреннему контролю качества и безопасности медицинской деятельност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нутреннему контролю качества и безопасности медицинской деятельност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к обеспечению внутреннего контроля качества и безопасности медицинск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Toc132207982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существляемые в рамках внутреннего контроля качества и безопасности медицинской деятельности;</w:t>
            </w:r>
            <w:bookmarkEnd w:id="38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и безопасности медицинской деятельност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должностных обязанностей находящегося в распоряжении персонал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выполнения должностных обязанностей находящимся в распоряжении медицинским персоналом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ятельность и осуществлять контроль выполнение должностных обязанностей находящимся в распоряжении медицинским персоналом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находящегося в распоряжении медицинского персонал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персонала с соблюдением психологических и этических аспектов работы в коман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циональной деятельности персонала с соблюдением психологических и этических аспектов работы в команд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деятельность персонала и соблюдать этические и психологические аспекты работы в команде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авления конфли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деятельности медицинского работника;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но-отчетную медицинскую документацию при осуществлении всех видов первичной медико-санитарной помощи и при чрезвычайных ситуациях, в том числе в электро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медицинской документации, в том числе в электронном ви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и отчета о своей работ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населения фельдшерского участ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спорта фельдшерского участк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форме электронного док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аспорт фельдшерского участ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прикрепленного населения фельдшерского участк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отчетных документов по виду деятельности</w:t>
              <w:br/>
              <w:t>фельдшера здравпункта, фельдшерско-акушерского пунк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оформления медицинской документации в медицинских организациях, в том числе в форме электронного док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документации, используемые в профессиональной деятельност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дицинские информационные системы и информационно-телекоммуникационную сеть «Интернет» в работ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формационных систем в сфере здравоохранения и информационно-телекоммуникационной сети «Интернет»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работе информационные системы в сфере здравоохранения и информационно-телекоммуникационную сеть "Интернет"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в и информационных системах в сфере здравоохранения и информационно-телекоммуникационной сети "Интернет"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информации при работе в информационно-телекоммуникационной сети "Интернет"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щиту персональных данных пациентов и сведений, составляющих врачебную тайну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 работе персональных данных пациентов и сведений, составляющих врачебную тайну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ерсональные данные пациентов и сведениями, составляющие врачебную тайну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защите персональных данных пациентов и сведений, составляющих врачебную тайну.</w:t>
            </w:r>
          </w:p>
        </w:tc>
      </w:tr>
    </w:tbl>
    <w:p>
      <w:pPr>
        <w:pStyle w:val="Normal"/>
        <w:ind w:right="4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39" w:name="_Toc151844061"/>
      <w:bookmarkStart w:id="40" w:name="_Toc151844061"/>
      <w:bookmarkEnd w:id="40"/>
      <w:r>
        <w:br w:type="page"/>
      </w:r>
    </w:p>
    <w:p>
      <w:pPr>
        <w:pStyle w:val="116"/>
        <w:rPr/>
      </w:pPr>
      <w:bookmarkStart w:id="41" w:name="_Hlk156463833"/>
      <w:bookmarkStart w:id="42" w:name="_Hlk175920952"/>
      <w:bookmarkStart w:id="43" w:name="_Toc158807391"/>
      <w:bookmarkEnd w:id="41"/>
      <w:bookmarkEnd w:id="42"/>
      <w:r>
        <w:rPr/>
        <w:t>4.3. Матрица компетенций выпускника</w:t>
      </w:r>
      <w:bookmarkEnd w:id="43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50"/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3899"/>
        <w:gridCol w:w="2240"/>
        <w:gridCol w:w="2707"/>
        <w:gridCol w:w="396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существление профессионального ухода за пациентам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 Осуществлять рациональное перемещение и транспортировку материальных объектов и медицинских отходов;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68 Фельдшер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населению по профилю «лечебное дело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обследования пациентов с целью диагностики неосложненных острых заболеваний и (или) состояний, хронических заболеваний и их обострений, травм, отравлений</w:t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2. Обеспечивать соблюдение санитарно-эпидемиологических правил и нормативов медицинской организаци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3. Осуществлять профессиональный уход за пациентами с использованием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Осуществлять уход за телом человека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лечебно-диагностической деятельност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1. Проводить обследование пациентов с целью диагностики неосложненных острых заболеваний и (или) состояний, хронических заболеваний и их обострений, травм, отравлений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значение и проведение лечения неосложненных заболеваний и (или) состояний, хронических заболеваний и их обострений, травм, отравлений у взрослых и детей</w:t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 Назначать и проводить лечение неосложненных острых заболеваний и (или) состояний, хронических заболеваний и их обострений, травм, отравлений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3 Осуществлять динамическое наблюдение за пациентом при хронических заболеваниях и (или) состояниях, не сопровождающихся угрозой жизни пациента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4 Проводить экспертизу временной нетрудоспособности в соответствии с нормативными правовыми актами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существление медицинской реабилитации и абилитаци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1. Проводить доврачебное функциональное обследование и оценку функциональных возможностей пациентов и инвалидов с последствиями травм, Операций, хронических заболеваний на этапах реабилитаци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3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мероприятий по медицинской реабилитации, в том числе при реализации индивидуальных программ реабилитации или абилитации инвалидов</w:t>
            </w:r>
          </w:p>
        </w:tc>
      </w:tr>
      <w:tr>
        <w:trPr>
          <w:trHeight w:val="736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 Оценивать уровень боли и оказывать паллиативную помощь при хроническом болевом синдроме у всех возрастных категорий пациентов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3 Проводить медико-социальную реабилитацию инвалидов, одиноких лиц, участников военных действий и лиц из группы социального риска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рофилактической деятельност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1. Участвовать в организации и проведении диспансеризации населения фельдшерского участка различных возрастных групп и с различными заболеваниям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4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мероприятий по профилактике инфекционных и неинфекционных заболеваний, укреплению здоровья и пропаганде здорового образа жизни</w:t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2. Проводить санитарно-гигиеническое просвещение населения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3. Осуществлять иммунопрофилактическую деятельность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4. Организовывать здоровьесберегающую среду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скорой медицинской помощи в экстренной и неотложной формах, в том числе вне медицинской организаци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1 Проводить обследование пациентов в целях выявления заболеваний и (или) состояний, требующих оказания скорой медицинской помощи в экстренной и неотложной формах, в том числе вне медицинской организаци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6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медицинской помощи в экстренной форме</w:t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2 Назначать и проводить лечение пациентов с заболеваниями и (или) состояниями, требующими оказания скорой медицинской помощи в экстренной и неотложной формах, в том числе вне медицинской организаци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3 Осуществлять контроль эффективности и безопасности проводимого лечения при оказании скорой медицинской помощи в экстренной и неотложной формах, в том числе вне медицинской организации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организационно-аналитической деятельност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1. Проводить анализ медико-статистической информации при оказании первичной доврачебной медико-санитарной помощ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5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2. Участвовать в обеспечении внутреннего контроля качества и безопасности медицинской деятельност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3. Контролировать выполнение должностных обязанностей находящегося в распоряжении персонала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4. Организовывать деятельность персонала с соблюдением психологических и этических аспектов работы в команде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5. Вести учетно-отчетную медицинскую документацию при осуществлении всех видов первичной медико-санитарной помощи и при чрезвычайных ситуациях, в том числе в электронной форме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6. Использовать медицинские информационные системы и информационно-телекоммуникационную сеть «Интернет» в работе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7. Осуществлять защиту персональных данных пациентов и сведений, составляющих врачебную тайну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right="-71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4" w:name="_Hlk175920952"/>
      <w:bookmarkStart w:id="45" w:name="_Hlk175920952"/>
      <w:bookmarkEnd w:id="45"/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Style w:val="a3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44"/>
        <w:gridCol w:w="2225"/>
        <w:gridCol w:w="99"/>
        <w:gridCol w:w="3431"/>
        <w:gridCol w:w="267"/>
        <w:gridCol w:w="3038"/>
        <w:gridCol w:w="366"/>
        <w:gridCol w:w="2864"/>
      </w:tblGrid>
      <w:tr>
        <w:trPr>
          <w:trHeight w:val="876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Клиническая и профилактическая медицин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02.003 Младший медицинский персонал</w:t>
            </w:r>
          </w:p>
        </w:tc>
        <w:tc>
          <w:tcPr>
            <w:tcW w:w="653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911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1379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Младшая медицинская сестра по уходу за больными </w:t>
            </w:r>
          </w:p>
        </w:tc>
        <w:tc>
          <w:tcPr>
            <w:tcW w:w="226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В Оказание медицинских услуг по уходу</w:t>
            </w:r>
          </w:p>
        </w:tc>
        <w:tc>
          <w:tcPr>
            <w:tcW w:w="35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олнение отдельных видов работ по должности служащ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32 Младшая медицинская сестра по уходу за больными</w:t>
            </w:r>
          </w:p>
        </w:tc>
        <w:tc>
          <w:tcPr>
            <w:tcW w:w="32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1 Осуществлять гигиенический уход за тяжелобольным пациен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22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я санитарной обработки, гигиенического ухода за тяжелобольными пациентами (умывание, обтирание кожных покровов, полоскание полости рта, обработка слизистой носа, глаз, уш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пособия пациенту с недостаточностью самостоятельного ухода при физиологических отправле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ения смены нательного и постельного бел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рядок проведения санитарной обработки пациента и гигиенического ухода за пациентом с недостаточностью самостоятельного ухо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оритм смены нательного и постельного белья пациенту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ы пособия при физиологических отправлениях пациенту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ть средства и предметы ухода при санитарной обработке и гигиеническом уходе за пациен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особие пациенту с недостаточностью самостоятельного ухода при физиологических отправле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ить смену нательного и постельного бел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</w:tc>
        <w:tc>
          <w:tcPr>
            <w:tcW w:w="3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8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 Х.2 Владеть основами гигиенического питания</w:t>
            </w:r>
          </w:p>
        </w:tc>
      </w:tr>
      <w:tr>
        <w:trPr>
          <w:trHeight w:val="180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мления пациента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мить пациента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одукты с истекшим сроком годности, признаками порчи и загрязне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кормления пациента с недостаточностью самостоятельного ухода</w:t>
            </w:r>
          </w:p>
        </w:tc>
      </w:tr>
      <w:tr>
        <w:trPr>
          <w:trHeight w:val="164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</w:tc>
        <w:tc>
          <w:tcPr>
            <w:tcW w:w="3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8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 Х.3 Владеть навыками проведения простых диагностических исследований</w:t>
            </w:r>
          </w:p>
        </w:tc>
      </w:tr>
      <w:tr>
        <w:trPr>
          <w:trHeight w:val="164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64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помощи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блюдения за функциональным состоянием паци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авка биологического материала в лаборатор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авка деловой и медицинской документации к месту назна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рять температуру тела, частоту пульса, артериальное давление, частоту дыхательных дви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основные показатели функционального состояния паци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омощь пациенту во время его осмотра врач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авлять биологический материал в лаборатории медицинской организа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евременно доставлять медицинскую документацию к месту назна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оритм измерения антропометрических показ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атели функционального состояния, признаки ухудшения состояния паци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ловия конфиденциальности при работе с биологическим материалом и медицинской документацией, правила безопасной транспортировки биологического материала в лабораторию медицинской организации, работы с медицинскими отхо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а медицинской организации, сроки доставки деловой и медицинской документации, правила внутреннего трудового распорядка, лечебно-охранительного, санитарно-гигиенического и противоэпидемического режима</w:t>
            </w:r>
          </w:p>
        </w:tc>
      </w:tr>
      <w:tr>
        <w:trPr>
          <w:trHeight w:val="262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</w:tc>
        <w:tc>
          <w:tcPr>
            <w:tcW w:w="3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8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 Х.4 Владеть навыками оказания первой помощи при угрожающей жизни состояниях</w:t>
            </w:r>
          </w:p>
        </w:tc>
      </w:tr>
      <w:tr>
        <w:trPr>
          <w:trHeight w:val="262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62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первой помощи при угрожающих жизни состоя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ервую помощь при угрожающих жизни состоя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оказания первой помощи при угрожающих жизни состояниях, способы и средства оказания первой помощи при угрожающих жизни состояниях, требования охраны труда, меры пожарной безопасности, порядок действий при чрезвычайных ситуация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213"/>
        <w:gridCol w:w="3599"/>
        <w:gridCol w:w="3261"/>
        <w:gridCol w:w="3260"/>
      </w:tblGrid>
      <w:tr>
        <w:trPr/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Клиническая и профилактическая медицин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КС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Виды деятельности, реализуемые в рамках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ариативной части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3813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ицинский регистратор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валификационные характеристики должностей работников в сфере здравоохранения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т регистрацию больных, обратившихся в медицинскую организацию для пол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ицинских услуг. Обеспечивает хранение и доставку медицинских карт в кабинет врача. Участвует в оформлении и регистрации листков нетрудоспособност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о должности служащ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42 Медицинский регистрат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1. Информационно-справочное сопровождение пациента в регистратуре медицинской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Х.2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я пациентов в медицинской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Х.3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и ведение картотеки (баз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ных) в регистратуре медицинской орган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е первой помощи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аимодействие с персоналом, с родственниками (законными представителями), службами МО и другими организациями в интересах паци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рабочего пространства в регистратур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снение потребности, получение и регистрация информации при обращении населения в регистратуру (лично или по телефон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населения о режиме и порядке работы регистратуры, служб, администрации и специалистов МО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гистрация вызова врача к пациенту по адресу, своевременная передача информации врачам о вызовах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уществление предварительной записи пациентов на амбулаторные и консультативные приемы врачей, в том числе в автоматизированном режим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сение сведений и формирование базы данных о пациент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сверки данных с документами, удостоверяющими личность паци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медицинских кар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документации медицинского регистрато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оценки окружающей обстановки и обеспечение безопасных условий для оказания первой помощ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зов врача, скорой медицинской помощ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базовой сердечно-легочной реанимации (СЛР) у взрослых и детей по алгоритму до появления признаков жиз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ести регистрацию больных, обратившихся в медицинскую организацию для получения медицинских услуг. Обеспечивать хранение и доставку медицинских карт в кабинет врач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вовать в оформлении и регистрации листков нетрудоспособ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работы с первичной документацией, компьютерной и организационной техникой; основы трудового законодательства; правила внутреннего трудового распорядка; правила по охране труда и пожарной безопасности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6" w:name="_Hlk156306792"/>
      <w:bookmarkStart w:id="47" w:name="_Toc156300436"/>
      <w:bookmarkStart w:id="48" w:name="_Hlk156306792"/>
      <w:bookmarkStart w:id="49" w:name="_Toc156300436"/>
      <w:bookmarkEnd w:id="48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0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End w:id="50"/>
    </w:p>
    <w:tbl>
      <w:tblPr>
        <w:tblStyle w:val="a3"/>
        <w:tblW w:w="15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8"/>
        <w:gridCol w:w="3260"/>
        <w:gridCol w:w="283"/>
        <w:gridCol w:w="284"/>
        <w:gridCol w:w="283"/>
        <w:gridCol w:w="284"/>
        <w:gridCol w:w="282"/>
        <w:gridCol w:w="285"/>
        <w:gridCol w:w="282"/>
        <w:gridCol w:w="284"/>
        <w:gridCol w:w="283"/>
        <w:gridCol w:w="77"/>
        <w:gridCol w:w="232"/>
        <w:gridCol w:w="258"/>
        <w:gridCol w:w="284"/>
        <w:gridCol w:w="284"/>
        <w:gridCol w:w="284"/>
        <w:gridCol w:w="283"/>
        <w:gridCol w:w="284"/>
        <w:gridCol w:w="283"/>
        <w:gridCol w:w="284"/>
        <w:gridCol w:w="282"/>
        <w:gridCol w:w="285"/>
        <w:gridCol w:w="282"/>
        <w:gridCol w:w="284"/>
        <w:gridCol w:w="283"/>
        <w:gridCol w:w="284"/>
        <w:gridCol w:w="283"/>
        <w:gridCol w:w="284"/>
        <w:gridCol w:w="284"/>
        <w:gridCol w:w="283"/>
        <w:gridCol w:w="284"/>
        <w:gridCol w:w="426"/>
        <w:gridCol w:w="425"/>
        <w:gridCol w:w="425"/>
        <w:gridCol w:w="424"/>
        <w:gridCol w:w="425"/>
        <w:gridCol w:w="284"/>
        <w:gridCol w:w="283"/>
        <w:gridCol w:w="279"/>
      </w:tblGrid>
      <w:tr>
        <w:trPr>
          <w:trHeight w:val="289" w:hRule="atLeast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Индекс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Наименование</w:t>
            </w:r>
          </w:p>
        </w:tc>
        <w:tc>
          <w:tcPr>
            <w:tcW w:w="11192" w:type="dxa"/>
            <w:gridSpan w:val="3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5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ие компетенции (ОК)</w:t>
            </w:r>
          </w:p>
        </w:tc>
        <w:tc>
          <w:tcPr>
            <w:tcW w:w="8642" w:type="dxa"/>
            <w:gridSpan w:val="2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9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2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4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5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6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7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 xml:space="preserve">СГ.00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стория Росс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Безопасность жизнедеятельности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Физическая культур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Основы финансовой грамотности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Анатомия и физиология человека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патолог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Генетика человека с основами медицинской генети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латинского языка с медицинской терминологией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Фармаколог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микробиологии и иммунолог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Здоровый человек и его окружение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.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рофессиональный цик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 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существление профессионального ухода за пациенто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1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1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казание медицинских услуг по уход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. 0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 0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существление лечебно-диагностическ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2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2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дицинского обследования с целью диагностики, назначения и проведения лечения заболеваний хирургического профил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2.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2.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дицинского обследования с целью диагностики, назначения и проведения лечения заболеваний акушерско-гинекологического профил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 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существление медицинской реабилитации и абилитац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3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роприятий по медицинской реабилитации и абилитац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существление профилактическ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4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 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 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казание скорой медицинской помощи в экстренной и неотложной формах, в том числе вне медицинской организац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5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уществление скорой медицинской помощи в экстренной и неотложной форма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 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существление организационно-аналитическ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МДК 06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.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П.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роизводственная практика по профилю специа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Клиническая и профилактическая медици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 0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Выполнение работ по професс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4232 Младшая медицинская сестра по уходу за боль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работ по профе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4042 Медицинский регистрато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Х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Х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Х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  <w:bookmarkStart w:id="51" w:name="_Toc151844061"/>
            <w:bookmarkStart w:id="52" w:name="_Hlk156463833"/>
            <w:bookmarkStart w:id="53" w:name="_Hlk156306792"/>
            <w:bookmarkStart w:id="54" w:name="_Toc151844061"/>
            <w:bookmarkStart w:id="55" w:name="_Hlk156463833"/>
            <w:bookmarkStart w:id="56" w:name="_Hlk156306792"/>
            <w:bookmarkEnd w:id="54"/>
            <w:bookmarkEnd w:id="55"/>
            <w:bookmarkEnd w:id="56"/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7" w:name="_Toc158807392"/>
      <w:bookmarkStart w:id="58" w:name="_Toc151844062"/>
      <w:r>
        <w:rPr/>
        <w:t>Раздел 5. Примерная структура и содержание образовательной программы</w:t>
      </w:r>
      <w:bookmarkEnd w:id="57"/>
      <w:bookmarkEnd w:id="58"/>
    </w:p>
    <w:p>
      <w:pPr>
        <w:pStyle w:val="116"/>
        <w:spacing w:lineRule="auto" w:line="240" w:before="0" w:after="0"/>
        <w:rPr>
          <w:bCs/>
        </w:rPr>
      </w:pPr>
      <w:bookmarkStart w:id="59" w:name="_Toc158807393"/>
      <w:bookmarkStart w:id="60" w:name="_Toc151844063"/>
      <w:r>
        <w:rPr>
          <w:bCs/>
        </w:rPr>
        <w:t>5.1. Примерный учебный план</w:t>
      </w:r>
      <w:bookmarkEnd w:id="60"/>
      <w:r>
        <w:rPr>
          <w:bCs/>
        </w:rPr>
        <w:t xml:space="preserve"> </w:t>
      </w:r>
      <w:r>
        <w:rPr>
          <w:rStyle w:val="FootnoteAnchor"/>
          <w:bCs/>
        </w:rPr>
        <w:footnoteReference w:id="4"/>
      </w:r>
      <w:r>
        <w:rPr>
          <w:bCs/>
        </w:rPr>
        <w:t xml:space="preserve"> </w:t>
      </w:r>
      <w:bookmarkEnd w:id="59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5601"/>
        <w:gridCol w:w="1150"/>
        <w:gridCol w:w="1361"/>
        <w:gridCol w:w="1084"/>
        <w:gridCol w:w="860"/>
        <w:gridCol w:w="1106"/>
        <w:gridCol w:w="828"/>
        <w:gridCol w:w="830"/>
        <w:gridCol w:w="827"/>
      </w:tblGrid>
      <w:tr>
        <w:trPr>
          <w:trHeight w:val="20" w:hRule="atLeas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5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1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61"/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4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662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  (работа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2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62"/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63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0</w:t>
            </w:r>
            <w:bookmarkEnd w:id="63"/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финансовой грамотности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томия и физиология человека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атолог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макологи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ый человек и его окружение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рофессионального ухода за пациентом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едицинских услуг по уходу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лечебно-диагностической 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хирургического профил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акушерско-гинекологического профил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медицинской реабилитации и абилитац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медицинской реабилитации и абилитац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рофилактической 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изводственная практика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азание скорой медицинской помощи в экстренной и неотложной формах, в том числе вне медицинской организац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5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скорой медицинской помощи в экстренной и неотложной формах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 0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6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рганизационно-аналитической 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6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6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П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 по профилю специа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линическая и профилактическая медици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 медицинская сестра по уходу за боль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цинский регистрато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4" w:name="_Toc158807394"/>
      <w:bookmarkStart w:id="65" w:name="_Toc151844064"/>
      <w:bookmarkStart w:id="66" w:name="_Toc158807394"/>
      <w:bookmarkStart w:id="67" w:name="_Toc151844064"/>
      <w:r>
        <w:br w:type="page"/>
      </w:r>
    </w:p>
    <w:p>
      <w:pPr>
        <w:pStyle w:val="Normal"/>
        <w:ind w:firstLine="709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5"/>
      </w:r>
      <w:bookmarkEnd w:id="66"/>
      <w:bookmarkEnd w:id="67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"/>
        <w:gridCol w:w="294"/>
        <w:gridCol w:w="238"/>
        <w:gridCol w:w="238"/>
        <w:gridCol w:w="240"/>
        <w:gridCol w:w="238"/>
        <w:gridCol w:w="238"/>
        <w:gridCol w:w="240"/>
        <w:gridCol w:w="238"/>
        <w:gridCol w:w="238"/>
        <w:gridCol w:w="239"/>
        <w:gridCol w:w="264"/>
        <w:gridCol w:w="266"/>
        <w:gridCol w:w="263"/>
        <w:gridCol w:w="266"/>
        <w:gridCol w:w="264"/>
        <w:gridCol w:w="264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2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4"/>
        <w:gridCol w:w="264"/>
        <w:gridCol w:w="262"/>
        <w:gridCol w:w="264"/>
        <w:gridCol w:w="264"/>
        <w:gridCol w:w="264"/>
        <w:gridCol w:w="264"/>
        <w:gridCol w:w="264"/>
        <w:gridCol w:w="270"/>
      </w:tblGrid>
      <w:tr>
        <w:trPr>
          <w:trHeight w:val="534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8" w:name="_Toc158807395"/>
      <w:bookmarkStart w:id="69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8"/>
      <w:bookmarkEnd w:id="6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70" w:name="_Toc158807396"/>
      <w:bookmarkStart w:id="71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70"/>
      <w:bookmarkEnd w:id="71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2" w:name="_Toc158807397"/>
      <w:bookmarkStart w:id="73" w:name="_Toc151844067"/>
      <w:r>
        <w:rPr/>
        <w:t>5.5. Практическая подготовка</w:t>
      </w:r>
      <w:bookmarkEnd w:id="72"/>
      <w:bookmarkEnd w:id="7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4" w:name="_Toc158807398"/>
      <w:bookmarkStart w:id="75" w:name="_Toc151844068"/>
      <w:r>
        <w:rPr/>
        <w:t>5.6. Государственная итоговая аттестация</w:t>
      </w:r>
      <w:bookmarkEnd w:id="74"/>
      <w:bookmarkEnd w:id="7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в следующей форме: государственный экзамен с учетом требований к процедуре первичной аккредитации специалистов, установленных законодательством Российской Федерации в сфере охраны здоровья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примерные требования к проведению государственного экзамена; примерные требования к проведению демонстрационного экзамена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6" w:name="_Toc158807399"/>
      <w:bookmarkStart w:id="77" w:name="_Toc151844069"/>
      <w:r>
        <w:rPr/>
        <w:t>Раздел 6. Примерные условия реализации образовательной программы</w:t>
      </w:r>
      <w:bookmarkEnd w:id="76"/>
      <w:bookmarkEnd w:id="77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8" w:name="_Toc158807400"/>
      <w:bookmarkStart w:id="79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8"/>
      <w:bookmarkEnd w:id="7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профессиональных дисциплин и профессиональных моду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, читальный зал с выходом в Интернет;</w:t>
      </w:r>
    </w:p>
    <w:p>
      <w:pPr>
        <w:pStyle w:val="ListParagraph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0" w:name="_Toc158807401"/>
      <w:bookmarkStart w:id="81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80"/>
      <w:bookmarkEnd w:id="8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82" w:name="_Toc158807402"/>
      <w:bookmarkStart w:id="83" w:name="_Toc151844071"/>
      <w:r>
        <w:rPr>
          <w:bCs/>
        </w:rPr>
        <w:t>6.3. Кадровые условия реализации образовательной программы</w:t>
      </w:r>
      <w:bookmarkEnd w:id="82"/>
      <w:bookmarkEnd w:id="83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02 Здравоохранение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02 Здравоохранение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 ФГОС СПО)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4" w:name="_Toc158807403"/>
      <w:bookmarkStart w:id="85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4"/>
      <w:bookmarkEnd w:id="85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6" w:name="_Toc460939924"/>
      <w:bookmarkStart w:id="87" w:name="_Toc460855517"/>
      <w:bookmarkStart w:id="88" w:name="_Toc103593992"/>
      <w:bookmarkStart w:id="89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6"/>
      <w:bookmarkEnd w:id="87"/>
      <w:bookmarkEnd w:id="88"/>
      <w:bookmarkEnd w:id="89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148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498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085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4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461681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Hl" w:customStyle="1">
    <w:name w:val="hl"/>
    <w:qFormat/>
    <w:rsid w:val="00b054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">
    <w:name w:val="Сетка таблицы5"/>
    <w:basedOn w:val="a1"/>
    <w:uiPriority w:val="39"/>
    <w:rsid w:val="004774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59</Pages>
  <Words>15855</Words>
  <Characters>90378</Characters>
  <CharactersWithSpaces>106021</CharactersWithSpaces>
  <Paragraphs>2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4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5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