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02.05 Агрономия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5.02.05 Агроно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35.02.05 Агроном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национальной безопасности Российской Федерации, утверждена Указом Президента Российской Федерации от 02.07.2021г. № 40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 от 13.08.2013 «243-КГ «Об образовании в Приморском крае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 от 05.11.2020г «911-КЗ «Об экологическом образовании, просвещении и воспитании экологической культуры в Приморском крае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2020-2027 годы, утверждена постановлением Администрации Приморского края от 30.08.2019 N 564-п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Приморского края «Безопасный край» на 2020-2027 годы, Утвержд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Примор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19 N 904-п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 35.02.05 Агрономия, утвержденный Приказом Минпросвещения России от 13.07.2021 г. № 44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й стандарт «Агроном» (утвержден приказом Министерства труда и социальной защиты Российской Федерации от 09.07.2018 г. № 454н, зарегистрирован Министерством юстиции Российской Федерации 27.07.2018 г., регистрационный № 517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краевого государственного бюджетного профессионального образовательного учреждения «Уссурийский агропромышленный колледж», утвержден распоряжением департамента земельных и имущественных отношений Приморского края от 27.12.2013г. № 633-р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рамма воспитания реализуется КГБ ПОУ «Уссурийский аг-ропромышленный колледж» в соответствии со сроком обучения и получения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2.05 Агроном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 базе основного общего образования – 3 года 6 месяце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воспитательной рабо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ссные руководит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преподаватели, сотрудники учебной части, заведующие отделением, педагог-психолог, социаль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педаг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итатели общежит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Русагр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целей и задач, форм и методов реализации рабочей программы воспита-ния соответствующие изменения вносятся в ОПОП СПО, включая содержание рабочих программ по учебным дисциплинам и д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ыпускника СПО отражает комплекс планируемых личностных результа-тов, заданных в форме базовой модели «Портрет Гражданина России 2035 года», конкре-тизированных применительно к уровню СП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тереса обучающихся к активному познанию культуры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ого края, освоению историко-культурного наследия ре-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пыта деятельности, воспитание созидательной любви к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му населенному пункту, к истории Приморского края, интере-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 к современной жизни не только крупных городов, но и малонасе-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ных территориий и проектированию его буду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е отношение к созданию семьи и ответственному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тву на основе национальных семейных традиций в Прмор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внутреннего потенциала обучающегося, его важной ори-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тации на профессию, которая совпадет с его личными предпочте-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ми и запросом современного рынка труда в стране и Примор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обязанности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эффективно взаимодействовать в коллективе и команде, брать ответственность за результат выполнения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традиции и поддерживающий престиж учебного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творческие способности, способный креативно мысл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трудовой профессиональной деятельности как 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доброжелательность к окружающим, деликатность, чувство такта и готовность оказать услугу каждому, кто в ней нуж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1 Ботаника и физиология раст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17,22,23,2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2 Основы агроном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4,21,22,2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3 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4,21,22,2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Микробиология, санитария и гиги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4,21,22,2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Правовые основы профессиональ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4,21,22,2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Метрология, стандартизация и подтверждение кач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4,21,22,23</w:t>
            </w:r>
          </w:p>
        </w:tc>
      </w:tr>
      <w:tr>
        <w:trPr>
          <w:trHeight w:val="26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Информационные технологии в профессиональ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17,22,23,2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 08 Охрана тру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4,21,22,2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 Основы аналитической хим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4,21,22,2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М.01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-15,22,23,2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</w:rPr>
              <w:t>Контроль процесса развития растений в течение вегет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-15,22,23,26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Мд.03 Выполнение работ по профессии 18103 Садов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-15,22,23,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истема воспитательной деятельности образовательной организации должна быть представлена на сайте организации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agrteh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ry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</w:r>
      <w:bookmarkEnd w:id="13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(35</w:t>
      </w:r>
      <w:r>
        <w:rPr>
          <w:rFonts w:cs="Times New Roman" w:ascii="Times New Roman" w:hAnsi="Times New Roman"/>
          <w:bCs/>
          <w:iCs/>
          <w:sz w:val="24"/>
          <w:szCs w:val="24"/>
        </w:rPr>
        <w:t>.00.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Cs/>
          <w:iCs/>
          <w:sz w:val="24"/>
          <w:szCs w:val="24"/>
        </w:rPr>
        <w:t>Сельское, лесное и рыбное хозяйство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профессии/специальности 35.02.05 Агрономия</w:t>
        <w:br/>
        <w:t>на период 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Уссурийск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а также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bookmarkStart w:id="14" w:name="_Hlk106113336"/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«День работника сельского хозяйства и перерабатывающей промышленности».</w:t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16"/>
        <w:gridCol w:w="1726"/>
        <w:gridCol w:w="2084"/>
        <w:gridCol w:w="2792"/>
        <w:gridCol w:w="1854"/>
        <w:gridCol w:w="232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торжественная линейка, знакомство с колледжем, аудиториями, лаборатория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, 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 – информационный вест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 – студенческая акция  ВКонтакт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с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сове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, 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(урок патриотизм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0 сентября - 150 лет со дня рождения Владимира Клавдиевича Арсеньева (1872-1930), русского исследователя Дальнего Востока, писателя, географ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,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День города – праздничное шествие, участие в концерт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танцевального ансамб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молодежного цен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-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Выборы студенческого актива групп, общежитий, колледжа – собрания в группах, общежития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-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 w:bidi="ru-RU"/>
              </w:rPr>
              <w:t>День оздоровительного бега и ходьбы – спортивно-массовое 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стадио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(урок патриотизм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2 сентября День памяти святого благоверного князя Александра Невского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ологический флешмоб, посвященный Всемирному Дню чистоты – экологическая ак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 «Искра доб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ъекты для уборки, определенные администрацией У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ир волонтерского отря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10,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олонтер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2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21 сентября День победы русских полков во главе с Великим князем Дмитрием Донским (Куликовская битва, 1380 год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2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 – «Осенний день здоровья и туризма» - спортивно-массовое мероприятие колледж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 «Зеленый остров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ведение в специаль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,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…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и» - городское спортивно-массовое 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объекты У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-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«Первокурсник-2022» - спортивные состяз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залы «УАПК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 – праздничные мероприятия (выпуск стенгазет, видеопоздравления, концертные номер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, 24,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(урок патриотизм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6 октября  Всемирный день охраны мест обитаний – «Заповедники Приморского края»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,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-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Золотая осень» - творческий многожанровый конкур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 № 1 и №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 и старост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7, 23,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0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День работника сельского хозяйства и перерабатывающей промышленности» – информационный вест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21, 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рок патриотизм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По уголкам родной страны: Русь мастеровая» - 2022 год нематериального наследия России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4, 5,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 октября – Праздник белых журавлей. Праздник поэзии и памяти павших на полях сражений во всех войнах. Появился по инициативе поэта Расула Гамзато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Студсовет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7, 11, 23, 24, 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очный конкурс студенческих видеороликов и презентаций «Край туманов с запахом тайги …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ходкинский государственный гуманитарно-политехнический коллед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8,24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-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«Чистота вокруг нас» - экологический субботник по уборке прилегающих территор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-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ТО – путь к успеху»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лледжа среди студентов – спортивные состяз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залы «УАПК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30 октября День памяти жертв политических репрессий - лектор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5, 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лледжа по  волейболу – соревнования кома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залы «УАПК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«Сила России - в единстве народа!» - видеоэкскурс, посвященный Дню народного единства (4 ноября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лакатов «Мы – ПРОТИВ!», приуроченный к Международному дню против фашизма, расизма и антисемитиз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а в учебных корпуса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7, 8, 2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- тема на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7 ноябр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проведения военного парада на Красной площади в городе Москве в ознаменование 24-й годовщины Великой Октябрьской социалистической революции (1941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6 ноября - 65 лет со дня зажжения Вечного огня (1957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городской военно-патриотической игре «Патрио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ых сек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инская ча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9,23,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дметная филологическая неделя – конкурсы, виктори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Ц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5,11,2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экологический дикт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ткрытый конкурс ораторского мастерства «Дар слов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отказа от куре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диачас «Погасите сигарет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ок-урок «Табачный туман обмана»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вы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елендж в соцсетя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 #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итьНеМод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ая сеть ВКонтакт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Природное и культурное наследие России – объекты всемирного наследия ЮНЕС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Познавательное земледелие» - иг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-16,23,25,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 – праздничное 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молодежного цен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 6, 12, 20, 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ФСК Г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 плану городских спортивных мероприяти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го клуб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комплекс «Локомотив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краевых соревнованиях среди студентов ПОУ Приморского края  ПО ОГФСО «Юность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 плану краевых спортивных мероприяти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ых сек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объекты У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Спартакиаде среди студентов учреждений  профессионального образования и учащихся УСВУ УГО (согласно календарному плану города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ых секций колледж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объекты У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семирный день борьбы со СПИДом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букл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стреча с представителями медицинских учрежд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2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7, 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еизвестного солдата – информационный вест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-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имнее троеборье – спортивные состяз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УАП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9 декабря День героев Отечества - беседа, презент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 – информационный вест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ас о России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Традиции русского народа – виртуальная 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энерге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1-я годовщина со дня рождения колледжа  - конкурсы, викторины, показ видеорол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колледж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Традиции русских православных празд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чного письма (День почерка) – конкурс на самый аккуратный почер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0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Месячник военно-патриотического воспи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 w:bidi="ru-RU"/>
              </w:rPr>
              <w:t>уроки патриотизма, уроки мужества, праздничные мероприятия ко Дню защитника Отеч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читальный зал, молодежный цент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6,7, 24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 – День самоуправ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-  деловая иг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,23,24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очный конкурс мультимедийных презентаций на экологические темы: «Заповедники Приморского края», «Заповедник моего родного края», «Заказники Приморского края»,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10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- 27 январ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снятия блокады Ленинграда –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идеолек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ой заочный конкурс мультимедийных презентаций «Заповедники Приморского края» (ко Дню заповедников и национальных парков Росси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ехнический коллед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10,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Спартакиаде среди студентов учреждений  профессионального образования и учащихся УСВУ  УГО (согласно календарному плану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объекты У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этап военно-спортивной игры «Щит» -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ыжная эстаф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ых сек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аза ДОЛ «Надежд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9,23,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День воинской славы России (Сталинградская битва, 1943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ция, посвященная всемирному Дню борьбы с ненормативной лексикой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цопрос и раздача памя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ий от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1,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олонтер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«Да здравствует российская наука!» (8 февраля День русской науки) -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ая заочная конференция «Эколого-метеорологические проблемы планеты Земл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груп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ля здоровья и спорта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е игры, состяз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УАП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Урок мужест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, посвященный дню памяти воинов-интернационалистов (15 феврал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Проводы Зимы, Масленица - народные тради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леничные забавы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икторина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 xml:space="preserve"> «Знаешь ли ты традиции на масленицу?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ициативная группа молодежного цен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 - фой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сове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8,11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ждународный день родного языка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открытый ур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1,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Защитники земли русской» -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ыставка стенгаз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освященных Дню защитников Отечества  (23 феврал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лавный учебный корпу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рвенство УГО по плаванию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городские сорев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клуб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бассейн «Чайк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лыжном выезде «Лыжня Здоровья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ание на лыжах (по плану спортивных мероприятий УГО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аза ДОЛ «Надежд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олледжа по настольному теннису среди студентов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рев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й сек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«УАПК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ирный день дикой природы. Заповедные уголки России - видеоэкскур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,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портивный конкур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А ну-ка, девушки!»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«УАПК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молодежного цен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7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роприятия, посвященные Международному женскому дню 8 Марта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ыпуск праздничных стенгазет, видеопоздравления, концертные номе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, молодежный центр, общежи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7,12,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«Знаменитые женщины России» -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беседа-презент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 - видеолек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Знаменитые реки России» (14.03 Международный день рек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студенческих проектов профессиональной направленности «На пути к призванию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ходкинский государственный гуманитарно-политехнический коллед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етоди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,15,21,22,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-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командном первенстве УГО по настольному теннису среди учреждений СПО -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сорев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кция по настольному теннис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объекты У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воссоединения Крыма с Россией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информационный вест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Поэзия – чудесная страна…» (ко Всемирному дню поэзии)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литературная гости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«Многообразие русских народных промыслов» -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лекция-презент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 «Удивительное Приморье» -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идеоэкскурсия по Приморскому кра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, 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этап военно-спортивной игры «Щит» - спортивное ориентир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го клуб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ородской парк «Зеленый остров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преподаватели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9,23,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ежегодном городском конкурсе «Студенческая вес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 плану мероприятий УГО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анцевальный коллектив, вокальная студ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 «Горизонт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молодежного цен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23,24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неучебная деятельность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чно-командном первенстве УГО по дартсу среди учреждений СПО - сорев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го клуб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У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зическим воспит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а с представителями работода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1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мплексная олимпиада по общеобразовательным дисциплинам (русский язык, английский язык, обществознание, история, математика, физика, биология, химия, географ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ходкинский государственный гуманитарно-политехнический коллед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3,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УГО по жиму лежа среди учреждений СПОт - сорев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го клуб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У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зическим воспит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лледжа по мини-футболу «Кожаный мяч» с участием филиал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кции по мини-футбо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залы «УАПК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 физ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-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Зеленая весна»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логический субботник по уборке территории колледж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се курс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лледж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АХ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оенно-спортивной игры «Щит» - «История российской арм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ого клуб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фицеров Российской арм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9,23,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История Российской космонавти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-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Сделаем мир красивее» (посадка цветов на газонах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аевой конкурс презентаций «Герои Великой Побед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втомобильно-технический коллед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8,11,17,24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-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V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Открытый патриотический конкурс «Мы – правнуки Побед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лодежный центр, читальный за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8,11,17,24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9 апреля День принятия Крыма, Тамани и Кубани в состав Российской империи (240 л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-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ервенстве УГО по мини-футболу среди учреждений СПО - сорев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кции по мини-футбо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 У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зическим воспит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краевых соревнованиях по настольному теннису, по шахмат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спортивных сек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зическим воспит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Здоровое поко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Вахте Памяти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несение почетного караула у импровизированной Стены Памя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учебный корпу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весны и труд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участие в праздничном шеств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ор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МР, ВР, заведующие отделений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заочный научно-практический конкурс эссе и презентаций студентов «Война. Победа. Память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ий судостроительный коллед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8,11,17,24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нь Победы 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участие в праздничных городских мероприятия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анцевальный коллекти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чные площадки У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молодежного цент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колледж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320 лет со дня основания Санкт- Петербурга (1703) – видеоэкскурсия по городу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Международный день музеев: музеи Приморского кр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 - информационный вест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11,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26 мая День российского предприним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4,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семирный день без табака - информационный вестни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илактика социально негативных явлений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День защиты детей: история праздн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эколога – конкурс экологической фотограф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, 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неучебная деятельность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ушкинский день России – день русского языка – занимательная викторина по русскому язы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«К сокровищам русского языка» - лингвистическая иг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ссии – проведение флешмобов, челенджей, конкурсов, ак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уд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5, 8,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колледж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16 июня 60 лет со дня первого полёта женщины в космос (1963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Экскурсия на производ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ОО «Русагро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МР, по учебно-практическ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14,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о Росси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урок патриотиз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День памяти и скорб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ассное руководство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 – участие в праздничном мероприят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5" w:name="_Hlk75278658"/>
      <w:bookmarkStart w:id="16" w:name="_Hlk75278658"/>
      <w:bookmarkEnd w:id="16"/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teh.ry/" TargetMode="External"/><Relationship Id="rId3" Type="http://schemas.openxmlformats.org/officeDocument/2006/relationships/footer" Target="footer1.xml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onf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9:00Z</dcterms:created>
  <dc:creator>ЦРПО Мосполитех</dc:creator>
  <dc:description/>
  <dc:language>en-US</dc:language>
  <cp:lastModifiedBy>Игорь</cp:lastModifiedBy>
  <cp:lastPrinted>2021-07-06T15:19:00Z</cp:lastPrinted>
  <dcterms:modified xsi:type="dcterms:W3CDTF">2022-06-2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