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.24 Мастер столярно-плотничных, паркетных и стекольных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1.24 Мастер столярно-плотничных, паркетных и стек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63"/>
        <w:gridCol w:w="2095"/>
        <w:gridCol w:w="2371"/>
        <w:gridCol w:w="2654"/>
        <w:gridCol w:w="2709"/>
      </w:tblGrid>
      <w:tr>
        <w:trPr>
          <w:trHeight w:val="23" w:hRule="atLeast"/>
        </w:trPr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  <w:r>
              <w:rPr>
                <w:rFonts w:eastAsia="Segoe UI" w:cs="Times New Roman" w:ascii="Times New Roman" w:hAnsi="Times New Roman"/>
                <w:b/>
                <w:bCs/>
              </w:rPr>
              <w:t>по профессии 08.01.24 Мастер столярно-плотничных, паркетных и стекольных работ</w:t>
            </w:r>
          </w:p>
        </w:tc>
      </w:tr>
      <w:tr>
        <w:trPr>
          <w:trHeight w:val="23" w:hRule="atLeast"/>
        </w:trPr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столяр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плотничных рабо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стекольных работ (по выбору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</w:rPr>
              <w:t>Выполнение работ по устройс0тву паркетных полов (по выбору)</w:t>
            </w:r>
          </w:p>
        </w:tc>
      </w:tr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</w:rPr>
              <w:t>16.035 Паркетч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Настилка, ремонт и отделка паркетных полов из планок, паркетных досок и щитов по всем видам осн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</w:rPr>
              <w:t>ТФ С/0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С/02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Настилка и ремонт полов в помещениях большой площади, овальной и круглой формы из художественного парк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D/0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</w:rPr>
              <w:t>ТФ D/0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4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 xml:space="preserve">ОТФ 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Реставрация полов из художественного парк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</w:rPr>
              <w:t>ТФ Е/0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4</w:t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Е/0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16.039 Стекольщ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стекление переплетов толстыми оконными стеклами, стеклами специальных марок и стеклопакетами прямолинейного очерт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С/0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С/02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стекление переплетов всеми видами стекол с криволинейным очерт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</w:rPr>
              <w:t>ТФ D/0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</w:rPr>
              <w:t>ТФ D/0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ОТФ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стройство художественно-декоративных витраж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Е/0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</w:rPr>
              <w:t>ТФ Е/0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3.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40.181 Плотник промышл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Выполнение плотничных общестроительных и опалубочных работ со строительными материалами простой конфигурации и с простыми способами установ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iCs/>
              </w:rPr>
              <w:t>ТФ В/0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2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 xml:space="preserve">ОТФ 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плотничных общестроительных и опалубочных работ средней слож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С 0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С/02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плотничных общестроительных и опалубочных работ с крупногабаритными строительными материал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</w:rPr>
              <w:t>ТФ D/0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D/0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ыполнение плотничных общестроительных и опалубочных работ с крупногабаритными строительными материалами сложной конфигурации и со сложными способами установ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Е/0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Е/0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highlight w:val="yellow"/>
              </w:rPr>
            </w:pPr>
            <w:r>
              <w:rPr>
                <w:rFonts w:eastAsia="Segoe UI" w:cs="Times New Roman" w:ascii="Times New Roman" w:hAnsi="Times New Roman"/>
                <w:i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8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