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2.14 Оснащение средстваим автоматиз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х процессов и произво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М 01. РАЗРАБОТКА И КОМПЬЮТЕРНОЕ МОДЕЛИРОВАНИЕ ЭЛЕМЕНТОВ СИСТЕМ АВТОМАТИЗАЦИИ С УЧЕТОМ СПЕЦИФИКИ ТЕХНОЛОГИЧЕСКИХ ПРОЦЕСС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yellow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М 01. Разработка и компьютерное моделирование элементов систем автоматизации с учетом специфики технологических процесс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Осуществлять разработку и компьютерное моделирование элементов систем автоматизации с учетом специфики технологических процессов.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 xml:space="preserve">ОК 6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 xml:space="preserve">ОК 7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 xml:space="preserve">ОК 8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left="1428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0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Перечень профессиональных компетенций 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ВД 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существлять разработку и компьютерное моделирование элементов систем автоматизации с учетом специфики технологических процесс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К 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К 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К 1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К 1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ормировать пакет технической документации на разработанную модель элементов систем автоматизации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7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программного обеспечения для создания и тестирования модели элементов систем автоматизации на основе техническ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виртуальных моделей элементов систем автоматизации на основе выбранного программного обеспечения и техническ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виртуального тестирования разработанной модели элементов систем автоматизации для оценки функциональности компон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ния пакетов технической документации на разработанную модель элементов систем автоматизации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меющиеся решения по выбору программного обеспечения для создания и тестирования модели элементов систем автоматизации; 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тестировать модели элементов систем автоматизации на основе технического задания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виртуальную модель элементов систем автоматизации на основе выбранного программного обеспечения и технического задания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ику построения виртуальной модели;</w:t>
            </w:r>
          </w:p>
          <w:p>
            <w:pPr>
              <w:pStyle w:val="Normal"/>
              <w:spacing w:lineRule="auto" w:line="240" w:before="0" w:after="0"/>
              <w:ind w:firstLine="465"/>
              <w:rPr/>
            </w:pPr>
            <w:r>
              <w:rPr>
                <w:rFonts w:cs="Times New Roman" w:ascii="Times New Roman" w:hAnsi="Times New Roman"/>
              </w:rPr>
              <w:t>использовать пакеты прикладных программ (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 – системы) для разработки виртуальной модели элементов систем автоматизации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втоматизированные рабочие места техника для разработки виртуальную модель элементов систем автоматизации на основе выбранного программного обеспечения и технического задания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иртуальное тестирование разработанной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ценку функциональности компонентов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втоматизированные рабочие места техника для виртуального тестирования разработанной модели элементов систем автоматизации для оценки функциональности компонентов;</w:t>
            </w:r>
          </w:p>
          <w:p>
            <w:pPr>
              <w:pStyle w:val="Normal"/>
              <w:spacing w:lineRule="auto" w:line="240" w:before="0" w:after="0"/>
              <w:ind w:firstLine="465"/>
              <w:rPr/>
            </w:pPr>
            <w:r>
              <w:rPr>
                <w:rFonts w:cs="Times New Roman" w:ascii="Times New Roman" w:hAnsi="Times New Roman"/>
              </w:rPr>
              <w:t>использовать пакеты прикладных программ (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 – системы) для разработки технической документации на проектирование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техническую документацию на разработанную модель элементов систем автоматизации, в том числе с использованием средств САПР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онимать чертежи и технологическую документацию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программное обеспечение для создания и выбора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выбора современного программного обеспечения для моделирования элементов систем автомат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области применения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и правила оформления технических заданий на проек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построения виртуальны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для построения виртуальны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етодики разработки и внедрения управляющих программ для тестирования разработанной модели элементов систем автоматизированного оборудования, в том числе с применением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E</w:t>
            </w:r>
            <w:r>
              <w:rPr>
                <w:rFonts w:cs="Times New Roman" w:ascii="Times New Roman" w:hAnsi="Times New Roman"/>
              </w:rPr>
              <w:t xml:space="preserve">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й диагностики средств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птимизации работы компонентов средств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средств информационной поддержки элементов систем автоматизации на всех стадиях жизненного цикла (</w:t>
            </w:r>
            <w:r>
              <w:rPr>
                <w:rFonts w:cs="Times New Roman" w:ascii="Times New Roman" w:hAnsi="Times New Roman"/>
                <w:lang w:val="en-US"/>
              </w:rPr>
              <w:t>CALS</w:t>
            </w:r>
            <w:r>
              <w:rPr>
                <w:rFonts w:cs="Times New Roman" w:ascii="Times New Roman" w:hAnsi="Times New Roman"/>
              </w:rPr>
              <w:t>-технолог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назначение, область применения и технологические возможност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назначение и конструктивно-технологических признаки разрабатываемых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ЕСКД и ЕСТД к оформлению технической документации для элементов систем автомат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78 ча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158 ч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364 час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8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- 36 час.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 час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/>
          <w:sz w:val="24"/>
          <w:szCs w:val="24"/>
        </w:rPr>
        <w:t>6 час.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78"/>
        <w:gridCol w:w="1137"/>
        <w:gridCol w:w="834"/>
        <w:gridCol w:w="574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 ОК 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1 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 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- ОК 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Тестирование разработанной модели элементов систем автоматизации с формированием пакета технической докумен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 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- ОК 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"/>
        <w:gridCol w:w="34"/>
        <w:gridCol w:w="288"/>
        <w:gridCol w:w="7864"/>
        <w:gridCol w:w="1179"/>
        <w:gridCol w:w="1251"/>
        <w:gridCol w:w="1392"/>
      </w:tblGrid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321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1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01.01. </w:t>
            </w:r>
            <w:r>
              <w:rPr>
                <w:rFonts w:cs="Times New Roman" w:ascii="Times New Roman" w:hAnsi="Times New Roman"/>
                <w:b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5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 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 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- ОК 1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4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1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1.05</w:t>
            </w:r>
          </w:p>
        </w:tc>
      </w:tr>
      <w:tr>
        <w:trPr>
          <w:trHeight w:val="645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1</w:t>
            </w:r>
            <w:r>
              <w:rPr>
                <w:rFonts w:cs="Times New Roman" w:ascii="Times New Roman" w:hAnsi="Times New Roman"/>
              </w:rPr>
              <w:t>Осуществление анализа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5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  Содержание и правила оформления технических заданий на проектирование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Автоматизация, основные понятия и определения. </w:t>
            </w:r>
            <w:r>
              <w:rPr>
                <w:rFonts w:cs="Times New Roman" w:ascii="Times New Roman" w:hAnsi="Times New Roman"/>
              </w:rPr>
              <w:t xml:space="preserve">Понятие производственных и технологических  процессов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Автоматические и автоматизированные системы управления. </w:t>
            </w:r>
            <w:r>
              <w:rPr>
                <w:rFonts w:cs="Times New Roman" w:ascii="Times New Roman" w:hAnsi="Times New Roman"/>
              </w:rPr>
              <w:t xml:space="preserve">Структура системы автоматизации (СА). </w:t>
            </w:r>
            <w:r>
              <w:rPr>
                <w:rFonts w:cs="Times New Roman" w:ascii="Times New Roman" w:hAnsi="Times New Roman"/>
                <w:bCs/>
              </w:rPr>
              <w:t xml:space="preserve">Техническое задание на проектирование С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</w:rPr>
              <w:t>Назначение и область применения элементов систем автоматизаци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атчики, их характеристики и классификация. </w:t>
            </w:r>
            <w:r>
              <w:rPr>
                <w:rFonts w:cs="Times New Roman" w:ascii="Times New Roman" w:hAnsi="Times New Roman"/>
              </w:rPr>
              <w:t>Исполнительные устройства. Программируемые логические контроллеры</w:t>
            </w:r>
            <w:r>
              <w:rPr>
                <w:rFonts w:cs="Times New Roman" w:ascii="Times New Roman" w:hAnsi="Times New Roman"/>
                <w:bCs/>
              </w:rPr>
              <w:t xml:space="preserve"> (ПЛК)</w:t>
            </w:r>
            <w:r>
              <w:rPr>
                <w:rFonts w:cs="Times New Roman" w:ascii="Times New Roman" w:hAnsi="Times New Roman"/>
              </w:rPr>
              <w:t xml:space="preserve">  и их с</w:t>
            </w:r>
            <w:r>
              <w:rPr>
                <w:rFonts w:cs="Times New Roman" w:ascii="Times New Roman" w:hAnsi="Times New Roman"/>
                <w:bCs/>
              </w:rPr>
              <w:t xml:space="preserve">труктура. </w:t>
            </w:r>
            <w:r>
              <w:rPr>
                <w:rFonts w:cs="Times New Roman" w:ascii="Times New Roman" w:hAnsi="Times New Roman"/>
              </w:rPr>
              <w:t xml:space="preserve">Операторские пульты управления (ПУ). Информационные связи между элементами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систем автоматизации. </w:t>
            </w:r>
            <w:r>
              <w:rPr>
                <w:rFonts w:cs="Times New Roman" w:ascii="Times New Roman" w:hAnsi="Times New Roman"/>
              </w:rPr>
              <w:t xml:space="preserve">Кодирование информации. Моделирование логических схем. </w:t>
            </w:r>
            <w:r>
              <w:rPr>
                <w:rFonts w:eastAsia="Calibri" w:cs="Times New Roman" w:ascii="Times New Roman" w:hAnsi="Times New Roman"/>
                <w:bCs/>
              </w:rPr>
              <w:t>Промышленные сети систем автоматиз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</w:rPr>
              <w:t>Современное программное обеспечение для создания и выбора систем автоматизаци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</w:t>
            </w:r>
            <w:r>
              <w:rPr>
                <w:rFonts w:eastAsia="Calibri" w:cs="Times New Roman" w:ascii="Times New Roman" w:hAnsi="Times New Roman"/>
                <w:bCs/>
              </w:rPr>
              <w:t>систем автоматизации</w:t>
            </w:r>
            <w:r>
              <w:rPr>
                <w:rFonts w:cs="Times New Roman" w:ascii="Times New Roman" w:hAnsi="Times New Roman"/>
              </w:rPr>
              <w:t xml:space="preserve"> простейших технологических процессов.</w:t>
            </w:r>
            <w:r>
              <w:rPr>
                <w:rFonts w:cs="Times New Roman" w:ascii="Times New Roman" w:hAnsi="Times New Roman"/>
                <w:bCs/>
              </w:rPr>
              <w:t xml:space="preserve"> Программное обеспечение для создания систем автоматизации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</w:rPr>
              <w:t>Теоретические основы моделирования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гика моделирования. Среды проектирования систем автоматизации. </w:t>
            </w:r>
            <w:r>
              <w:rPr>
                <w:rFonts w:cs="Times New Roman" w:ascii="Times New Roman" w:hAnsi="Times New Roman"/>
                <w:bCs/>
              </w:rPr>
              <w:t>Среды разработки человеко-машинного интерфейса.</w:t>
            </w:r>
            <w:r>
              <w:rPr>
                <w:rFonts w:cs="Times New Roman" w:ascii="Times New Roman" w:hAnsi="Times New Roman"/>
              </w:rPr>
              <w:t>. Скада- систем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 1.5 </w:t>
            </w:r>
            <w:r>
              <w:rPr>
                <w:rFonts w:cs="Times New Roman" w:ascii="Times New Roman" w:hAnsi="Times New Roman"/>
                <w:bCs/>
              </w:rPr>
              <w:t>Критерии выбора современного программного обеспечения для моделирования элементов систем автоматизаци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ЛК. Конфигурирование ПЛК. Программное обеспечение П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ED7D31"/>
              </w:rPr>
            </w:pPr>
            <w:r>
              <w:rPr>
                <w:rFonts w:cs="Times New Roman" w:ascii="Times New Roman" w:hAnsi="Times New Roman"/>
                <w:bCs/>
                <w:color w:val="ED7D31"/>
              </w:rPr>
              <w:t>Практическое занятие №1. Проведение анализа имеющихся решений по выбору программного обеспечения для создания и тестирования модели элементов систем автомат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</w:tr>
      <w:tr>
        <w:trPr>
          <w:trHeight w:val="645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2 </w:t>
            </w:r>
            <w:r>
              <w:rPr>
                <w:rFonts w:cs="Times New Roman" w:ascii="Times New Roman" w:hAnsi="Times New Roman"/>
              </w:rPr>
              <w:t>Разработка виртуальной модели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  <w:bCs/>
              </w:rPr>
              <w:t xml:space="preserve"> Критерии применения элементов систем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е и аналоговые датчики. Датчики приближения. Дискретные и аналоговые исполнительные устройства. Структура контроллеров. Модули ввода-вывода. Функциональные модули. Автоматические регуляторы. Расчет ПИД-регулятор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ED7D31"/>
              </w:rPr>
              <w:t>Практическое занятие №2 Изучение  а</w:t>
            </w:r>
            <w:r>
              <w:rPr>
                <w:rFonts w:cs="Times New Roman" w:ascii="Times New Roman" w:hAnsi="Times New Roman"/>
                <w:color w:val="ED7D31"/>
              </w:rPr>
              <w:t>втоматических регулятор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  <w:r>
              <w:rPr>
                <w:rFonts w:cs="Times New Roman" w:ascii="Times New Roman" w:hAnsi="Times New Roman"/>
                <w:bCs/>
              </w:rPr>
              <w:t xml:space="preserve"> Методики построения виртуальных моделей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схемы технологических процессов.  Этапы технологических процессов. Разработка таблиц входов и выход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ED7D31"/>
              </w:rPr>
              <w:t>Практическое занятие №3</w:t>
            </w:r>
            <w:r>
              <w:rPr>
                <w:rFonts w:cs="Times New Roman" w:ascii="Times New Roman" w:hAnsi="Times New Roman"/>
                <w:color w:val="ED7D31"/>
              </w:rPr>
              <w:t xml:space="preserve"> Построение мнемосхем технологических процессов и таблиц входов -выход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</w:tr>
      <w:tr>
        <w:trPr>
          <w:trHeight w:val="383" w:hRule="atLeast"/>
        </w:trPr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  <w:r>
              <w:rPr>
                <w:rFonts w:cs="Times New Roman" w:ascii="Times New Roman" w:hAnsi="Times New Roman"/>
                <w:bCs/>
              </w:rPr>
              <w:t xml:space="preserve"> Программное обеспечение для построения виртуальных моделей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проекта системы автоматизации в среде программирования. Выбор типа контроллера. Выбор типа процессора.  Выбор сетевого подключения. Выбор коммуникационных и функциональных модулей. Выбор модулей ввода-выв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bCs/>
                <w:color w:val="ED7D31"/>
              </w:rPr>
              <w:t>Лабораторная работа №1 Создание проекта системы автомат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  <w:r>
              <w:rPr>
                <w:rFonts w:cs="Times New Roman" w:ascii="Times New Roman" w:hAnsi="Times New Roman"/>
                <w:bCs/>
              </w:rPr>
              <w:t xml:space="preserve"> Теоретические основы моделирования отдельных элементов систем автоматизаци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-технические комплексы. Модели систем автоматизации на основе ПК. Модели систем автоматизации на основе локальных ПЛК. Модели систем автоматизации на основе распределенных  ПЛ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  <w:r>
              <w:rPr>
                <w:rFonts w:cs="Times New Roman" w:ascii="Times New Roman" w:hAnsi="Times New Roman"/>
                <w:bCs/>
              </w:rPr>
              <w:t xml:space="preserve"> Методики разработки и внедрения управляющих программ для тестирования разработанной модели элементов систем автоматизированного оборудования, в том числе с применением CAD/CAM/CAE систем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ы управления техпроцессами в виде блок-схем. Алгоритмы управления техпроцессами в виде логических схем. Алгоритмы управления техпроцессами в виде логических уравне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Cs/>
                <w:color w:val="ED7D31"/>
              </w:rPr>
              <w:t xml:space="preserve"> Разработка виртуальных моделей элементов систем автоматизации на основе выбранного программного обеспечения и технического задания с применением прикладных программ для ПЛК </w:t>
            </w:r>
            <w:r>
              <w:rPr>
                <w:rFonts w:cs="Times New Roman" w:ascii="Times New Roman" w:hAnsi="Times New Roman"/>
                <w:bCs/>
                <w:color w:val="ED7D31"/>
                <w:lang w:val="en-US"/>
              </w:rPr>
              <w:t>SimaticS</w:t>
            </w:r>
            <w:r>
              <w:rPr>
                <w:rFonts w:cs="Times New Roman" w:ascii="Times New Roman" w:hAnsi="Times New Roman"/>
                <w:bCs/>
                <w:color w:val="ED7D31"/>
              </w:rPr>
              <w:t xml:space="preserve">7-300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</w:tr>
      <w:tr>
        <w:trPr>
          <w:trHeight w:val="234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 Тестирование разработанной модели элементов систем автоматизации с формированием пакета технической документ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atLeast"/>
        </w:trPr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 Функциональное назначение элементов систем автоматизации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Государственная система промышленных приборов и средств автоматизации (ГСП)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Дискретные и аналоговые </w:t>
            </w:r>
            <w:r>
              <w:rPr>
                <w:rFonts w:cs="Times New Roman" w:ascii="Times New Roman" w:hAnsi="Times New Roman"/>
                <w:spacing w:val="-4"/>
              </w:rPr>
              <w:t>средства автоматизации</w:t>
            </w:r>
            <w:r>
              <w:rPr>
                <w:rFonts w:cs="Times New Roman" w:ascii="Times New Roman" w:hAnsi="Times New Roman"/>
              </w:rPr>
              <w:t>. Датчики температуры - терморезисторы, термопары. пирометры. Регуляторы температуры. Датчики и приборы давления. Датчики скорости – тахометры. Индуктивные, емкостные, оптические, магнитные, ультразвуковые, волоконно-оптические датчикиприближения. Уровнемеры, расходомеры, газоанализаторы, влагомеры. Датчики угла поворота - энкодеры. Исполнительные устройст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 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 ОК 1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45911"/>
              </w:rPr>
            </w:pPr>
            <w:r>
              <w:rPr>
                <w:rFonts w:cs="Times New Roman" w:ascii="Times New Roman" w:hAnsi="Times New Roman"/>
                <w:bCs/>
                <w:color w:val="C45911"/>
              </w:rPr>
              <w:t xml:space="preserve">Лабораторная работа №1 Изучение работы регулятора </w:t>
            </w:r>
            <w:r>
              <w:rPr>
                <w:rFonts w:cs="Times New Roman" w:ascii="Times New Roman" w:hAnsi="Times New Roman"/>
                <w:color w:val="C45911"/>
              </w:rPr>
              <w:t>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45911"/>
              </w:rPr>
            </w:pPr>
            <w:r>
              <w:rPr>
                <w:rFonts w:cs="Times New Roman" w:ascii="Times New Roman" w:hAnsi="Times New Roman"/>
                <w:bCs/>
                <w:color w:val="C45911"/>
              </w:rPr>
              <w:t>Лабораторная работа №2 Изучение и проведение виртуального тестирования разработанной модели датчиков</w:t>
            </w:r>
            <w:r>
              <w:rPr>
                <w:rFonts w:cs="Times New Roman" w:ascii="Times New Roman" w:hAnsi="Times New Roman"/>
                <w:color w:val="C45911"/>
              </w:rPr>
              <w:t xml:space="preserve"> расстояния(прибл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ED7D31"/>
              </w:rPr>
            </w:pPr>
            <w:r>
              <w:rPr>
                <w:rFonts w:cs="Times New Roman" w:ascii="Times New Roman" w:hAnsi="Times New Roman"/>
                <w:bCs/>
                <w:color w:val="C45911"/>
              </w:rPr>
              <w:t>Лабораторная работа №3 Изучение и проведение виртуального тестирования разработанной модели и</w:t>
            </w:r>
            <w:r>
              <w:rPr>
                <w:rFonts w:cs="Times New Roman" w:ascii="Times New Roman" w:hAnsi="Times New Roman"/>
                <w:color w:val="C45911"/>
              </w:rPr>
              <w:t>ндуктивных, емкостных, оптических</w:t>
            </w:r>
            <w:r>
              <w:rPr>
                <w:rFonts w:cs="Times New Roman" w:ascii="Times New Roman" w:hAnsi="Times New Roman"/>
                <w:bCs/>
                <w:color w:val="C45911"/>
              </w:rPr>
              <w:t xml:space="preserve"> датчиков прибли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  <w:t>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</w:tr>
      <w:tr>
        <w:trPr/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2 Классификация, назначение, области применения и технологические возможности элементов систем автоматизации 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бототехника. Назначение и конструкция робота-манипулятора. Среда программирования робота. Команды перемещения, цикла, команды условного перехода. Программирование в режиме обучения. Разработка программ для робота в автоматическом режиме. Работа робота под управлением ПЛК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ED7D31"/>
              </w:rPr>
            </w:pPr>
            <w:r>
              <w:rPr>
                <w:rFonts w:cs="Times New Roman" w:ascii="Times New Roman" w:hAnsi="Times New Roman"/>
                <w:bCs/>
                <w:color w:val="ED7D31"/>
              </w:rPr>
              <w:t>Лабораторная работа №3 Изучение работы робота-манипуля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ED7D31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color w:val="FF9900"/>
              </w:rPr>
              <w:t>Работа робота под управлением ПЛК</w:t>
            </w:r>
            <w:r>
              <w:rPr>
                <w:rFonts w:cs="Times New Roman" w:ascii="Times New Roman" w:hAnsi="Times New Roman"/>
                <w:bCs/>
                <w:color w:val="ED7D31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  <w:t>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</w:tr>
      <w:tr>
        <w:trPr>
          <w:trHeight w:val="554" w:hRule="atLeast"/>
        </w:trPr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 Основы теории автоматического управления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обототехника. Назначение и конструкция робота-манипулятора. Среда программирования робота. Команды перемещения, цикла, команды условного перехода. Программирование в режиме обучения. Разработка программ для робота в автоматическом режиме. Работа робота под управлением ПЛК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ED7D31"/>
              </w:rPr>
            </w:pPr>
            <w:r>
              <w:rPr>
                <w:rFonts w:cs="Times New Roman" w:ascii="Times New Roman" w:hAnsi="Times New Roman"/>
                <w:bCs/>
                <w:color w:val="ED7D31"/>
              </w:rPr>
              <w:t>Лабораторная работа №3 Изучение работы робота-манипуля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ED7D31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color w:val="FF9900"/>
              </w:rPr>
              <w:t>Работа робота под управлением ПЛК</w:t>
            </w:r>
            <w:r>
              <w:rPr>
                <w:rFonts w:cs="Times New Roman" w:ascii="Times New Roman" w:hAnsi="Times New Roman"/>
                <w:bCs/>
                <w:color w:val="ED7D31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  <w:t>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D7D31"/>
              </w:rPr>
            </w:pPr>
            <w:r>
              <w:rPr>
                <w:rFonts w:cs="Times New Roman" w:ascii="Times New Roman" w:hAnsi="Times New Roman"/>
                <w:color w:val="ED7D31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 Основы технической диагностики средств автоматизации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ы технической диагностики. Диагностические программы</w:t>
            </w:r>
            <w:r>
              <w:rPr>
                <w:rFonts w:cs="Times New Roman" w:ascii="Times New Roman" w:hAnsi="Times New Roman"/>
                <w:bCs/>
              </w:rPr>
              <w:t>. Тестирование системы и ее элементов. Контроль технического состояния. Контроль функционирования. Прогнозирование технического состояния. Система технического диагностиров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1.  </w:t>
            </w:r>
            <w:r>
              <w:rPr>
                <w:rFonts w:cs="Times New Roman" w:ascii="Times New Roman" w:hAnsi="Times New Roman"/>
                <w:color w:val="C00000"/>
              </w:rPr>
              <w:t>Методики тестирования элементов систем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.  Функционал программных средств для тестирования алгоритма работы автоматизированных сис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413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ная аттестация - экзам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391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Раздел 3. Организация цифрового ресурса предприятия (Образовательный модуль для цифровой экономик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34" w:hRule="atLeast"/>
        </w:trPr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Цифровое моделирование экономики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 Ресурсы цифровой экономики предприятия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Цифровой подход к управлению экономическими процессами. Цифровая экономика на предприятии . Цифровой ресурс предприятия как источник инновационной экономики. Экономическое процессное взаимодействие предприятия и общества. Моделирование цифрового ресурса экономики предприятия. Цифровое пространство в экономике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К 1, ОК.2, ОК.3, ОК.4, ОК.5, ОК.6, ОК.7, Ок.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 9, ПК 1.5, ПК 4.1,ПК 4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1, Зо 01.01,  Зо 02.07, Уо 02.02,  Уо 02.03, 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1,  Уо 02.06, Уо 02.07, Зо 02.04, Зо 02.05, Зо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о 02.05,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о 03.03, Уо 03.04, Зо 03.01, Зо 03.02, Уо 04.01, Уо 04.02, Уо 04.03, Уо 04.04, Уо 04.05, Уо 04.06, Уо 0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о 04.08 </w:t>
            </w:r>
          </w:p>
        </w:tc>
      </w:tr>
      <w:tr>
        <w:trPr>
          <w:trHeight w:val="2119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ифровые отношения в экономике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ая модель организации цифровых потоков на предприятии Источники цифровых данных в экономическом пространстве организации. Виртуальные технологии в экономике предприятия. Организация цифрового ресурса с использованием облачны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ономическая значимость цифрового ресурс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11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Цифровая платформа экономической системы предприятия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 технологии в экономике предприятия. Экономические механизмы в цифровой экономике предприятия. Классификация цифровых платформ. Модульные цифровые платформы. Комплексная информационно-технологическая система для цифровой экономики предприятия. Интегрированная информационная система обработки данных. Технология динамических стратегийв цифровой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Цифровая экономика технологических проце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фровой актив технологического процесса. Экономические задачи цифрового управления производством. Эффективность цифровой экономики в системах управления технологическими процессами. Экономика сетевого взаимодействия. Экономика управления устройствами на базе Интерне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 по учебной практ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программного обеспечения по требованиям технического задания. Создание и тестирование моделей различных элементов систем автоматизации на основе технического задания. Применение разнообразных прикладных программ (CAD/CAM – систем) для выстраивания виртуальной модели. Разработки виртуальной модели элементов систем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ор программных средств для проведения тестирования виртуальной модели. Выполнение работ по </w:t>
            </w:r>
            <w:r>
              <w:rPr>
                <w:rFonts w:cs="Times New Roman" w:ascii="Times New Roman" w:hAnsi="Times New Roman"/>
              </w:rPr>
              <w:t>виртуальному тестированию разработанной модели элемента системы автоматизации. Оценки функциональности компонентов по результатам тестиров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4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 по производственной практ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и моделирование несложных систем автоматизации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моделирование несложных функциональных блоков мехатронных устройств и сист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наиболее оптимальных форм и характеристик систем управл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ение структурных и функциональных схем различных систем автоматизации, компонентов мехатронных устройств и систем управления.  Применение средств разработки и отладки специализированного программного обеспечения для управления технологическим оборудованием, автоматизированными и мехатронными систем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 типовой модели АСР (автоматической системы регулирования) с использованием информационных технолог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основных технико-экономические показателей. Проектирование мехатронных систем и систем автоматизации с использованием информационных технолог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модул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граммирования ЧПУ, сиситем автоматизации, математического моделиро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 15.02.14  Оснащение средствами автоматизации технологических процессов и производств (по отраслям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мпьютерное моделирование (з-е изд.). Учебник. «Академия-Цифровые технологии», 2020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Андреев. С.М. Разработка и компьютерное моделирование элементов систем автоматизации с учетом специфики технологических процессов М., «Академия», 2020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хиртладзе, А. Г. Автоматизация технологических процессов и производств : учебник / А. Г. Схиртладзе, А. В. Федотов, В. Г. Хомченко. — 2-е изд. — Саратов : Ай Пи Эр Медиа, 2019. — 459 c. — ISBN 978-5-4486-0574-1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iprbookshop.ru/83341.html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КОНТРОЛЬ И ОЦЕНКА РЕЗУЛЬТАТОВ ОСВОЕНИЯ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ГО МОДУЛ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15"/>
        <w:gridCol w:w="291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22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1.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имеющиеся решения по выбору программного обеспечения для создания и тестирования модели элементов систем автомат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и применяет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и тестирует модели элементов систем автоматизации на основе технического задания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защиты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контрольных заданий по темам МД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опрос в форме собес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фференцированный зачет  по производственной 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замен (квалификационный)  по профессиональному мод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2. 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ет виртуальную модель элементов систем автоматизации на основе выбранного программного обеспечения и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ику построения виртуальной мод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ует пакеты прикладных программ (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 – системы) для разработки виртуальной модели элементов систем авто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автоматизированные рабочие места техника для разработки виртуальную модель элементов систем автоматизации на основе выбранного программного обеспечения и технического задания;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3. 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виртуальное тестирование разработанной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оценку функциональности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автоматизированные рабочие места техника для виртуального тестирования разработанной модели элементов систем автоматизации для оценки функциональности компонентов;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4. Формировать пакет технической документации на разработанную модель элементов систем автоматизации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ует пакеты прикладных программ (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 – системы) для разработки технической документации на проектирование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 техническую документацию на разработанную модель элементов систем автоматизации, в том числе с использованием средств САП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и понимает чертежи и технологическую документацию;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ессии/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02.14 Оснащение средствами автомат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их процессов и производст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2 Осуществление сборки и апробации моделей элементов систем автоматизации с учетом специфики технологических процесс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14 Оснащение средствами автоматизации 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ОБЩАЯ ХАРАКТЕРИСТИКА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 СТРУКТУР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>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>условия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</w:tblGrid>
      <w:tr>
        <w:trPr>
          <w:trHeight w:val="394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2"/>
        <w:numPr>
          <w:ilvl w:val="0"/>
          <w:numId w:val="8"/>
        </w:numPr>
        <w:spacing w:before="120" w:after="0"/>
        <w:jc w:val="center"/>
        <w:rPr>
          <w:i/>
          <w:i/>
        </w:rPr>
      </w:pPr>
      <w:r>
        <w:rPr>
          <w:b/>
        </w:rPr>
        <w:t>ОБЩАЯ ХАРАКТЕРИСТИКА  РАБОЧЕЙ ПРОГРАММЫ ПРОФЕССИОНАЛЬНОГО МОДУЛЯ</w:t>
      </w:r>
    </w:p>
    <w:p>
      <w:pPr>
        <w:pStyle w:val="Style52"/>
        <w:spacing w:before="120" w:after="0"/>
        <w:ind w:left="720" w:hanging="0"/>
        <w:jc w:val="center"/>
        <w:rPr>
          <w:i/>
          <w:i/>
        </w:rPr>
      </w:pPr>
      <w:r>
        <w:rPr/>
        <w:t>ПМ 02 Осуществление сборки и апробации моделей элементов систем автоматизации с учетом специфики технологических процессов.</w:t>
      </w:r>
    </w:p>
    <w:p>
      <w:pPr>
        <w:pStyle w:val="Style52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 xml:space="preserve">1.1. </w:t>
      </w:r>
      <w:r>
        <w:rPr>
          <w:rFonts w:cs="Times New Roman" w:ascii="Times New Roman" w:hAnsi="Times New Roman"/>
          <w:b/>
        </w:rPr>
        <w:t xml:space="preserve">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Осуществлять сборку и апробацию моделей элементов систем автоматизации с учетом специфики технологических процессов»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 xml:space="preserve">ОК 6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 xml:space="preserve">ОК 7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 xml:space="preserve">ОК 8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2"/>
          <w:szCs w:val="22"/>
        </w:rPr>
        <w:t>1.1.2.Перечень профессиональных компетенций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ВД 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существлять сборку и апробацию моделей элементов систем автоматизации с учетом специфики технологических процесс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К 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К 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К 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1.1.3. </w:t>
      </w:r>
      <w:r>
        <w:rPr/>
        <w:t>В результате освоения профессионального модуля обучающийся должен: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25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1.01 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2.01 осуществления монтажа и наладки модели элементов систем автоматизации на основе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.2.3.01 проведения испытаний модели элементов систем автоматизации в реальных условиях с целью подтверждения работоспособности и возможной оптимизации;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1 выбирать оборудование и элементную базу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2 выбирать из базы ранее разработанных моделей элементы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3 использовать автоматизированное рабочее место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4 определять необходимую для выполнения работы информацию, её состав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5 анализировать конструктивные характеристики систем автоматизации, исходя из их служебного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2.1.06 использовать средства информационной поддержки изделий на всех стадиях жизненного цикла (</w:t>
            </w:r>
            <w:r>
              <w:rPr>
                <w:rFonts w:cs="Times New Roman" w:ascii="Times New Roman" w:hAnsi="Times New Roman"/>
                <w:lang w:val="en-US"/>
              </w:rPr>
              <w:t>CALS</w:t>
            </w:r>
            <w:r>
              <w:rPr>
                <w:rFonts w:cs="Times New Roman" w:ascii="Times New Roman" w:hAnsi="Times New Roman"/>
              </w:rPr>
              <w:t>-технолог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7 применять автоматизированное рабочее место техника для монтажа и наладки моделей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8 читать и понимать чертежи и технологическую докум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9 использовать нормативную документацию и инструкции по эксплуатации систем и средст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10 проводить испытания модели элементов систем автоматизации в реаль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11проводить оценку функциональности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12 использовать автоматизированные рабочие места техника для проведения испытаний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13 подтверждать работоспособность испытываемых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14 проводить оптимизацию режимов, структурных схем и условий эксплуатации элементов систем автоматизации в реальных или модель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.2.1.15 использовать пакеты прикладных программ (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 – системы) для выявления условий работоспособности моделей элементов систем автоматизации и их возможной оптимизации;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1 Служебное назначение и номенклатуру автоматизированного оборудования и элементной базы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2 назначение и виды конструкторской и технологической документации для автоматизирован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2.1.03 состав, функции и возможности использования средств информационной поддержки изделий на всех стадиях жизненного цикла (</w:t>
            </w:r>
            <w:r>
              <w:rPr>
                <w:rFonts w:cs="Times New Roman" w:ascii="Times New Roman" w:hAnsi="Times New Roman"/>
                <w:lang w:val="en-US"/>
              </w:rPr>
              <w:t>CALS</w:t>
            </w:r>
            <w:r>
              <w:rPr>
                <w:rFonts w:cs="Times New Roman" w:ascii="Times New Roman" w:hAnsi="Times New Roman"/>
              </w:rPr>
              <w:t>-технолог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пределения последовательности действий при монтаже и наладке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4 типовые технические схемы монтажа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наладки моделей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5 классификацию, назначение и область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6 назначение и виды конструкторской документации на системы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7 требования ПТЭ и ПТБ при проведении работ по монтажу и наладке моделей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8 требования ЕСКД и ЕСТД к оформлению технической документации для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2.1.09 состав, функции и возможности использования средств информационной поддержки изделий на всех стадиях жизненного цикла (</w:t>
            </w:r>
            <w:r>
              <w:rPr>
                <w:rFonts w:cs="Times New Roman" w:ascii="Times New Roman" w:hAnsi="Times New Roman"/>
                <w:lang w:val="en-US"/>
              </w:rPr>
              <w:t>CALS</w:t>
            </w:r>
            <w:r>
              <w:rPr>
                <w:rFonts w:cs="Times New Roman" w:ascii="Times New Roman" w:hAnsi="Times New Roman"/>
              </w:rPr>
              <w:t>-технолог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10 функциональное назначение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11 основы технической диагностики средств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12 основы оптимизации работы компонентов средств автомат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средств информационной поддержки элементов систем автоматизации на всех стадиях жизненного цикла (</w:t>
            </w:r>
            <w:r>
              <w:rPr>
                <w:rFonts w:cs="Times New Roman" w:ascii="Times New Roman" w:hAnsi="Times New Roman"/>
                <w:lang w:val="en-US"/>
              </w:rPr>
              <w:t>CALS</w:t>
            </w:r>
            <w:r>
              <w:rPr>
                <w:rFonts w:cs="Times New Roman" w:ascii="Times New Roman" w:hAnsi="Times New Roman"/>
              </w:rPr>
              <w:t>-техн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13 классификацию, назначение, область применения и технологические возможност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14 методики проведения испытаний моделей элементов систем авто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работоспособност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.2.1.15 методики оптимизации моделей элементов систем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292 ча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в форме практическ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а освоение МД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воение МД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 106 часов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4 часа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и, в том числе  учебная 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2 час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8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кзамен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0" w:top="567" w:footer="24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00"/>
        <w:gridCol w:w="833"/>
        <w:gridCol w:w="836"/>
        <w:gridCol w:w="839"/>
        <w:gridCol w:w="1653"/>
        <w:gridCol w:w="6"/>
        <w:gridCol w:w="1263"/>
        <w:gridCol w:w="972"/>
        <w:gridCol w:w="837"/>
        <w:gridCol w:w="1390"/>
        <w:gridCol w:w="1941"/>
      </w:tblGrid>
      <w:tr>
        <w:trPr>
          <w:trHeight w:val="35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профессиональных общих компетенций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я разделов профессионального моду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сего,час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 том числе в форме практической подготовки</w:t>
            </w:r>
          </w:p>
        </w:tc>
        <w:tc>
          <w:tcPr>
            <w:tcW w:w="89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учение по МДК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актики</w:t>
            </w:r>
          </w:p>
        </w:tc>
      </w:tr>
      <w:tr>
        <w:trPr>
          <w:trHeight w:val="18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том числе</w:t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ых работ (проект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К 2.1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К 2.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1-7, 9, 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Осуществление выбора оборудования, элементной базы, 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К 2.3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1-7, 9, 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 2. Испытания модели элементов систем автоматизации в реальных условиях и их оптимизац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(по профилю  специальности)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Тематический план и содержание профессионального модуля (ПМ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8375"/>
        <w:gridCol w:w="1251"/>
        <w:gridCol w:w="1113"/>
        <w:gridCol w:w="980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, лабораторные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>
          <w:trHeight w:val="32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 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 01.01. </w:t>
            </w:r>
            <w:r>
              <w:rPr>
                <w:rFonts w:cs="Times New Roman" w:ascii="Times New Roman" w:hAnsi="Times New Roman"/>
                <w:b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1</w:t>
            </w:r>
            <w:r>
              <w:rPr>
                <w:rFonts w:cs="Times New Roman" w:ascii="Times New Roman" w:hAnsi="Times New Roman"/>
              </w:rPr>
              <w:t xml:space="preserve"> Осуществление 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5 сем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-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-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Уо.06.01,Уо.07.01,Уо.07.02,Уо.09.01,Уо.09.02,Уо.10.01-10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-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-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Зо.06.01,Зо.07.01,07.02,Зо.09.01,Зо.09.02,Зо.1001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 1</w:t>
            </w:r>
            <w:r>
              <w:rPr>
                <w:rFonts w:cs="Times New Roman" w:ascii="Times New Roman" w:hAnsi="Times New Roman"/>
              </w:rPr>
              <w:t>Служебное назначение и номенклатура автоматизированного оборудования и элементной базы систем автоматизации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номенклатура автоматизированного оборудования. Элементная база систем автомат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абораторные занят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652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№1</w:t>
            </w:r>
            <w:r>
              <w:rPr>
                <w:rFonts w:cs="Times New Roman" w:ascii="Times New Roman" w:hAnsi="Times New Roman"/>
                <w:color w:val="7030A0"/>
              </w:rPr>
              <w:t xml:space="preserve"> Выбор оборудования и элементной базы систем автоматизации в соответствии с заданием и требованием разработанной техническ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№2</w:t>
            </w:r>
            <w:r>
              <w:rPr>
                <w:rFonts w:cs="Times New Roman" w:ascii="Times New Roman" w:hAnsi="Times New Roman"/>
                <w:color w:val="7030A0"/>
              </w:rPr>
              <w:t xml:space="preserve"> Выбор из базы ранее разработанных моделей элементов систем автомат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2</w:t>
            </w:r>
            <w:r>
              <w:rPr>
                <w:rFonts w:cs="Times New Roman" w:ascii="Times New Roman" w:hAnsi="Times New Roman"/>
              </w:rPr>
              <w:t xml:space="preserve"> Назначение и виды конструкторской и технологической документации для автоматизированного производства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ая документация. Функциональная и структурная схемы.  Технологическая документация. Маршрутная кар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абораторные занят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3</w:t>
            </w:r>
            <w:r>
              <w:rPr>
                <w:rFonts w:cs="Times New Roman" w:ascii="Times New Roman" w:hAnsi="Times New Roman"/>
                <w:color w:val="7030A0"/>
              </w:rPr>
              <w:t xml:space="preserve"> Использование автоматизированных рабочих мест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4</w:t>
            </w:r>
            <w:r>
              <w:rPr>
                <w:rFonts w:cs="Times New Roman" w:ascii="Times New Roman" w:hAnsi="Times New Roman"/>
                <w:color w:val="7030A0"/>
              </w:rPr>
              <w:t xml:space="preserve"> Определение необходимой для выполнения работы информации, её состава в соответствии с заданием и требованием разработанной технической документации на модель элементов систем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5</w:t>
            </w:r>
            <w:r>
              <w:rPr>
                <w:rFonts w:cs="Times New Roman" w:ascii="Times New Roman" w:hAnsi="Times New Roman"/>
                <w:color w:val="7030A0"/>
              </w:rPr>
              <w:t xml:space="preserve"> Анализ конструктивных характеристик систем автоматизации, исходя из их служебного назна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193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3</w:t>
            </w:r>
            <w:r>
              <w:rPr>
                <w:rFonts w:cs="Times New Roman" w:ascii="Times New Roman" w:hAnsi="Times New Roman"/>
              </w:rPr>
              <w:t xml:space="preserve"> Состав, функции средств информационной поддержки изделий на всех стадиях жизненного цикла (CALS-технологии)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изделий. Жизненный цикл. CALS-технолог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абораторные занят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6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именение средств информационной поддержки изделий на всех стадиях жизненного цикла (CALS-технолог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645" w:hRule="atLeast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2</w:t>
            </w:r>
            <w:r>
              <w:rPr>
                <w:rFonts w:cs="Times New Roman" w:ascii="Times New Roman" w:hAnsi="Times New Roman"/>
              </w:rPr>
              <w:t xml:space="preserve"> Осуществление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6 сем)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2.1. </w:t>
            </w:r>
            <w:r>
              <w:rPr>
                <w:rFonts w:cs="Times New Roman" w:ascii="Times New Roman" w:hAnsi="Times New Roman"/>
              </w:rPr>
              <w:t>Правила определения последовательности действий при монтаже и наладке модели элементов систем автоматизации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монтаже и наладке средств автоматизации. Монтаж датчиков. Правила монтажа датчиков и контроллеров. Наладка средств автоматизации. Комплексная наладка систем автоматиз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2.</w:t>
            </w:r>
            <w:r>
              <w:rPr>
                <w:rFonts w:cs="Times New Roman" w:ascii="Times New Roman" w:hAnsi="Times New Roman"/>
              </w:rPr>
              <w:t xml:space="preserve"> Типовые технические схемы монтажа элементов систем автоматизации</w:t>
            </w:r>
          </w:p>
        </w:tc>
        <w:tc>
          <w:tcPr>
            <w:tcW w:w="8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хемы монтажа элементов систем автоматизации. Монтажные схемы контроллеров. Схемы подключения датчиков и исполнительных устройств. Схемы подключения контролл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программная наладка моделей элементов систем автоматизации. Настройка регуляторов. Конфигурация контроллеров. Робот с техническим зрением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2.3. </w:t>
            </w:r>
            <w:r>
              <w:rPr>
                <w:rFonts w:cs="Times New Roman" w:ascii="Times New Roman" w:hAnsi="Times New Roman"/>
              </w:rPr>
              <w:t>Методики наладки моделей элементов систем автоматизации</w:t>
            </w:r>
          </w:p>
        </w:tc>
        <w:tc>
          <w:tcPr>
            <w:tcW w:w="8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абораторные занят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7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именение автоматизированного рабочего места техника для монтажа и наладки моделей элементов систем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8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именение автоматизированного рабочего места наладки моделей в системе автоматизации с использованием робота с техническим зрением в ручном режи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9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именение автоматизированного рабочего места наладки моделей в системе автоматизации с использованием робота с техническим зрением в автоматическом режи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0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ограммирование  робота с техническим зрением в ручном режи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1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ограммирование робота с техническим зрением в автоматическом режи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8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2.4. </w:t>
            </w:r>
            <w:r>
              <w:rPr>
                <w:rFonts w:cs="Times New Roman" w:ascii="Times New Roman" w:hAnsi="Times New Roman"/>
              </w:rPr>
              <w:t>Классификация, назначение и область применения систем автоматизации</w:t>
            </w:r>
          </w:p>
        </w:tc>
        <w:tc>
          <w:tcPr>
            <w:tcW w:w="8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лассификация систем автоматизации. Назначение и область применения систем автоматизации в различных отра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структорская документация на системы автоматизации. Структурные и функциональные схемы системы автоматизации. Монтажные схемы системы автомат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2.5. </w:t>
            </w:r>
            <w:r>
              <w:rPr>
                <w:rFonts w:cs="Times New Roman" w:ascii="Times New Roman" w:hAnsi="Times New Roman"/>
              </w:rPr>
              <w:t>Назначение и виды конструкторской документации на системы автоматизации</w:t>
            </w:r>
          </w:p>
        </w:tc>
        <w:tc>
          <w:tcPr>
            <w:tcW w:w="8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абораторные занят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2</w:t>
            </w:r>
            <w:r>
              <w:rPr>
                <w:rFonts w:cs="Times New Roman" w:ascii="Times New Roman" w:hAnsi="Times New Roman"/>
                <w:color w:val="7030A0"/>
              </w:rPr>
              <w:t xml:space="preserve"> Разработка  предпроектн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3</w:t>
            </w:r>
            <w:r>
              <w:rPr>
                <w:rFonts w:cs="Times New Roman" w:ascii="Times New Roman" w:hAnsi="Times New Roman"/>
                <w:color w:val="7030A0"/>
              </w:rPr>
              <w:t xml:space="preserve"> Разработка  техническ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4</w:t>
            </w:r>
            <w:r>
              <w:rPr>
                <w:rFonts w:cs="Times New Roman" w:ascii="Times New Roman" w:hAnsi="Times New Roman"/>
                <w:color w:val="7030A0"/>
              </w:rPr>
              <w:t xml:space="preserve"> Определение необходимой для выполнения работы информации, её состав в соответствии с разработанной технической документ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5</w:t>
            </w:r>
            <w:r>
              <w:rPr>
                <w:rFonts w:cs="Times New Roman" w:ascii="Times New Roman" w:hAnsi="Times New Roman"/>
                <w:color w:val="7030A0"/>
              </w:rPr>
              <w:t xml:space="preserve"> Разработка  функциональной схемы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6</w:t>
            </w:r>
            <w:r>
              <w:rPr>
                <w:rFonts w:cs="Times New Roman" w:ascii="Times New Roman" w:hAnsi="Times New Roman"/>
                <w:color w:val="7030A0"/>
              </w:rPr>
              <w:t xml:space="preserve"> Разработка  структурной схемы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Лабораторное занятие №17 </w:t>
            </w:r>
            <w:r>
              <w:rPr>
                <w:rFonts w:cs="Times New Roman" w:ascii="Times New Roman" w:hAnsi="Times New Roman"/>
                <w:color w:val="7030A0"/>
              </w:rPr>
              <w:t xml:space="preserve"> Разработка  проекта системы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Лабораторное занятие №18 </w:t>
            </w:r>
            <w:r>
              <w:rPr>
                <w:rFonts w:cs="Times New Roman" w:ascii="Times New Roman" w:hAnsi="Times New Roman"/>
                <w:color w:val="7030A0"/>
              </w:rPr>
              <w:t xml:space="preserve"> Разработка  проекта человеко-машинного интерфейса системы автомат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6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2.6. </w:t>
            </w:r>
            <w:r>
              <w:rPr>
                <w:rFonts w:cs="Times New Roman" w:ascii="Times New Roman" w:hAnsi="Times New Roman"/>
              </w:rPr>
              <w:t>Требования ПТЭ и ПТБ при проведении работ по монтажу и наладке моделей элементов систем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Э при проведении работ по монтажу и наладке. ПТБ при проведении работ по монтажу и налад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и технологическая документация. Нормативная документация. Инструкции по эксплуатации систем и средств автомат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ЕСКД и ЕСТД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2.7. </w:t>
            </w:r>
            <w:r>
              <w:rPr>
                <w:rFonts w:cs="Times New Roman" w:ascii="Times New Roman" w:hAnsi="Times New Roman"/>
              </w:rPr>
              <w:t>Требования ЕСКД и ЕСТД к оформлению технической документации для систем автоматизации.</w:t>
            </w:r>
          </w:p>
        </w:tc>
        <w:tc>
          <w:tcPr>
            <w:tcW w:w="8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абораторные занят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Лабораторное занятие №19 </w:t>
            </w:r>
            <w:r>
              <w:rPr>
                <w:rFonts w:cs="Times New Roman" w:ascii="Times New Roman" w:hAnsi="Times New Roman"/>
                <w:color w:val="7030A0"/>
              </w:rPr>
              <w:t xml:space="preserve">Чтение и проработка чертеже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Лабораторное занятие №20 </w:t>
            </w:r>
            <w:r>
              <w:rPr>
                <w:rFonts w:cs="Times New Roman" w:ascii="Times New Roman" w:hAnsi="Times New Roman"/>
                <w:color w:val="7030A0"/>
              </w:rPr>
              <w:t>Чтение и проработка  технологическ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Лабораторное занятие №21 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именение нормативной документации и инструкции по эксплуатации систем и средств автоматиз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22</w:t>
            </w:r>
            <w:r>
              <w:rPr>
                <w:rFonts w:cs="Times New Roman" w:ascii="Times New Roman" w:hAnsi="Times New Roman"/>
                <w:color w:val="7030A0"/>
              </w:rPr>
              <w:t xml:space="preserve"> Осуществление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4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8.</w:t>
            </w:r>
            <w:r>
              <w:rPr>
                <w:rFonts w:cs="Times New Roman" w:ascii="Times New Roman" w:hAnsi="Times New Roman"/>
              </w:rPr>
              <w:t xml:space="preserve"> Возможности использования средств информационной поддержки изделий на всех стадиях жизненного цикла (CALS-технологии)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поддержка изделий. Жизненный цикл и его стад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S-технолог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при изучении раздела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Наладка моделей элементов систем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 Оформление технической документации для систем автомат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 Испытания модели элементов систем автоматизации в реальных условиях и их оптимизац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2.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2.3.01</w:t>
            </w:r>
          </w:p>
        </w:tc>
      </w:tr>
      <w:tr>
        <w:trPr/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1 </w:t>
            </w:r>
            <w:r>
              <w:rPr>
                <w:rFonts w:cs="Times New Roman" w:ascii="Times New Roman" w:hAnsi="Times New Roman"/>
              </w:rPr>
              <w:t>Проведение  испытаний модели элементов систем автоматизации в реальных условия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5 сем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</w:t>
            </w:r>
            <w:r>
              <w:rPr>
                <w:rFonts w:cs="Times New Roman" w:ascii="Times New Roman" w:hAnsi="Times New Roman"/>
              </w:rPr>
              <w:t xml:space="preserve"> Функциональное назначение средств автоматизации.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датчиков, исполнительных устройств, вторичных приборов, усилителей, коммутаторов, преобразователей контроллеров, операторских пультов, таймеров, счетчиков, индикатор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  <w:r>
              <w:rPr>
                <w:rFonts w:cs="Times New Roman" w:ascii="Times New Roman" w:hAnsi="Times New Roman"/>
              </w:rPr>
              <w:t xml:space="preserve"> Основы технической диагностики средств автоматизации.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программы. Диагностические программы. Техническая диагностика контроллеров, операторских пульт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6-2.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6-2.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-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-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,Уо.06.01,Уо.07.01,Уо.07.02,Уо.09.01,Уо.09.02,Уо.10.01-10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0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-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-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,Зо.06.01,Зо.07.01,07.02,Зо.09.01,Зо.09.02,Зо.1001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</w:t>
            </w:r>
            <w:r>
              <w:rPr>
                <w:rFonts w:cs="Times New Roman" w:ascii="Times New Roman" w:hAnsi="Times New Roman"/>
              </w:rPr>
              <w:t xml:space="preserve"> Состав, функции и возможности использования средств информационной поддержки элементов систем автоматизации на всех стадиях жизненного цикла (CALS-технологии).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поддержка систем автоматизации. Жизненный цикл систем автоматизации и его стади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Классификация, назначение, область применения и технологические возможности элементов систем автоматизации.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 датчиков, исполнительных устройств, вторичных приборов, усилителей, коммутаторов, преобразователей контроллеров, операторских пультов. Технологические возможности элементов систем автоматиз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  <w:r>
              <w:rPr>
                <w:rFonts w:cs="Times New Roman" w:ascii="Times New Roman" w:hAnsi="Times New Roman"/>
              </w:rPr>
              <w:t xml:space="preserve"> Методики проведения испытаний моделей элементов систем автоматиза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элементов систем автоматизации.Методики проведения испытаний элементов систем автомат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абораторные занят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оведение испытаний моделей элементов систем автоматизации в реальных условиях с использованием автоматизированной ли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№2</w:t>
            </w:r>
            <w:r>
              <w:rPr>
                <w:rFonts w:cs="Times New Roman" w:ascii="Times New Roman" w:hAnsi="Times New Roman"/>
                <w:color w:val="7030A0"/>
              </w:rPr>
              <w:t xml:space="preserve"> Использование автоматизированных рабочих мест техника для проведения испытаний модели элементов систем автоматизации с использованием автоматизированной лин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8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Подтверждение работоспособности и возможной оптимизации моделей элементов систем автоматиз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+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6 сем)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</w:t>
            </w:r>
            <w:r>
              <w:rPr>
                <w:rFonts w:cs="Times New Roman" w:ascii="Times New Roman" w:hAnsi="Times New Roman"/>
              </w:rPr>
              <w:t xml:space="preserve"> Критерии работоспособности элементов систем автоматизации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ость элементов систем автоматизации. Классификация отказов. Работоспособность элементов систем автоматизации и ее критерии и показател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абораторные занят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3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оведение оценки функциональности компонен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4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оведение оценки функциональности компонентов с использованием автоматизированной ли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5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оведение оценки функциональности компонентов с использованием робота с техническим зрением.</w:t>
            </w:r>
          </w:p>
          <w:p>
            <w:pPr>
              <w:pStyle w:val="Normal"/>
              <w:spacing w:lineRule="auto" w:line="240" w:before="0" w:after="0"/>
              <w:ind w:left="-5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6</w:t>
            </w:r>
            <w:r>
              <w:rPr>
                <w:rFonts w:cs="Times New Roman" w:ascii="Times New Roman" w:hAnsi="Times New Roman"/>
                <w:color w:val="7030A0"/>
              </w:rPr>
              <w:t xml:space="preserve"> Подтверждение работоспособности испытываемых элементов систем автоматиз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7</w:t>
            </w:r>
            <w:r>
              <w:rPr>
                <w:rFonts w:cs="Times New Roman" w:ascii="Times New Roman" w:hAnsi="Times New Roman"/>
                <w:color w:val="7030A0"/>
              </w:rPr>
              <w:t xml:space="preserve"> Подтверждение работоспособности испытываемых элементов систем автоматизации с использованием автоматизированной ли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8</w:t>
            </w:r>
            <w:r>
              <w:rPr>
                <w:rFonts w:cs="Times New Roman" w:ascii="Times New Roman" w:hAnsi="Times New Roman"/>
                <w:color w:val="7030A0"/>
              </w:rPr>
              <w:t xml:space="preserve"> Подтверждение работоспособности испытываемых элементов систем автоматизации с использованием робота с техническим зрение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2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 Основы оптимизации работы компонентов средств автоматизации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работы компонентов средств автоматизации. Эксплуатация элементов систем автоматизации в реальных или модельных условия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абораторные занят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9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оведение оптимизации режимов, структурных схем и условий эксплуатации элементов систем автоматизации в реальных или модельных условия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0</w:t>
            </w:r>
            <w:r>
              <w:rPr>
                <w:rFonts w:cs="Times New Roman" w:ascii="Times New Roman" w:hAnsi="Times New Roman"/>
                <w:color w:val="7030A0"/>
              </w:rPr>
              <w:t>Проведение оптимизации режимов, структурных схем и условий эксплуатации элементов систем автоматизации в реальных или модельных условиях с использованием автоматизированн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1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оведение оптимизации режимов, структурных схем и условий эксплуатации элементов систем автоматизации в реальных или модельных условиях с использованием робота с техническим зрение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6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276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Методики оптимизации моделей элементов систем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AD/CAM – системы. Условия работоспособности моделей элементов систем автоматизации. Оптимизации моделей элементов сист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абораторные занят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2</w:t>
            </w:r>
            <w:r>
              <w:rPr>
                <w:rFonts w:cs="Times New Roman" w:ascii="Times New Roman" w:hAnsi="Times New Roman"/>
                <w:color w:val="7030A0"/>
              </w:rPr>
              <w:t>Применение пакетов прикладных программ (CAD/CAM – системы) для выявления условий работоспособности моделей элементов систем автоматизации и их возможной оптимизации с использованием автоматизированной линии.</w:t>
            </w:r>
          </w:p>
          <w:p>
            <w:pPr>
              <w:pStyle w:val="Normal"/>
              <w:spacing w:lineRule="auto" w:line="240" w:before="0" w:after="0"/>
              <w:ind w:left="-5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3</w:t>
            </w:r>
            <w:r>
              <w:rPr>
                <w:rFonts w:cs="Times New Roman" w:ascii="Times New Roman" w:hAnsi="Times New Roman"/>
                <w:color w:val="7030A0"/>
              </w:rPr>
              <w:t xml:space="preserve"> Применение пакетов прикладных программ (CAD/CAM – системы) для выявления условий работоспособности моделей элементов систем автоматизации и их возможной оптимизации с использованием робота с техническим зрением.</w:t>
            </w:r>
          </w:p>
          <w:p>
            <w:pPr>
              <w:pStyle w:val="Normal"/>
              <w:spacing w:lineRule="auto" w:line="240" w:before="0" w:after="0"/>
              <w:ind w:left="-5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4</w:t>
            </w:r>
            <w:r>
              <w:rPr>
                <w:rFonts w:cs="Times New Roman" w:ascii="Times New Roman" w:hAnsi="Times New Roman"/>
                <w:color w:val="7030A0"/>
              </w:rPr>
              <w:t xml:space="preserve"> Исследование условий работоспособности и возможной оптимизации моделей элементов систем автоматизации с использованием автоматизированной линии</w:t>
            </w:r>
          </w:p>
          <w:p>
            <w:pPr>
              <w:pStyle w:val="Normal"/>
              <w:spacing w:lineRule="auto" w:line="240" w:before="0" w:after="0"/>
              <w:ind w:left="-5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Лабораторное занятие №15</w:t>
            </w:r>
            <w:r>
              <w:rPr>
                <w:rFonts w:cs="Times New Roman" w:ascii="Times New Roman" w:hAnsi="Times New Roman"/>
                <w:color w:val="7030A0"/>
              </w:rPr>
              <w:t xml:space="preserve"> Исследование условий работоспособности и  возможной оптимизации моделей элементов систем автоматизации с использованием робота с техническим зр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4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замен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6" w:hRule="atLeast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при изучении 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 П</w:t>
            </w:r>
            <w:r>
              <w:rPr>
                <w:rFonts w:cs="Times New Roman" w:ascii="Times New Roman" w:hAnsi="Times New Roman"/>
              </w:rPr>
              <w:t>роведение испытаний моделей элементов систем автоматиза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 Оптимизация работы компонентов средств автомат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 раздел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Осуществление монтажа элементов и систем автоматизации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Осуществление наладки элементов и систем автомат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существление монтажа и наладки модели элементов систем автоматизации на основе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оведение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модул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709" w:footer="3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</w:rPr>
        <w:t>Программирования ЧПУ, систем автомат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/>
          <w:sz w:val="24"/>
          <w:szCs w:val="24"/>
        </w:rPr>
        <w:t>«Автоматизация технологических процессов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еханообрабатывающая с участком слесарной обработ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ые 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ишина Т.Г.. Технологический процесс и технологическая документация по сборке узлов и изделий с применением систем автоматизированного проектирования (1-е изд.) учебник, «Академия-цифровые технологии», 2020г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</w:t>
      </w:r>
    </w:p>
    <w:p>
      <w:pPr>
        <w:pStyle w:val="Style52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120" w:after="120"/>
        <w:ind w:left="0" w:hanging="0"/>
        <w:contextualSpacing/>
        <w:rPr/>
      </w:pPr>
      <w:r>
        <w:rPr/>
        <w:t xml:space="preserve">Маслов А.Р. Технологическое оборудование автоматизированного производства [Электронный ресурс]: учебное пособие для СПО/ Маслов А.Р.— Электрон. текстовые данные.— Саратов, Москва: Профобразование, Ай Пи Ар Медиа, 2021.— 103 c.— Режим доступа: http://www.iprbookshop.ru/102248.html.— ЭБС «IPRbooks» </w:t>
      </w:r>
    </w:p>
    <w:p>
      <w:pPr>
        <w:pStyle w:val="Style5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120" w:after="120"/>
        <w:ind w:left="0" w:hanging="0"/>
        <w:contextualSpacing/>
        <w:rPr/>
      </w:pPr>
      <w:r>
        <w:rPr/>
      </w:r>
    </w:p>
    <w:p>
      <w:pPr>
        <w:pStyle w:val="Style5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120" w:after="120"/>
        <w:ind w:left="0" w:hanging="0"/>
        <w:contextualSpacing/>
        <w:rPr/>
      </w:pPr>
      <w:r>
        <w:rPr/>
        <w:t xml:space="preserve">2.Белов П.С. Системы автоматизированного проектирования технологических процессов [Электронный ресурс]: учебное пособие для СПО/ Белов П.С., Драгина О.Г.— Электрон. текстовые данные.— Саратов: Профобразование, Ай Пи Ар Медиа, 2020.— 133 c.— Режим доступа: http://www.iprbookshop.ru/89237.html.— ЭБС «IPRbooks </w:t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52"/>
        <w:spacing w:before="120" w:after="0"/>
        <w:ind w:left="502" w:hanging="0"/>
        <w:jc w:val="center"/>
        <w:rPr/>
      </w:pPr>
      <w:r>
        <w:rPr>
          <w:b/>
          <w:sz w:val="22"/>
          <w:szCs w:val="22"/>
        </w:rPr>
        <w:t>4.КОНТРОЛЬ И ОЦЕНКА РЕЗУЛЬТАТОВ ОСВОЕНИЯ ПРОФЕССИОНАЛЬНОГО МОДУЛЯ</w:t>
      </w:r>
    </w:p>
    <w:p>
      <w:pPr>
        <w:pStyle w:val="Style52"/>
        <w:spacing w:before="12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970"/>
        <w:gridCol w:w="275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201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оборудование и элементную базу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из базы ранее разработанных моделей элементы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автоматизированное рабочее место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необходимую для выполнения работы информацию, её состав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конструктивные характеристики систем автоматизации, исходя из их служебного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ует средства информационной поддержки изделий на всех стадиях жизненного цикла (</w:t>
            </w:r>
            <w:r>
              <w:rPr>
                <w:rFonts w:cs="Times New Roman" w:ascii="Times New Roman" w:hAnsi="Times New Roman"/>
                <w:lang w:val="en-US"/>
              </w:rPr>
              <w:t>CALS</w:t>
            </w:r>
            <w:r>
              <w:rPr>
                <w:rFonts w:cs="Times New Roman" w:ascii="Times New Roman" w:hAnsi="Times New Roman"/>
              </w:rPr>
              <w:t>-технологии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защиты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контрольных заданий по темам МД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опрос в форме собес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фференцированный зачет  по производственной 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замен (квалификационный)  по профессиональному мод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автоматизированное рабочее место техника длямонтажа и наладки моделей элементов систем автоматизации</w:t>
            </w:r>
            <w:r>
              <w:rPr>
                <w:rFonts w:cs="Times New Roman" w:ascii="Times New Roman" w:hAnsi="Times New Roman"/>
                <w:color w:val="C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ы информацию, её состав в соответствии с разработанной техн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и понимает чертежи и технологическ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ует нормативную документацию и инструкции по эксплуатации систем и средств автоматизации;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испытания модели элементов систем автоматизации в реаль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водит оценку функциональности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автоматизированные рабочие места техника для проведения испытаний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 работоспособность испытываемых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оптимизацию режимов, структурных схем и условий эксплуатации элементов систем автоматизации в реальных или модель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акеты прикладных программ (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 – системы) для выявления условий работоспособности моделей элементов систем автоматизации и их возможной оптимизации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14 оснащение средствами автоматиз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ческих процессов и производст ( 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3 ОРГАНИЗАЦИЯ МОНТАЖА, НАЛАДКИ И ТЕХНИЧЕСКОГО ОБСЛУЖИВАНИЯ СИСТЕМ И СРЕДСТВ АВТОМАТ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993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.03 Организация монтажа, наладки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 обслуживания систем и средств автоматиз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left="11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овывать монтаж, наладку и техническое обслуживание систем и средств автоматизации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9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е компетен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numPr>
          <w:ilvl w:val="2"/>
          <w:numId w:val="20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Перечень профессиональных компетенций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9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е компетен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4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выполнение производственных заданий подчиненным персоналом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.</w:t>
            </w:r>
          </w:p>
        </w:tc>
      </w:tr>
    </w:tbl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;</w:t>
            </w:r>
          </w:p>
          <w:p>
            <w:pPr>
              <w:pStyle w:val="Normal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организации ресурсного обеспечения работ по наладке автоматизированного металлорежущего оборудования в соответствии с производственными задачами в том числе с использованием SCADA-систем;</w:t>
            </w:r>
          </w:p>
          <w:p>
            <w:pPr>
              <w:pStyle w:val="Normal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осуществления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;</w:t>
            </w:r>
          </w:p>
          <w:p>
            <w:pPr>
              <w:pStyle w:val="Normal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организации работ по устранению неполадок, отказов автоматизированного металлорежущего оборудования и ремонту станочных систем и технологических приспособлений в рамках своей компетенции;</w:t>
            </w:r>
          </w:p>
          <w:p>
            <w:pPr>
              <w:pStyle w:val="Normal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осуществлять контроль качества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Использовать нормативную документацию и инструкции по эксплуатации систем и средств автом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планировать проведение контроля соответствия качества систем и средств автоматизации требованиям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планировать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планировать ресурсное обеспечение работ по контролю, наладке, подналадке и техническому обслуживанию автоматизированного металлорежущего и оборудования в соответствии с производственными задачами, в том числе с использованием SCADA-сист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планировать работы по материально-техническому обеспечению контроля, наладки, подналадки и технического обслуживания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осуществлять организацию работ по контролю, наладке и подналадке  в процессе изготовления деталей и техническое обслуживание металлорежущего и оборудования, в том числе автоматизированно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проводить контроль соответствия качества изготовляемых деталей требованиям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организовывать ресурсное обеспечение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разрабатывать инструкции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планировать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диагностировать неисправности и отказы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разрабатывать инструкции для выполнения работ по контролю, наладке, подналадке и техническому обслуживанию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выявлять несоответствие геометрических параметров заготовки требованиям технолог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анализировать причины брака и способы его предупреждения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проводить контроль соответствия качества изготовляемых деталей требованиям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организовывать работы по устранению неполадок, отказов, наладке и подналадке автоматизированного металлообрабатывающего оборудования технологического участка с целью выполнения планового задания в рамках своей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устранять нарушения, связанные с настройкой оборудования, приспособлений, режущего и мерительного инструмента;</w:t>
            </w:r>
          </w:p>
          <w:p>
            <w:pPr>
              <w:pStyle w:val="Normal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контролировать после устранения отклонений в настройке технологического оборудования геометрические параметры обработанных поверхностей в соответствии с требованиями технологической документации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ТЭ и ПТБ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основные принципы контроля, наладки и подналадки автоматизированного металлорежущего оборудования, приспособлений, режуще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основные методы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виды брака и способы его предупреждения на металлорежущих операциях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правила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ind w:firstLine="236"/>
              <w:rPr/>
            </w:pPr>
            <w:r>
              <w:rPr>
                <w:rFonts w:cs="Times New Roman" w:ascii="Times New Roman" w:hAnsi="Times New Roman"/>
              </w:rPr>
              <w:t>расчет норм времени и их структуру на операциях автоматизированной механической обработки заготовок изготовления деталей в автоматизированном производств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292 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80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06 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72 ч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108 ч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6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999"/>
        <w:gridCol w:w="864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ланирование и организация материально-технического обеспечения работ по монтажу, наладке и техническому обслуживанию систем и средств автоматиза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2. Разработка, организация и контроль качества работ по монтажу, наладке и техническому обслуживанию систем и средств автоматиза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079"/>
        <w:gridCol w:w="2127"/>
        <w:gridCol w:w="992"/>
        <w:gridCol w:w="1276"/>
      </w:tblGrid>
      <w:tr>
        <w:trPr>
          <w:trHeight w:val="10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К.03.01. </w:t>
            </w:r>
            <w:r>
              <w:rPr>
                <w:rFonts w:cs="Times New Roman" w:ascii="Times New Roman" w:hAnsi="Times New Roman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 </w:t>
            </w:r>
            <w:r>
              <w:rPr>
                <w:rFonts w:cs="Times New Roman" w:ascii="Times New Roman" w:hAnsi="Times New Roman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4.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4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1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.11.05</w:t>
            </w:r>
          </w:p>
        </w:tc>
      </w:tr>
      <w:tr>
        <w:trPr>
          <w:trHeight w:val="1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.1. Теоретические основы   систем автоматического управления и измерения   мехатронных систем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е основы   систем автоматического управления и измерения и мехатронны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ействия, область использования, устройство типовых средств измерений и автоматизации, элементов систем меха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зработки и построения, структура, режимы работы мехатронных систем и систем автоматизаци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онтажа систем и средств автоматизации. Наладка средств автоматизации и комплексная наладка систем  авто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Монтаж систем автоматического управл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требования по монтажу, наладке и ремонту средств измерений, автоматизации и мехатронн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 по монтажу систем автоматизации и управления. Специальный инструмент, монтажные приспособления и средства малой механизации. Техническая документация при производстве монтажных работ, основы ее проектирования. Монтаж микропроцессорных устройств, технических средств АСУ ТП и систем управления промышленными роботами. Монтаж щитов, пультов систем автоматизации и 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кие производственные системы, гибкие производственные модули. гибкие производственные ячейки, автоматизированные цехи, автоматизированные и роботизированные участки, гибкопереналаживаемые автоматизированные линии и роботизированные комплек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Тематика практических и лаборатор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</w:tr>
      <w:tr>
        <w:trPr>
          <w:trHeight w:val="84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1 Анализ нормативной документации и инструкций по эксплуатации систем и средств автомат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2 Планирование проведения контроля соответствия качества систем и средств автоматизации требованиям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3 Планирование работ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4 Изучение организационно-распорядительных документов и требований техн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5 Планирование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6 Наладка интеллектуального р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7 Наладка робота-манип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8 Изучение блоков электрическ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3. Наладка систем автоматизации технологических процес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наладочных работ. Основные принципы наладки АСУ ТП и систем управления промышленными роботами. Стендовая наладка средств измерения и автоматизации. Проверка и наладка средств измерения и автоматизации. Комплексная наладка систем автоматического управления. Техническая документация при выполнении наладочны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  <w:t xml:space="preserve">Лабораторны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12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..Изучение блока компьютерного управления со встроенным БКУ-БИ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. Изучение Б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. Изучение блоков П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4. Прямое управление-управление кно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5. Основы алгебры л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6. Программирование П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7. Программирование ПЛК. Электрическая тактовая цеп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1.4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ставление информации в вычислительных систем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рифметические основы ЭВМ. Представление информации в Э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вод чисел из одной системы счисления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операций над числами в естественной и нормальной фор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1. Архитектура и принципы работы основных логических блоков вычислительных систем (ВС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огические основы ЭВМ, элементы и уз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построения ЭВМ. Внутренняя организация процессор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роение последовательности машинных операций для реализации простых вычислений. Программирование арифметических и логических коман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5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7030A0"/>
              </w:rPr>
              <w:t>8. Работа и особенности логических элементов Э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iCs/>
                <w:color w:val="7030A0"/>
              </w:rPr>
              <w:t>9. Работа логических узлов ЭВ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2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жимы работы процессора. Основы программирования процессора. Современные процессоры.  Организация работы памяти компьютер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ные и периферийные интерфейсы. Параллельные и последовательные по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  <w:t xml:space="preserve">Практические занятия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9</w:t>
            </w:r>
            <w:r>
              <w:rPr>
                <w:rFonts w:cs="Times New Roman" w:ascii="Times New Roman" w:hAnsi="Times New Roman"/>
                <w:iCs/>
                <w:color w:val="7030A0"/>
              </w:rPr>
              <w:t>Программирование арифметических и логических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10 </w:t>
            </w:r>
            <w:r>
              <w:rPr>
                <w:rFonts w:cs="Times New Roman" w:ascii="Times New Roman" w:hAnsi="Times New Roman"/>
                <w:iCs/>
                <w:color w:val="7030A0"/>
              </w:rPr>
              <w:t>Программирование и отладка про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2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новные конструктивные элементы средств вычислительной техники (ВТ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уктура системного блока персонального компьютера (ПК).. Виды корпусов и блоков питания системного блока. Системная платы и ее архитектура. Центральный процессор. Оперативная память и кэш-память. Статическое и динамическое оперативное запоминающее устрой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7030A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7030A0"/>
              </w:rPr>
              <w:t>Практические зан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9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11 </w:t>
            </w:r>
            <w:r>
              <w:rPr>
                <w:rFonts w:cs="Times New Roman" w:ascii="Times New Roman" w:hAnsi="Times New Roman"/>
                <w:iCs/>
                <w:color w:val="7030A0"/>
              </w:rPr>
              <w:t>Идентификация и установка процес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12 </w:t>
            </w:r>
            <w:r>
              <w:rPr>
                <w:rFonts w:cs="Times New Roman" w:ascii="Times New Roman" w:hAnsi="Times New Roman"/>
                <w:iCs/>
                <w:color w:val="7030A0"/>
              </w:rPr>
              <w:t xml:space="preserve">Установка конфигурации системы при помощи утилиты </w:t>
            </w:r>
            <w:r>
              <w:rPr>
                <w:rFonts w:cs="Times New Roman" w:ascii="Times New Roman" w:hAnsi="Times New Roman"/>
                <w:iCs/>
                <w:color w:val="7030A0"/>
                <w:lang w:val="en-US"/>
              </w:rPr>
              <w:t>CMOS</w:t>
            </w:r>
            <w:r>
              <w:rPr>
                <w:rFonts w:cs="Times New Roman" w:ascii="Times New Roman" w:hAnsi="Times New Roman"/>
                <w:iCs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7030A0"/>
                <w:lang w:val="en-US"/>
              </w:rPr>
              <w:t>Se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13 </w:t>
            </w:r>
            <w:r>
              <w:rPr>
                <w:rFonts w:cs="Times New Roman" w:ascii="Times New Roman" w:hAnsi="Times New Roman"/>
                <w:iCs/>
                <w:color w:val="7030A0"/>
              </w:rPr>
              <w:t>Параллельные и последовательные порты и их особенност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14 </w:t>
            </w:r>
            <w:r>
              <w:rPr>
                <w:rFonts w:cs="Times New Roman" w:ascii="Times New Roman" w:hAnsi="Times New Roman"/>
                <w:iCs/>
                <w:color w:val="7030A0"/>
              </w:rPr>
              <w:t>Тестирование компонентов систем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3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ериферийные устройства средств В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е принципы построения </w:t>
            </w:r>
            <w:r>
              <w:rPr>
                <w:rFonts w:cs="Times New Roman" w:ascii="Times New Roman" w:hAnsi="Times New Roman"/>
                <w:iCs/>
              </w:rPr>
              <w:t>периферийных устройств</w:t>
            </w:r>
            <w:r>
              <w:rPr>
                <w:rFonts w:eastAsia="Calibri"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iCs/>
              </w:rPr>
              <w:t>периферийных устройст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Дисковая подсистема. Файловые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7030A0"/>
              </w:rPr>
              <w:t xml:space="preserve">Практические занятия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15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Форматирование магнитных д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16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Работа с программным обеспечением по обслуживанию жестких магнитных дис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202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Видеоподсистемы. Видеоадаптер. Мониторы. Звуковоспроизводящие системы. Модули записи и воспроизведения. АЦП и ЦАП. Модуль микшера. Модуль синтезатора. Модуль интерфейса. Интерфейс </w:t>
            </w:r>
            <w:r>
              <w:rPr>
                <w:rFonts w:eastAsia="Calibri" w:cs="Times New Roman" w:ascii="Times New Roman" w:hAnsi="Times New Roman"/>
                <w:iCs/>
                <w:lang w:val="en-US"/>
              </w:rPr>
              <w:t>MI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стройства вывода на печать. Матричный, струйный, лазерный принтеры. Манипуляторные устройства ввода информации. Сканеры. Нестандартные периферийные устройства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Технические средства сетей ЭВМ. Коммутаторы и маршрутизаторы. Витая пара, коаксиальный и оптоволоконный кабели. Мод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7030A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7030A0"/>
              </w:rPr>
              <w:t xml:space="preserve">Практические занятия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17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Запись информации на оптические нос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18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Подключение звуковой подсистемы ПК. Работа с программным обеспе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19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Запись и воспроизведение звуковых фай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20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Подключение прин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21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Работа с программами сканирования и распознавания текстов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22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Подключение и настройка параметров работы мод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23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Подключение и работа с нестандартными периферийными устройствами П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7030A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4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пользование средств В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</w:rPr>
              <w:t>Рациональная конфигурации средств ВТ. Совместимость аппаратного и программного обеспечения средств ВТ. Операционные системы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айверы для периферийных устройств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Сете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  <w:r>
              <w:rPr>
                <w:rFonts w:eastAsia="Calibri" w:cs="Times New Roman" w:ascii="Times New Roman" w:hAnsi="Times New Roman"/>
                <w:iCs/>
              </w:rPr>
              <w:t>. Локальные и глобальные сет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ое программное обеспечение. Информационные системы.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ы данных.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Ресурсно- и энергосберегающие технологии использования средств В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7030A0"/>
              </w:rPr>
              <w:t xml:space="preserve">Практические занятия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20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24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Подбор рациональной конфигурации аппарат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25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Установка  операцион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26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Установка драйверов для периферийных устр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27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Подключение к интерн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28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Работа в локальной с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29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 xml:space="preserve">Работа в интерн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30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Работа с пользовательским программным обеспечением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31 </w:t>
            </w:r>
            <w:r>
              <w:rPr>
                <w:rFonts w:eastAsia="Calibri" w:cs="Times New Roman" w:ascii="Times New Roman" w:hAnsi="Times New Roman"/>
                <w:iCs/>
                <w:color w:val="7030A0"/>
              </w:rPr>
              <w:t>Работа с информационными систем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7030A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 практическим 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практическим 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изучение  технологической документ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- э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 03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онтажных работ,  применяемый инструмент, механизмы и приспосо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и оконцевание проводов и каб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инципиальных и монтажных электрических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ка, лужение и скле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демонтаж и пайка полупроводниковых элементов, микросхем, печатных плат, резисторов и конденс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ламповых панелей, разъемов, переключателей и блок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ических соедините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змерительных преобразователей и отбор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нтрольно-измерительных приборов, средств автоматизации, щитов и пуль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защитного зазе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электро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оспособности систем элементов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хем автоматизации, путей проведения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истем элементов авто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онтажных работ,  применяемый инструмент, механизмы и приспосо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электро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оспособности систем элементов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хем автоматизации, путей проведения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истем элементов авто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межуточная аттестация – экзамен по моду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ограммирования ЧПУ, систем автоматизации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 15.02.14 Оснащение средствами автоматизации технологических процессов и производств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z w:val="24"/>
          <w:szCs w:val="24"/>
        </w:rPr>
        <w:t>«Автоматизация технологических процессов», «Монтаж, наладка, ремонт и эксплуатация систем автоматического управления»</w:t>
      </w:r>
      <w:r>
        <w:rPr>
          <w:rFonts w:cs="Times New Roman" w:ascii="Times New Roman" w:hAnsi="Times New Roman"/>
          <w:bCs/>
          <w:sz w:val="24"/>
          <w:szCs w:val="24"/>
        </w:rPr>
        <w:t>, оснащенные в соответствии с п. 6.1.2.3 образовательной программы по специальности 15.02.14 Оснащение средствами автоматизации технологических процессов и производств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«Механообрабатывающая с участком для слесарной обработки», «Слесарная мастерская», «Электромонтажная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специальности 15.02.14 Оснащение средствами автоматизации технологических процессов и производств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2"/>
        <w:numPr>
          <w:ilvl w:val="0"/>
          <w:numId w:val="13"/>
        </w:numPr>
        <w:spacing w:before="120" w:after="0"/>
        <w:contextualSpacing/>
        <w:jc w:val="both"/>
        <w:rPr/>
      </w:pPr>
      <w:r>
        <w:rPr/>
        <w:t>Гагарин. Л.Г. Разработка и эксплуатация автоматизированных систем М., Академия</w:t>
      </w:r>
    </w:p>
    <w:p>
      <w:pPr>
        <w:pStyle w:val="Style52"/>
        <w:spacing w:before="120" w:after="0"/>
        <w:ind w:left="0" w:hanging="0"/>
        <w:contextualSpacing/>
        <w:jc w:val="both"/>
        <w:rPr/>
      </w:pPr>
      <w:r>
        <w:rPr/>
        <w:t>2018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52"/>
        <w:numPr>
          <w:ilvl w:val="0"/>
          <w:numId w:val="11"/>
        </w:numPr>
        <w:spacing w:before="120" w:after="0"/>
        <w:contextualSpacing/>
        <w:jc w:val="both"/>
        <w:rPr/>
      </w:pPr>
      <w:r>
        <w:rPr/>
        <w:t xml:space="preserve">Самойлова, Е. М. Проектирование систем автоматизации технологических процессов. Цифровое управление инженерными данными и жизненным циклом изделия : учебное пособие для СПО / Е. М. Самойлова. — Саратов, Москва : Профобразование, Ай Пи Ар Медиа, 2020. — 280 c. — ISBN 978-5-4488-0881-4, 978-5-4497-0644-7. — Текст : электронный // Цифровой образовательный ресурс IPR SMART : [сайт]. — URL: </w:t>
      </w:r>
      <w:hyperlink r:id="rId16">
        <w:r>
          <w:rPr>
            <w:rStyle w:val="InternetLink"/>
          </w:rPr>
          <w:t>https://www.iprbookshop.ru/97339.html</w:t>
        </w:r>
      </w:hyperlink>
      <w:r>
        <w:rPr/>
        <w:t> </w:t>
      </w:r>
    </w:p>
    <w:p>
      <w:pPr>
        <w:pStyle w:val="Style52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Style52"/>
        <w:numPr>
          <w:ilvl w:val="0"/>
          <w:numId w:val="11"/>
        </w:numPr>
        <w:spacing w:before="120" w:after="0"/>
        <w:contextualSpacing/>
        <w:jc w:val="both"/>
        <w:rPr/>
      </w:pPr>
      <w:r>
        <w:rPr/>
        <w:t>Белов, П. С. Системы автоматизированного проектирования технологических процессов : учебное пособие для СПО / П. С. Белов, О. Г. Драгина. — Саратов : Профобразование, Ай Пи Ар Медиа, 2020. — 133 c. — ISBN 978-5-4488-0430-4, 978-5-4497-0379-8. — Текст : электронный // Цифровой образовательный ресурс IPR SMART : [сайт]. — URL: https://www.iprbookshop.ru/89237.htm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Arial" w:hAnsi="Arial" w:cs="Arial"/>
          <w:color w:val="212529"/>
          <w:sz w:val="23"/>
          <w:szCs w:val="23"/>
          <w:shd w:fill="F8F9FA" w:val="clear"/>
        </w:rPr>
      </w:pPr>
      <w:r>
        <w:rPr>
          <w:rFonts w:cs="Arial" w:ascii="Arial" w:hAnsi="Arial"/>
          <w:color w:val="212529"/>
          <w:sz w:val="23"/>
          <w:szCs w:val="23"/>
          <w:shd w:fill="F8F9FA" w:val="clear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и наименование профессиональных компетен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х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20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нормативной документации и инструкций по эксплуатации систем и средств автом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проведения контроля соответствия качества систем и средств автоматизации требованиям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есурсного обеспечения работ по контролю, наладке, подналадке и техническому обслуживанию автоматизированного металлорежущего и оборудования в соответствии с производственными задачами, в том числе с использованием SCADA-систем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защиты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контрольных заданий по темам МД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опрос в форме собес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фференцированный зачет  по производственной 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замен (квалификационный)  по профессиональному мод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боты по материально-техническому обеспечению контроля, наладки, подналадки и технического обслуживания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нормативной документации и инструкций по эксплуатации автоматизированного металлорежущего производственного оборудования для организации выполнения работ по монтажу наладке и техническому обслуживанию систем и средств автоматизации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 по контролю, наладке и подналадке  металлорежущего и оборудования, в том числе автоматизированного в процессе изготовления деталей и техническое обслужи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 контроль соответствия качества изготовляемых деталей требованиям технической документации по установленным регламен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нструкций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и применение контрольно-измерительные средства в соответствии с производственными задачам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работ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неисправностей и отказов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нормативной документации и инструкций при организации эксплуатации автоматизированного металлорежущего производствен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атывает инструкции для выполнения работ по контролю, наладке, подналадке и техническому обслуживанию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несоответствия геометрических параметров заготовки требованиям технолог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и применение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причины брака и определение способов его предупреждения в автоматизированном производств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3.4. Организовывать выполнение производственных заданий подчиненным персонал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нормативной документации и инструкций по эксплуатации автоматизированного металлорежущего производствен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 по контролю, наладке и подналадке в процессе изготовления деталей и техническому обслуживанию автоматизированного металлорежуще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нтроля соответствия качества изготовляемых деталей требованиям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о устранению неполадок, отказов, наладке и подналадке автоматизированного металлообрабатывающего оборудования технологического участка с целью выполнения планового задания в рамках своей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анение нарушений, связанных с настройкой оборудования, приспособлений, режущего и меритель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и применение контрольно-измерительных средств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ироль после устранения отклонений в настройке технологического оборудования геометрические параметры обработанных поверхностей в соответствии с требованиями технологической документаци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работы по монтажу, наладке и техническому обслуживанию систем и средств автоматизации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нормативной документации и инструкций при организации эксплуатации автоматизированного металлорежущего производствен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 по контролю геометрических и физико-механических параметров изготовляемых объектов, обеспечиваемых в результате наладки и подналадки автоматизированного металлорежуще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нструкций для подчиненного персонала по контролю качества работ по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рекомендаций по корректному определению контролируемых парамет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 и применение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причин брака и способы его предупреждения в автоматизированном производств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2.14 Оснащение средствами автоматиз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х процессов и производств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М. 04 ОСУЩЕСТВЛЕНИЕ ТЕКУЩЕГО МОНИТОРИНГА СОСТОЯНИЯ СИСТЕМ АВТОМАТИЗ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993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 04 Осуществление текущего мониторинга состояния систем автоматизаци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существлять текущий мониторинг состояния систем автоматизации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диагностику причин возможных неисправностей и отказов систем для выбора методов и способов их устран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работы по устранению неполадок, отказов оборудования и ремонту систем в рамках своей компетен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ий контроль соответствия параметров устройств и функциональных блоков систем автоматизации установленным нормативам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ботоспособность устройств и функциональных блоков систем автоматизации на основе показателей технических средств диагностик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ы диагностики и средства измерений для выявления причин неисправностей и отказ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оказатели надежности устройств и функциональных блоков систем автоматиз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неисправностей и отказов устройств и функциональных блоков систем автоматизации с помощью визуального контроля и технической диагностик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стоянный учет отказов, сбоев для выявления и устранения причин их возникнов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знос отдельных устройств автоматизированной системы с целью своевременной замен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графики и техническую документацию на проведение планово - предупредительных рабо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персонала по проведению текущего ремонта средств и систем контроля, функциональных блоков систем автоматического управления с помощью измерений и испытан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работу персонала по замене неисправных элементов устройств и функциональных блоков систем автоматизации для восстановления работоспособности автоматизированной систе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номенклатуру параметров технологических процессов, подлежащих контролю и измерению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анавливать оптимальные нормы точности продукции, измерений и достоверности контрол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бирать технические средства автоматизации, контроля, диагностики, испытаний и управления процессами, жизненным циклом продукции и ее качеств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нимать и анализирует показания прибор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регулировку 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ировать принципиальные, монтажные схе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рять и подготавливает к работе установки для проверки устройств автоматики и измер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ять схемы испытания, осуществляет их сборк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проверки электрических характеристик устройств автомат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формлять акт проверк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ять требования правил техники безопас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контроль соответствия технической документации устройств и функциональных блоков мехатронных и автоматических устройств и систем управ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наладку, балансировку, замену дета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ять опробования устройств релейной защиты и автоматик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пользовать современные методы диагностики, приемы устранения неисправностей контрольно-измерительных и регулирующих прибор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читывать надежность систем управления и отдельных модулей и подсистем мехатронных устройств и систе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показатели надежности систем управ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контроль и анализ  параметров качества систем автомат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ять программы испытаний устройств релейной защиты, автоматик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сти технический учет и паспортизацию приборов и средств автомат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ланировать ремонт и техническое обслуживать систем и средств автомат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различные виды инструктажей по охране труда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иповые средства измерений систем автоматизации, их область применения, устройство и конструктивные особен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технологические параметры устройств и функциональных блоков систем автоматизации и методы их измер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ческие и метрологические характеристики устройств и функциональных блоков систем автомат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эксплуатации устройств и функциональных блоков систем автомат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струкция, принцип действия, технические характеристики элементов релейной защиты, автоматики и средств измер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оминальные параметры элементов и устройств релейной защиты, автоматики и средств измер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оформления документации проверок и испыта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измерения и расчета параметров электрических цеп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</w:rPr>
              <w:t>характеристики аппаратуры, используемой для проверки устройств автоматического контроля и регулиров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диагностики и восстановления работоспособности устройств и функциональных блоков систем автомат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казатели надежности элементов систем автомат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эксплуатации устройств и функциональных блоков систем автомат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и способы устранения неисправностей и отказов устройств и функциональных блоков систем автомат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проверки, способы регулирования реле, автоматики, поверки 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казатели надеж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значение элементов систем автоматизации и элементов мехатронных устройств и систе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требования, используемые присоставлении планов и графиков технического обслуживания и ремонтаприборов и средств автомат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и периодичность планово-предупредительного и профилактического ремон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грамма и порядок работ при наладке устройств релейной защиты, автоматики, средств измерений и систем сигнал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ры безопасности при производстве наладочных работ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ры безопасности при производстве испытате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и технологию проведения испытан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254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4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04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72 час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 часа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– 6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существление текущего мониторинга состояния систем автомат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 2. Организация работ по устранению неполадок и отказов автоматизированного оборудования.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72"/>
        <w:gridCol w:w="1701"/>
        <w:gridCol w:w="993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К.04.01. </w:t>
            </w:r>
            <w:r>
              <w:rPr>
                <w:rFonts w:cs="Times New Roman" w:ascii="Times New Roman" w:hAnsi="Times New Roman"/>
              </w:rPr>
              <w:t>Осуществление текущего мониторинга состояния систем автоматизации Осуществление текущего мониторинга состояния систем автомат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 ПМ 04 </w:t>
            </w:r>
            <w:r>
              <w:rPr>
                <w:rFonts w:cs="Times New Roman" w:ascii="Times New Roman" w:hAnsi="Times New Roman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.1 Основные понятия и определения надежности автоматизированных систем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и определения мониторинга автоматизации. Средства мониторинга. Надежность и безопасность автоматизированных систем управления (АСУ). Безотказность, работоспособность, ремонтопригодность, долговечность и сохраняемость АСУ. Понятие отказа. Виды отказов. Качественные показатели надежности автоматизированных систе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 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4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4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1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.11.05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1. Расчет надежности узлов С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2. Системы с последовательным соединением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3. Системы с параллельным соединением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</w:tr>
      <w:tr>
        <w:trPr>
          <w:trHeight w:val="10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 Приборы контроля параметров технологического процес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ы контроля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ы  контроля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ы  контроля уровня и рас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боры  контроля состава вещ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</w:tr>
      <w:tr>
        <w:trPr>
          <w:trHeight w:val="9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1. Анализ показателей измерения темп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2. Анализ показателей измерения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3. Анализ показателей измерения уровня и рас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4. Анализ показателей измерения состава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. Системы автоматического контроля технологических параметр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систем контроля. Датчики и преобразо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ческий контроль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ческий контроль уровня и рас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ческий контроль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  <w:t xml:space="preserve">Лабораторны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12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5. Изучение автоматического измерения состава ве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6. Изучение автоматического измерения темп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7. Изучение автоматического измерения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8. Изучение автоматического измерения уровня и рас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9. Построение схем автоматического контроля, регулирования, сигнализации с указанием конкретных значений пара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1.4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икропроцессорные измерительные устрой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процессорные устройства для контроля технологических параметров и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процессорные устройства для сбора и хранения диагностических пара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мерительные системы в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змерения с помощью контрольно-измерительной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0. Приобретение навыков работы на 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1. Калибровка измерительных головок и измерительных наконечников на 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2. Базирование типовых деталей на 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</w:rPr>
              <w:t>13. Измерения размеров, отклонений формы и расположения поверхностей плоских деталей координат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291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 ПМ 04 </w:t>
            </w:r>
            <w:r>
              <w:rPr>
                <w:rFonts w:cs="Times New Roman" w:ascii="Times New Roman" w:hAnsi="Times New Roman"/>
              </w:rPr>
              <w:t>Организация работ по устранению неполадок и отказов автоматизирован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1. Методы и средства технической диагнос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лемент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техническо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диагностики техническ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ехнических параметров и д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выбора технических параметров и до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14. Анализ технической документации по диагностированию измерительных приборов и средств автоматизации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15. Выбор методов и видов измерения для конкретн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16. Наладка программного обеспечения </w:t>
            </w:r>
            <w:r>
              <w:rPr>
                <w:rFonts w:cs="Times New Roman" w:ascii="Times New Roman" w:hAnsi="Times New Roman"/>
                <w:color w:val="7030A0"/>
              </w:rPr>
              <w:t xml:space="preserve">манипуля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17. Установка системы управления  </w:t>
            </w:r>
            <w:r>
              <w:rPr>
                <w:rFonts w:cs="Times New Roman" w:ascii="Times New Roman" w:hAnsi="Times New Roman"/>
                <w:color w:val="7030A0"/>
              </w:rPr>
              <w:t xml:space="preserve">манипуля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18. Калибровка </w:t>
            </w:r>
            <w:r>
              <w:rPr>
                <w:rFonts w:cs="Times New Roman" w:ascii="Times New Roman" w:hAnsi="Times New Roman"/>
                <w:color w:val="7030A0"/>
              </w:rPr>
              <w:t xml:space="preserve">манипуля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19. Выполнение работ по техническому обслуживанию</w:t>
            </w:r>
            <w:r>
              <w:rPr>
                <w:rFonts w:cs="Times New Roman" w:ascii="Times New Roman" w:hAnsi="Times New Roman"/>
                <w:color w:val="7030A0"/>
              </w:rPr>
              <w:t xml:space="preserve"> манипуля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</w:rPr>
              <w:t>20. Поиск неисправностей в линиях передачи данных мехатрон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</w:rPr>
              <w:t>21. Поиск неисправностей в исполнительных механизмах мехатр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2. Наладка совместной работы приводного, информационного и управляющего оборудования мехатро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2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ция службы эксплуатации приборов и средств автоматизации на промышленных предприяти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icrosoft JhengHei" w:cs="Times New Roman"/>
              </w:rPr>
            </w:pPr>
            <w:r>
              <w:rPr>
                <w:rFonts w:eastAsia="TimesNewRomanPSMT;Microsoft JhengHei" w:cs="Times New Roman" w:ascii="Times New Roman" w:hAnsi="Times New Roman"/>
              </w:rPr>
              <w:t>Структура подразделений по техническому обслуживанию и ремонту приборов и средств авто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icrosoft JhengHei" w:cs="Times New Roman"/>
              </w:rPr>
            </w:pPr>
            <w:r>
              <w:rPr>
                <w:rFonts w:eastAsia="TimesNewRomanPSMT;Microsoft JhengHei" w:cs="Times New Roman" w:ascii="Times New Roman" w:hAnsi="Times New Roman"/>
              </w:rPr>
              <w:t>Требования к ремонтному и обслуживающем персона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icrosoft JhengHei" w:cs="Times New Roman"/>
              </w:rPr>
            </w:pPr>
            <w:r>
              <w:rPr>
                <w:rFonts w:eastAsia="TimesNewRomanPSMT;Microsoft JhengHei" w:cs="Times New Roman" w:ascii="Times New Roman" w:hAnsi="Times New Roman"/>
              </w:rPr>
              <w:t>Функции служб предприятия по эксплуатации приборов и средств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TimesNewRomanPSMT;Microsoft JhengHei" w:cs="Times New Roman" w:ascii="Times New Roman" w:hAnsi="Times New Roman"/>
              </w:rPr>
              <w:t>Паспортизация и технический учет приборов и средств авто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icrosoft JhengHei" w:cs="Times New Roman"/>
              </w:rPr>
            </w:pPr>
            <w:r>
              <w:rPr>
                <w:rFonts w:eastAsia="TimesNewRomanPSMT;Microsoft JhengHei" w:cs="Times New Roman" w:ascii="Times New Roman" w:hAnsi="Times New Roman"/>
              </w:rPr>
              <w:t xml:space="preserve">Материально-техническое обеспечение эксплуатации приборов и средств автомат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icrosoft JhengHei" w:cs="Times New Roman" w:ascii="Times New Roman" w:hAnsi="Times New Roman"/>
              </w:rPr>
              <w:t>Содержание и периодичность технического обслуживания и ремонта приборов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3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ция ремонта приборов и средств автомат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icrosoft JhengHei" w:cs="Times New Roman"/>
              </w:rPr>
            </w:pPr>
            <w:r>
              <w:rPr>
                <w:rFonts w:eastAsia="TimesNewRomanPSMT;Microsoft JhengHei" w:cs="Times New Roman" w:ascii="Times New Roman" w:hAnsi="Times New Roman"/>
              </w:rPr>
              <w:t>Техническое обеспечение поверочных обеспечение поверочных и налад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icrosoft JhengHei" w:cs="Times New Roman"/>
              </w:rPr>
            </w:pPr>
            <w:r>
              <w:rPr>
                <w:rFonts w:eastAsia="TimesNewRomanPSMT;Microsoft JhengHei" w:cs="Times New Roman" w:ascii="Times New Roman" w:hAnsi="Times New Roman"/>
              </w:rPr>
              <w:t>Обеспечение качества обслуживания и ремонта приборов и средств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TimesNewRomanPSMT;Microsoft JhengHei" w:cs="Times New Roman" w:ascii="Times New Roman" w:hAnsi="Times New Roman"/>
              </w:rPr>
              <w:t>Безопасность труда при эксплуатации  приборов и средств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28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 -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использование контрольно-измерительных средств в соответствии с производственн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годных соединений и сформированных размерных цепей согласно производственному зад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04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работ по устранению неполадок,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 по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Программирования ЧПУ, систем автомат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. 6.1.2.1 образовательной программы по специальности 15.02.14 Оснащение средствами автоматизации технологических процессов и производств ( 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z w:val="24"/>
          <w:szCs w:val="24"/>
        </w:rPr>
        <w:t>«Автоматизация технологических проце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>«Типовых элементов и устройств систем автоматического управления и средств электрических измерений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 мехатроники (автоматизации производства) мобильной робототехн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е в соответствии с п. 6.1.2.3 образовательной программы 15.02.14 Оснащение средствами автоматизации технологических процессов и производств ( по отрас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еханообрабатывающая с участком слесарной обработк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«Слесарная мастерская» «Электромонтажная», 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специальности 15.02.14 Оснащение средствами автоматизации технологических процессов и производств ( 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елим Ю.М. Контроль и метрологическое обеспечение средств и систем автоматизации. «Академия».2021г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5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142"/>
        <w:contextualSpacing/>
        <w:rPr/>
      </w:pPr>
      <w:r>
        <w:rPr/>
        <w:t xml:space="preserve">Схиртладзе. А.Г. Автоматизация технологических процессов и производств. 2015г. http://www.iprbookshop.ru/37830.html </w:t>
      </w:r>
    </w:p>
    <w:p>
      <w:pPr>
        <w:pStyle w:val="Style5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142"/>
        <w:contextualSpacing/>
        <w:rPr/>
      </w:pPr>
      <w:r>
        <w:rPr/>
        <w:t>Пиляев .С.Н. Автоматизация технологических процессов 2016г. http://www.iprbookshop.ru/72645.html</w:t>
      </w:r>
    </w:p>
    <w:p>
      <w:pPr>
        <w:pStyle w:val="Style5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142"/>
        <w:contextualSpacing/>
        <w:rPr/>
      </w:pPr>
      <w:r>
        <w:rPr/>
        <w:t xml:space="preserve">Гебель . Е.С. и др. Теория автоматизации технологических процессов и производства </w:t>
      </w:r>
    </w:p>
    <w:p>
      <w:pPr>
        <w:pStyle w:val="Style52"/>
        <w:tabs>
          <w:tab w:val="clear" w:pos="708"/>
          <w:tab w:val="left" w:pos="142" w:leader="none"/>
        </w:tabs>
        <w:spacing w:before="120" w:after="120"/>
        <w:ind w:left="0" w:firstLine="142"/>
        <w:contextualSpacing/>
        <w:rPr/>
      </w:pPr>
      <w:r>
        <w:rPr/>
        <w:t>2017г.http://www.iprbookshop.ru/78479.html</w:t>
      </w:r>
    </w:p>
    <w:p>
      <w:pPr>
        <w:pStyle w:val="Style52"/>
        <w:tabs>
          <w:tab w:val="clear" w:pos="708"/>
          <w:tab w:val="left" w:pos="142" w:leader="none"/>
        </w:tabs>
        <w:spacing w:before="120" w:after="120"/>
        <w:ind w:left="0" w:firstLine="142"/>
        <w:contextualSpacing/>
        <w:rPr/>
      </w:pPr>
      <w:r>
        <w:rPr/>
        <w:t xml:space="preserve">Звонов. А.О. и др.Системы автоматизации проектирования в машиностроении </w:t>
      </w:r>
    </w:p>
    <w:p>
      <w:pPr>
        <w:pStyle w:val="Style52"/>
        <w:tabs>
          <w:tab w:val="clear" w:pos="708"/>
          <w:tab w:val="left" w:pos="142" w:leader="none"/>
        </w:tabs>
        <w:spacing w:before="120" w:after="120"/>
        <w:ind w:left="0" w:firstLine="142"/>
        <w:contextualSpacing/>
        <w:rPr/>
      </w:pPr>
      <w:r>
        <w:rPr/>
        <w:t>2017г. http://www.iprbookshop.ru/78469.html</w:t>
      </w:r>
    </w:p>
    <w:p>
      <w:pPr>
        <w:pStyle w:val="Style52"/>
        <w:tabs>
          <w:tab w:val="clear" w:pos="708"/>
          <w:tab w:val="left" w:pos="142" w:leader="none"/>
        </w:tabs>
        <w:spacing w:before="120" w:after="120"/>
        <w:ind w:left="0" w:firstLine="142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11"/>
        <w:gridCol w:w="2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применяет нормативную документацию и инструкции по эксплуатации  автоматизированного сборочного производствен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организацию работ по контролю, геометрических и физико-механических параметров соединений, обеспечиваемых в результате автоматизированной сборки и технического обслуживания автоматизированного сбороч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атывает инструкции для выполнения работ по контролю, наладке, подналадке и техническому обслуживанию автоматизированного сборочного оборудования в соответствии с производствен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рает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ует причины брака и способы его предупреждения, в том числе в автоматизированном производстве;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защиты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контрольных заданий по темам МД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опрос в форме собес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фференцированный зачет  по производственной 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замен (квалификационный)  по профессиональному мод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диагностику причин возможных неисправностей и отказов систем для выбора методов и способов их устранения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ет конструкторскую документацию для диагностики неисправностей отказов автоматизированного сборочного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ует нормативную документацию и инструкции по эксплуатации автоматизированного сборочного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диагностику неисправностей и отказов систем автоматизированного сборочного производственного оборудования в рамках своей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т работы по контролю, наладке, подналадке и техническому обслуживанию сборочного оборудования на основе технологической документации в соответствии с производственными задачами согласно нормативным требованиям, в том числе в автоматизированном производ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атывает инструкции для выполнения работ по диагностике автоматизированного сборочного оборудования в соответствии с производствен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рает и использует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ет годность соединений и сформированных размерных цепей согласно производственному зад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ет причины брака и способы его предупреждения, в том числе в автоматизированном производстве;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рганизовывать работы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ет нормативную документацию и инструкции по эксплуатации автоматизированного сборочного производственного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организацию работ по устранению неполадок, отказов автоматизированного сборочного оборудования и ремонту станочных систем и технологических приспособлений сборочного оборудования, с целью выполнения планового задания в рамках своей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 контроль соответствия качества сборочных единиц требованиям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ет работы по контролю, наладке, подналадке и техническому обслуживанию автоматизированного сборочно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ет устранение нарушений, связанные с настройкой оборудования, приспособлений, сборочного и мерительного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ирует после устранения отклонений в настройке сборочного технологического оборудования геометрические и физико-механические параметры формируемых соединений в соответствии с требованиями технологической документации;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2.14 Оснащение средствами автоматиз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х процессов и поизводств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д. 05 ОСВОЕНИЕ ОДНОЙ ИЛИ НЕСКОЛЬКИХ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Й РАБОЧИХ, ДОЛЖНОСТЕЙ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й профессиональный блок (работодатель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bCs/>
          <w:sz w:val="24"/>
          <w:szCs w:val="24"/>
        </w:rPr>
        <w:t>АО «Выксунский металлургический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993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д. 05 Освоение одной или нескольких професси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х, должностей служащих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ыполнение работ по профессии 40.067 Слесарь по контрольно-измерительным приборам и автоматике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ять стандарты антикоррупционного повед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е компетен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слесарную обработку деталей по 11-12 квалитетам (4-5 классам точности) с подгонкой и доводкой дета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 слесарно-сборочные работы.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монтаж  контрольно-измерительных приборов средней сложности и средств автомати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ремонт, сборку, регулировку, юстировку контрольно-измерительных приборов средней сложности и средств автоматики.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чины и устранять неисправности приборов средней слож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я работ по монтажу, ремонту, регулировке контрольно-измерительных приборов и аппаратуры автоматического регулирования и управ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ые и слесарно-сборочн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 электромонтажные работы с контрольно-измерительными приборами и системами автома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сборку, регулировку и ремонт контрольно-измерительных приборов и систем автомат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схемы автоматическ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ую документац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ические процессы обслуживания, ремонта,  монтажа систем автоматическ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рологическое обеспечение технологического контрол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224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4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74 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2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72 час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 часа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– 6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999"/>
        <w:gridCol w:w="864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ие пусконаладочных рабо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072"/>
        <w:gridCol w:w="1701"/>
        <w:gridCol w:w="993"/>
        <w:gridCol w:w="9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 ПМ 05 </w:t>
            </w:r>
            <w:r>
              <w:rPr>
                <w:rFonts w:cs="Times New Roman" w:ascii="Times New Roman" w:hAnsi="Times New Roman"/>
              </w:rPr>
              <w:t>Выполнение пусконалад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К.05.01. </w:t>
            </w:r>
            <w:r>
              <w:rPr>
                <w:rFonts w:cs="Times New Roman" w:ascii="Times New Roman" w:hAnsi="Times New Roman"/>
              </w:rPr>
              <w:t>Выполнение работ по профессии 40.067 Слесарь по контрольно-измерительным приборам и авто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. Выполнение слесарных и слесарно-сборочных работ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слесарные операции: их назначение, техника выполнения, применяе-мый инструмент и приспособления. Разметка плоскостная и пространственная. Правка и гибка металла. Рубка, резка, опиливание  металла. Сверление, зенкование, зенкерование и развертывание отверстий. Обработка резьбовых поверхностей. Сборка разъемных и неразъемных, подвижных и неподвижных соединений. Клепка. Шабрение, притирка и до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3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Выполнение электромонтажных работ с контрольно-измерительными приборами и системами автоматик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Электромонтажные работы. Виды, задачи, применяемый инструмент, оборудование. </w:t>
            </w:r>
            <w:r>
              <w:rPr>
                <w:rFonts w:cs="Times New Roman" w:ascii="Times New Roman" w:hAnsi="Times New Roman"/>
              </w:rPr>
              <w:t xml:space="preserve">Требования безопасности труда в организациях; нормы и правила электробезопасности; меры и средства защиты от поражения электрическим током. </w:t>
            </w:r>
            <w:r>
              <w:rPr>
                <w:rFonts w:eastAsia="Calibri" w:cs="Times New Roman" w:ascii="Times New Roman" w:hAnsi="Times New Roman"/>
              </w:rPr>
              <w:t>Электромонтажные провода и кабели, применяемые в работе</w:t>
            </w:r>
            <w:r>
              <w:rPr>
                <w:rFonts w:cs="Times New Roman" w:ascii="Times New Roman" w:hAnsi="Times New Roman"/>
              </w:rPr>
              <w:t xml:space="preserve"> с контрольно-измерительными приборами и системами автоматики и работа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Практические и 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</w:tr>
      <w:tr>
        <w:trPr>
          <w:trHeight w:val="84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1 Нарезание резьбы внутренней и наружной. Сборка разъемных и неразъемных, подвижных и неподвижных соединений. Шабрение, притирка и доводка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2 Подключение питания к датчику, определение минимального напряжения работы датчика. Датчик давления деформационного мембранного типа Danfoss MBS3000.</w:t>
            </w:r>
            <w:r>
              <w:rPr>
                <w:rFonts w:cs="Times New Roman" w:ascii="Times New Roman" w:hAnsi="Times New Roman"/>
                <w:bCs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3 Согласование выходного сигнала с датчика и входа измерительного прибора, подключение выходного сигнала. Датчик давления деформационного мембранного типа Danfoss MBS3000.</w:t>
            </w:r>
            <w:r>
              <w:rPr>
                <w:rFonts w:cs="Times New Roman" w:ascii="Times New Roman" w:hAnsi="Times New Roman"/>
                <w:bCs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4 Программирование измерителя – регулятора ОВЕН ТРМ1 для корректного отображения показаний датчика. Датчик давления деформационного мембранного типа Danfoss MBS3000.</w:t>
            </w:r>
            <w:r>
              <w:rPr>
                <w:rFonts w:cs="Times New Roman" w:ascii="Times New Roman" w:hAnsi="Times New Roman"/>
                <w:bCs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5 Подключение питания к датчику, определение минимального напряжения работы датчика. Датчик давления  пьезорезистивного типа с цифровой индикацией Delta DPA-10M.</w:t>
            </w:r>
            <w:r>
              <w:rPr>
                <w:rFonts w:cs="Times New Roman" w:ascii="Times New Roman" w:hAnsi="Times New Roman"/>
                <w:bCs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6 .Согласование выходного сигнала с датчика и входа измерительного прибора, подключение выходного сигнала. Датчик давления пьезорезистивного типа с цифровой индикацией Delta DPA-10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7 Программирование измерителя – регулятора ОВЕН ТРМ1 для корректного отображения показаний датчика. Датчик давления пьезорезистивного типа с цифровой индикацией Delta DPA-10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7030A0"/>
              </w:rPr>
              <w:t xml:space="preserve"> №8 Подключение питания к датчику, определение минимального напряжения работы датчика. Термоанемометр PFM 7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ая работа №9. Программирование измерителя – регулятора ОВЕН ТРМ1 для корректного отображения показаний датчика. Термоанемометр PFM 7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10. Подключение питания к датчику,определение минимального напряжения работы датчика.S–образный тензодатчик SBA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11.Согласование выходного сигнала с датчика и входа измерительного прибора, подключение выходного сигнала. S–образный тензодатчик SBA-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Сборка и регулировка  контрольно-измерительных приборов и систем автома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значение  элементов электрооборудования и контрольно-измерительных приборов и систем автоматики на схемах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и типы схем, назначение и правила составления электрических схем. Правила чтения сх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, принцип действия измерительных преобразов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 средств измерений, государственная система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 и назначение чувствительных эле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и принцип действия контрольно-измерительных приборов и аппаратов средней слож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 средства испытаний; технические документы на испытание и сдачу приборов, механизмов и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</w:rPr>
              <w:t xml:space="preserve">Лабораторны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>
          <w:trHeight w:val="7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12. Программирование измерителя – регулятора ОВЕН ТРМ1 для корректного отображения показаний датчика. S–образный тензодатчик SBA-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13. Подключение питания к датчику, определение минимального напряжения работы датчика. Балочный тензодатчик BCL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14.Согласование выходного сигнала с датчика и входа измерительного прибора, подключение выходного сигнала. Балочный тензодатчик BCL-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15. Программирование измерителя – регулятора ОВЕН ТРМ1 для корректного отображения показаний датчика. Балочный тензодатчик BCL-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 №16. Подключение питания к датчику, определение минимального напряжения работы датчика. Вихревой расходомер SMC PF3W7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17.Согласование выходного сигнала с датчика и входа измерительного прибора, подключение выходного сигнала. Вихревой расходомер SMC PF3W7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18. Программирование измерителя – регулятора ОВЕН ТРМ1 для корректного отображения показаний датчика. Вихревой расходомер SMC PF3W7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19. Подключение питания к датчику, определение минимального напряжения работы датчика. Счётчик–расходомер с крыльчаткой СГВ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ая работа №20.Согласование выходного сигнала с датчика и входа измерительного прибора, подключение выходного сигнала. Счётчик–расходомер с крыльчаткой СГВ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21. Программирование счётчика импульсов СИ8 для корректного отображения показаний датчика. Счётчик–расходомер с крыльчаткой СГВ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22. Подключение питания к датчику, определение минимального напряжения работы датчика. Турбинный расходомер ТПРГ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23.Согласование выходного сигнала с датчика и входа измерительного прибора, подключение выходного сигнала. Турбинный расходомер ТПРГ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24. Программирование счётчика импульсов СИ8 для корректного отображения показаний датчика. Турбинный расходомер ТПРГ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25 Подключение питания к датчику, определение минимального напряжения работы датчика. Расходомер электромагнитный ВЗЛЁТ ЭРС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бораторное занятие №26.Согласование выходного сигнала с датчика и входа измерительного прибора, подключение выходного сигнала. Расходомер электромагнитный ВЗЛЁТ ЭРС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15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Самостоятельная работа  при изучении   ПМ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Подготовка к  практическим 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 xml:space="preserve">Самостоятельное изучение  технологической документации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счётчика импульсов СИ8 для корректного отображения показаний датчика. Расходомер электромагнитный ВЗЛЁТ ЭРС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итания к датчику, определение минимального напряжения работы датчика. Потенциометрический датчик перемещения Gefran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ыходного сигнала с датчика и входа измерительного прибора, подключение выходного сигнала. Потенциометрический датчик перемещения Gefran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измерителя – регулятора ОВЕН ТРМ1 для корректного отображения показаний датчика. Потенциометрический датчик перемещения Gefran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итания к датчику, определение минимального напряжения работы датчика. Индуктивный датчик перемещения RM-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ыходного сигнала с датчика и входа измерительного прибора, подключение выходного сигнала. Индуктивный датчик перемещения RM-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измерителя – регулятора ОВЕН ТРМ1 для корректного отображения показаний датчика. Индуктивный датчик перемещения RM-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итания к датчику, определение минимального напряжения работы датчика. Бесконтактный индуктивный датчик перемещения TEKO ISAN E8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ыходного сигнала с датчика и входа измерительного прибора, подключение выходного сигнала. Бесконтактный индуктивный датчик перемещения TEKO ISAN E8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измерителя – регулятора ОВЕН ТРМ1 для корректного отображения показаний датчика. Бесконтактный индуктивный датчик перемещения TEKO ISAN E8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итания к датчику, определение минимального напряжения работы датчика. Ультразвуковой бесконтактный датчик перемещения ХХ9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ыходного сигнала с датчика и входа измерительного прибора, подключение выходного сигнала. Ультразвуковой бесконтактный датчик перемещения ХХ9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измерителя – регулятора ОВЕН ТРМ1 для корректного отображения показаний датчика. Ультразвуковой бесконтактный датчик перемещения ХХ9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итания к датчику, определение минимального напряжения работы датчика. Индуктивный датчик ISB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ыходного сигнала с датчика и входа измерительного прибора, подключение выходного сигнала. Индуктивный датчик ISB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счётчика импульсов СИ8 для корректного отображения показаний датчика. Индуктивный датчик ISB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итания к датчику, определение минимального напряжения работы датчика. Ёмкостной датчик CS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ыходного сигнала с датчика и входа измерительного прибора, подключение выходного сигнала. Ёмкостной датчик CS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счётчика импульсов СИ8 для корректного отображения показаний датчика. Ёмкостной датчик CS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итания к датчику, определение минимального напряжения работы датчика. Оптический датчик OV A45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ыходного сигнала с датчика и входа измерительного прибора, подключение выходного сигнала. Оптический датчик OV A45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счётчика импульсов СИ8 для корректного отображения показаний датчика. Оптический датчик OV A45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итания к датчику, определение минимального напряжения работы датчика. Оптоволоконный датчик Autonics ED-4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ыходного сигнала с датчика и входа измерительного прибора, подключение выходного сигнала. Оптоволоконный датчик Autonics ED-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счётчика импульсов СИ8 для корректного отображения показаний датчика. Оптоволоконный датчик Autonics ED-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итания к датчику, определение минимального напряжения работы датчика. Электромеханический выключатель Ruic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счётчика импульсов СИ8 для корректного отображения показаний датчика. Электромеханический выключатель Ruic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итания к датчику, определение минимального напряжения работы датчика. Магниточувствительный датчик C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счётчика импульсов СИ8 для корректного отображения показаний датчика. Магниточувствительный датчик C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ключение питания к датчику, определение минимального напряжения работы датчика. Полупроводниковый датчик температуры AD22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 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 по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Программирования ЧПУ, систем автоматиз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 15.02.14 Оснащение средствами автоматизации технологических порцессов и производств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нтаж, наладка, ремонт и эксплуатация систем автоматического управле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 15.02.14 Оснащение средствами автоматизации технологических порцессов и производств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«Слесарная мастерская», «Электромонтажна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специальности 15.02.14 Оснащение средствами автоматизации технологических порцессов и производств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им Ю.М.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 метрологическое обеспечение средств и систем автоматизации, «Академия»,2019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цына М.В. Интеллектуальные САПР для разработки современных конструкций и технологических процессов [Электронный ресурс]: учебное пособие для СПО/ Головицына М.В.— Электрон. текстовые данные.— Саратов: Профобразование, 2021.— 248 c.— Режим доступа: http://www.iprbookshop.ru/102190.html.— ЭБС «IPRbooks»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Белов П.С. Системы автоматизированного проектирования технологических процессов [Электронный ресурс]: учебное пособие для СПО/ Белов П.С., Драгина О.Г.— Электрон. текстовые данные.— Саратов: Профобразование, Ай Пи Ар Медиа, 2020.— 133 c.— Режим доступа: http://www.iprbookshop.ru/89237.html.— ЭБС «IPRbooks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10760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666"/>
        <w:gridCol w:w="2543"/>
      </w:tblGrid>
      <w:tr>
        <w:trPr/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зультат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 5.1 Выполнять слесарную обработку деталей по 11-12 квалитетам (4-5 классам точности) с подгонкой и доводкой детале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ую обработку деталей по 11-12 квалитетам (4-5 классам точности) с подгонкой и доводкой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(квалификационны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 5.2 Производить  слесарно-сборочные работы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способы, материалы, инструмент, приспособления для сборки неподвижных неразъемных со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контроль качества сбор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особы, оборудование, приспособления, инструмент для сборки типовых подвижных соединений, применяемых в контрольно-измерительных приборах и системах авто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;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 5.3. Выполнять монтаж  контрольно-измерительных приборов средней сложности и средств автоматики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монтаж 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ормы и правила электробезопасности;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5.4. Выполнять ремонт, сборку, регулировку, юстировку</w:t>
            </w:r>
            <w:r>
              <w:rPr>
                <w:rFonts w:cs="Times New Roman" w:ascii="Times New Roman" w:hAnsi="Times New Roman"/>
                <w:bCs/>
              </w:rPr>
              <w:t xml:space="preserve"> контрольно-измерительных приборов средней сложности и средств автоматики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составлять схемы соединений средней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х монт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щитную смазку деталей и окраску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ть твердость металла тарированными напильниками; выполнять термообработку малоответственных деталей с последующей их доводкой;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5.5. Определять причины и устранять неисправности приборов средней сложности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ричины и устранять неисправности приборов средней слож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испытания отремонтированных контрольно-измерительных приборов и автоматики (КИПи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дачу после ремонта и испытаний КИП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необходимые инструменты и приспособления при выполнении ремонт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сужающие устройства, уравнительные и разделительные сосуды; 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53"/>
        <w:gridCol w:w="1947"/>
        <w:gridCol w:w="1947"/>
        <w:gridCol w:w="1948"/>
        <w:gridCol w:w="1948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bookmarkStart w:id="4" w:name="_Hlk103595878"/>
            <w:bookmarkEnd w:id="4"/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ор/ параметр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достаточный уровень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чальный уровень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зовый (требуемый) уровень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сокий уровень****</w:t>
            </w:r>
          </w:p>
        </w:tc>
      </w:tr>
      <w:tr>
        <w:trPr>
          <w:trHeight w:val="6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и способен защищать цифровые устройства и персональные данные, в том числе в сети интернет. 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Умеет анализировать и оценивать угрозы и риски информационной безопасности, способен осуществлять меры противодействия нарушениям информационной безопасност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9"/>
      <w:footnotePr>
        <w:numFmt w:val="decimal"/>
      </w:footnotePr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  <w:u w:val="none"/>
    </w:rPr>
  </w:style>
  <w:style w:type="character" w:styleId="WW8Num14z1">
    <w:name w:val="WW8Num14z1"/>
    <w:qFormat/>
    <w:rPr>
      <w:rFonts w:ascii="Arial" w:hAnsi="Arial" w:cs="Times New Roman"/>
      <w:b/>
      <w:i w:val="false"/>
      <w:sz w:val="20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sz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1">
    <w:name w:val="Текст примечания Знак12"/>
    <w:qFormat/>
    <w:rPr>
      <w:rFonts w:cs="Times New Roman"/>
      <w:sz w:val="20"/>
      <w:szCs w:val="20"/>
    </w:rPr>
  </w:style>
  <w:style w:type="character" w:styleId="122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3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39">
    <w:name w:val="Текст Знак"/>
    <w:qFormat/>
    <w:rPr>
      <w:rFonts w:ascii="Times New Roman" w:hAnsi="Times New Roman" w:cs="Courier New"/>
      <w:sz w:val="28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Цитата HTML"/>
    <w:qFormat/>
    <w:rPr>
      <w:rFonts w:cs="Times New Roman"/>
      <w:i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15">
    <w:name w:val="Название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40">
    <w:name w:val="Основной текст с отступом Знак"/>
    <w:qFormat/>
    <w:rPr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Normal1">
    <w:name w:val="Normal Знак"/>
    <w:qFormat/>
    <w:rPr>
      <w:rFonts w:ascii="Times New Roman" w:hAnsi="Times New Roman" w:cs="Times New Roman"/>
      <w:b/>
      <w:sz w:val="24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ranslationchunk">
    <w:name w:val="translation-chunk"/>
    <w:qFormat/>
    <w:rPr>
      <w:rFonts w:cs="Times New Roman"/>
    </w:rPr>
  </w:style>
  <w:style w:type="character" w:styleId="71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1">
    <w:name w:val="Колонтитул_"/>
    <w:qFormat/>
    <w:rPr>
      <w:rFonts w:ascii="Times New Roman" w:hAnsi="Times New Roman" w:cs="Times New Roman"/>
      <w:spacing w:val="4"/>
      <w:shd w:fill="FFFFFF" w:val="clear"/>
    </w:rPr>
  </w:style>
  <w:style w:type="character" w:styleId="Style42">
    <w:name w:val="Основной текст_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Xp">
    <w:name w:val="xp"/>
    <w:qFormat/>
    <w:rPr>
      <w:rFonts w:cs="Times New Roman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Сноска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6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3">
    <w:name w:val="Подпись к таблице_"/>
    <w:qFormat/>
    <w:rPr>
      <w:rFonts w:ascii="Times New Roman" w:hAnsi="Times New Roman" w:cs="Times New Roman"/>
      <w:spacing w:val="2"/>
      <w:shd w:fill="FFFFFF" w:val="clear"/>
    </w:rPr>
  </w:style>
  <w:style w:type="character" w:styleId="16">
    <w:name w:val="Заголовок №1_"/>
    <w:qFormat/>
    <w:rPr>
      <w:rFonts w:ascii="Times New Roman" w:hAnsi="Times New Roman" w:cs="Times New Roman"/>
      <w:spacing w:val="2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45">
    <w:name w:val="Сноска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zCs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Detail">
    <w:name w:val="detail"/>
    <w:qFormat/>
    <w:rPr>
      <w:rFonts w:cs="Times New Roman"/>
    </w:rPr>
  </w:style>
  <w:style w:type="character" w:styleId="Smallblack">
    <w:name w:val="smallblack"/>
    <w:qFormat/>
    <w:rPr>
      <w:rFonts w:cs="Times New Roman"/>
    </w:rPr>
  </w:style>
  <w:style w:type="character" w:styleId="Style46">
    <w:name w:val="кадры"/>
    <w:qFormat/>
    <w:rPr>
      <w:rFonts w:cs="Times New Roman"/>
    </w:rPr>
  </w:style>
  <w:style w:type="character" w:styleId="Style47">
    <w:name w:val="выделение"/>
    <w:qFormat/>
    <w:rPr>
      <w:rFonts w:cs="Times New Roman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Rrr">
    <w:name w:val="rrr"/>
    <w:qFormat/>
    <w:rPr>
      <w:rFonts w:cs="Times New Roman"/>
    </w:rPr>
  </w:style>
  <w:style w:type="character" w:styleId="17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serpurlitem2">
    <w:name w:val="b-serp-url__item2"/>
    <w:qFormat/>
    <w:rPr>
      <w:rFonts w:cs="Times New Roman"/>
    </w:rPr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bidi="ar-SA"/>
    </w:rPr>
  </w:style>
  <w:style w:type="character" w:styleId="28">
    <w:name w:val="Основной текст (2)_"/>
    <w:qFormat/>
    <w:rPr>
      <w:rFonts w:cs="Times New Roman"/>
      <w:sz w:val="27"/>
      <w:szCs w:val="27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pacing w:val="0"/>
      <w:sz w:val="23"/>
      <w:szCs w:val="23"/>
    </w:rPr>
  </w:style>
  <w:style w:type="character" w:styleId="Plitka3">
    <w:name w:val="plitka3"/>
    <w:qFormat/>
    <w:rPr>
      <w:rFonts w:cs="Times New Roman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oterleftChar">
    <w:name w:val="footer left Char"/>
    <w:qFormat/>
    <w:rPr>
      <w:rFonts w:ascii="Arial" w:hAnsi="Arial" w:cs="Arial"/>
      <w:sz w:val="16"/>
      <w:szCs w:val="16"/>
      <w:lang w:val="en-GB"/>
    </w:rPr>
  </w:style>
  <w:style w:type="character" w:styleId="FootercentreChar">
    <w:name w:val="footer centre Char"/>
    <w:qFormat/>
    <w:rPr>
      <w:rFonts w:ascii="Arial" w:hAnsi="Arial" w:cs="Arial"/>
      <w:sz w:val="16"/>
      <w:szCs w:val="16"/>
      <w:lang w:val="en-GB"/>
    </w:rPr>
  </w:style>
  <w:style w:type="character" w:styleId="FooterrightChar">
    <w:name w:val="footer right Char"/>
    <w:qFormat/>
    <w:rPr>
      <w:rFonts w:ascii="Arial" w:hAnsi="Arial" w:cs="Arial"/>
      <w:sz w:val="16"/>
      <w:szCs w:val="16"/>
      <w:lang w:val="en-GB"/>
    </w:rPr>
  </w:style>
  <w:style w:type="character" w:styleId="BulletChar">
    <w:name w:val="bullet Char"/>
    <w:qFormat/>
    <w:rPr>
      <w:rFonts w:ascii="Arial" w:hAnsi="Arial" w:cs="Arial"/>
      <w:szCs w:val="22"/>
      <w:lang w:val="en-GB"/>
    </w:rPr>
  </w:style>
  <w:style w:type="character" w:styleId="BulletsubChar">
    <w:name w:val="bullet-sub Char"/>
    <w:qFormat/>
    <w:rPr>
      <w:rFonts w:ascii="Arial" w:hAnsi="Arial" w:cs="Arial"/>
      <w:szCs w:val="22"/>
      <w:lang w:val="en-GB"/>
    </w:rPr>
  </w:style>
  <w:style w:type="character" w:styleId="NumberedlistChar">
    <w:name w:val="numbered list Char"/>
    <w:qFormat/>
    <w:rPr>
      <w:rFonts w:ascii="Arial" w:hAnsi="Arial" w:cs="Arial"/>
      <w:szCs w:val="22"/>
      <w:lang w:val="en-GB"/>
    </w:rPr>
  </w:style>
  <w:style w:type="character" w:styleId="ImagetextChar">
    <w:name w:val="image text Char"/>
    <w:qFormat/>
    <w:rPr>
      <w:rFonts w:ascii="Arial" w:hAnsi="Arial" w:cs="Arial"/>
      <w:i/>
      <w:szCs w:val="22"/>
      <w:lang w:val="en-GB"/>
    </w:rPr>
  </w:style>
  <w:style w:type="character" w:styleId="LetteredlistChar">
    <w:name w:val="lettered list Char"/>
    <w:qFormat/>
    <w:rPr>
      <w:rFonts w:ascii="Arial" w:hAnsi="Arial" w:cs="Arial"/>
      <w:szCs w:val="22"/>
      <w:lang w:val="en-GB"/>
    </w:rPr>
  </w:style>
  <w:style w:type="character" w:styleId="SignaturetextChar">
    <w:name w:val="signature text Char"/>
    <w:qFormat/>
    <w:rPr>
      <w:rFonts w:ascii="Arial" w:hAnsi="Arial" w:cs="Arial"/>
      <w:i/>
      <w:szCs w:val="22"/>
      <w:lang w:val="en-GB"/>
    </w:rPr>
  </w:style>
  <w:style w:type="character" w:styleId="SubsectionChar">
    <w:name w:val="Subsection Char"/>
    <w:qFormat/>
    <w:rPr>
      <w:rFonts w:ascii="Arial" w:hAnsi="Arial" w:cs="Arial"/>
      <w:b/>
      <w:szCs w:val="22"/>
      <w:lang w:val="en-GB"/>
    </w:rPr>
  </w:style>
  <w:style w:type="character" w:styleId="SubsubsectionheadingChar">
    <w:name w:val="sub-subsection heading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SubsubsectiontextChar">
    <w:name w:val="sub-subsection text Char"/>
    <w:qFormat/>
    <w:rPr>
      <w:rFonts w:ascii="Arial" w:hAnsi="Arial" w:cs="Arial"/>
      <w:szCs w:val="22"/>
      <w:lang w:val="en-GB"/>
    </w:rPr>
  </w:style>
  <w:style w:type="character" w:styleId="SubsectiontextChar">
    <w:name w:val="subsection text Char"/>
    <w:qFormat/>
    <w:rPr>
      <w:rFonts w:ascii="Arial" w:hAnsi="Arial" w:cs="Arial"/>
      <w:szCs w:val="22"/>
      <w:lang w:val="en-GB"/>
    </w:rPr>
  </w:style>
  <w:style w:type="character" w:styleId="BulletsubsubsectionChar">
    <w:name w:val="bullet sub-subsection Char"/>
    <w:qFormat/>
    <w:rPr>
      <w:rFonts w:ascii="Arial" w:hAnsi="Arial" w:cs="Arial"/>
      <w:szCs w:val="22"/>
      <w:lang w:val="en-GB"/>
    </w:rPr>
  </w:style>
  <w:style w:type="character" w:styleId="DocTitleChar">
    <w:name w:val="Doc Title Char"/>
    <w:qFormat/>
    <w:rPr>
      <w:rFonts w:ascii="Arial" w:hAnsi="Arial" w:cs="Arial"/>
      <w:b/>
      <w:sz w:val="44"/>
      <w:szCs w:val="44"/>
      <w:lang w:val="en-GB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8"/>
      <w:lang w:val="en-GB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BullettextChar">
    <w:name w:val="bullet text Char"/>
    <w:qFormat/>
    <w:rPr>
      <w:rFonts w:ascii="Arial" w:hAnsi="Arial" w:cs="Arial"/>
      <w:szCs w:val="22"/>
      <w:lang w:val="en-GB"/>
    </w:rPr>
  </w:style>
  <w:style w:type="character" w:styleId="BulletsubtextChar">
    <w:name w:val="bullet-sub text Char"/>
    <w:qFormat/>
    <w:rPr>
      <w:rFonts w:ascii="Arial" w:hAnsi="Arial" w:cs="Arial"/>
      <w:szCs w:val="22"/>
      <w:lang w:val="en-GB"/>
    </w:rPr>
  </w:style>
  <w:style w:type="character" w:styleId="TablebulletChar">
    <w:name w:val="table bullet Char"/>
    <w:qFormat/>
    <w:rPr>
      <w:rFonts w:ascii="Arial" w:hAnsi="Arial" w:cs="Arial"/>
      <w:color w:val="000000"/>
      <w:szCs w:val="22"/>
      <w:lang w:val="en-GB"/>
    </w:rPr>
  </w:style>
  <w:style w:type="character" w:styleId="BulletsubsubChar">
    <w:name w:val="bullet-sub-sub Char"/>
    <w:qFormat/>
    <w:rPr>
      <w:rFonts w:ascii="Arial" w:hAnsi="Arial" w:cs="Arial"/>
      <w:szCs w:val="22"/>
      <w:lang w:val="en-GB"/>
    </w:rPr>
  </w:style>
  <w:style w:type="character" w:styleId="BulletsubsubtextChar">
    <w:name w:val="bullet-sub-sub text Char"/>
    <w:qFormat/>
    <w:rPr>
      <w:rFonts w:ascii="Arial" w:hAnsi="Arial" w:cs="Arial"/>
      <w:szCs w:val="22"/>
      <w:lang w:val="en-GB"/>
    </w:rPr>
  </w:style>
  <w:style w:type="character" w:styleId="TablesubbulletChar">
    <w:name w:val="table sub-bullet Char"/>
    <w:qFormat/>
    <w:rPr>
      <w:rFonts w:ascii="Arial" w:hAnsi="Arial" w:cs="Arial"/>
      <w:color w:val="000000"/>
      <w:szCs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4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rFonts w:ascii="Times New Roman" w:hAnsi="Times New Roman" w:cs="Times New Roman"/>
      <w:i/>
      <w:iCs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cs="Times New Roman"/>
      <w:sz w:val="28"/>
      <w:szCs w:val="24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Keyworddef1">
    <w:name w:val="keyword_def1"/>
    <w:qFormat/>
    <w:rPr>
      <w:rFonts w:cs="Times New Roman"/>
      <w:b/>
      <w:bCs/>
      <w:i/>
      <w:iCs/>
    </w:rPr>
  </w:style>
  <w:style w:type="character" w:styleId="Shorttext">
    <w:name w:val="short_text"/>
    <w:qFormat/>
    <w:rPr>
      <w:rFonts w:cs="Times New Roman"/>
    </w:rPr>
  </w:style>
  <w:style w:type="character" w:styleId="Bizkursi">
    <w:name w:val="bizkursi"/>
    <w:qFormat/>
    <w:rPr>
      <w:rFonts w:cs="Times New Roman"/>
    </w:rPr>
  </w:style>
  <w:style w:type="character" w:styleId="Nolink">
    <w:name w:val="nolink"/>
    <w:qFormat/>
    <w:rPr>
      <w:rFonts w:cs="Times New Roman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4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23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2">
    <w:name w:val="Схема документа Знак11"/>
    <w:qFormat/>
    <w:rPr>
      <w:rFonts w:ascii="Tahoma" w:hAnsi="Tahoma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eiannueea">
    <w:name w:val="Aeia.nnueea"/>
    <w:qFormat/>
    <w:rPr>
      <w:rFonts w:ascii="Arial" w:hAnsi="Arial" w:cs="Arial"/>
      <w:color w:val="000000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Style50">
    <w:name w:val="Название Знак"/>
    <w:qFormat/>
    <w:rPr>
      <w:sz w:val="28"/>
      <w:szCs w:val="24"/>
    </w:rPr>
  </w:style>
  <w:style w:type="character" w:styleId="C29">
    <w:name w:val="c29"/>
    <w:qFormat/>
    <w:rPr>
      <w:rFonts w:cs="Times New Roman"/>
    </w:rPr>
  </w:style>
  <w:style w:type="character" w:styleId="C29c20">
    <w:name w:val="c29 c20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Norm">
    <w:name w:val="norm"/>
    <w:qFormat/>
    <w:rPr>
      <w:rFonts w:cs="Times New Roman"/>
    </w:rPr>
  </w:style>
  <w:style w:type="character" w:styleId="Smaller1">
    <w:name w:val="smaller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9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4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3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0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sz w:val="16"/>
      <w:szCs w:val="20"/>
    </w:rPr>
  </w:style>
  <w:style w:type="paragraph" w:styleId="214">
    <w:name w:val="Заголовок2"/>
    <w:basedOn w:val="Style60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15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105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20"/>
      <w:szCs w:val="20"/>
    </w:rPr>
  </w:style>
  <w:style w:type="paragraph" w:styleId="216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rFonts w:ascii="Times New Roman" w:hAnsi="Times New Roman" w:cs="Times New Roman"/>
      <w:spacing w:val="2"/>
      <w:sz w:val="20"/>
      <w:szCs w:val="20"/>
    </w:rPr>
  </w:style>
  <w:style w:type="paragraph" w:styleId="Style107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Times New Roman" w:cs="Calibri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0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cs="Arial"/>
      <w:sz w:val="16"/>
      <w:szCs w:val="16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cs="Arial"/>
      <w:sz w:val="16"/>
      <w:szCs w:val="16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cs="Arial"/>
      <w:sz w:val="16"/>
      <w:szCs w:val="16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cs="Arial"/>
      <w:i/>
      <w:sz w:val="20"/>
      <w:lang w:val="en-GB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240" w:before="0" w:after="60"/>
      <w:ind w:left="568" w:hanging="284"/>
      <w:contextualSpacing/>
    </w:pPr>
    <w:rPr>
      <w:rFonts w:ascii="Arial" w:hAnsi="Arial" w:cs="Arial"/>
      <w:sz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16"/>
      </w:numPr>
      <w:ind w:left="1135" w:hanging="284"/>
    </w:pPr>
    <w:rPr/>
  </w:style>
  <w:style w:type="paragraph" w:styleId="Letteredlist">
    <w:name w:val="lettered list"/>
    <w:basedOn w:val="Normal"/>
    <w:qFormat/>
    <w:pPr>
      <w:numPr>
        <w:ilvl w:val="0"/>
        <w:numId w:val="9"/>
      </w:numPr>
      <w:spacing w:lineRule="auto" w:line="240" w:before="0" w:after="0"/>
      <w:ind w:left="568" w:hanging="284"/>
      <w:contextualSpacing/>
    </w:pPr>
    <w:rPr>
      <w:rFonts w:ascii="Arial" w:hAnsi="Arial" w:cs="Arial"/>
      <w:sz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19"/>
      </w:numPr>
      <w:spacing w:lineRule="auto" w:line="240" w:before="0" w:after="0"/>
      <w:ind w:left="568" w:hanging="284"/>
      <w:contextualSpacing/>
    </w:pPr>
    <w:rPr>
      <w:rFonts w:ascii="Arial" w:hAnsi="Arial" w:cs="Arial"/>
      <w:sz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15"/>
      </w:numPr>
      <w:spacing w:lineRule="auto" w:line="240" w:before="0" w:after="180"/>
    </w:pPr>
    <w:rPr>
      <w:rFonts w:ascii="Arial" w:hAnsi="Arial" w:cs="Arial"/>
      <w:b/>
      <w:sz w:val="20"/>
      <w:lang w:val="en-GB"/>
    </w:rPr>
  </w:style>
  <w:style w:type="paragraph" w:styleId="Subsubsectionheading">
    <w:name w:val="sub-subsection heading"/>
    <w:basedOn w:val="Style52"/>
    <w:qFormat/>
    <w:pPr>
      <w:numPr>
        <w:ilvl w:val="0"/>
        <w:numId w:val="15"/>
      </w:numPr>
      <w:spacing w:before="0" w:after="60"/>
      <w:ind w:left="1248" w:hanging="794"/>
      <w:contextualSpacing/>
    </w:pPr>
    <w:rPr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cs="Arial"/>
      <w:sz w:val="20"/>
      <w:lang w:val="en-GB"/>
    </w:rPr>
  </w:style>
  <w:style w:type="paragraph" w:styleId="Subsectiontext">
    <w:name w:val="subsection text"/>
    <w:basedOn w:val="Normal"/>
    <w:qFormat/>
    <w:pPr>
      <w:spacing w:lineRule="auto" w:line="240" w:before="0" w:after="0"/>
      <w:ind w:left="454" w:hanging="0"/>
    </w:pPr>
    <w:rPr>
      <w:rFonts w:ascii="Arial" w:hAnsi="Arial" w:cs="Arial"/>
      <w:sz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4"/>
      <w:szCs w:val="44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cs="Arial"/>
      <w:b/>
      <w:sz w:val="28"/>
      <w:szCs w:val="28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2"/>
    <w:qFormat/>
    <w:pPr>
      <w:numPr>
        <w:ilvl w:val="0"/>
        <w:numId w:val="12"/>
      </w:numPr>
      <w:spacing w:before="0" w:after="0"/>
      <w:ind w:left="284" w:hanging="284"/>
      <w:contextualSpacing/>
    </w:pPr>
    <w:rPr>
      <w:rFonts w:ascii="Arial" w:hAnsi="Arial" w:cs="Arial"/>
      <w:color w:val="000000"/>
      <w:sz w:val="20"/>
      <w:szCs w:val="22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16"/>
      </w:numPr>
      <w:ind w:left="1702" w:hanging="284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numPr>
        <w:ilvl w:val="0"/>
        <w:numId w:val="6"/>
      </w:numPr>
      <w:ind w:left="568" w:hanging="284"/>
    </w:pPr>
    <w:rPr/>
  </w:style>
  <w:style w:type="paragraph" w:styleId="Doctitle1">
    <w:name w:val="Doc 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40"/>
      <w:szCs w:val="24"/>
      <w:lang w:val="en-GB"/>
    </w:rPr>
  </w:style>
  <w:style w:type="paragraph" w:styleId="Style110">
    <w:name w:val="清單段落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PMingLiU;新細明體" w:cs="Arial"/>
      <w:sz w:val="20"/>
      <w:lang w:val="en-GB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1 Заголовок для оглавления"/>
    <w:basedOn w:val="Heading1"/>
    <w:qFormat/>
    <w:pPr>
      <w:numPr>
        <w:ilvl w:val="0"/>
        <w:numId w:val="7"/>
      </w:numPr>
      <w:tabs>
        <w:tab w:val="clear" w:pos="708"/>
      </w:tabs>
      <w:autoSpaceDE w:val="false"/>
      <w:spacing w:before="0" w:after="120"/>
      <w:outlineLvl w:val="9"/>
    </w:pPr>
    <w:rPr>
      <w:rFonts w:eastAsia="Times New Roman"/>
      <w:bCs w:val="false"/>
      <w:kern w:val="0"/>
      <w:sz w:val="32"/>
      <w:lang w:val="ru-RU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120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2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eastAsia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Заголовок21"/>
    <w:basedOn w:val="Style60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yle1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8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9">
    <w:name w:val="Цитата"/>
    <w:basedOn w:val="Normal"/>
    <w:qFormat/>
    <w:pPr>
      <w:spacing w:lineRule="auto" w:line="240" w:before="0" w:after="0"/>
      <w:ind w:left="360" w:right="497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126">
    <w:name w:val="Стиль1"/>
    <w:basedOn w:val="Normal"/>
    <w:next w:val="Heading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56">
    <w:name w:val="Абзац списка5"/>
    <w:basedOn w:val="Normal"/>
    <w:qFormat/>
    <w:pPr>
      <w:spacing w:lineRule="auto" w:line="240" w:before="0" w:after="0"/>
      <w:ind w:left="720" w:right="74" w:hanging="0"/>
      <w:jc w:val="center"/>
    </w:pPr>
    <w:rPr>
      <w:rFonts w:eastAsia="Times New Roman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iprbookshop.ru/83341.htm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yperlink" Target="https://www.iprbookshop.ru/97339.html" TargetMode="Externa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Учетная запись Майкрософт</cp:lastModifiedBy>
  <cp:lastPrinted>2021-06-09T17:35:00Z</cp:lastPrinted>
  <dcterms:modified xsi:type="dcterms:W3CDTF">2022-06-17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