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tabs>
          <w:tab w:val="clear" w:pos="708"/>
          <w:tab w:val="left" w:pos="204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7.02.01 Архитек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07.02.01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192"/>
        <w:gridCol w:w="2736"/>
        <w:gridCol w:w="1890"/>
        <w:gridCol w:w="1595"/>
      </w:tblGrid>
      <w:tr>
        <w:trPr>
          <w:trHeight w:val="23" w:hRule="atLeast"/>
        </w:trPr>
        <w:tc>
          <w:tcPr>
            <w:tcW w:w="8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.02.01 Архитектура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отдельных архитектурных и объемно-планировочных решений в составе проектной документ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мероприятий по реализации принятых проектных решений </w:t>
            </w:r>
          </w:p>
          <w:p>
            <w:pPr>
              <w:pStyle w:val="TableParagraph"/>
              <w:ind w:left="0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абочей професс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.008 Архитект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Ф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Ф А/01.5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  <w:p>
            <w:pPr>
              <w:pStyle w:val="TableParagraph"/>
              <w:ind w:left="0" w:hanging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Ф A/02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TableParagraph"/>
              <w:ind w:left="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Ф A/03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  <w:p>
            <w:pPr>
              <w:pStyle w:val="TableParagraph"/>
              <w:ind w:left="0" w:hanging="0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К указываются в соответствии с выбранной професси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6-21T1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