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я</w:t>
        <w:br/>
      </w:r>
      <w:r>
        <w:rPr>
          <w:rFonts w:cs="Times New Roman" w:ascii="Times New Roman" w:hAnsi="Times New Roman"/>
          <w:sz w:val="24"/>
        </w:rPr>
        <w:t>54.01.02 Ювели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вели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</w:t>
              <w:br/>
              <w:t xml:space="preserve">по УГПС 54.00.00 </w:t>
            </w:r>
            <w:r>
              <w:rPr>
                <w:rFonts w:cs="Times New Roman" w:ascii="Times New Roman" w:hAnsi="Times New Roman"/>
                <w:b/>
              </w:rPr>
              <w:t>Изобразительное и прикладные виды искусства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6.10.2024 б/н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/2024</w:t>
            </w:r>
          </w:p>
        </w:tc>
      </w:tr>
      <w:tr>
        <w:trPr>
          <w:trHeight w:val="622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5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 04 Культура и искусство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2. Примерный календарный учебный график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3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</w:t>
        <w:br/>
        <w:t xml:space="preserve">(далее – ПОП-П) по профессии 54.01.02 Ювелир разработана в соответствии с федеральным государственным образовательным стандартом среднего профессионального образования по профессии 54.01.02 Ювелир, утвержденным приказом Министерства просвещения Российской Федерации от 27.11.2023 № 893(далее – ФГОС СПО). </w:t>
      </w:r>
    </w:p>
    <w:p>
      <w:pPr>
        <w:pStyle w:val="Style136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-П разработана с учетом отраслевого подхода, предусматривающего механизмы трансформации до основной профессиональной образовательной программы, </w:t>
        <w:br/>
        <w:t>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54.01.02 Ювелир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54.01.02 Ювелир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54.01.02 Ювелир (Приказ Минпросвещения России от 27.11.2023 № 89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8.09.2014 г. № 611н «Об утверждении профессионального стандарта «Специалист по техническим процессам художественной деятельности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0" w:name="_Hlk181440856"/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ПОП-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ое индустр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002 Специалист по техническим процессам художествен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08.09.2014 № 611н)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ю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27.11.2023 № 893 «Об утверждении федерального государственного образовательного стандарта среднего профессионального образования по специальности 54.01.02 Ювелир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ели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елир-закрепщ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. /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 /4428 ак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 10 мес / 4428 ак.ч.</w:t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/5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 / 75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44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2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50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0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Style88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42</w:t>
            </w:r>
          </w:p>
        </w:tc>
      </w:tr>
    </w:tbl>
    <w:p>
      <w:pPr>
        <w:pStyle w:val="127"/>
        <w:rPr/>
      </w:pPr>
      <w:r>
        <w:rPr/>
      </w:r>
    </w:p>
    <w:p>
      <w:pPr>
        <w:pStyle w:val="Style91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>
          <w:i/>
          <w:i/>
        </w:rPr>
      </w:pPr>
      <w:bookmarkStart w:id="14" w:name="__RefHeading___7"/>
      <w:bookmarkEnd w:id="14"/>
      <w:r>
        <w:rPr/>
        <w:t>3.1. Область(и) профессиональной деятельности выпускников: 04 Культура и искус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9"/>
        <w:gridCol w:w="1686"/>
        <w:gridCol w:w="2735"/>
        <w:gridCol w:w="27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8.09.2014 № 611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и художественных изделий из цветных и драгоценных мет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 Изготовление ювелирных и художественных изделий из цветных и драгоценных метал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и художественных изделий со встав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Изготовление ювелирных и художественных изделий со встав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ювелирных и художественных изд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3 Ремонт ювелирных и художественных издел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2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tbl>
      <w:tblPr>
        <w:tblW w:w="14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666"/>
        <w:gridCol w:w="7938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C:/Users/TEMP.I_BAULINA/Desktop/%D0%A4%D0%A3%D0%9C%D0%9E%2054.00.00/54.00.00/54.01.02/%D0%9A%D0%BD%D0%B8%D0%B3%D0%B02.xlsx" \l "RANGE!_ftn2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оказатели освоения компетенции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TEMP.I_BAULINA%5CDesktop%5C%D0%A4%D0%A3%D0%9C%D0%9E%2054.00.00%5C54.00.00%5C54.01.02%5C%D0%9A%D0%BD%D0%B8%D0%B3%D0%B02.xlsx" \l "RANGE!A2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20" w:name="RANGE!A2"/>
            <w:r>
              <w:rPr>
                <w:rStyle w:val="InternetLink"/>
                <w:rFonts w:cs="Times New Roman" w:ascii="Times New Roman" w:hAnsi="Times New Roman"/>
              </w:rPr>
              <w:t xml:space="preserve">Изготовление ювелирных </w:t>
              <w:br/>
              <w:t xml:space="preserve">и художественных изделий из цветных </w:t>
              <w:br/>
              <w:t>и драгоценных металлов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20"/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Готовить металлы к ювелирной обработ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ческая обработка сплавов цветных и драгоценных металлов, плавка сплавов цветных и драгоценных металлов, вальцовка сплавов цветных и драгоценных металлов разной толщины, волочение проволоки и шарниров разного диаметра из сплавов цветных и драгоценных металлов, изготовление тугоплавких и легкоплавких припоев для сплавов цветных и драгоценных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тугоплавкие и легкоплавкие припои для изделий из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лавку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альцовку цветных металлов, сплавов цветных металлов, сплавов драгоценных металлов разной толщины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олочение проволоки разного диаметр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олочение шарниров разного диаметр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инструмент, оборудование и приспособления для подготовки металла к ювелирной обработке и для художественной обработки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качество металла и его сплавов к ювелирной обработк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термическую обработку металла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безопасности и охраны труда при работе с электрооборудованием, оборудованием, инструментом и приспособления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ермической обработки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лавки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технологии изготовления тугоплавких и легкоплавких припое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плавки лома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шихты к плавке и с какой целью она проводитс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муфельных печ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х, химических, технологических и механических свойст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учету, хранению, переработке и сдаче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зготовления филигранного припо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я инструмента, оборудования и приспособлений для ювелирной обработки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пользования контрольно-измерительным инструментом и прибора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и заточки, правки и термообработки режущего инструмен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юсов для плавки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загрузки шихты для плавки припое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ислителей для плавки драгоценных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операции по изготовлению ювелирных и художественных изделий из цветных и драгоценных метал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ка ювелирных и художественных изделий разных видов сложности из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ологиями литья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видами художественной обработки металлов (гравирование, оксидирование, чернение, эмалирование, чеканка, гальванизация, фактурирование, травление. полирование)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ть и шабровать ювелирные изделия посудной группы из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ювелирные изделия посудной группы из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кольца, броши, серьги из цветных и драгоценных металлов с количеством деталей от трех до пят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ернение и сверление отверстий с применением различного оборудования и инструмен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пиловку, пайку рантов, шарниров к замковым устройства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тделочные операци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вировать, оксидировать, чернить, эмалировать, чеканить и производить гальванизацию изделий ювелирного производств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художественные изделия методом лить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с применением технологий разных видов ручного грав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необходимый инструмент и приспособления для художественной обработки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качество выполнения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commentRangeStart w:id="0"/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онтировки серег с разными видами замковых устройств из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онтировки колец с разными видами кастов и шин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ов протяжки проволоки разного сечения;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рименения кернения и сверления отверст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ермической обработки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плавки лома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травл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изготовления цепочек;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муфельных печ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цепевязальных автоматов, методов наладки и подналадки их в процессе работы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поверхности ювелирных и художественных изделий под полировку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ки брошей с разными видами верхушек с простыми и сложными замка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контроля качества вязки полотна цепочки и стыка звен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пользования применяемыми контрольно-измерительными инструментами и прибора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спользуемого материала и основные свойства быстроизнашивающихся детал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учету, хранению, переработке и сдаче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очных операций ювелирного производства при работе с цветными и драгоценными (благородными) металла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способов приготовления и наложения эмал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шлифования и полирования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электрохимического полирования, гальванического золочения и серебр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а оксидирующих раствор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зготовления черни и способы ее наложения и обжиг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различных видов чеканки и гравиров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зготовления филигранного припо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ажурной, фоновой и объемной филигран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лить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о скульптурной форм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передачи реального объема предметов в скульптур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сучивания и пайки скан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из скани деталей простых форм для заполнения рисунка по готовому образцу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сучивания проволоки для изготовления филигранных элементов и изделий в технике скань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пайки готовых деталей по рисунку с бумаги или модели на изделия с ажурной сканью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йки изделий в технике фоновой филигран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техники безопасности и охраны труда при работе с применением художественных видов обработки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припоев и их условные обозначения в ГОСТ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я инструмента, оборудования и приспособлений для монтировки ювелирных и художественных изделий из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Ф и иные нормативные правовые акты по вопросам сохранения и развития культурного наследия народов РФ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15 №111-ФЗ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 драгоценных металлах и драгоценных камнях от 12.03.1998 г.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брабатывать заготовки под виды ручного гравирова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навыками ручного гравирования: плоскостное (двухмерное), обронное или трехмерное гравирование под чернь и эмаль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место для ручного грав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металл или сплав под ручное гравировани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ести рисунок на металл разными способами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ручного грав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процессов ручного грав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 для ручного грав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 и приспособлений, применяемых при ручном гравировани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ых материалов, применяемых при разметке заготовок под ручное гравирование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Изготавливать ювелирные изделия с разными видами эма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есение горячих эмалей сухим и влажным методо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есение холодных эмал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ерегородчатый эмалей (перегородки из ленты, эмаль по скани, витражные эмали)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выемчатых эмале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эмали по гильошировк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ипоев для пайки изделий с эмаля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наложения и обжига эмал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и обжиг контрэмали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рабочее место для изготовления изделий с разными видами и техниками эмал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ывать горячие эмали сухим и влажным методо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обжиг горячих эмалей в муфельной печ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ывать холодные эмали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ювелирные изделия в разных техниках эмал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тугоплавкие и легкоплавкие припои для пайки перегородчатых эмал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контроль качества изготовления ювелирных изделий с разными видами и техниками эмал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ывать и производить обжиг контрэмал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одготовку заготовок для наложения разных видов эмал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изделия после обжиг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учивать проволоку разного диаметра для эмали по скани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эмал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 эмалирования (выемчатые эмали, все техники перегородчатых эмалей, эмали по гильошировке, живописные эмал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ипоев для пайки перегородок и ювелирных изделий с эмаля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наложения эмалей сухим и влажным метода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обжига горячих эмалей в муфельных печах; 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ов, оборудования и приспособлений для изготовления ювелирных изделий с эмаля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безопасности и охраны труда при изготовлении ювелирных изделий с эмаля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торов для покрытия заготовок под эмаль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гоценных металлов, применяемых для наложения горячих эмале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Контролировать качество выполнения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качества изготовления ювелирных и художественных изделий в разных техниках с ювелирными вставками и без них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ювелирных и художественных изделий с видами художественной обработки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качество ювелирных и художественных изделий из сплавов цветных и драгоценных металлов с ювелирными вставками, эмалиевыми и гальваническими покрытия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качество ювелирных изделий в разных техниках: монтировка, закрепка и видами художественной обработки металлов: чернение, оксидирование, фактурирование, чеканка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й требований </w:t>
              <w:br/>
              <w:t>ОСТ 117-3-002-95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контроля качества ювелирных изделий: контроля качества монтировки, закрепки, работы замков серег, брошей, браслет, шарнирных соединений, контроль прочности цепочек, контроль массы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обработки поверхности изделий, пай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ев оценки качества ювелирных изделий со вставками и без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 видов контроля качества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ов, влияющих на качество выполнения ювелир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и художественных изделий со вставками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1. Анализировать характеристики материала вста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анализа характеристик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материалы вставок для изготовления ювелир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остояние материалов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уровень характеристики материала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материалы вставок и определять характеристики материала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геммологический анализ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экспертизу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количественные и качественные параметры камне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овых методов анализ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 для проведения анализа характеристик материала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го и геммологического анализа материалов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ые и инструментальные методы анализ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х отклонений характеристик материа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ювелирных вставок: драгоценные, полудрагоценные, поделочные, искусственные, синтезированные, органического происхождения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х и оптических свойств камне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операции огранки ювелирных вста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ырья для огран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я видами огранки и полировк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характеристик и параметро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ередового опыта огранки драгоценных, полудрагоценных, поделочных камней, вставок органического происхождения, искусственных камней и стекл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 организовать рабочее место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ологическими приемами огранк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ализ и контроль качества огран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я разными способами и приемами огранки камней, отражая основные направления развития искусства изготовления ювелир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делать разметку и обдирку камн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характеристики, параметры сырья готовой и готовой продукци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качество огранки, а также отличие натуральных камней от синтетических и имитац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инструменты и приспособления под виды работ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огранки ювелирных вставок и вставок органического происхожд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процессов огранки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, инструментов и приспособлений применяемых при огранке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и современных видов огран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минералов и вставок органического происхожд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обработки алмазов перед огранко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тельных свойств самоцветов, цветных камней и вставок органического происхожд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ювелирных камн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абразивных паст и их свойств, применяемых при огранк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ехнологической последовательности огран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огранке ювелирных вставок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Подготавливать детали ювелир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деталей ювелирных изделий к монтировке ручным способом и после лить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деталей ювелирных изделий под разные виды художественной обработки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отлитые детали для монтировки ювелирных изделий (касты, шинки, ранты, накладки, детали браслет, замковые устройства для серег, брошей, браслет и др.)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детали ювелирных изделий для ручного изготовл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бработка изделий под разные виды закреп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еталей изделий и готовые изделия под эмали, чернение, гравирование, оксидирование, полирование и гальванизацию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ювелирные и художественные изделия ручным способом и после литья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, инструмента и приспособлений, применяемых при обработке деталей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процессов изготовления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х, технологических, химических и механических свойств металлов и их сплав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художественной обработки металлов и технологии их обработки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закрепки ювелирных вставок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Применять технологии лазерного гравирования при изготовлении ювелирных и художествен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оборудования и инструмен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вспомогательного оборудования для маркиров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ки материала для определенного вида изделия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объемную гравировку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программного обеспеч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место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программного обеспечения поверхностной гравировки, внутренней и объемно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вспомогательного оборудования и инструмен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ого общения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обслуживания и применения лазерного грав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й последовательности процессов лазерного гравир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ых возможностей программного обеспечения, включая Microsoft Office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Подбирать инструменты и оборудование для изготовления ювелирных изделий со вставк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драгоценными, цветными металлами и их сплавам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и реставрации ювелир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оборудование, инструменты и приспособления для изготовления ювелирных изделий со вставками вручную и методом лить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нструмент для разных видов закрепки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характеристик инструментальной стал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е к ручному инструменту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я и ухода за ювелирным инструменто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я инструментов для монтировки, закрепки, обработки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я инструмента для художественной обработки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Монтировать вставки различными способ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ки ювелирных вставок в ювелирные издел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разными видами закрепки (ободковой, глухой, крапановой, Паве, фадан-гризантной, каре, на щелчок, клеевой…)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всеми видами закрепки ювелирных вставок с драгоценными камнями, полудрагоценными, органического происхождения, поделочными, искусственными и стекло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нструмент, оборудование и приспособления для разных видов закреп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инструментом, оборудованием и приспособлениями при закрепке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место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всех видов закреп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минералов, вставок органического происхождения, искусственных камней и стекл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цветных и благородных металлов и их сплав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7. Контролировать качество огранки и монтажа ювелирных вста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я технологиями огранки алмазов и огранк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контроля качества огранки и закрепки камней.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качество огранки пропорциоскопом при помощи микроскопа и лупы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видами огран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всеми видами закреп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разгранку и подгар при контроле качества огранки камн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абочую ситуацию, осуществлять текущий и итоговый контроль качества огранки и закрепки вставок в ювелирные изделия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огранк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закрепк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качеству огранки бриллиантов ГОСТ Р-52913-2008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онтроля пропорций и симметрии огранки камн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ов и контрольно- измерительного инструмента, применяемых при контроле качества огранки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ев оценки качества огранки бриллиантов и цветных камней и их буквенное обозначение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х свойств минералов и вставок органического происхожд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х видов закрепки ювелирных камней и вставок органического происхожд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 видов контроля качества огранки и закрепк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ов, влияющих на качество огранки и качества закрепки ювелирных вставок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огранки ювелирных вставок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ювелирных и художественных изделий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Анализировать состояние ювелирных и художествен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экспертизы к качеству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го анализа состояния ювелирных изделий с использованием специальных детектор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количественного и качественного параметра камн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го и инструментального анализа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остояние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ювелирные изделия с определением химического состава и пробы драгоценных сплав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а и классификации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клейм РФ и международных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 сплавов золотых, серебряных и платинов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оперативного анализ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х характеристик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ых и инструментальных методов анализ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мологического анализа ювелирных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го анализа (определения ценности, обработки изделия от литья до конечного изготовления ювелирного изделия)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проведения анализ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х отклонений проб, заявленных предприятием-изготовителем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2. Готовить металлы к ювелирной обработ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материалов к изготовлению ювелирных и художественных изделий из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ния, выпиливания лобзиком, шабрения, шлифов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ческой обработки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ки сплавов цветных и драгоценных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готовительные операци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виды термической обработки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цевать, волочить проволоку, шлифовать, полировать, эмалировать, гравировать ювелирные и художественные издел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рабочее место, наладить оборудование для подготовки материалов к ювелирной обработк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ювелирные изделия вручную и методом художественного лить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контрольно-измерительным инструментом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заготовительных операц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процессов выполнения заготовительных операц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ермической обработки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безопасности и охраны труда при выполнении термической обработке металлов и их сплав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й по учету, хранению, переработке и сдаче сплавов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пользования контрольно-измерительным инструментом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одбирать материалы и способы ремонта с учетом обнаруженных дефе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ювелирных и художественных изделий из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материалов и припоев для ремонта ювелирных и художественных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ивать дефекты и бра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материалы для ремон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виды припоев и флюсов для пайки при ремонте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айку, обработку ювелирных изделий, применять разные виды закрепки с учетом обнаруженных дефект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способы и операции ремонта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емонт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место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изготовления и ремонта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исправления дефектов при ремонте ювелирных изделий с учетом обнаруженных дефект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ромывки и чистки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увеличения и уменьшения размеров колец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золотых и серебреных припое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4. Подготавливать детали ювелирных изделий, используемых при ремон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ки, закрепки вставок при ремонте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детали для ремонта ювелир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емонт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отремонтированные детали к ювелирным и художественным изделия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обработку деталей перед их монтировкой к изделия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рабочее место для ремонта ювелир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изготовления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ремонта изготовления деталей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припоев применяемых при ремонте ювелир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Выполнять операции ремонта ювелирных и художествен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емонта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ювелирных и художествен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виды дефектов и брак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операций по ремонту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материалы для ремонта ювелирных и художественных изделий с учетом видов дефект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инструменты и изготовить приспособления для ремонта ювелирных изделий с учетом видов дефект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процессов и операций при ремонте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ных видов дефектов, встречающихся в ювелирных изделиях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припоев используемых при ремонте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изготовления серебреных и золотых припое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серебряных и золотых припое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юсов и их свойст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материалам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Создавать 3Д модели ювелир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проектов ювелирных и художественных изделий из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зуализации и проектирования эскизов и чертежей в 3Д;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зделий в 3Д редакторе по предоставляемому материалу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ть и подбирать программное обеспечение по предоставленному дизайн-проекту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пакетом Microsoft Office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изделия в разных стилях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манде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Д программ моделирования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изготовления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х, химических, технологических и механических свойств сплавов цветных и драгоценных метал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й 3Д принтеров и станков ЧПУ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минералов и вставок органического происхожд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огранки камне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поэтапного изготовления ювелирных изделий на производств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ей в искусств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художественной обработки металлов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7 Применять технологии реверсивного инжиниринга при изготовлении и ремонте ювелирных и художествен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контрольно-измерительным инструменто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в 3D редактор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пакетом Microsoft Office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c 3D сканером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авыки черчения для изометрического изображения утраченной детали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изделия в 3D редакторах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оборудование для сканирования объек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ировать объект, полученный при сканировани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ть редактор для реверсивного инжиниринг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место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 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черчения и изометрического изображения объек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, применяемых при моделировании и редактировании объект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процессов сканирования объектов разного масштаба неподвижного объекта и поворотном столе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и каким образом они функционируют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работы популярных операционных систем и их внутреннее устройство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ного программирования;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нтактных средств измере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а и механических свойств материала изделия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8 Применять технологии лазерной пайки при ремонте ювелирных и художествен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поверхности изделий из сплавов цветных и драгоценных металлов для лазерной пайки (сварки)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ерной пайки (сварки) внутренних швов издел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ерной пайки (сварки) внешних швов издел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ерной пайки (сварки) тонкостенных, толстостенных и пустотел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лазерным оборудование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, калибровать, обслуживать установку для лазерной пайки (сварки) при реставрации и ремонте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изделия для реставрации и ремонта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вспомогательные материалы для лазерной пайки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емонт и реставрацию изделий на лазерных установках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азерной пайке реставрировать и ремонтировать пустотелые изделия, цепочки и изделия со вставками и без вставок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место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лазерного оборудования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ев и присадочных материалов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ляемые требования к золотым, серебряным припоям и присадочным материалам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Закона от 02.05.2015 № 111-ФЗ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ого Закона о драгоценных металлах и драгоценных камнях от 12.03.1998 г.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9. Контролировать качество восстановления ювелирных и художествен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качества восстановления ювелирных и художествен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и изготовления ювелирных и художественных изделий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технологии для качественного ремонта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уровень качества ювелирных изделий.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качеству ювелирных изделий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 видов контроля качеств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 качества ювелирных изделий и их классификацию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инструментов контроля качества;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оценки качества.</w:t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bookmarkStart w:id="21" w:name="_Hlk156463833"/>
      <w:bookmarkEnd w:id="21"/>
      <w:r>
        <w:rPr>
          <w:rFonts w:cs="Times New Roman" w:ascii="Times New Roman" w:hAnsi="Times New Roman"/>
          <w:sz w:val="24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19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Изготовление ювелирных и художественных изделий из цветных и драгоценных метал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Готовить металлы к ювелирной обрабо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операции по изготовлению ювелирных и художественных изделий из цветных и драгоценных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брабатывать заготовки под виды ручного гравирования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Изготавливать ювелирные изделия с разными видами эм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Контролировать качество выполнения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Изготовление ювелирных и художественных изделий со вставкам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1. Анализировать характеристики материала вста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операции огранки ювелирных вста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Подготавливать детали ювелир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Применять технологии лазерного гравирования при изготовлении ювелирных и художественных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Подбирать инструменты и оборудование для изготовления ювелирных изделий со встав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Монтировать вставки различными способ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 Контролировать качество огранки и монтажа ювелирных вста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/07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ювелирных украшений из драгоценных металлов и камне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Ремонт ювелирных и художествен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Анализировать состояние ювелирных и художествен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Готовить металлы к ювелирной обрабо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одбирать материалы и способы ремонта с учетом обнаруженных деф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Подготавливать детали ювелирных изделий, используемых при ремон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Выполнять операции ремонта ювелирных и художествен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Создавать 3D-модели ювелир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7. Применять технологии реверсивного инжиниринга при изготовлении и ремонте ювелирных и художествен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8. Применять технологии лазерной пайки при ремонте ювелирных и художествен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9. Контролировать качество восстановления ювелирных и художествен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2 Художе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Symbol" w:ascii="Symbol" w:hAnsi="Symbo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роизведений искусства из драгоценных металлов и камней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9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2"/>
        <w:gridCol w:w="3407"/>
        <w:gridCol w:w="2972"/>
        <w:gridCol w:w="2981"/>
      </w:tblGrid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Искусство и креативное индустрия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характеристик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елир-закрепщик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61 ЕТ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утвержден Постановлением Минтруда РФ от 05.03.2004 N 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ЕТКС «Ювелирно-филигранное производство»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. Закрепление вставок из стекла, поделочных камней и корунда круглой и овальной формы размером 0,2 - 0,5 см в штампованные и литые крапановые касты ювелирных изделий из цветных металлов и серебра. Закрепление мелких вставок с помощью кле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4 Ювелир-закрепщик»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RANGE!E3"/>
            <w:r>
              <w:rPr>
                <w:rFonts w:cs="Times New Roman" w:ascii="Times New Roman" w:hAnsi="Times New Roman"/>
              </w:rPr>
              <w:t>ПК Х.1. Осуществлять закрепку вставок различными способами</w:t>
            </w:r>
            <w:bookmarkEnd w:id="22"/>
          </w:p>
        </w:tc>
      </w:tr>
      <w:tr>
        <w:trPr>
          <w:trHeight w:val="23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br/>
              <w:t>клеевой закрепки, закрепления вставок в касты, ремонта приспособлений для закрепки вставок</w:t>
              <w:br/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организовывать рабочее место, подбирать оборудование и инструменты для закрепок ювелирных вставок, закреплять вставки различными способами, контролировать качество закрепки вставок</w:t>
              <w:br/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приемы клеевой закрепки; правила мелкого ремонта приспособлений для закрепки вставок; физико-механические свойства стекла, подельных камней и серебра; методы определения правильности и качества закрепки вставок, правила техники безопасности при выполнении ювелирны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3" w:name="_Hlk156306792"/>
      <w:bookmarkEnd w:id="23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</w:t>
      </w:r>
      <w:bookmarkStart w:id="24" w:name="_Hlk158124134"/>
      <w:r>
        <w:rPr>
          <w:rFonts w:cs="Times New Roman" w:ascii="Times New Roman" w:hAnsi="Times New Roman"/>
          <w:sz w:val="24"/>
        </w:rPr>
        <w:t xml:space="preserve">: 54.01.02 </w:t>
      </w:r>
      <w:bookmarkEnd w:id="24"/>
      <w:r>
        <w:rPr>
          <w:rFonts w:cs="Times New Roman" w:ascii="Times New Roman" w:hAnsi="Times New Roman"/>
          <w:sz w:val="24"/>
        </w:rPr>
        <w:t>Ювелир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42"/>
        <w:gridCol w:w="355"/>
        <w:gridCol w:w="33"/>
        <w:gridCol w:w="322"/>
        <w:gridCol w:w="355"/>
        <w:gridCol w:w="355"/>
        <w:gridCol w:w="355"/>
        <w:gridCol w:w="355"/>
        <w:gridCol w:w="354"/>
        <w:gridCol w:w="354"/>
        <w:gridCol w:w="281"/>
        <w:gridCol w:w="414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435"/>
        <w:gridCol w:w="236"/>
        <w:gridCol w:w="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1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Код общих и профессио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компетенц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ваиваемых в рамках дисцип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рофессиональных моду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16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СГ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СГ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bookmarkStart w:id="25" w:name="RANGE!A10"/>
            <w:r>
              <w:rPr>
                <w:rFonts w:cs="Times New Roman" w:ascii="Times New Roman" w:hAnsi="Times New Roman"/>
                <w:i/>
                <w:sz w:val="14"/>
              </w:rPr>
              <w:t>СГ.05</w:t>
            </w:r>
            <w:bookmarkEnd w:id="2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bookmarkStart w:id="26" w:name="_Hlk69297893"/>
            <w:r>
              <w:rPr>
                <w:rStyle w:val="FootnoteAnchor"/>
                <w:rFonts w:cs="Times New Roman" w:ascii="Times New Roman" w:hAnsi="Times New Roman"/>
                <w:sz w:val="14"/>
              </w:rPr>
              <w:footnoteReference w:id="5"/>
            </w:r>
            <w:r>
              <w:rPr>
                <w:rFonts w:cs="Times New Roman" w:ascii="Times New Roman" w:hAnsi="Times New Roman"/>
                <w:sz w:val="14"/>
              </w:rPr>
              <w:t>Основы бережливого производства</w:t>
            </w:r>
            <w:bookmarkEnd w:id="26"/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СГ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Style w:val="FootnoteAnchor"/>
                <w:rFonts w:cs="Times New Roman" w:ascii="Times New Roman" w:hAnsi="Times New Roman"/>
                <w:sz w:val="14"/>
              </w:rPr>
              <w:footnoteReference w:id="6"/>
            </w:r>
            <w:r>
              <w:rPr>
                <w:rFonts w:cs="Times New Roman" w:ascii="Times New Roman" w:hAnsi="Times New Roman"/>
                <w:sz w:val="14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изобразительного искус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композиции и дизай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материаловед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деловой культур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дивидуальное предприниматель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зготовление ювелирных и художественных изделий из цветных и драгоценных металл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я изготовления ювелирных и художественных издел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удожественное проектирование ювелирных издел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зготовление ювелирных и художественных изделий со вставка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я изготовления ювелирных изделий со вставка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я изготовления ювелирных вставо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я закрепки вставок в ювелирные издел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Ремонт ювелирных и художественных издел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и ремонта ювелирных и художественных издел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скусство и креативное индуст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.0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964 Ювелир-закрепщик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  <w:bookmarkStart w:id="27" w:name="_Hlk156306792"/>
      <w:bookmarkStart w:id="28" w:name="_Hlk156306792"/>
      <w:bookmarkEnd w:id="28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9" w:name="__RefHeading___13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30" w:name="__RefHeading___14"/>
      <w:bookmarkEnd w:id="30"/>
      <w:r>
        <w:rPr/>
        <w:t xml:space="preserve">5.1. Примерный учебный план </w:t>
      </w:r>
      <w:r>
        <w:rPr>
          <w:rStyle w:val="119"/>
          <w:rStyle w:val="FootnoteAnchor"/>
        </w:rPr>
        <w:footnoteReference w:id="7"/>
      </w:r>
      <w:r>
        <w:rPr/>
        <w:t xml:space="preserve"> </w:t>
      </w:r>
    </w:p>
    <w:p>
      <w:pPr>
        <w:pStyle w:val="1112"/>
        <w:spacing w:lineRule="auto" w:line="240" w:before="0" w:after="0"/>
        <w:ind w:hanging="0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521"/>
        <w:gridCol w:w="1275"/>
        <w:gridCol w:w="851"/>
        <w:gridCol w:w="850"/>
        <w:gridCol w:w="709"/>
        <w:gridCol w:w="851"/>
        <w:gridCol w:w="708"/>
        <w:gridCol w:w="709"/>
        <w:gridCol w:w="992"/>
      </w:tblGrid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31" w:name="_Hlk159946383"/>
            <w:bookmarkEnd w:id="31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  <w:r>
              <w:rPr>
                <w:rStyle w:val="119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119"/>
                <w:rStyle w:val="FootnoteAnchor"/>
                <w:rFonts w:cs="Times New Roman" w:ascii="Times New Roman" w:hAnsi="Times New Roman"/>
                <w:sz w:val="20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11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otnoteAnchor"/>
                <w:rFonts w:cs="Times New Roman" w:ascii="Times New Roman" w:hAnsi="Times New Roman"/>
                <w:b/>
              </w:rPr>
              <w:footnoteReference w:id="12"/>
            </w: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FootnoteAnchor"/>
                <w:rFonts w:cs="Times New Roman" w:ascii="Times New Roman" w:hAnsi="Times New Roman"/>
              </w:rPr>
              <w:footnoteReference w:id="13"/>
            </w: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FootnoteAnchor"/>
                <w:rFonts w:cs="Times New Roman" w:ascii="Times New Roman" w:hAnsi="Times New Roman"/>
              </w:rPr>
              <w:footnoteReference w:id="14"/>
            </w: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и диз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редприним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ювелирных и художественных изделий из цветных и драгоценных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ювелирных и художествен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роектирование ювелир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ювелирных и художественных изделий со встав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ювелирных изделий со встав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ювелирных в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закрепки вставок в ювелир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ювелирных и художествен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монта ювелирных и художествен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о и креативное индустр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64 Ювелир-закрепщ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FootnoteAnchor"/>
                <w:rFonts w:cs="Times New Roman" w:ascii="Times New Roman" w:hAnsi="Times New Roman"/>
              </w:rPr>
              <w:footnoteReference w:id="15"/>
            </w: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1112"/>
        <w:spacing w:lineRule="auto" w:line="240" w:before="0" w:after="0"/>
        <w:rPr/>
      </w:pPr>
      <w:bookmarkStart w:id="32" w:name="__RefHeading___15"/>
      <w:bookmarkEnd w:id="3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6"/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96"/>
        <w:gridCol w:w="239"/>
      </w:tblGrid>
      <w:tr>
        <w:trPr>
          <w:trHeight w:val="30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урс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УП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2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Ч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Ч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3" w:name="__RefHeading___16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17"/>
      <w:bookmarkEnd w:id="3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18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19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7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7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0"/>
        <w:ind w:firstLine="709"/>
        <w:rPr/>
      </w:pPr>
      <w:bookmarkStart w:id="38" w:name="__RefHeading___20"/>
      <w:bookmarkEnd w:id="3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_RefHeading___21"/>
      <w:bookmarkEnd w:id="3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ого цик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ого цик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го цик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яются наименования лабораторий, минимально достаточных для реализации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речисляются наименования мастерских, минимально достаточных для реализаци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3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3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22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1" w:name="__RefHeading___23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4 Культура, искус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4 Культура, искус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7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2" w:name="__RefHeading___24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1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рина Баулина" w:date="2023-11-30T15:50:00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6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0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1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2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13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14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15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Заголовок своего сообщения"/>
    <w:qFormat/>
    <w:rPr>
      <w:b/>
      <w:color w:val="26282F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11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1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4">
    <w:name w:val="Словарная статья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40">
    <w:name w:val="40"/>
    <w:qFormat/>
    <w:rPr>
      <w:rFonts w:ascii="Times New Roman" w:hAnsi="Times New Roman" w:cs="Times New Roman"/>
      <w:sz w:val="24"/>
    </w:rPr>
  </w:style>
  <w:style w:type="character" w:styleId="Style1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6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17">
    <w:name w:val="Заголовок статьи"/>
    <w:qFormat/>
    <w:rPr>
      <w:rFonts w:ascii="Times New Roman" w:hAnsi="Times New Roman" w:cs="Times New Roman"/>
      <w:sz w:val="24"/>
    </w:rPr>
  </w:style>
  <w:style w:type="character" w:styleId="Style1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9">
    <w:name w:val="Примечание."/>
    <w:qFormat/>
    <w:rPr>
      <w:rFonts w:ascii="Times New Roman" w:hAnsi="Times New Roman" w:cs="Times New Roman"/>
      <w:sz w:val="24"/>
    </w:rPr>
  </w:style>
  <w:style w:type="character" w:styleId="Style20">
    <w:name w:val="Слабое выделение"/>
    <w:qFormat/>
    <w:rPr>
      <w:i/>
      <w:color w:val="404040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21">
    <w:name w:val="Прижатый влево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2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23">
    <w:name w:val="Куда обратиться?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24">
    <w:name w:val="Без интервала Знак"/>
    <w:qFormat/>
    <w:rPr>
      <w:rFonts w:ascii="Calibri" w:hAnsi="Calibri" w:cs="Calibri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25">
    <w:name w:val="Символ сноски"/>
    <w:qFormat/>
    <w:rPr/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26">
    <w:name w:val="Основное меню (преемственное)"/>
    <w:qFormat/>
    <w:rPr>
      <w:rFonts w:ascii="Verdana" w:hAnsi="Verdana" w:cs="Verdana"/>
    </w:rPr>
  </w:style>
  <w:style w:type="character" w:styleId="Style27">
    <w:name w:val="Опечатки"/>
    <w:qFormat/>
    <w:rPr>
      <w:color w:val="FF000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28">
    <w:name w:val="Переменная часть"/>
    <w:qFormat/>
    <w:rPr>
      <w:rFonts w:ascii="Verdana" w:hAnsi="Verdana" w:cs="Verdana"/>
      <w:sz w:val="18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32">
    <w:name w:val="Основной текст (3)"/>
    <w:qFormat/>
    <w:rPr>
      <w:rFonts w:ascii="Times New Roman" w:hAnsi="Times New Roman" w:cs="Times New Roman"/>
      <w:i/>
      <w:sz w:val="23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b/>
    </w:rPr>
  </w:style>
  <w:style w:type="character" w:styleId="Style29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30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3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3">
    <w:name w:val="Заголовок1"/>
    <w:qFormat/>
    <w:rPr>
      <w:rFonts w:ascii="Verdana" w:hAnsi="Verdana" w:cs="Verdana"/>
      <w:b/>
      <w:color w:val="0058A9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4">
    <w:name w:val="Обычный (веб)1"/>
    <w:qFormat/>
    <w:rPr>
      <w:rFonts w:ascii="Times New Roman" w:hAnsi="Times New Roman" w:cs="Times New Roman"/>
      <w:sz w:val="24"/>
    </w:rPr>
  </w:style>
  <w:style w:type="character" w:styleId="Style32">
    <w:name w:val="Формула"/>
    <w:qFormat/>
    <w:rPr>
      <w:rFonts w:ascii="Times New Roman" w:hAnsi="Times New Roman" w:cs="Times New Roman"/>
      <w:sz w:val="24"/>
    </w:rPr>
  </w:style>
  <w:style w:type="character" w:styleId="Style33">
    <w:name w:val="Не вступил в силу"/>
    <w:qFormat/>
    <w:rPr>
      <w:b/>
      <w:color w:val="000000"/>
      <w:shd w:fill="D8EDE8" w:val="clear"/>
    </w:rPr>
  </w:style>
  <w:style w:type="character" w:styleId="41">
    <w:name w:val="Основной текст4"/>
    <w:qFormat/>
    <w:rPr>
      <w:spacing w:val="2"/>
    </w:rPr>
  </w:style>
  <w:style w:type="character" w:styleId="Style34">
    <w:name w:val="Продолжение ссылки"/>
    <w:qFormat/>
    <w:rPr/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3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Style9"/>
    <w:qFormat/>
    <w:rPr/>
  </w:style>
  <w:style w:type="character" w:styleId="Style38">
    <w:name w:val="Нижний колонтитул Знак"/>
    <w:basedOn w:val="1"/>
    <w:qFormat/>
    <w:rPr/>
  </w:style>
  <w:style w:type="character" w:styleId="Style3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40">
    <w:name w:val="Сравнение редакций"/>
    <w:qFormat/>
    <w:rPr>
      <w:b/>
      <w:color w:val="26282F"/>
    </w:rPr>
  </w:style>
  <w:style w:type="character" w:styleId="Style41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42">
    <w:name w:val="Найденные слова"/>
    <w:qFormat/>
    <w:rPr>
      <w:b/>
      <w:color w:val="26282F"/>
      <w:shd w:fill="FFF580" w:val="clear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4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44">
    <w:name w:val="Текст в таблице"/>
    <w:qFormat/>
    <w:rPr>
      <w:rFonts w:ascii="Times New Roman" w:hAnsi="Times New Roman" w:cs="Times New Roman"/>
      <w:sz w:val="24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4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4115pt0">
    <w:name w:val="4115pt0"/>
    <w:qFormat/>
    <w:rPr/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4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15">
    <w:name w:val="Гиперссылка1"/>
    <w:qFormat/>
    <w:rPr>
      <w:color w:val="0000FF"/>
      <w:u w:val="single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21">
    <w:name w:val="Основной текст (2)"/>
    <w:qFormat/>
    <w:rPr>
      <w:sz w:val="28"/>
    </w:rPr>
  </w:style>
  <w:style w:type="character" w:styleId="Style47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48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49">
    <w:name w:val="Верхний колонтитул Знак"/>
    <w:basedOn w:val="1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Style51">
    <w:name w:val="Колонтитул (правый)"/>
    <w:qFormat/>
    <w:rPr>
      <w:rFonts w:ascii="Times New Roman" w:hAnsi="Times New Roman" w:cs="Times New Roman"/>
      <w:sz w:val="14"/>
    </w:rPr>
  </w:style>
  <w:style w:type="character" w:styleId="16">
    <w:name w:val="Основной текст1"/>
    <w:qFormat/>
    <w:rPr>
      <w:rFonts w:ascii="Times New Roman" w:hAnsi="Times New Roman" w:cs="Times New Roman"/>
      <w:sz w:val="19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5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54">
    <w:name w:val="Гипертекстовая ссылка"/>
    <w:qFormat/>
    <w:rPr>
      <w:b/>
      <w:color w:val="106BBE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7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5">
    <w:name w:val="Оглавление"/>
    <w:qFormat/>
    <w:rPr>
      <w:rFonts w:ascii="Courier New" w:hAnsi="Courier New" w:cs="Courier New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5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57">
    <w:name w:val="Абзац списка Знак"/>
    <w:basedOn w:val="1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Fontstyle01">
    <w:name w:val="fontstyle0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58">
    <w:name w:val="Колонтитул (левый)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5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Mwpagetitlemain">
    <w:name w:val="mw-page-title-main"/>
    <w:basedOn w:val="Style9"/>
    <w:qFormat/>
    <w:rPr/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C7">
    <w:name w:val="c7"/>
    <w:qFormat/>
    <w:rPr/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6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61">
    <w:name w:val="Постоянная часть"/>
    <w:qFormat/>
    <w:rPr>
      <w:rFonts w:ascii="Verdana" w:hAnsi="Verdana" w:cs="Verdana"/>
      <w:sz w:val="20"/>
    </w:rPr>
  </w:style>
  <w:style w:type="character" w:styleId="Style62">
    <w:name w:val="Цветовое выделение"/>
    <w:qFormat/>
    <w:rPr>
      <w:b/>
      <w:color w:val="26282F"/>
    </w:rPr>
  </w:style>
  <w:style w:type="character" w:styleId="Style6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64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65">
    <w:name w:val="Пример.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66">
    <w:name w:val="Утратил силу"/>
    <w:qFormat/>
    <w:rPr>
      <w:b/>
      <w:strike/>
      <w:color w:val="66660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67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8">
    <w:name w:val="Моноширинный"/>
    <w:qFormat/>
    <w:rPr>
      <w:rFonts w:ascii="Courier New" w:hAnsi="Courier New" w:cs="Courier New"/>
      <w:sz w:val="24"/>
    </w:rPr>
  </w:style>
  <w:style w:type="character" w:styleId="C15">
    <w:name w:val="c15"/>
    <w:basedOn w:val="Style9"/>
    <w:qFormat/>
    <w:rPr/>
  </w:style>
  <w:style w:type="character" w:styleId="113">
    <w:name w:val="Раздел 1"/>
    <w:qFormat/>
    <w:rPr>
      <w:rFonts w:ascii="Times New Roman" w:hAnsi="Times New Roman" w:cs="Times New Roman"/>
      <w:b/>
      <w:sz w:val="24"/>
    </w:rPr>
  </w:style>
  <w:style w:type="character" w:styleId="Style6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70">
    <w:name w:val="Выделение для Базового Поиска (курсив)"/>
    <w:qFormat/>
    <w:rPr>
      <w:b/>
      <w:i/>
      <w:color w:val="0058A9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71">
    <w:name w:val="Знак примечания"/>
    <w:qFormat/>
    <w:rPr>
      <w:sz w:val="16"/>
    </w:rPr>
  </w:style>
  <w:style w:type="character" w:styleId="Style72">
    <w:name w:val="Напишите нам"/>
    <w:qFormat/>
    <w:rPr>
      <w:rFonts w:ascii="Times New Roman" w:hAnsi="Times New Roman" w:cs="Times New Roman"/>
      <w:sz w:val="20"/>
    </w:rPr>
  </w:style>
  <w:style w:type="character" w:styleId="115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73">
    <w:name w:val="Ссылка на утративший силу документ"/>
    <w:qFormat/>
    <w:rPr>
      <w:b/>
      <w:color w:val="74923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74">
    <w:name w:val="Заголовок чужого сообщения"/>
    <w:qFormat/>
    <w:rPr>
      <w:b/>
      <w:color w:val="FF0000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75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76">
    <w:name w:val="Текст ЭР (см. также)"/>
    <w:qFormat/>
    <w:rPr>
      <w:rFonts w:ascii="Times New Roman" w:hAnsi="Times New Roman" w:cs="Times New Roman"/>
      <w:sz w:val="20"/>
    </w:rPr>
  </w:style>
  <w:style w:type="character" w:styleId="Style7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7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79">
    <w:name w:val="Подзаголовок Знак"/>
    <w:qFormat/>
    <w:rPr>
      <w:color w:val="5A5A5A"/>
      <w:spacing w:val="15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Blk">
    <w:name w:val="blk"/>
    <w:qFormat/>
    <w:rPr/>
  </w:style>
  <w:style w:type="character" w:styleId="Style80">
    <w:name w:val="Таблицы (моноширинный)"/>
    <w:qFormat/>
    <w:rPr>
      <w:rFonts w:ascii="Courier New" w:hAnsi="Courier New" w:cs="Courier New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81">
    <w:name w:val="Выделение для Базового Поиска"/>
    <w:qFormat/>
    <w:rPr>
      <w:b/>
      <w:color w:val="0058A9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C21">
    <w:name w:val="c21"/>
    <w:basedOn w:val="Style9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82">
    <w:name w:val="Тема примечания Знак"/>
    <w:qFormat/>
    <w:rPr>
      <w:b/>
      <w:sz w:val="20"/>
    </w:rPr>
  </w:style>
  <w:style w:type="character" w:styleId="Style83">
    <w:name w:val="Текст выноски Знак"/>
    <w:qFormat/>
    <w:rPr>
      <w:rFonts w:ascii="Segoe UI" w:hAnsi="Segoe UI" w:cs="Segoe UI"/>
      <w:sz w:val="18"/>
    </w:rPr>
  </w:style>
  <w:style w:type="character" w:styleId="Style84">
    <w:name w:val="Текст (справка)"/>
    <w:qFormat/>
    <w:rPr>
      <w:rFonts w:ascii="Times New Roman" w:hAnsi="Times New Roman" w:cs="Times New Roman"/>
      <w:sz w:val="24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119">
    <w:name w:val="Знак сноски1"/>
    <w:qFormat/>
    <w:rPr>
      <w:vertAlign w:val="superscript"/>
    </w:rPr>
  </w:style>
  <w:style w:type="character" w:styleId="Style85">
    <w:name w:val="Внимание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86">
    <w:name w:val="Текст примечания Знак"/>
    <w:qFormat/>
    <w:rPr>
      <w:sz w:val="20"/>
    </w:rPr>
  </w:style>
  <w:style w:type="character" w:styleId="Style87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Style88">
    <w:name w:val="Знак сноски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34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3">
    <w:name w:val="Комментарий"/>
    <w:basedOn w:val="Style9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4">
    <w:name w:val="Комментарий пользователя"/>
    <w:basedOn w:val="Style93"/>
    <w:next w:val="Normal"/>
    <w:qFormat/>
    <w:pPr>
      <w:jc w:val="left"/>
    </w:pPr>
    <w:rPr/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9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401">
    <w:name w:val="4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7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12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9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1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2">
    <w:name w:val="Примечание."/>
    <w:basedOn w:val="Style101"/>
    <w:next w:val="Normal"/>
    <w:qFormat/>
    <w:pPr/>
    <w:rPr/>
  </w:style>
  <w:style w:type="paragraph" w:styleId="12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10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05">
    <w:name w:val="Куда обратиться?"/>
    <w:basedOn w:val="Style101"/>
    <w:next w:val="Normal"/>
    <w:qFormat/>
    <w:pPr/>
    <w:rPr/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0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10">
    <w:name w:val="Переменная часть"/>
    <w:basedOn w:val="Style108"/>
    <w:next w:val="Normal"/>
    <w:qFormat/>
    <w:pPr/>
    <w:rPr>
      <w:sz w:val="18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35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rFonts w:ascii="Times New Roman" w:hAnsi="Times New Roman" w:cs="Times New Roman"/>
      <w:i/>
      <w:sz w:val="23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2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1">
    <w:name w:val="Необходимые документы"/>
    <w:basedOn w:val="Style101"/>
    <w:next w:val="Normal"/>
    <w:qFormat/>
    <w:pPr>
      <w:ind w:left="0" w:right="420" w:firstLine="118"/>
    </w:pPr>
    <w:rPr/>
  </w:style>
  <w:style w:type="paragraph" w:styleId="Style112">
    <w:name w:val="Внимание: криминал!!"/>
    <w:basedOn w:val="Style101"/>
    <w:next w:val="Normal"/>
    <w:qFormat/>
    <w:pPr/>
    <w:rPr/>
  </w:style>
  <w:style w:type="paragraph" w:styleId="Style11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25">
    <w:name w:val="Заголовок1"/>
    <w:basedOn w:val="Style108"/>
    <w:next w:val="Normal"/>
    <w:qFormat/>
    <w:pPr/>
    <w:rPr>
      <w:b/>
      <w:color w:val="0058A9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27">
    <w:name w:val="Обычный (веб)1"/>
    <w:basedOn w:val="Normal"/>
    <w:next w:val="Style9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14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5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Style11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1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8">
    <w:name w:val="Просмотренная гиперссылка1"/>
    <w:basedOn w:val="120"/>
    <w:qFormat/>
    <w:pPr/>
    <w:rPr>
      <w:color w:val="954F72"/>
      <w:u w:val="single"/>
    </w:rPr>
  </w:style>
  <w:style w:type="paragraph" w:styleId="Markedcontent1">
    <w:name w:val="markedcontent"/>
    <w:basedOn w:val="120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21">
    <w:name w:val="Центрированный (таблица)"/>
    <w:basedOn w:val="Style120"/>
    <w:next w:val="Normal"/>
    <w:qFormat/>
    <w:pPr>
      <w:jc w:val="center"/>
    </w:pPr>
    <w:rPr/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45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5">
    <w:name w:val="Текст в таблице"/>
    <w:basedOn w:val="Style120"/>
    <w:next w:val="Normal"/>
    <w:qFormat/>
    <w:pPr>
      <w:ind w:firstLine="50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26">
    <w:name w:val="Информация об изменениях документа"/>
    <w:basedOn w:val="Style93"/>
    <w:next w:val="Normal"/>
    <w:qFormat/>
    <w:pPr/>
    <w:rPr>
      <w:i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4115pt01">
    <w:name w:val="4115pt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2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9">
    <w:name w:val="Гиперссылка1"/>
    <w:basedOn w:val="120"/>
    <w:qFormat/>
    <w:pPr/>
    <w:rPr>
      <w:color w:val="0000FF"/>
      <w:u w:val="single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28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9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0">
    <w:name w:val="Неразрешенное упоминание1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30">
    <w:name w:val="Колонтитул (правый)"/>
    <w:basedOn w:val="Style98"/>
    <w:next w:val="Normal"/>
    <w:qFormat/>
    <w:pPr/>
    <w:rPr>
      <w:sz w:val="14"/>
    </w:rPr>
  </w:style>
  <w:style w:type="paragraph" w:styleId="13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19"/>
    </w:rPr>
  </w:style>
  <w:style w:type="paragraph" w:styleId="Style131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3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13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34">
    <w:name w:val="Оглавление"/>
    <w:basedOn w:val="Style133"/>
    <w:next w:val="Normal"/>
    <w:qFormat/>
    <w:pPr>
      <w:ind w:left="140" w:hanging="0"/>
    </w:pPr>
    <w:rPr/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9">
    <w:name w:val="Гиперссылка2"/>
    <w:basedOn w:val="120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style01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7">
    <w:name w:val="Колонтитул (левый)"/>
    <w:basedOn w:val="Style129"/>
    <w:next w:val="Normal"/>
    <w:qFormat/>
    <w:pPr/>
    <w:rPr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38">
    <w:name w:val="Информация об изменениях"/>
    <w:basedOn w:val="Style119"/>
    <w:next w:val="Normal"/>
    <w:qFormat/>
    <w:pPr>
      <w:spacing w:before="180" w:after="0"/>
      <w:ind w:left="360" w:right="360" w:hanging="0"/>
    </w:pPr>
    <w:rPr/>
  </w:style>
  <w:style w:type="paragraph" w:styleId="Mwpagetitlemain1">
    <w:name w:val="mw-page-title-main"/>
    <w:basedOn w:val="120"/>
    <w:qFormat/>
    <w:pPr/>
    <w:rPr/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9">
    <w:name w:val="Подзаголовок для информации об изменениях"/>
    <w:basedOn w:val="Style119"/>
    <w:next w:val="Normal"/>
    <w:qFormat/>
    <w:pPr/>
    <w:rPr>
      <w:b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0">
    <w:name w:val="Постоянная часть"/>
    <w:basedOn w:val="Style108"/>
    <w:next w:val="Normal"/>
    <w:qFormat/>
    <w:pPr/>
    <w:rPr>
      <w:sz w:val="20"/>
    </w:rPr>
  </w:style>
  <w:style w:type="paragraph" w:styleId="Style14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4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3">
    <w:name w:val="Внимание: недобросовестность!"/>
    <w:basedOn w:val="Style101"/>
    <w:next w:val="Normal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4">
    <w:name w:val="Пример."/>
    <w:basedOn w:val="Style101"/>
    <w:next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46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C151">
    <w:name w:val="c15"/>
    <w:basedOn w:val="120"/>
    <w:qFormat/>
    <w:pPr/>
    <w:rPr/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7">
    <w:name w:val="Нижний колонтитул Знак1"/>
    <w:basedOn w:val="120"/>
    <w:qFormat/>
    <w:pPr/>
    <w:rPr>
      <w:rFonts w:ascii="Calibri" w:hAnsi="Calibri" w:cs="Calibri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8">
    <w:name w:val="Знак примечания1"/>
    <w:basedOn w:val="120"/>
    <w:qFormat/>
    <w:pPr/>
    <w:rPr>
      <w:sz w:val="16"/>
    </w:rPr>
  </w:style>
  <w:style w:type="paragraph" w:styleId="Style14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5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54">
    <w:name w:val="Интерактивный заголовок"/>
    <w:basedOn w:val="125"/>
    <w:next w:val="Normal"/>
    <w:qFormat/>
    <w:pPr/>
    <w:rPr>
      <w:u w:val="single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5">
    <w:name w:val="Заголовок ЭР (правое окно)"/>
    <w:basedOn w:val="Style100"/>
    <w:next w:val="Normal"/>
    <w:qFormat/>
    <w:pPr>
      <w:spacing w:before="300" w:after="0"/>
      <w:jc w:val="left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">
    <w:name w:val="WW-Просмотренная гиперссылка1"/>
    <w:basedOn w:val="120"/>
    <w:qFormat/>
    <w:pPr/>
    <w:rPr>
      <w:color w:val="800080"/>
      <w:u w:val="single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211">
    <w:name w:val="c21"/>
    <w:basedOn w:val="120"/>
    <w:qFormat/>
    <w:pPr/>
    <w:rPr/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7">
    <w:name w:val="Текст примечания"/>
    <w:basedOn w:val="Normal"/>
    <w:qFormat/>
    <w:pPr/>
    <w:rPr>
      <w:sz w:val="20"/>
    </w:rPr>
  </w:style>
  <w:style w:type="paragraph" w:styleId="Style158">
    <w:name w:val="Тема примечания"/>
    <w:basedOn w:val="Style157"/>
    <w:next w:val="Style157"/>
    <w:qFormat/>
    <w:pPr/>
    <w:rPr>
      <w:b/>
    </w:rPr>
  </w:style>
  <w:style w:type="paragraph" w:styleId="Style15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WW11">
    <w:name w:val="WW-Неразрешенное упоминание1"/>
    <w:basedOn w:val="120"/>
    <w:qFormat/>
    <w:pPr/>
    <w:rPr>
      <w:color w:val="605E5C"/>
      <w:shd w:fill="E1DFDD" w:val="clear"/>
    </w:rPr>
  </w:style>
  <w:style w:type="paragraph" w:styleId="140">
    <w:name w:val="Знак сноски1"/>
    <w:basedOn w:val="Normal"/>
    <w:qFormat/>
    <w:pPr/>
    <w:rPr>
      <w:vertAlign w:val="superscript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60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6:00Z</dcterms:created>
  <dc:creator>Уфимцева Анжелика</dc:creator>
  <dc:description/>
  <dc:language>en-US</dc:language>
  <cp:lastModifiedBy>Уфимцева Анжелика</cp:lastModifiedBy>
  <dcterms:modified xsi:type="dcterms:W3CDTF">2025-06-30T06:26:00Z</dcterms:modified>
  <cp:revision>2</cp:revision>
  <dc:subject/>
  <dc:title/>
</cp:coreProperties>
</file>