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2.05 Технология воды, топлива и смазочных материалов на электрических стан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1992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3.00.00 Электро- и теплоэнерг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 в государственном реестре 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__  от</w:t>
            </w:r>
            <w:r>
              <w:rPr>
                <w:rFonts w:cs="Times New Roman" w:ascii="Times New Roman" w:hAnsi="Times New Roman"/>
                <w:u w:val="single"/>
              </w:rPr>
              <w:t xml:space="preserve"> 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74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045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bookmarkStart w:id="0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1. Общие положения</w:t>
            <w:tab/>
          </w:r>
          <w:hyperlink w:anchor="__RefHeading___Toc15615648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615648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1.2. Нормативные документы.</w:t>
            <w:tab/>
          </w:r>
          <w:hyperlink w:anchor="__RefHeading___Toc15615648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1.3. Перечень сокращений.</w:t>
            <w:tab/>
          </w:r>
          <w:hyperlink w:anchor="__RefHeading___Toc15615649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2. Основные характеристики образовательной программы</w:t>
            <w:tab/>
          </w:r>
          <w:hyperlink w:anchor="__RefHeading___Toc15615649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3. Характеристика профессиональной деятельности выпускника</w:t>
            <w:tab/>
          </w:r>
          <w:hyperlink w:anchor="__RefHeading___Toc15615649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3.1. Область профессиональной деятельности выпускников</w:t>
            <w:tab/>
          </w:r>
          <w:hyperlink w:anchor="__RefHeading___Toc15615649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3.2. Профессиональные стандарты</w:t>
            <w:tab/>
          </w:r>
          <w:hyperlink w:anchor="__RefHeading___Toc15615649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3.3. Осваиваемые виды деятельности</w:t>
            <w:tab/>
          </w:r>
          <w:hyperlink w:anchor="__RefHeading___Toc15615649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3.4. Матрица компетенций выпускника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49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4. Планируемые результаты освоения образовательной программы</w:t>
            <w:tab/>
          </w:r>
          <w:hyperlink w:anchor="__RefHeading___Toc15615649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49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49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5. Примерная структура и содержание образовательной программы</w:t>
            <w:tab/>
          </w:r>
          <w:hyperlink w:anchor="__RefHeading___Toc15615650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5.1. Примерный учебный план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0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02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 xml:space="preserve"> и профессиональных модулей</w:t>
            <w:tab/>
          </w:r>
          <w:hyperlink w:anchor="__RefHeading___Toc156156503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 xml:space="preserve">и примерный календарный план </w:t>
            <w:br/>
            <w:t>воспитательной работы</w:t>
            <w:tab/>
          </w:r>
          <w:hyperlink w:anchor="__RefHeading___Toc156156504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5.5 Практическая подготовка</w:t>
            <w:tab/>
          </w:r>
          <w:hyperlink w:anchor="__RefHeading___Toc156156505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5.6. Государственная итоговая аттестация</w:t>
            <w:tab/>
          </w:r>
          <w:hyperlink w:anchor="__RefHeading___Toc156156506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before="120" w:after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Раздел 6. Примерные условия реализации образовательной программы</w:t>
            <w:tab/>
          </w:r>
          <w:hyperlink w:anchor="__RefHeading___Toc15615650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08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6.2. Применение электронного обучения и дистанционных образовательных технологий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09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>
              <w:rFonts w:ascii="Times New Roman" w:hAnsi="Times New Roman" w:cs="Times New Roman"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10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spacing w:lineRule="auto" w:line="240" w:before="120" w:after="0"/>
            <w:ind w:left="240" w:hanging="0"/>
            <w:rPr/>
          </w:pP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/>
              <w:iCs/>
              <w:sz w:val="24"/>
              <w:szCs w:val="24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/>
              <w:iCs/>
              <w:sz w:val="24"/>
              <w:szCs w:val="24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ab/>
          </w:r>
          <w:hyperlink w:anchor="__RefHeading___Toc156156511"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9</w:t>
            </w:r>
          </w:hyperlink>
          <w:r>
            <w:rPr>
              <w:rStyle w:val="IndexLink"/>
              <w:sz w:val="24"/>
              <w:i/>
              <w:szCs w:val="24"/>
              <w:i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68082010"/>
      <w:r>
        <w:rPr>
          <w:rFonts w:cs="Times New Roman" w:ascii="Times New Roman" w:hAnsi="Times New Roman"/>
          <w:sz w:val="24"/>
          <w:szCs w:val="24"/>
        </w:rPr>
        <w:t>Приложение 5. Примерная рабочая программа воспитания</w:t>
      </w:r>
      <w:bookmarkEnd w:id="1"/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римерная основная образовательная программа (далее – ПООП)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13.02.05 Технология воды, топлива и смазочных материалов на электрических станциях, утвержденного Приказом Минпросвещения России </w:t>
      </w:r>
      <w:bookmarkStart w:id="2" w:name="_Hlk87262459"/>
      <w:r>
        <w:rPr>
          <w:rFonts w:cs="Times New Roman" w:ascii="Times New Roman" w:hAnsi="Times New Roman"/>
          <w:bCs/>
          <w:sz w:val="24"/>
          <w:szCs w:val="24"/>
        </w:rPr>
        <w:t xml:space="preserve">от 25.08.2021 №597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Style50"/>
        <w:spacing w:before="120" w:after="0"/>
        <w:ind w:left="0" w:righ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05 Технология воды, топлива и смазочных материалов на электрических станциях</w:t>
      </w:r>
      <w:r>
        <w:rPr>
          <w:rFonts w:cs="Times New Roman" w:ascii="Times New Roman" w:hAnsi="Times New Roman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-П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рмативные осн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3.02.05 Технология воды, топлива и смазочных материалов на электрических станциях (Приказ Минпросвещения Росс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.08.2021 № 597 от 25.08.2021 №59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проведения государственной итоговой аттестации по образовательным программам среднего профессионального образования </w:t>
      </w:r>
      <w:bookmarkStart w:id="3" w:name="_Hlk119918726"/>
      <w:r>
        <w:rPr>
          <w:rFonts w:cs="Times New Roman" w:ascii="Times New Roman" w:hAnsi="Times New Roman"/>
          <w:sz w:val="24"/>
        </w:rPr>
        <w:t>(Приказ Министерства просвещения Российской Федерации от 08 ноября 2021 г. № 800</w:t>
      </w:r>
      <w:bookmarkEnd w:id="3"/>
      <w:r>
        <w:rPr>
          <w:rFonts w:cs="Times New Roman" w:ascii="Times New Roman" w:hAnsi="Times New Roman"/>
          <w:sz w:val="24"/>
        </w:rPr>
        <w:t>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</w:t>
      </w:r>
      <w:bookmarkStart w:id="4" w:name="_Hlk119918757"/>
      <w:r>
        <w:rPr>
          <w:rFonts w:cs="Times New Roman" w:ascii="Times New Roman" w:hAnsi="Times New Roman"/>
          <w:sz w:val="24"/>
        </w:rPr>
        <w:t xml:space="preserve"> (Приказ Министерства науки и высшего образования Российской Федерации № 885, Министерства просвещения Российской Федерации № 390 от 5 августа 2020 г.)</w:t>
      </w:r>
      <w:bookmarkEnd w:id="4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истерства просвещения Российской Федерации от 14 июля 2023 г.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</w:t>
        <w:br/>
        <w:t>№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науки и высшего образования Российской Федерации </w:t>
        <w:br/>
        <w:t xml:space="preserve">и Министерства просвещения Российской Федерации от 05 августа 2020 г. № 882/391 </w:t>
        <w:br/>
        <w:t xml:space="preserve">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  <w:br/>
        <w:t xml:space="preserve">от 24.12.2015 № 1130н 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«Работник </w:t>
        <w:br/>
        <w:t>по химической водоподготовке кот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Перечень сокращений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Н – математический и общий естественнонаучный цик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СЭ – </w:t>
      </w:r>
      <w:bookmarkStart w:id="5" w:name="_Hlk19035524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ий гуманитарный и социально-экономический </w:t>
      </w:r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П – производственная практик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 Основные характеристики образовательной программы </w:t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отрас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7 Работник по химиче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одготовке котлов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4 декабря 2015 г. № 1130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Требования охраны труда - наличие не ниже III группы по электробезопасности напряжением до 1000 В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/>
              <w:t>Допуск к самостоятельной работе осуществляется локальным актом организации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 проверки знаний и дублирования на рабочем мес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просвещения Росс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8.2021 № 59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специальности 13.02.05 Технология воды, топлива и смазочных материалов на электрических станциях»;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техноло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СО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ООО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. 10 мес.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4 ак.ч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. 10 мес.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59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.ч.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ООО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тимизация не более чем на 40 % при наличии соответствующего пункта в ФГОС СПО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/252 ак.ч.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/>
            </w:pPr>
            <w:bookmarkStart w:id="6" w:name="_Hlk156306819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, в ак.ч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й          подготовки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6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ебна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8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8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52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Электроэнергет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офессиональные стандар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Перечень профессиональных стандартов, учитываемых при разработке П</w:t>
      </w:r>
      <w:r>
        <w:rPr>
          <w:rFonts w:cs="Times New Roman" w:ascii="Times New Roman" w:hAnsi="Times New Roman"/>
          <w:color w:val="000000"/>
          <w:szCs w:val="20"/>
        </w:rPr>
        <w:t>ОП-П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0"/>
        <w:gridCol w:w="1600"/>
        <w:gridCol w:w="2965"/>
        <w:gridCol w:w="25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и наименоваие П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визиты утвер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и наименование ОТ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и наименование ТФ</w:t>
            </w:r>
          </w:p>
        </w:tc>
      </w:tr>
      <w:tr>
        <w:trPr>
          <w:trHeight w:val="52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7 Работник по хи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одготовке кот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труда и социальной защиты Российской Федерации от 24 декабря 2015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/01.3 Прием и передача рабочей сме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/02.3 Подготовка оборудования к работе и пуск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A/04.3Окончание и завершение работ по водоочистке и водоподготовке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/>
      </w:pPr>
      <w:r>
        <w:rPr/>
        <w:t>3.3. Осваиваемые виды деятель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провождение производства электроэнергии и подготовки топлива, воды и смазоч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ологическое сопровождение производства электроэнергии и подготовки топлива, воды и смазочных материа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дготовки топлива, воды и смазоч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едение технической документации подготовки топлива, воды и смазочных материа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ерсоналом производствен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и управление персоналом производственного учас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щие компетенци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01"/>
        <w:gridCol w:w="5519"/>
      </w:tblGrid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97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97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4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7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презент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8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8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1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4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2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7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1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16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9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офессиональные компетенции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478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провождение производства электроэнергии и подготовки топлива, воды и смазоч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еспечивать подготовку технологических процес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орудования производства электроэнергии и подготовки топлива, воды и 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соблюдения технологической дисциплины на производственном участке и правил эксплуатаци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и использовании информации (в том числе с применением информационно-коммуникационных технологий) для эффективного выполнения производственных задач.</w:t>
            </w:r>
          </w:p>
        </w:tc>
      </w:tr>
      <w:tr>
        <w:trPr>
          <w:trHeight w:val="4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ть водоподготови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роцессами приготовления растворов, регенерации и очистки фильтров, отключением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борьбе с коррозией оборудования;</w:t>
            </w:r>
          </w:p>
        </w:tc>
      </w:tr>
      <w:tr>
        <w:trPr>
          <w:trHeight w:val="41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характеристики и принципы эксплуатации водоподготови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характеристики смазочных материалов;</w:t>
            </w:r>
          </w:p>
        </w:tc>
      </w:tr>
      <w:tr>
        <w:trPr>
          <w:trHeight w:val="4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Осуществлять теплотехнические испытания водно-химического режим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теплотехнических испытаний водно-химического режима и выявления его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соблюдения технологической дисциплины на производственном участке и правил эксплуатаци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и использовании информации (в том числе с применением информационно-коммуникационных технологий) для эффективного выполнения производственных задач.</w:t>
            </w:r>
          </w:p>
        </w:tc>
      </w:tr>
      <w:tr>
        <w:trPr>
          <w:trHeight w:val="4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одно-химический режим работы котлов различн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роцессами приготовления растворов, регенерации и очистки фильтров, отключением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борьбе с коррозией оборудования;</w:t>
            </w:r>
          </w:p>
        </w:tc>
      </w:tr>
      <w:tr>
        <w:trPr>
          <w:trHeight w:val="4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-химические режимы тепловых электрических 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войства применяемых растворов;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Обеспечивать проведение химических анализов воды, топлива, газов и энергетических масел в химических цехах и службах тепловых электростанций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химических анализов воды, топлива, газов и энергетических масел в химических цехах и службах тепловых электро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соблюдения технологической дисциплины на производственном участке и правил эксплуатаци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и использовании информации (в том числе с применением информационно-коммуникационных технологий) для эффективного выполнения производственных задач.</w:t>
            </w:r>
          </w:p>
        </w:tc>
      </w:tr>
      <w:tr>
        <w:trPr>
          <w:trHeight w:val="4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химический контроль за качеством питательной воды и ее составля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критерии оценки и производить контроль качества различных видов топлива и ма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борьбе с коррозией оборудования;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тодов химического контроля и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войства применяемых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характеристики и критерии оценки качества различных видов топлива и энергетических масел;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Обеспечивать проведение очистки сточных вод тепловых электростанций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очистки сточных вод тепловых электро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соблюдения технологической дисциплины на производственном участке и правил эксплуатаци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и использовании информации (в том числе с применением информационно-коммуникационных технологий) для эффективного выполнения производственных задач.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очистки сточных вод от вредных приме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борьбе с коррозией оборудования;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тодов очистки сточных вод на тепловых электроста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войства применяемых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характеристики и критерии оценки качества различных видов топлива и энергетических масел;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Применять информационно-компьютерные технологии при обеспечении технологического процесс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информационно-компьютерных технологий при обеспечении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соблюдения технологической дисциплины на производственном участке и правил эксплуатаци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и использовании информации (в том числе с применением информационно-коммуникационных технологий) для эффективного выполнения производственных задач.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ть водоподготови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одно-химический режим работы котлов различного д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химический контроль за качеством питательной воды и ее составля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критерии оценки и производить контроль качества различных видов топлива и масел.</w:t>
            </w:r>
          </w:p>
        </w:tc>
      </w:tr>
      <w:tr>
        <w:trPr>
          <w:trHeight w:val="3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о-химические режимы тепловых электрических 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характеристики и принципы эксплуатации водоподготови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тодов химического контроля и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тодов очистки сточных вод на тепловых электроста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характеристики 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характеристики и критерии оценки качества различных видов топлива и энергетических масел;</w:t>
            </w:r>
          </w:p>
        </w:tc>
      </w:tr>
      <w:tr>
        <w:trPr>
          <w:trHeight w:val="53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дготовки топлива, воды и смазочных материа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Выполнять типовые расчеты при проектировании деталей и узлов водоподготовительных установок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типовых расчетов при проектировании деталей и узлов водоподготовительных установок в соответствии с техническим заданием;</w:t>
            </w:r>
          </w:p>
        </w:tc>
      </w:tr>
      <w:tr>
        <w:trPr>
          <w:trHeight w:val="5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сновные схемы водоподготовительн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иповые расчеты нормы расхода сырья, материалов, инструмента, топлива и энергии, экономическую эффективность проектируемых технологических процессов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схемы и оборудование водоподготовительн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характеристики основного и вспомогательного оборудования водоподготовительн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асхода сырья, материалов, инструментов, топлива и энергии, экономическую эффективность проектируемых технологических процессов и методы проведения их технических расчетов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 Оформлять проектно-конструкторскую, технологическую и другую документацию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работы с техническими инструкциями и регламентами в сфере производства топлива, воды и ма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оектно-конструкторской, технологической и друг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эксплуатационной документации для водоподготовительных установок тепловых электрических станций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формлять технологическую документацию, в том числе с применением информационно-коммуникационных технологий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и правила оформления служебных документов в сфере профессионально-трудовой деятельност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Оформлять и согласовывать с подразделениями организации изменения в технической документаци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оектно-конструкторской, технологической и друг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эксплуатационной документации для водоподготовительных установок тепловых электрических станций.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формлять технологическую документацию, в том числе с применением информационно-коммуникационных технологий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и правила оформления служебных документов в сфере профессионально-трудовой деятельност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 персоналом производствен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 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spacing w:before="0" w:after="20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е, обработке и накоплении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и обоснованные нормы времени (выработки), расхода сырья, материалов, инструмента, топлива и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обоснованные решения в производственной ситуации и нести ответственность за результаты в пределах свое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профессиональную деятельность и организовывать ее выполнение в соответствии с планом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ующие законодательные и нормативные акты, регулирующие деятельность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хнико-экономические показатели производственной деятельности и критерии оценки качества выполняемых работ и производимой продукции;</w:t>
            </w:r>
          </w:p>
          <w:p>
            <w:pPr>
              <w:pStyle w:val="Normal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и правила оформления документов в сфере профессионально-трудовой деятельност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 Организовывать работу и осуществлять руководство персоналом подразделения для решения производственных задач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т и реализации функций руководства на производствен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е производственных задач перед подчиненными с учетом производственной ситуации и планов работ и организации работы коллектива исполнителей по их решению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исполнителей на порученном участке в соответствии с технологическими регламентам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ующие законодательные и нормативные акты, регулирующие деятельность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хнико-экономические показатели производственной деятельности и критерии оценки качества выполняемых работ и производи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и правила оформления документов в сфере профессионально-трудовой деятельност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 Обеспечивать соблюдение технологической дисциплины на производственном участк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е процесса и результатов производственной деятельности подчиненных.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ехнологических процессов, оперативно выявлять и устранять причины их нарушения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ующие законодательные и нормативные акты, регулирующие деятельность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хнико-экономические показатели производственной деятельности и критерии оценки качества выполняемых работ и производи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и правила оформления документов в сфере профессионально-трудовой деятельност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Разрабатывать предложения по технологическому решению выполнения работ на тепловых электростанциях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прогрессивных технологических процессов и оптимальных режим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и во внедрении прогрессивных технологических процессов на производствен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и решений в стандартных и нестандартных ситуациях профессиональной деятельности.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компоненты прогрессивных технологических процессов и оптимальных режимов производства в пределах свое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нения в технической документации в связи с корректировкой технологических процессов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ые технологические процессы и режимы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атентно-информационный поиск в области производства электроэнергии, подготовки топлива, воды и смазочных материало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прогрессивных технологических процессов и оптимальных режим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и во внедрении прогрессивных технологических процессов на производственном участке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нения в технической документации в связи с корректировкой технологических процессов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б инновационных производственных технологиях в сфере профессиональной деятельности, способы ее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следовательность этапов внедренческого цикла на производстве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отдельные виды работ при испытаниях технологического оборудования, проведении экспериментальных и внедренческих работ в рамках своей компетенци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роведении испытания водоподготовительного оборудования и его элементов, автоматических приборов для химического контроля после наладки и реконструкци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о внедрении прогрессивных производственных технологий на различных этапах внедренческого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нения в технической документации в связи с корректировкой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боснованные решения в рабочей ситуации и нести ответственность за результаты в пределах своей компетенции;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ребования организации труда при проектировани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и правила оформления документов в сфере профессионально-трудовой экспериментальной деятельности;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ind w:left="426" w:right="0" w:hanging="0"/>
        <w:rPr>
          <w:bCs/>
        </w:rPr>
      </w:pPr>
      <w:bookmarkStart w:id="7" w:name="_Hlk87264891"/>
      <w:bookmarkEnd w:id="7"/>
      <w:r>
        <w:rPr/>
        <w:t>4.3Матрица компетенций выпускника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1. Матриц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86"/>
        <w:gridCol w:w="2359"/>
        <w:gridCol w:w="2892"/>
        <w:gridCol w:w="4075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провождение производства электроэнергии и подготовки топлива, воды и смазочных материал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еспечивать подготовку технологических процес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1.3 Прием и передача рабочей смен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Осуществлять теплотехнические испытания водно-химического режи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Обеспечивать проведение химических анализов воды, топлива, газов и энергетических масел в химических цехах и службах тепловых электростанц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4.3 Окончание и завершение работ по водоочистке и водоподготовке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Обеспечивать проведение очистки сточных вод тепловых электростанц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4.3 Окончание и завершение работ по водоочистке и водоподготовке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Применять информационно-компьютерные технологии при обеспечении технологического процесс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4.3 Окончание и завершение работ по водоочистке и водоподготовке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дготовки топлива, воды и смазочных материал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Выполнять типовые расчеты при проектировании деталей и узлов водоподготовительных установо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 Оформлять проектно-конструкторскую, технологическую и другую документаци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Оформлять и согласовывать с подразделениями организации изменения в технической документа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ерсоналом производственного учас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 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 Организовывать работу и осуществлять руководство персоналом подразделения для решения производственных зада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4.3 Окончание и завершение работ по водоочистке и водоподготовке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 Обеспечивать соблюдение технологической дисциплины на производственном участ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146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Разрабатывать предложения по технологическому решению выполнения работ на тепловых электростанция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178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атентно-информационный поиск в области производства электроэнергии, подготовки топлива, воды и смазочных материал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</w:tc>
      </w:tr>
      <w:tr>
        <w:trPr>
          <w:trHeight w:val="21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отдельные виды работ при испытаниях технологического оборудования, проведении экспериментальных и внедренческих работ в рамках своей компетен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Ф А Осуществление процесса водоочистки и водоподготов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2.3 Подготовка оборудования к работе и пуск в рабо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3.3 Осуществление процессов и процедур водоочистки и водоподготовки, контроль работы оборудования и контрольно-измерительных прибор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/04.3 Окончание и завершение работ по водоочистке и водоподготов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При наличии ПС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квалификации, компетенции, 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С </w:t>
            </w:r>
            <w:r>
              <w:rPr>
                <w:rFonts w:cs="Times New Roman" w:ascii="Times New Roman" w:hAnsi="Times New Roman"/>
                <w:i/>
              </w:rPr>
              <w:t>код и Наимен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При отсутствии ПС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квалификации, компетенции, 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ЕКС, ЕТКС </w:t>
            </w:r>
            <w:r>
              <w:rPr>
                <w:rFonts w:cs="Times New Roman" w:ascii="Times New Roman" w:hAnsi="Times New Roman"/>
                <w:i/>
              </w:rPr>
              <w:t>или иным классификатора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е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3.3. Примерная матрица соответствия компетенций и составных частей ПОП СПО специальности 13.02.05 Технология воды, топлива и смазочных материалов на электрических станциях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                                                                   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61"/>
        <w:gridCol w:w="350"/>
        <w:gridCol w:w="350"/>
        <w:gridCol w:w="302"/>
        <w:gridCol w:w="375"/>
        <w:gridCol w:w="353"/>
        <w:gridCol w:w="353"/>
        <w:gridCol w:w="351"/>
        <w:gridCol w:w="353"/>
        <w:gridCol w:w="437"/>
        <w:gridCol w:w="469"/>
        <w:gridCol w:w="469"/>
        <w:gridCol w:w="468"/>
        <w:gridCol w:w="469"/>
        <w:gridCol w:w="469"/>
        <w:gridCol w:w="522"/>
        <w:gridCol w:w="524"/>
        <w:gridCol w:w="473"/>
        <w:gridCol w:w="472"/>
        <w:gridCol w:w="473"/>
        <w:gridCol w:w="473"/>
        <w:gridCol w:w="472"/>
        <w:gridCol w:w="473"/>
        <w:gridCol w:w="473"/>
        <w:gridCol w:w="472"/>
        <w:gridCol w:w="529"/>
        <w:gridCol w:w="527"/>
      </w:tblGrid>
      <w:tr>
        <w:trPr>
          <w:trHeight w:val="2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е компетенции (ОК)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.3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ономический цикл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ческий и общий естественно-научный цикл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по общепрофессиональному цик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 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сопровождение производства электроэнергии и подготовки топлива, воды и смазочны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роизводства электроэнергии, подготовки воды, топлива и смазочных материалов на тепловых электростанция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ние технической документации подготовки топлива, воды и смазочны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ведения технической документации подготовки топлива, воды и смазочны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управление персоналом производственного участка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и управления персоналом производственного участка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</w:t>
              <w:br/>
              <w:t>нескольким профессиям рабочих, должностям служащи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 05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работ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М 0Х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имерный учебный пла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98"/>
        <w:gridCol w:w="1271"/>
        <w:gridCol w:w="1250"/>
        <w:gridCol w:w="1078"/>
        <w:gridCol w:w="911"/>
        <w:gridCol w:w="1104"/>
        <w:gridCol w:w="1103"/>
        <w:gridCol w:w="1104"/>
        <w:gridCol w:w="165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курс </w:t>
            </w:r>
          </w:p>
        </w:tc>
      </w:tr>
      <w:tr>
        <w:trPr>
          <w:trHeight w:val="209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. </w:t>
              <w:br/>
              <w:t>аттестац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ий цик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-научный цик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общепрофессиональному цик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сопровождение производства электроэнергии и подготовки топлива, воды и смаз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изводства электроэнергии, подготовки воды, топлива и смазочных материалов на тепловых электростан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технической документации подготовки топлива, воды и смаз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едения технической документации подготовки топлива, воды и смаз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персоналом производственного участ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управления персоналом производственного участ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тдельных видов работ по модернизации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ологий производства электроэнергии, подготовки топлива, воды и смаз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</w:t>
              <w:br/>
              <w:t>нескольким профессиям рабочих, должностям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5.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профессиональному цикл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bookmarkStart w:id="8" w:name="_Hlk87264891"/>
      <w:bookmarkStart w:id="9" w:name="_Hlk87264891"/>
      <w:bookmarkEnd w:id="9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5.2. Примерный календарный учебный графи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2"/>
          <w:szCs w:val="12"/>
        </w:rPr>
        <w:footnoteReference w:id="9"/>
      </w:r>
    </w:p>
    <w:tbl>
      <w:tblPr>
        <w:tblW w:w="153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28"/>
        <w:gridCol w:w="11"/>
        <w:gridCol w:w="303"/>
        <w:gridCol w:w="271"/>
        <w:gridCol w:w="271"/>
        <w:gridCol w:w="271"/>
        <w:gridCol w:w="269"/>
        <w:gridCol w:w="273"/>
        <w:gridCol w:w="271"/>
        <w:gridCol w:w="271"/>
        <w:gridCol w:w="271"/>
        <w:gridCol w:w="271"/>
        <w:gridCol w:w="271"/>
        <w:gridCol w:w="239"/>
        <w:gridCol w:w="30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урс</w:t>
            </w:r>
          </w:p>
        </w:tc>
      </w:tr>
      <w:tr>
        <w:trPr>
          <w:trHeight w:val="51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shd w:fill="ED7D31" w:val="clea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ED7D31" w:val="clear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0" w:name="__RefHeading___16"/>
      <w:bookmarkEnd w:id="10"/>
      <w:r>
        <w:rPr/>
        <w:t>5.5. Практическая подгот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Cs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bookmarkStart w:id="11" w:name="__RefHeading___17"/>
      <w:bookmarkEnd w:id="11"/>
      <w:r>
        <w:rPr/>
        <w:t>5.6. 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бучающихся проводится в форме </w:t>
      </w:r>
      <w:r>
        <w:rPr>
          <w:rFonts w:cs="Times New Roman" w:ascii="Times New Roman" w:hAnsi="Times New Roman"/>
          <w:sz w:val="24"/>
          <w:highlight w:val="white"/>
        </w:rPr>
        <w:t>демонстрационного экзамена и (или) защиты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12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1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bookmarkStart w:id="13" w:name="__RefHeading___18"/>
      <w:bookmarkEnd w:id="13"/>
      <w:r>
        <w:rPr>
          <w:rFonts w:cs="Times New Roman" w:ascii="Times New Roman" w:hAnsi="Times New Roman"/>
          <w:sz w:val="24"/>
          <w:szCs w:val="24"/>
        </w:rPr>
        <w:t>Раздел 6. Условия реализации образовательной программы</w:t>
      </w:r>
    </w:p>
    <w:p>
      <w:pPr>
        <w:pStyle w:val="111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4" w:name="__RefHeading___19"/>
      <w:bookmarkEnd w:id="1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</w:rPr>
      </w:pPr>
      <w:bookmarkStart w:id="15" w:name="_Hlk157611928"/>
      <w:bookmarkStart w:id="16" w:name="_Hlk190682161"/>
      <w:r>
        <w:rPr>
          <w:rFonts w:cs="Times New Roman" w:ascii="Times New Roman" w:hAnsi="Times New Roman"/>
          <w:sz w:val="24"/>
          <w:szCs w:val="24"/>
        </w:rPr>
        <w:t>Общих гуманитарных и социально-экономических дисциплин</w:t>
      </w:r>
      <w:bookmarkEnd w:id="16"/>
      <w:r>
        <w:rPr>
          <w:rFonts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Общепрофессиональных дисциплин и профессиональных моду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Безопасности жизне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bookmarkStart w:id="17" w:name="_Hlk157611928"/>
      <w:r>
        <w:rPr>
          <w:rFonts w:cs="Times New Roman" w:ascii="Times New Roman" w:hAnsi="Times New Roman"/>
          <w:color w:val="0D0D0D"/>
          <w:sz w:val="24"/>
        </w:rPr>
        <w:t>Самостоятельной и воспитательной работы.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и подготовки воды, топлива и смазочных материалов для электростан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зико-химических методов анализ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портивный компле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3.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10"/>
        <w:spacing w:lineRule="auto" w:line="240" w:before="0" w:after="0"/>
        <w:rPr/>
      </w:pPr>
      <w:bookmarkStart w:id="18" w:name="__RefHeading___20"/>
      <w:bookmarkEnd w:id="18"/>
      <w:r>
        <w:rPr/>
        <w:t xml:space="preserve">6.2. Применение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1110"/>
        <w:spacing w:lineRule="auto" w:line="240" w:before="0" w:after="0"/>
        <w:rPr/>
      </w:pPr>
      <w:bookmarkStart w:id="19" w:name="__RefHeading___21"/>
      <w:bookmarkEnd w:id="19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0 Электроэнергет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0 Электроэнергет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0"/>
        <w:spacing w:lineRule="auto" w:line="240" w:before="0" w:after="0"/>
        <w:rPr/>
      </w:pPr>
      <w:bookmarkStart w:id="20" w:name="__RefHeading___22"/>
      <w:bookmarkEnd w:id="20"/>
      <w:r>
        <w:rPr/>
        <w:t>6.4. 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9"/>
        <w:ind w:firstLine="709"/>
        <w:jc w:val="both"/>
        <w:rPr>
          <w:lang w:val="ru-RU"/>
        </w:rPr>
      </w:pP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2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Cambria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ограмма разрабатывается образовательной организацией самостоят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ограмма разрабатывается образовательной организацией самостоя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й модуль формируется образовательной организацией в соответствии с принятым решением по выбору профессии(ий) рабочих, должности(ей) служащих из приведенных далее требований результатов.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мерные рабочие программы профессиональных модулей и учебных дисциплин обязательной части образовательной программы приведены в Приложениях 1, 2 к </w:t>
        <w:br/>
        <w:t>ПООП СП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 (дипломной работы (дипломного проекта) и демонстрационного экзамена). 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ubmenutable">
    <w:name w:val="submenu-tab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113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9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1"/>
    <w:qFormat/>
    <w:rPr/>
  </w:style>
  <w:style w:type="character" w:styleId="Markedcontent">
    <w:name w:val="markedcontent"/>
    <w:basedOn w:val="1"/>
    <w:qFormat/>
    <w:rPr/>
  </w:style>
  <w:style w:type="character" w:styleId="C21">
    <w:name w:val="c21"/>
    <w:basedOn w:val="1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1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3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44">
    <w:name w:val="Основной текст_"/>
    <w:qFormat/>
    <w:rPr>
      <w:b/>
      <w:bCs/>
      <w:spacing w:val="6"/>
      <w:sz w:val="17"/>
      <w:szCs w:val="17"/>
      <w:shd w:fill="FFFFFF" w:val="clear"/>
    </w:rPr>
  </w:style>
  <w:style w:type="character" w:styleId="2pt7">
    <w:name w:val="Основной текст + Интервал 2 pt7"/>
    <w:qFormat/>
    <w:rPr>
      <w:rFonts w:ascii="Corbel" w:hAnsi="Corbel" w:cs="Corbel"/>
      <w:spacing w:val="40"/>
      <w:sz w:val="21"/>
      <w:szCs w:val="21"/>
      <w:u w:val="none"/>
      <w:lang w:bidi="ar-SA"/>
    </w:rPr>
  </w:style>
  <w:style w:type="character" w:styleId="42">
    <w:name w:val="Основной текст (4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Ft13">
    <w:name w:val="ft13"/>
    <w:qFormat/>
    <w:rPr/>
  </w:style>
  <w:style w:type="character" w:styleId="34">
    <w:name w:val="Основной текст (3)"/>
    <w:qFormat/>
    <w:rPr>
      <w:spacing w:val="4"/>
      <w:sz w:val="14"/>
      <w:szCs w:val="14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45">
    <w:name w:val="Основной текст с отступом Знак"/>
    <w:qFormat/>
    <w:rPr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</w:rPr>
  </w:style>
  <w:style w:type="character" w:styleId="FontStyle49">
    <w:name w:val="Font Style49"/>
    <w:qFormat/>
    <w:rPr>
      <w:rFonts w:ascii="Times New Roman" w:hAnsi="Times New Roman" w:cs="Times New Roman"/>
      <w:b/>
      <w:color w:val="000000"/>
      <w:sz w:val="22"/>
    </w:rPr>
  </w:style>
  <w:style w:type="character" w:styleId="FontStyle50">
    <w:name w:val="Font Style50"/>
    <w:qFormat/>
    <w:rPr>
      <w:rFonts w:ascii="Times New Roman" w:hAnsi="Times New Roman" w:cs="Times New Roman"/>
      <w:i/>
      <w:color w:val="000000"/>
      <w:sz w:val="22"/>
    </w:rPr>
  </w:style>
  <w:style w:type="character" w:styleId="Applestylespan">
    <w:name w:val="apple-style-span"/>
    <w:basedOn w:val="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1">
    <w:name w:val="Основной текст + Полужирный5"/>
    <w:qFormat/>
    <w:rPr>
      <w:rFonts w:ascii="Palatino Linotype" w:hAnsi="Palatino Linotype" w:cs="Palatino Linotype"/>
      <w:b/>
      <w:bCs/>
      <w:strike w:val="false"/>
      <w:dstrike w:val="false"/>
      <w:u w:val="none"/>
      <w:lang w:bidi="ar-SA"/>
    </w:rPr>
  </w:style>
  <w:style w:type="character" w:styleId="1312pt5">
    <w:name w:val="Основной текст (13) + 12 pt5"/>
    <w:qFormat/>
    <w:rPr>
      <w:rFonts w:ascii="Palatino Linotype" w:hAnsi="Palatino Linotype" w:cs="Palatino Linotype"/>
      <w:strike w:val="false"/>
      <w:dstrike w:val="false"/>
      <w:sz w:val="24"/>
      <w:szCs w:val="24"/>
      <w:u w:val="none"/>
      <w:lang w:bidi="ar-SA"/>
    </w:rPr>
  </w:style>
  <w:style w:type="character" w:styleId="Timestampcontent">
    <w:name w:val="timestampcontent"/>
    <w:basedOn w:val="1"/>
    <w:qFormat/>
    <w:rPr/>
  </w:style>
  <w:style w:type="character" w:styleId="1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7">
    <w:name w:val="Подзаголовок Знак1"/>
    <w:qFormat/>
    <w:rPr>
      <w:rFonts w:eastAsia="Times New Roman"/>
      <w:color w:val="5A5A5A"/>
      <w:spacing w:val="15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0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6">
    <w:name w:val="Знак примечания"/>
    <w:qFormat/>
    <w:rPr>
      <w:sz w:val="16"/>
      <w:szCs w:val="16"/>
    </w:rPr>
  </w:style>
  <w:style w:type="character" w:styleId="26">
    <w:name w:val="Текст примечания Знак2"/>
    <w:qFormat/>
    <w:rPr>
      <w:rFonts w:ascii="Calibri" w:hAnsi="Calibri" w:cs="Calibri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Arial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4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124"/>
    <w:next w:val="124"/>
    <w:qFormat/>
    <w:pPr/>
    <w:rPr>
      <w:rFonts w:ascii="Times New Roman" w:hAnsi="Times New Roman" w:cs="Times New Roman"/>
      <w:b/>
      <w:bCs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25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left="0" w:right="0"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27"/>
    <w:pPr>
      <w:suppressLineNumbers/>
      <w:ind w:left="0" w:right="0" w:hanging="0"/>
    </w:pPr>
    <w:rPr>
      <w:b/>
      <w:bCs/>
      <w:sz w:val="32"/>
      <w:szCs w:val="32"/>
    </w:rPr>
  </w:style>
  <w:style w:type="paragraph" w:styleId="Style99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libri Light" w:hAnsi="Calibri Light" w:eastAsia="Times New Roman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10">
    <w:name w:val="Раздел 1.1"/>
    <w:basedOn w:val="Subtitle"/>
    <w:qFormat/>
    <w:pPr>
      <w:ind w:left="0" w:right="0" w:firstLine="709"/>
      <w:jc w:val="both"/>
    </w:pPr>
    <w:rPr>
      <w:rFonts w:ascii="Times New Roman" w:hAnsi="Times New Roman" w:eastAsia="Segoe UI" w:cs="Times New Roman"/>
    </w:rPr>
  </w:style>
  <w:style w:type="paragraph" w:styleId="126">
    <w:name w:val="Обычный (веб)1"/>
    <w:basedOn w:val="Normal"/>
    <w:next w:val="Style49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8">
    <w:name w:val="Раздел 1"/>
    <w:basedOn w:val="Heading1"/>
    <w:qFormat/>
    <w:pPr>
      <w:numPr>
        <w:ilvl w:val="0"/>
        <w:numId w:val="0"/>
      </w:numPr>
      <w:spacing w:before="240" w:after="120"/>
      <w:ind w:left="0" w:right="0" w:hanging="0"/>
      <w:jc w:val="center"/>
      <w:outlineLvl w:val="9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30">
    <w:name w:val="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60" w:after="60"/>
      <w:jc w:val="center"/>
    </w:pPr>
    <w:rPr>
      <w:rFonts w:ascii="Lucida Sans Unicode" w:hAnsi="Lucida Sans Unicode" w:cs="Lucida Sans Unicode"/>
      <w:sz w:val="16"/>
      <w:szCs w:val="16"/>
    </w:rPr>
  </w:style>
  <w:style w:type="paragraph" w:styleId="Style101">
    <w:name w:val="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1"/>
    <w:basedOn w:val="Normal"/>
    <w:qFormat/>
    <w:pPr>
      <w:shd w:fill="FFFFFF" w:val="clear"/>
      <w:spacing w:lineRule="exact" w:line="221" w:before="60" w:after="120"/>
    </w:pPr>
    <w:rPr>
      <w:b/>
      <w:bCs/>
      <w:spacing w:val="6"/>
      <w:sz w:val="17"/>
      <w:szCs w:val="17"/>
    </w:rPr>
  </w:style>
  <w:style w:type="paragraph" w:styleId="132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6">
    <w:name w:val="Знак Знак6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9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42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02">
    <w:name w:val="Содержимое таблицы"/>
    <w:basedOn w:val="Normal"/>
    <w:qFormat/>
    <w:pPr>
      <w:widowControl w:val="false"/>
      <w:suppressLineNumbers/>
    </w:pPr>
    <w:rPr/>
  </w:style>
  <w:style w:type="paragraph" w:styleId="Style103">
    <w:name w:val="Заголовок таблицы"/>
    <w:basedOn w:val="Style102"/>
    <w:qFormat/>
    <w:pPr>
      <w:suppressLineNumbers/>
      <w:jc w:val="center"/>
    </w:pPr>
    <w:rPr>
      <w:b/>
      <w:bCs/>
    </w:rPr>
  </w:style>
  <w:style w:type="paragraph" w:styleId="Style10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4:00Z</dcterms:created>
  <dc:creator>ЦРПО Мосполитех</dc:creator>
  <dc:description/>
  <cp:keywords/>
  <dc:language>en-US</dc:language>
  <cp:lastModifiedBy>Ларина Алёна Алексеевна</cp:lastModifiedBy>
  <cp:lastPrinted>2020-01-23T12:39:00Z</cp:lastPrinted>
  <dcterms:modified xsi:type="dcterms:W3CDTF">2025-07-01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