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фессия/Специальность</w:t>
        <w:br/>
      </w:r>
      <w:r>
        <w:rPr>
          <w:rFonts w:cs="Times New Roman" w:ascii="Times New Roman" w:hAnsi="Times New Roman"/>
          <w:sz w:val="24"/>
        </w:rPr>
        <w:t>21.02.15 Открытые горные рабо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по горн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1.00.00 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лана Георг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бюджетное профессиональное образовательное учреждение Кемеровский горнотехнический техникум, методист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62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h \z \u \o "1-3"</w:instrText>
          </w:r>
          <w:r>
            <w:rPr>
              <w:rStyle w:val="IndexLink"/>
            </w:rPr>
            <w:fldChar w:fldCharType="separate"/>
          </w:r>
          <w:hyperlink w:anchor="__RefHeading___1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4.3. Матрица компетенций выпускника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5.1. Примерный учебный план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5.2. Примерный календарный учебный график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5. Практическая подготовка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6. Государственная итоговая аттестация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4" w:name="_Hlk156486035"/>
      <w:r>
        <w:rPr>
          <w:rFonts w:cs="Times New Roman" w:ascii="Times New Roman" w:hAnsi="Times New Roman"/>
          <w:b/>
          <w:sz w:val="24"/>
        </w:rPr>
        <w:t>Раздел 1. Общие положе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1111"/>
        <w:spacing w:lineRule="auto" w:line="240" w:before="0" w:after="0"/>
        <w:rPr/>
      </w:pPr>
      <w:bookmarkStart w:id="5" w:name="__RefHeading___1"/>
      <w:bookmarkEnd w:id="5"/>
      <w:r>
        <w:rPr/>
        <w:t>1.1. Назначение примерной образовательной программы</w:t>
      </w:r>
    </w:p>
    <w:p>
      <w:pPr>
        <w:pStyle w:val="Style15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1.02.15 Открытые горные работы, утвержденным приказом Министерства просвещения Российской Федерации от 17.08.2022 № 744 (далее – ФГОС, ФГОС СПО). </w:t>
      </w:r>
    </w:p>
    <w:p>
      <w:pPr>
        <w:pStyle w:val="Style150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с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о специальности среднего профессионального образования.</w:t>
      </w:r>
    </w:p>
    <w:p>
      <w:pPr>
        <w:pStyle w:val="12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6" w:name="__RefHeading___2"/>
      <w:bookmarkEnd w:id="6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21.02.15 Открытые горные работы (Приказ Минпросвещения Росс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17.08.2022 № 74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 xml:space="preserve">«Об организации и осуществлении образовательной деятельности при сетевой форме реализации образовательных программ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Просвещения Российской Федерации от 17.05.2022 № 336 </w:t>
        <w:br/>
        <w:t>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 «Об утверждении перечней профессий и специальностей среднего профессионального образо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9.01.2017 № 52н «Об утверждении профессионального стандарта «Горнорабочий»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30.03.2021 № 165н «Об утверждении профессионального стандарта «Машинист бульдозера на горных работа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 22.04.2021 № 274н «Об утверждении профессионального стандарта «Специалист в области охраны тру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09.03.2022 № 109н «Об утверждении профессионального стандарта «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ист по управлению персоналом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07.08.2023 № 641н «Об утверждении профессионального стандарта «Машинист насосных установо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1.10.2021 № 752н «Об утверждении профессионального стандарта «Машинист экскаватор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7" w:name="__RefHeading___3"/>
      <w:bookmarkEnd w:id="7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8" w:name="__RefHeading___4"/>
      <w:bookmarkEnd w:id="8"/>
      <w:r>
        <w:rPr/>
        <w:t xml:space="preserve">Раздел 2. Основные характеристики образовательной программы </w:t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одобывающая отрас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1 Горнорабочий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19.01.2017 № 52н)</w:t>
            </w:r>
          </w:p>
        </w:tc>
      </w:tr>
      <w:tr>
        <w:trPr>
          <w:trHeight w:val="20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8 Машинист бульдозера на горных работах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30.03.2021 № 165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8 Машинист экскаватора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21.10.2021 № 752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81456941"/>
            <w:r>
              <w:rPr>
                <w:rFonts w:cs="Times New Roman" w:ascii="Times New Roman" w:hAnsi="Times New Roman"/>
                <w:sz w:val="24"/>
                <w:szCs w:val="24"/>
              </w:rPr>
              <w:t>40.054 Специалист в области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Ф от 22.04.2021 № 274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.003 Специалист по управлению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10" w:name="_Hlk181456941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Ф от 09.03.2022 № 109н)</w:t>
            </w:r>
            <w:bookmarkEnd w:id="10"/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9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ист насосных установок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Ф от 07.08.2023 № 641н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обязательных предварительных и периодических медицинских осмо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удостоверения тракториста-машиниста (тракториста), соответствующего категории 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таж по охране тру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обучения безопасным методам и приемам работы на высоте один раз в три года, проверка знаний – ежегод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обучения по безопасности работ и проверки знаний требований производственной инструкции один раз в год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просвещения России от 17.08.2022 г. № 744 «Об утверждении федерального государственного образовательного стандарта среднего профессионального образования по специальности 21.02.15 Открытые горные работы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горным работа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ист экскав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ист бульдоз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лесарь по обслуживанию и ремонту оборудования</w:t>
            </w:r>
          </w:p>
          <w:p>
            <w:pPr>
              <w:pStyle w:val="TableParagraph1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рабочий разрез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ind w:firstLine="3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. 10 мес</w:t>
            </w:r>
            <w:r>
              <w:rPr>
                <w:rFonts w:cs="Times New Roman" w:ascii="Times New Roman" w:hAnsi="Times New Roman"/>
                <w:i/>
                <w:sz w:val="24"/>
              </w:rPr>
              <w:t>./</w:t>
            </w:r>
            <w:r>
              <w:rPr>
                <w:rFonts w:cs="Times New Roman" w:ascii="Times New Roman" w:hAnsi="Times New Roman"/>
                <w:sz w:val="24"/>
              </w:rPr>
              <w:t xml:space="preserve"> 4464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. 10 мес./ 5940 ак.ч.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. 5 мес./ 5220 ак.ч.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/828 ак.ч.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1" w:name="_Hlk156306819"/>
            <w:bookmarkEnd w:id="11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92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7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7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8</w:t>
            </w:r>
          </w:p>
        </w:tc>
      </w:tr>
      <w:tr>
        <w:trPr>
          <w:trHeight w:val="8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7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8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7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828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 в форме демонстрационного экзамена и защиты дипломного проек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40</w:t>
            </w:r>
          </w:p>
        </w:tc>
      </w:tr>
    </w:tbl>
    <w:p>
      <w:pPr>
        <w:pStyle w:val="123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2" w:name="__RefHeading___5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3" w:name="__RefHeading___6"/>
      <w:bookmarkEnd w:id="13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bookmarkStart w:id="14" w:name="_Hlk169514864"/>
      <w:r>
        <w:rPr>
          <w:rFonts w:cs="Times New Roman" w:ascii="Times New Roman" w:hAnsi="Times New Roman"/>
          <w:sz w:val="24"/>
        </w:rPr>
        <w:t>18. Добыча, переработка угля, руд и других полезных ископаемых.</w:t>
      </w:r>
      <w:bookmarkEnd w:id="1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5" w:name="__RefHeading___7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6"/>
        <w:gridCol w:w="1807"/>
        <w:gridCol w:w="2731"/>
        <w:gridCol w:w="27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01 Горнорабоч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труда России и социальной защиты РФ от 19.01.2017 </w:t>
              <w:br/>
              <w:t>№  52н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вспомогательных работ при открытой добыче полезных ископаемы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2 Выполнение вспомогательных операций при вскрышных и добычных работах на карьерах и в угольных разреза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А/02.02 Обслуживание транспортных средств, технологического оборудования и механизмов для вскрышных и добычных работ на карьерах и в угольных разреза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spacing w:lineRule="auto" w:line="240" w:before="0" w:after="0"/>
        <w:rPr/>
      </w:pPr>
      <w:bookmarkStart w:id="16" w:name="__RefHeading___8"/>
      <w:bookmarkEnd w:id="16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контроль технологических процессов при проведении открытых г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Организация и контроль технологических процессов при проведении открытых горны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системы управления охраной труда и промышленной безопасностью на горном участ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Обеспечение функционирования системы управления охраной труда и промышленной безопасностью на горном участ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персонала на горном участ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М.03 Организация деятельности персонала на горном участ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М.04 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lineRule="auto" w:line="360"/>
        <w:ind w:firstLine="709"/>
        <w:rPr/>
      </w:pPr>
      <w:bookmarkStart w:id="17" w:name="__RefHeading___9"/>
      <w:bookmarkEnd w:id="17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Общие компетен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020"/>
        <w:gridCol w:w="5264"/>
      </w:tblGrid>
      <w:tr>
        <w:trPr>
          <w:trHeight w:val="1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, умения </w:t>
            </w:r>
          </w:p>
        </w:tc>
      </w:tr>
      <w:tr>
        <w:trPr>
          <w:trHeight w:val="2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лять план действия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описывать значимость своей специальности;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: соблюдать нормы экологической безопасности; 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122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</w:t>
            </w:r>
          </w:p>
        </w:tc>
      </w:tr>
      <w:tr>
        <w:trPr>
          <w:trHeight w:val="12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14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  <w:r>
              <w:rPr>
                <w:rFonts w:cs="Times New Roman" w:ascii="Times New Roman" w:hAnsi="Times New Roman"/>
                <w:sz w:val="24"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Subtitl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. Профессиональные компетен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26"/>
        <w:gridCol w:w="5309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контроль технологических процессов при проведении открытых горных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Разрабатывать  и интерпретировать  техническую и технологическую документацию на ведение горных и взрывных рабо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расчета главных параметров карьера, выбора оптимальной технологической схемы, комплекта оборудования, расчета параметров технологических процессов при ведении открытых гор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формления технической документации на ведение горных и взрывных работ с использованием автоматизированных информационных систем</w:t>
            </w:r>
          </w:p>
        </w:tc>
      </w:tr>
      <w:tr>
        <w:trPr>
          <w:trHeight w:val="41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  <w:tab w:val="left" w:pos="526" w:leader="none"/>
              </w:tabs>
              <w:ind w:left="-36" w:firstLine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ывать главные параметры, режим горных работ и их механизац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  <w:tab w:val="left" w:pos="526" w:leader="none"/>
              </w:tabs>
              <w:ind w:left="-36" w:firstLine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показатели и технологических процессов и их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  <w:tab w:val="left" w:pos="526" w:leader="none"/>
              </w:tabs>
              <w:ind w:left="-36" w:firstLine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ывать технологию горных работ и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26" w:leader="none"/>
              </w:tabs>
              <w:ind w:left="-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ую механизац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  <w:tab w:val="left" w:pos="526" w:leader="none"/>
              </w:tabs>
              <w:ind w:left="-36" w:firstLine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ять отчетные документы, разрабатывать наряды и задания, контролировать их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2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, составлять графики рабо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  <w:tab w:val="left" w:pos="526" w:leader="none"/>
              </w:tabs>
              <w:ind w:left="-36" w:firstLine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ть применение на уступе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26" w:leader="none"/>
              </w:tabs>
              <w:ind w:left="-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я, соответствующего свойствам разрабатываемых пор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  <w:tab w:val="left" w:pos="526" w:leader="none"/>
              </w:tabs>
              <w:ind w:left="-36" w:firstLine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параметры системы разработ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  <w:tab w:val="left" w:pos="526" w:leader="none"/>
              </w:tabs>
              <w:ind w:left="-36" w:firstLine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автоматизированные информационные системы для оформление технической и технологической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  <w:tab w:val="left" w:pos="526" w:leader="none"/>
              </w:tabs>
              <w:ind w:left="-36" w:firstLine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претировать техническую и технологическую документацию на ведение горных и взрывных работ.</w:t>
            </w:r>
          </w:p>
        </w:tc>
      </w:tr>
      <w:tr>
        <w:trPr>
          <w:trHeight w:val="27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выбора главных параметров карьер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выбора технологии и механизации открытых горных работ, способы добычи полезных ископаемых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ехнологические требования и правила безопасности при ведении открытых горных работ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добычи твердых полезных ископаемых, понятие о карьерном поле, горном и земельном отводе, способы добычи твердых полезных ископаемых, запасы полезного ископаемого и его потери при разработке, влияние на окружающую среду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влияние свойств горных пород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ложение горного и транспортного оборудования на уступе;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развития горных работ и порядок отработки зале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формирования рабочей зоны карьера, принципы выбора вскрытия рабочих горизонтов карьера, характеристики фронта горных работ, системы открытой разработки месторождения и ее параметры</w:t>
            </w:r>
          </w:p>
        </w:tc>
      </w:tr>
      <w:tr>
        <w:trPr>
          <w:trHeight w:val="46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рганизовывать и контролировать технологические процессы на участке при ведении открытых горных рабо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за проведением открытых горных работ, а также работ по обеспечению функционирования оборудования и технических систем горного производств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за технологическими процессами на участке при ведении открытых горных работ, оперативного выявления и устранения причин нарушений технологических процессов</w:t>
            </w:r>
          </w:p>
        </w:tc>
      </w:tr>
      <w:tr>
        <w:trPr>
          <w:trHeight w:val="46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511" w:leader="none"/>
              </w:tabs>
              <w:ind w:left="0" w:firstLine="10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перспективные и текущие планы ведения горных работ на участ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511" w:leader="none"/>
              </w:tabs>
              <w:ind w:left="0" w:firstLine="10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технологические карты по видам горных работ в соответствии с требованиями нормативных док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511" w:leader="none"/>
              </w:tabs>
              <w:ind w:left="0" w:firstLine="10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 плане направление ведения горных работ на участ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511" w:leader="none"/>
              </w:tabs>
              <w:ind w:left="0" w:firstLine="10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 плане горных работ место установки горной техники и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511" w:leader="none"/>
              </w:tabs>
              <w:ind w:left="0" w:firstLine="10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 контролировать работу горнотранспортн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511" w:leader="none"/>
              </w:tabs>
              <w:ind w:left="0" w:firstLine="10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 профильным сечениям элементы залегания полезного ископаемого, порядок разработки участ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511" w:leader="none"/>
              </w:tabs>
              <w:ind w:left="0" w:firstLine="10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объемы вскрышных и добычных работ на участке, определять коэффициент вскрыш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511" w:leader="none"/>
              </w:tabs>
              <w:ind w:left="0" w:firstLine="10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хемы ведения горных работ для заданных горно-геологических и горнотехнически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нарушения в технологии ведения горных работ открытым способом.</w:t>
            </w:r>
          </w:p>
        </w:tc>
      </w:tr>
      <w:tr>
        <w:trPr>
          <w:trHeight w:val="17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е процессы, методы и способы ведения горных работ, технические средства, технологические нормативы, условия и детальный порядок осуществления технологических процессов (технологические регламент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вые технологические схемы открытой разработки месторождений полезных ископаем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е параметры карьера, вскрытие карьерного поля, системы открытой разработки, режим горных работ, технологию и механизацию открытых горных ра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но-геологических условия, назначения и специфика проведения горных работ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разработки и схемы вскрытия месторождений в различных горно-геологических и горнотехнических услов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0" w:first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ы и иные нормативные правовые акты в области геологического изучения, использования и охраны недр и окружающей сред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0" w:first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использования горнодобывающего оборудования применительно к конкретным задачам.</w:t>
            </w:r>
          </w:p>
        </w:tc>
      </w:tr>
      <w:tr>
        <w:trPr>
          <w:trHeight w:val="3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рганизовывать и контролировать ведение работ по обслуживанию вспомогательных технологических процессов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numPr>
                <w:ilvl w:val="0"/>
                <w:numId w:val="5"/>
              </w:numPr>
              <w:ind w:left="-34" w:firstLine="39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я графика организации вспомогательных работ для осуществления технологических процессов открыт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ind w:left="-34" w:firstLine="39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работы ремонтной службы: ежесменное, плановое и сезонное обслуживание;</w:t>
            </w:r>
          </w:p>
          <w:p>
            <w:pPr>
              <w:pStyle w:val="Normal"/>
              <w:numPr>
                <w:ilvl w:val="0"/>
                <w:numId w:val="5"/>
              </w:numPr>
              <w:ind w:left="-34" w:firstLine="39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контроля за качеством выполнения технических осмотров машин и механизмов за правильной их эксплуатацией и своевременностью текущих ремонтов.</w:t>
            </w:r>
          </w:p>
        </w:tc>
      </w:tr>
      <w:tr>
        <w:trPr>
          <w:trHeight w:val="4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ind w:left="0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особо опасные ситуации при ведении горных и взрывных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ind w:left="0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 плане горных работ место установки горной техники и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ind w:left="0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правление ведения горных работ на участке; расположение транспортных коммуникаций и линий электроснаб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ind w:left="0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качество подготовки забоя взрывным способ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ind w:left="0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ывать выбор оборудования для механизации взрывных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ind w:left="0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трассу вскрывающих выработ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ind w:left="0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комплексы основного и вспомогательн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ind w:left="0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циональную и безопасную эксплуатацию электроустановок на карьер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ind w:left="0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ывать выбор напряжений и схем электроснабжения карьера и его отдельных участ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ind w:left="0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элементы системы электроснабжения карьера;</w:t>
            </w:r>
          </w:p>
          <w:p>
            <w:pPr>
              <w:pStyle w:val="Normal"/>
              <w:spacing w:before="0" w:after="28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читывать защитное заземление и системы освещения карьера.</w:t>
            </w:r>
          </w:p>
        </w:tc>
      </w:tr>
      <w:tr>
        <w:trPr>
          <w:trHeight w:val="3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едения о ремонте горных маши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эксплуатационных характеристик горных машин и карьерного транспо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, принцип действия, условия применения и правила эксплуатации карьерного транспо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, принцип действия, область применения и правила эксплуатации стационарных машин: насосов, компрессоров, вентиляторов, подъемных маши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осушения и проветривания горных выработо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эксплуатации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построения и общую характеристику систем и элементов автоматизации горного производ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осушения и проветривания горных выработо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электрификации и перспективы развития электроснаб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систем электроснабжения, их основные элементы на открытых горных разработк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средства защиты электроустановок и обслуживающего персонала от поражения током в условиях горного производ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 методы расчета и проектирования системы электроснабжения открытых горных раб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и способы эффективной эксплуатации электрохозяйства карьер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, технические характеристики и правила эксплуатации автотранспорта, оборудования, энергосетей, приборов и инструмента, применяемых на открытых горных работах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ind w:left="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, правила технического обслуживания и ремонта применяемого оборудования.</w:t>
            </w:r>
          </w:p>
        </w:tc>
      </w:tr>
      <w:tr>
        <w:trPr>
          <w:trHeight w:val="42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Организовывать и контролировать выполнение взрывных работ при ведении открытых горных рабо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я технической документации на ведение горных и взрыв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я в проведении мероприятий по обеспечению безопасности ведения взрывных работ.</w:t>
            </w:r>
          </w:p>
        </w:tc>
      </w:tr>
      <w:tr>
        <w:trPr>
          <w:trHeight w:val="42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0" w:firstLine="2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технические и другие документы, регламентирующие порядок качества и безопасность выполнения горных и взрыв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0" w:firstLine="2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составлять и читать паспорта буровзрыв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0" w:firstLine="2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влияние свойств горных пород и состояния породного массива на выбор технологии и механизации буровзрыв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0" w:firstLine="2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тип взрывчатых веществ при расчетах и проектировании взрыв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0" w:firstLine="2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х горно-геологических и горно-технических услов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0" w:firstLine="2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процессы превращения взрывчатых веществ при взрыве и анализировать результаты производства взрыв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0" w:firstLine="2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выполнение правил безопасности при проведении взрывных работ.</w:t>
            </w:r>
          </w:p>
        </w:tc>
      </w:tr>
      <w:tr>
        <w:trPr>
          <w:trHeight w:val="42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взрывчатые вещества, химические реакции, протекающие при взры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ассификация взрывчатых веществ по химическому составу; химические форму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е и физические свойства основных типов взрывчаты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ные химические процессы и технологии получения взрывчатых веществ ти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х соединений; вопросы химического взаимодействия компонент взрывчатых веществ с горными пород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ойства и классификации горных пород, параметры состояния породных масси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0" w:firstLine="24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мерности изменения свойств горных пород и породных массивов под воздействием физических полей.</w:t>
            </w:r>
          </w:p>
        </w:tc>
      </w:tr>
      <w:tr>
        <w:trPr>
          <w:trHeight w:val="53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системы управления охраной труда и промышленной безопасностью на горном участ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1. Обеспечивать производственный контроль за соблюдением требований промышленной безопасности на горном участк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го контроля за состоянием промышленной безопасности на рабочих местах при ведении открытых гор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я нарушений при эксплуатации горнотранспортного оборудования и технологического процесса ведения горных работ, которые создают угрозу жизни и здоровью работников;</w:t>
            </w:r>
          </w:p>
        </w:tc>
      </w:tr>
      <w:tr>
        <w:trPr>
          <w:trHeight w:val="54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законодательные нормативные правовые акты Российской Федерации в области промышл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особо опасные ситуации при производстве горных и взрыв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цировать опасные производственные факторы на горном участ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разработке локальных документов организации в области управления промышл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проверки состояния промышлен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проведение подготовки и аттестации работников в области промышленной безопасности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 в области промышленной безопасности, технического регул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федеральных и региональных законодательных актов, норм и инструкций в области промышленной безопасности ведения горных работ открытым способ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по обеспечению безопасности технологических процессов, эксплуатации зданий и сооружений, машин и механизмов, оборудования, электроустановок, транспортных средств, применяемых на участ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последствия открытых горных работ и их влияния на окружающую сре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ликвидации аварий, действия в чрезвычайных и аварийных ситу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средства предупреждения и локализации опасных производственных факторов, обусловленных деятельностью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методы и средства ведения спасательных работ и ликвидации аварий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енциальные факторы риска для жизни и здоровья людей при эксплуатации горного и горнотранспортного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редства защиты производственного персонала от возможных последствий аварий;</w:t>
            </w:r>
          </w:p>
        </w:tc>
      </w:tr>
      <w:tr>
        <w:trPr>
          <w:trHeight w:val="32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. Содействовать обеспечению функционирования системы управления охраной труд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технологического объекта на соответствие требованиям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учетной документации по охране труда</w:t>
            </w:r>
          </w:p>
        </w:tc>
      </w:tr>
      <w:tr>
        <w:trPr>
          <w:trHeight w:val="32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разработке проектов локальных нормативных актов с соблюдением государственных нормативных требований охраны тру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истемы электронного документообор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цифровыми платформами, справочными правовыми системами, базами данных в области охраны труд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кладные компьютерные программы для формирования проектов локальных нормативных актов, оформления отчетов, создания электронных таблиц</w:t>
            </w:r>
          </w:p>
        </w:tc>
      </w:tr>
      <w:tr>
        <w:trPr>
          <w:trHeight w:val="32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трудового законодательства Российской Федерации и законодательства Российской Федерации в области охраны труда, в том числе о техническом регулировании, о промышленной, пожарной безопасности, о санитарно-эпидемиологическом благополучии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документационному обеспечению систем управления охраной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порядку расследования несчастных случаев</w:t>
            </w:r>
          </w:p>
        </w:tc>
      </w:tr>
      <w:tr>
        <w:trPr>
          <w:trHeight w:val="48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3. Обеспечивать контроль за соблюдением требований охраны труда, включая состояние рабочих мест и оборудования на горном участк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го контроля рабочих мест и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я исполнения мероприятий по улучшению условий труда, разработанных по результатам специальной оценки условий труд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применения персоналом средств коллективной и индивидуальной защиты;</w:t>
            </w:r>
          </w:p>
        </w:tc>
      </w:tr>
      <w:tr>
        <w:trPr>
          <w:trHeight w:val="42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методы оценки вредных и (или) опасных производственных факторов, опасност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цировать факторы производственной среды и трудов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проведение производственного контроля условий труда, специальной оценки условий труда</w:t>
            </w:r>
          </w:p>
        </w:tc>
      </w:tr>
      <w:tr>
        <w:trPr>
          <w:trHeight w:val="42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Style135"/>
              <w:jc w:val="both"/>
              <w:rPr>
                <w:sz w:val="24"/>
              </w:rPr>
            </w:pPr>
            <w:r>
              <w:rPr>
                <w:sz w:val="24"/>
              </w:rPr>
              <w:t>источники и характеристики вредных и (или) опасных факторов производственной среды и трудового процесса, их классифик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дентификации потенциально вредных и (или) опасных производственных факторов; основные вопросы гигиенической оценки и классификации условий труда;</w:t>
            </w:r>
          </w:p>
          <w:p>
            <w:pPr>
              <w:pStyle w:val="Style135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еречень мероприятий по улучшению условий и охраны труда</w:t>
            </w:r>
          </w:p>
        </w:tc>
      </w:tr>
      <w:tr>
        <w:trPr>
          <w:trHeight w:val="32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4. Обеспечивать проведение мероприятий, направленных на снижение профессиональных рисков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Style135"/>
              <w:jc w:val="both"/>
              <w:rPr>
                <w:sz w:val="24"/>
              </w:rPr>
            </w:pPr>
            <w:r>
              <w:rPr>
                <w:sz w:val="24"/>
              </w:rPr>
              <w:t>выявления, анализа и оценки профессиональных рисков;</w:t>
            </w:r>
          </w:p>
          <w:p>
            <w:pPr>
              <w:pStyle w:val="Style135"/>
              <w:rPr>
                <w:sz w:val="24"/>
              </w:rPr>
            </w:pPr>
            <w:r>
              <w:rPr>
                <w:sz w:val="24"/>
              </w:rPr>
              <w:t>предупреждения производственного травматизма и профзаболеваний;</w:t>
            </w:r>
          </w:p>
          <w:p>
            <w:pPr>
              <w:pStyle w:val="Style135"/>
              <w:rPr>
                <w:sz w:val="24"/>
              </w:rPr>
            </w:pPr>
            <w:r>
              <w:rPr>
                <w:sz w:val="24"/>
              </w:rPr>
              <w:t>действия в аварийных ситуация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я первой помощи пострадавшим</w:t>
            </w:r>
          </w:p>
        </w:tc>
      </w:tr>
      <w:tr>
        <w:trPr>
          <w:trHeight w:val="32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Style1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ять методы оценки профессиональных рисков на рабочих местах; </w:t>
            </w:r>
          </w:p>
          <w:p>
            <w:pPr>
              <w:pStyle w:val="Style135"/>
              <w:jc w:val="both"/>
              <w:rPr>
                <w:sz w:val="24"/>
              </w:rPr>
            </w:pPr>
            <w:r>
              <w:rPr>
                <w:sz w:val="24"/>
              </w:rPr>
              <w:t>разрабатывать меры управления рисками на основе анализа принимаемых мер и возможности дальнейшего снижения уровней профессиональных рисков;</w:t>
            </w:r>
          </w:p>
          <w:p>
            <w:pPr>
              <w:pStyle w:val="Style135"/>
              <w:jc w:val="both"/>
              <w:rPr>
                <w:sz w:val="24"/>
              </w:rPr>
            </w:pPr>
            <w:r>
              <w:rPr>
                <w:sz w:val="24"/>
              </w:rPr>
              <w:t>проводить аварийно-спасатель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иемами оказания первой помощи пострадавшим</w:t>
            </w:r>
          </w:p>
        </w:tc>
      </w:tr>
      <w:tr>
        <w:trPr>
          <w:trHeight w:val="32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Style135"/>
              <w:jc w:val="both"/>
              <w:rPr>
                <w:sz w:val="24"/>
              </w:rPr>
            </w:pPr>
            <w:r>
              <w:rPr>
                <w:sz w:val="24"/>
              </w:rPr>
              <w:t>порядок оценки профессиональных рисков;</w:t>
            </w:r>
          </w:p>
          <w:p>
            <w:pPr>
              <w:pStyle w:val="StGen2"/>
              <w:jc w:val="both"/>
              <w:rPr/>
            </w:pPr>
            <w:r>
              <w:rPr/>
              <w:t>перечень мероприятий по снижению уровней профессиональных рисков;</w:t>
            </w:r>
          </w:p>
          <w:p>
            <w:pPr>
              <w:pStyle w:val="StGen2"/>
              <w:jc w:val="both"/>
              <w:rPr/>
            </w:pPr>
            <w:r>
              <w:rPr/>
              <w:t xml:space="preserve">правила поведения при авариях и инцидентах; </w:t>
            </w:r>
          </w:p>
          <w:p>
            <w:pPr>
              <w:pStyle w:val="StGen2"/>
              <w:jc w:val="both"/>
              <w:rPr/>
            </w:pPr>
            <w:r>
              <w:rPr/>
              <w:t>плана ликвидации аварии (ПЛА) при проведении открытых гор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редства оказания первой помощи пострадавшим при несчастных случаях и авариях</w:t>
            </w:r>
          </w:p>
        </w:tc>
      </w:tr>
      <w:tr>
        <w:trPr>
          <w:trHeight w:val="24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персонала на горном участк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беспечивать выполнение плановых показателей на горном участк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а коллективом смены на участке работ, отвечающим за рациональную организацию производственного процесса в соответствии с требованиями технологических, производственных инструкций и правил безопасности при проведении открытых горны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потребности в технических средствах, инструменте, материалах и услугах вспомогательных служб, организации и контроля их обеспечения;</w:t>
            </w:r>
          </w:p>
        </w:tc>
      </w:tr>
      <w:tr>
        <w:trPr>
          <w:trHeight w:val="24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и контролировать выполнение технологии и графиков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изводственную сводку по результатам деятельности горного учас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факторы, влияющие на себестоимость работ и факторы, влияющие на производительность труда по участ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первичный учет выполняемых работ;</w:t>
            </w:r>
          </w:p>
        </w:tc>
      </w:tr>
      <w:tr>
        <w:trPr>
          <w:trHeight w:val="24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ь экономики горного производства и технологии открытой разработки месторо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распорядительных документов, Единый тарифно-квалификационный справочник работ и профессий рабочих (ЕКТС), касающиеся производства горны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ыработки для персонала учас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, влияющих на производительность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оплаты труда;</w:t>
            </w:r>
          </w:p>
        </w:tc>
      </w:tr>
      <w:tr>
        <w:trPr>
          <w:trHeight w:val="43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Анализировать процесс и результаты деятельности персонала участка, планировать и организовывать мероприятия, направленные на повышение производительности труда за счет устранения всех видов потерь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технико-экономических показателей деятельности участка при проведении открытых горных работ;</w:t>
            </w:r>
          </w:p>
          <w:p>
            <w:pPr>
              <w:pStyle w:val="StGen2"/>
              <w:rPr>
                <w:b/>
                <w:b/>
              </w:rPr>
            </w:pPr>
            <w:r>
              <w:rPr/>
              <w:t>осуществления количественного и качественного учета выполненных работ;</w:t>
            </w:r>
          </w:p>
        </w:tc>
      </w:tr>
      <w:tr>
        <w:trPr>
          <w:trHeight w:val="70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условия по сокращению простоев и всех видов потерь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требности горного участка в технических средствах, инструменте, материалах и услугах вспомогательных служб, организации и контроле их обеспечения;</w:t>
            </w:r>
          </w:p>
        </w:tc>
      </w:tr>
      <w:tr>
        <w:trPr>
          <w:trHeight w:val="70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казатели деятельности горного участ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е положения по оплате труда работников</w:t>
            </w:r>
          </w:p>
          <w:p>
            <w:pPr>
              <w:pStyle w:val="StGen2"/>
              <w:jc w:val="both"/>
              <w:rPr/>
            </w:pPr>
            <w:r>
              <w:rPr/>
              <w:t>порядок, правила технического обслуживания и ремонта применяемого оборудования;</w:t>
            </w:r>
          </w:p>
          <w:p>
            <w:pPr>
              <w:pStyle w:val="StGen2"/>
              <w:jc w:val="both"/>
              <w:rPr>
                <w:b/>
                <w:b/>
              </w:rPr>
            </w:pPr>
            <w:r>
              <w:rPr/>
              <w:t>нормы и расценки на горные работы, порядок их пересмотра;</w:t>
            </w:r>
          </w:p>
        </w:tc>
      </w:tr>
      <w:tr>
        <w:trPr>
          <w:trHeight w:val="32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3.3. Обеспечивать мотивацию и стимулирование трудовой деятельности персонал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рудовых отношений в коллективе на основе современных методов, принципов управления, передового производственного опыта, технических, финансовых, социальных и личностных факто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предложений по повышению мотивации работников к безопасному труду и их заинтересованности в улучшении условий труда</w:t>
            </w:r>
          </w:p>
        </w:tc>
      </w:tr>
      <w:tr>
        <w:trPr>
          <w:trHeight w:val="32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трудовую дисциплину и трудовое участие персонала в производственной деятельности подразд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конфликтные ситуации в коллекти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мотивационные потребности персон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иемами морального стимулирования персонала и управления конфликтными ситуа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раивать эффективные коммуникации с коллегами и руководством</w:t>
            </w:r>
          </w:p>
        </w:tc>
      </w:tr>
      <w:tr>
        <w:trPr>
          <w:trHeight w:val="32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мотивации и стимулирования работников к безопасному тру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конфлик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, влияющие на психологический климат в коллекти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делового общения в коллективе;</w:t>
            </w:r>
          </w:p>
          <w:p>
            <w:pPr>
              <w:pStyle w:val="StGen2"/>
              <w:jc w:val="both"/>
              <w:rPr>
                <w:b/>
                <w:b/>
              </w:rPr>
            </w:pPr>
            <w:r>
              <w:rPr/>
              <w:t>основы менеджмента</w:t>
            </w:r>
          </w:p>
        </w:tc>
      </w:tr>
      <w:tr>
        <w:trPr>
          <w:trHeight w:val="27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 3.4. Проводить инструктажи по охране труда и промышленной безопасност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инструктажа работников опасных производственных объектов о соблюдении требований охраны труда и промышлен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ачи задания (наряда) на проведение открытых горных работ на основании риск-ориентированного подхода  </w:t>
            </w:r>
          </w:p>
        </w:tc>
      </w:tr>
      <w:tr>
        <w:trPr>
          <w:trHeight w:val="24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доводить до подчиненных возможные места и причины возникновения опасных производственных ситуаций;</w:t>
            </w:r>
          </w:p>
        </w:tc>
      </w:tr>
      <w:tr>
        <w:trPr>
          <w:trHeight w:val="24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нструкта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и по охране труда и промышл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внутреннего распорядк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ыдачи нарядов и порядок допуска работников к выполнению нарядов</w:t>
            </w:r>
          </w:p>
        </w:tc>
      </w:tr>
      <w:tr>
        <w:trPr>
          <w:trHeight w:val="73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Style w:val="43"/>
              </w:rPr>
              <w:t xml:space="preserve"> </w:t>
            </w:r>
            <w:r>
              <w:rPr>
                <w:rStyle w:val="120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73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rPr/>
      </w:pPr>
      <w:bookmarkStart w:id="18" w:name="_Hlk156463833"/>
      <w:bookmarkStart w:id="19" w:name="__RefHeading___10"/>
      <w:bookmarkEnd w:id="18"/>
      <w:bookmarkEnd w:id="19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2268"/>
        <w:gridCol w:w="2410"/>
        <w:gridCol w:w="354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20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114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2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1</w:t>
              <w:tab/>
              <w:t xml:space="preserve">Организация </w:t>
              <w:br/>
              <w:t>и контроль технологических процессов при проведении открытых горных рабо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Разрабатывать и интерпретировать техническую и технологическую документацию на ведение горных и взрыв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вспомогательных работ при открытой добыче полезных ископаемы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2 Выполнение вспомогательных операций при вскрышных и добычных работах на карьерах и в угольных разрезах</w:t>
            </w:r>
          </w:p>
        </w:tc>
      </w:tr>
      <w:tr>
        <w:trPr>
          <w:trHeight w:val="4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рганизовывать и контролировать технологические процессы на участке при ведении открытых г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1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2 Выполнение вспомогательных операций при вскрышных и добычных работах на карьерах и в угольных разреза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рганизовывать и контролировать ведение работ по обслуживанию вспомогательных технологических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1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02 Обслуживание транспортных средств, технологического оборудования и механизмов для вскрышных и добычных работ на карьерах и в угольных разрезах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Д 2 Обеспечение функционирования системы управления охраной труда </w:t>
              <w:br/>
              <w:t xml:space="preserve">и промышленной безопасностью </w:t>
              <w:br/>
              <w:t>на горном участк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. Содействовать обеспечению функционирования системы управления охрано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вспомогательных работ при открытой добыче полезных ископ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2 Выполнение вспомогательных операций при вскрышных и добычных работах на карьерах и в угольных разреза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4. Обеспечивать проведение мероприятий, направленных на снижение профессиональных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1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02 Обслуживание транспортных средств, технологического оборудования и механизмов для вскрышных и добычных работ на карьерах и в угольных разрез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3 Организация деятельности персонала на горном участк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беспечивать выполнение плановых показателей на горном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вспомогательных работ при открытой добыче полезных ископ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2 Выполнение вспомогательных операций при вскрышных и добычных работах на карьерах и в угольных разрез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беспечивать выполнение плановых показателей на горном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1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02 Обслуживание транспортных средств, технологического оборудования и механизмов для вскрышных и добычных работ на карьерах и в угольных разрез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Д 4 Выполнение работ </w:t>
              <w:br/>
              <w:t>по одной или нескольким профессиям рабочих, должностям служащи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20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tbl>
      <w:tblPr>
        <w:tblW w:w="147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22"/>
        <w:gridCol w:w="2388"/>
        <w:gridCol w:w="2835"/>
        <w:gridCol w:w="3260"/>
        <w:gridCol w:w="3454"/>
      </w:tblGrid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20" w:name="_Hlk156306792"/>
            <w:bookmarkEnd w:id="20"/>
            <w:r>
              <w:rPr>
                <w:rFonts w:cs="Times New Roman" w:ascii="Times New Roman" w:hAnsi="Times New Roman"/>
                <w:b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Горнодобывающая отрасль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08 Машинист бульдозера на горных рабо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shd w:fill="FFA69B" w:val="clear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Машинист бульдозе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F5496"/>
                <w:szCs w:val="22"/>
                <w:shd w:fill="FFA69B" w:val="clear"/>
              </w:rPr>
            </w:pPr>
            <w:r>
              <w:rPr>
                <w:rFonts w:cs="Times New Roman" w:ascii="Times New Roman" w:hAnsi="Times New Roman"/>
                <w:b/>
                <w:color w:val="2F5496"/>
                <w:szCs w:val="22"/>
                <w:shd w:fill="FFA69B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– Выполнение комплекса работ при разработке месторождений полезных ископаемых гусеничным бульдозером с двигателем мощностью до 380 л. 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1.3 Технический осмотр и подготовка к работе гусеничного бульдозера с двигателем мощностью до 380 л. 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13584 Машинист бульдозер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Осуществлять технический осмотр и обслуживание бульдозе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Владеть навыками: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я технического осмотра и обслуживание бульдоз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неисправностей, при которых запрещена эксплуатация бульдозе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инструкции (технологические карты, руководство) по эксплуатации и техническому обслуживанию бульдозе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и способы регулирования исполнительных органов бульдозе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инструкций по от и пб, пожарной безопасности при выполнении технического осмотра бульдоз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одить диагностику с целью оценки работоспособности оборудования, механизмов и систем управления бульдозера на холостом ходу согласно инструкции по эксплуатаци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итать и определять показания приборов системы управления, наблюдать за световой и звуковой сигнализацие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различные методики проверки состояния механизмов и систем управления бульдозером при помощи специального оборудования, инструментов и приспособлений в соответствии с инструкцией по ремон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бирать способы выполнения регулировочных операций на бульдозере при проведении ежесменного технического обслуживания в соответствии с требованиями инструкции по ремонт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техническое состояние бульдозера, выявлять неисправности и определять способы их устранения при ежесменном техническом осмотр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уровень гсм в заправочных емкостях и необходимость их пополнения в соответствии с показаниями контрольных приборов и при помощи специальных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анять мелкие неисправности бульдозера перед началом и во врем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последовательность и периодичность процесса смазки и заправки бульдозера в соответствии с инструкцией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равлять бульдозер гсм и специальными жидкостями с соблюдением требований от и п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необходимые инструменты/оборудование для проведения ежесменного технического обслуживания и определять их исправность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0"/>
              <w:ind w:left="0" w:right="-12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3 Выполнение механизированных работ по перемещению и рыхлению горной массы посредством управления гусеничным бульдозером с двигателем мощностью до 380 л. 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trike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0"/>
              <w:ind w:left="0" w:right="-12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Х.2 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ть выполнение механизированных работ по перемещению и рыхлению горной массы</w:t>
            </w:r>
          </w:p>
        </w:tc>
      </w:tr>
      <w:tr>
        <w:trPr>
          <w:trHeight w:val="23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Владеть навыками: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я механизированных работ по перемещению и рыхлению горной мас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 приемы и методы рыхления горных пород в зависимости от вида грунта и его плотности, и климатически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визуально необходимую дистанцию при выполнении маневровых работ бульдозером в соответствии с проектом производства работ и правилами безопасности разработки угольных месторожд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ять признаки оползневых явлений в соответствии с факторами, определяющими зоны риска (виды грунта, климатические условия, угол откоса), согласно проекту производства рабо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визуально высоту формирования защитных валов в соответствии с правилами безопасности разработки угольных месторожд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визуально безопасные расстояния от бульдозера до призмы возможного обрушения, заколов, просадок, уступа, яруса отвала в соответствии с проектом производства рабо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ировать наличие необходимой документации на рабочем мес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работ, выполняемые на бульдозер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ые углы спуска и подъема бульдозе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хемы и способы производства работ бульдозером, а также технические требования к их качеств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ки оползневых явл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ила разработки и перемещения грунтов различных категорий при разной глубине раз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разработки выемок, послойной отсыпки насыпей и планировки площадей по заданным профилям и отметк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и возможности разработки горных пород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Горнодобывающая отрасль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Style15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6.028 Машинист экскаватора 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ашинист экскаватор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– Производственная эксплуатация и поддержание работоспособности экскаватора с ковшом емкостью до 1,25м3 и оснащенного дополнительным (сменным) навесным рабочим оборудованием, роторного экскаватора (канавокопателя и траншейного) производительностью до 2500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1.3 Выполнение механизированных строительных, монтажных и ремонтно-строительных работ экскаватором с ковшом емкостью до 1,25 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рабочего 14388 Машинист экскаватор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Х.1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ть управление экскаватор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кладки щитов настила и сланей под экскаватор с ковшом емкостью до 1,25 м3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мещения экскаватора с ковшом емкостью до 1,25 м3 в процессе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ировки экскаватора с ковшом емкостью до 1,25 м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пределять рациональные режимы работы экскаватора с ковшом емкостью до 1,25 м3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траекторию черпания грунтов различных категорий экскаватором с ковшом емкостью до 1,25 м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ивать точность позиционирования рабочего органа экскаватора с ковшом емкостью до 1,25 м3 при выполнении технологического процесс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ть строительные нормы и прави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ть последовательность технологических приемов при выполнении землеройно-транспортных и погрузочно-разгрузочных работ экскаватором с ковшом емкостью до 1,25 м3 в соответствии с требованиями технолог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тимизировать траекторию перемещения экскаватора с ковшом емкостью до 1,25 м3 в заб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слеживать отсутствие посторонних предметов (камней, пней), наличие ограждений и предупредительных знаков в рабочей зон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ять экскаватором с ковшом емкостью до 1,25 м3 в различных допустимых нормативно-техническими документами условиях эксплуатации (в том числе в темное время суток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являть, устранять и предотвращать причины нарушений технологического процесса, выполняемого экскаватором с ковшом емкостью до 1,25 м3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ускать двигатель экскаватора с ковшом емкостью до 1,25 м3 в различных погодных и климатических 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нцип действия установленной на экскаваторе с ковшом емкостью до 1,25 м3 звуковой и световой сигнализации во время работы и движения инструкции по обеспечению безопасной эксплуатации машин и безопасному производству работ экскаватором с ковшом емкостью до 1,25 м3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действий при возникновении нештат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т начала срабатывания тормозной системы до полной остановки экскаватора с ковшом емкостью до 1,25 м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аварийного прекращения работы экскаватора с ковшом емкостью до 1,25 м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риема и сдачи смен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еремещения экскаватора с ковшом емкостью до 1,25 м3 в процессе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транспортировки экскаватора с ковшом емкостью до 1,25 м3 своим ходом по дорогам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транспортировки экскаватора с ковшом емкостью до 1,25 м3 железнодорожным транспортом и трейлер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3 Выполнение механизированных строительных, монтажных и ремонтно-строительных работ экскаватором с ковшом емкостью до 1,25 м3, оснащенным дополнительным (сменным) навесным рабочим оборудованием ремонтно-строительных работ экскаватором с ковшом емкостью до 1,25 м3, оснащенным дополнительным (сменным) навесным рабочим оборуд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trike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trike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Х.2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горные работы, соблюдая технические требования и безопасность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trike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я работ по погрузке и разгрузке сыпучих и штучных грузов экскаватором с ковшом емкостью до 1,25 м3, оснащенным погрузочным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я работ по рыхлению грунта, дроблению твердых пород, взламыванию дорожных покрытий и бетонных сооружений экскаватором с ковшом емкостью до 1,25 м3, оснащенным гидромолот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я работ по бурению скважин и ям при установке столбов, дорожных ограждений и линий электропередач экскаватором с ковшом емкостью до 1,25 м3, оснащенным гидробур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я работ по погружению (извлечению) шпунта, труб, швеллеров, двутавровых балок, шпунтовых свай, свай-оболочек и других подобных объектов экскаватором с ковшом емкостью до 1,25 м3, оснащенным вибропогружателем свай, труб, шпу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рациональные режимы работы экскаватора с ковшом емкостью до 1,25 м3, оснащенного дополнительным (сменным) навесным рабочим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ивать точность позиционирования дополнительного (сменного) навесного рабочего оборудования экскаватора с ковшом емкостью до 1,25 м3 при выполнении технолог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ть строительные нормы и прави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ть последовательность технологических приемов при выполнении работ дополнительным (сменным) навесным рабочим оборудованием экскаватора с ковшом емкостью до 1,25 м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ко-механические свойства различных категорий грун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управления рабочими органами экскаватора, кинематика движения рабочего органа экскаватора с ковшом емкостью до 1,25 м3, оснащенного дополнительным (сменным) навесным рабочим оборудованием, в пространств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циональные режимы работы экскаватора с ковшом емкостью до 1,25 м3, оснащенного дополнительным (сменным) навесным рабочим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обенности работы экскаватора с дополнительным (сменным) навесным рабочим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я и технологические схемы выполнения работ различным дополнительным (сменным) навесным рабочим оборудованием экскаватора с ковшом емкостью до 1,25 м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транспортировки экскаватора с ковшом емкостью до 1,25 м3, оснащенного дополнительным (сменным) навесным рабочим оборудованием, железнодорожным транспортом и трейлер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Горнодобывающая отрасль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.091 Эксплуатация, обслуживание и ремонт насосного оборудования, регулирующей аппаратуры и трубопроводов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ашинист насос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Ф A Эксплуатация, обслуживание и ремонт насосных установок малой производительности, силовых приводов и вспомогатель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Ф A/01.2 Эксплуатация и обслуживание насосных установок малой производ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профессии рабочего </w:t>
            </w:r>
            <w:r>
              <w:rPr>
                <w:rFonts w:cs="Times New Roman" w:ascii="Times New Roman" w:hAnsi="Times New Roman"/>
                <w:bCs/>
                <w:szCs w:val="22"/>
              </w:rPr>
              <w:t>Машинист насосных установок 139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К Х.1 Эксплуатация и обслуживание насосных установок малой производ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служивание насосных установок, оборудованных поршневыми и центробежными насосами с суммарной производительностью до 1 000 куб. м/ч воды; обслуживание работающего насоса: подготовка схемы обвязки насосов, открытие и закрытие задвижек на напорном трубопрово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сота всасывания и полная высота подъема насоса; допустимые нагрузки насосов в процессе работы; виды измерительных приборов и измерений, с которыми приходится встречаться рабочему данной профессии, их назначение и краткая характеристика; классификация центробежных насосов; достоинства и недостатки центробежных насосов; принцип действия центробежных насосов; описание принципиальной насосной установки с центробежным насосом; гидравлические и объемные потери в центробежном насосе; конструктивные особенности поршневых насосов, применяемых в горной отрас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ять действующие методики регулирования подачи воды и других перекачиваемых жидкостей разных типов насосов; выполнять методики контроля работы отдельных узлов насосов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К Х.2 Эксплуатация и обслуживание силовых приводов и вспомогательного оборудования насосных установок малой производительности</w:t>
            </w:r>
          </w:p>
        </w:tc>
      </w:tr>
      <w:tr>
        <w:trPr>
          <w:trHeight w:val="23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Владе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выками: контроль работы, систематическая проверка нагрева подшипников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и уплотнений насоса; ведение записей в журнале о работе устано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ять методики проверки подшипников и сальников во время работы центробежного насоса, контроля работы устройств, воспринимающих осевое давление; выполнять правила ведения записей в журнале о работе установок; применять действующие технологические регламенты при обслуживании насосных установок, оборудованных поршневыми и центробежными насос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етоды уплотнения вращающегося вала центробежных насосов; назначение вспомогательного оборудования, его взаимодействие с основным оборудованием; назначение и применение поршневых насосов принцип действия, конструкция и способ приведения в действие; назначение и применение центробежных насосов; общие положения, инструкции по эксплуатации насосов и насосных установок; методы определения и регулирования оптимального режима, основных параметров работы насосных установок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К Х.3 Выявление неисправностей, ремонт насосов, трубопроводов, силовых приводов и вспомогательного оборудования насосных установок малой производительностью</w:t>
            </w:r>
          </w:p>
        </w:tc>
      </w:tr>
      <w:tr>
        <w:trPr>
          <w:trHeight w:val="23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Владеть навыка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нтроль и запись показаний измерительных приборов, манометров, расходомеров, термометров; контроль работы смазочных устройств и уплотнений; остановка приводного поршневого насоса; проверка работы отдельных узлов насосов; регулирование подачи центробежного насоса; выполнение работ на основе технической документации, применяемой в организации, по нормам квалифицированного рабочего и техническим требова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ять методики нахождения и устранения утечек перекачиваемых продуктов под руководством машиниста насосных установок более высокой квалификации; выполнять сборку и разборку силовых приводов, сборников, гидрозатворов, фильтров; выполнять сборку, разборку и ремонт арматуры трубопровода; выполнять строповку и перемещение насосов, арматуры и других грузов массой до 500 кг с помощью подъемно-транспортных и специальных средств в пределах рабочего м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сновные неполадки в работе центробежных насосов, их причины и способы устранения; подъемно-транспортные устройства насосных установок; понятие о коррозии трубопроводов, меры борьбы с ней; порядок подготовки к пуску и пуска центробежного насоса; правила составления схем насосных установок с центробежным насосом; долговечность и бесперебойность работы оборудования, естественные (нормальные) и аварийные износы, причины аварийных износов; конструкции основных деталей и узлов центробежных насосов: рабочего колеса, корпуса, подшипников, вала, направляющего аппарата; технические характеристики насосов на основе технических паспортов на используемые насосы и инструкций по их эксплуатации; характеристики центробежных одно- и многоколесных насосов; совместная работа центробежных насосов; виды контрольно-измерительного и проверочного инструмента, способы контроля; изменение длины трубопроводов в зависимости от колебаний температуры, способы его компенсации; способы соединения трубопроводов: разъемные (на резьбе, на фланцах) и неразъемные (на сварке); классификация ремонтов: технический осмотр (ревизия), планово-предупредительные ремонты (текущий, средний, капитальный); их характеристики и сроки проведения; состав работ, производимых во время технического осмотра и планово-предупредительных ремонтов (ППР), правила организации ремонтных работ; особенности подготовки к ремонту во взрывоопасном месте; порядок и приемы разборки центробежных, поршневых и ротационных насосов; порядок подготовки насоса к производству ремонтных работ.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Горнодобывающая отрасль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.001 Выполнение вспомогательных работ при добыче полезных ископаемых открытым способом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Горнорабочий разре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Ф А Выполнение подготовительных и вспомогательных работ при открытой добыче полезных ископ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Ф A/01.2 Выполнение вспомогательных операций при вскрышных и добычных работах на карьерах и в угольных разрез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профессии рабочего </w:t>
            </w:r>
            <w:r>
              <w:rPr>
                <w:rFonts w:cs="Times New Roman" w:ascii="Times New Roman" w:hAnsi="Times New Roman"/>
                <w:bCs/>
                <w:szCs w:val="22"/>
              </w:rPr>
              <w:t>Горнорабочий разреза 117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К Х.1 Применять механизмы, инструмент и специальные приспособления для выполнения вскрышных и добычных работ на угольных разрезах</w:t>
            </w:r>
          </w:p>
        </w:tc>
      </w:tr>
      <w:tr>
        <w:trPr>
          <w:trHeight w:val="23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Владе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выками: контроля состояния пунктов перегруза, передвижных устройств и отражателей, установленных на конвейере, контроль правильности разгрузки материалов в приемные агрегаты выполнения подготовительных работ и вспомогательных операций для доставки взрывчатых материалов к местам проведения взрывных работ; получения (передачи) при приеме-сдаче смены информации о состоянии эксплуатируемых на участке транспортных средств, технологического оборудования, механизмов, аппаратуры, средств автоматизации и защиты оборки заколов в забое после экскавации или взрыв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ценивать целостность ограждений, работоспособность средств связи, производственной сигнализации; устанавливать ограждения и предупредительные знаки; применять механизмы, инструменты и специальные приспособления для расчистки площадок, очистки габаритов железнодорожных путей и автодорог, подготовки взрывных сква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рядок и способы подготовки дорог для передвижки экскаваторов, отвальных мостов и отвалообразователей; приемы работ при очистке и отборке забоя; угол естественного откоса полезного ископаемого и породы; типы экскаваторов, отвальных мостов и отвалообразователей и правила работы вблизи них; приемы и правила пользования приспособлениями, применяемыми при передвижке, установке, наращивании конвейеров; назначение дренажных канав и приемных колодцев, способы проведения и крепления их; правила обращения с взрывчатыми материалами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К 4.5 Применять специальный инструмент и приспособления при обслуживании транспортных средств</w:t>
            </w:r>
          </w:p>
        </w:tc>
      </w:tr>
      <w:tr>
        <w:trPr>
          <w:trHeight w:val="23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Владеть навыка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ыполнения регламентных работ по обслуживанию и ремонту ленточных и скребковых конвейеров; обслуживания насосов, гидроэлеваторов, ковшовых элеваторов, землесосов при производстве дренажных работ в карьерах и разрезах; смазки и заправки горюче - смазочными материалами обслуживаемого оборудования на вскрышных и добычных работах в разрезах и карьерах; сбора и сдачи отработанного масла на регенерац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рименять подъемные механизмы и приспособления для передвижки, установки, наращивания конвейеров; пользоваться инструментом и специальными </w:t>
            </w:r>
            <w:r>
              <w:rPr>
                <w:rFonts w:cs="Times New Roman" w:ascii="Times New Roman" w:hAnsi="Times New Roman"/>
                <w:bCs/>
                <w:szCs w:val="22"/>
              </w:rPr>
              <w:t>приспособлениями при очистке горловины всасывающего насоса, канав, приемного колодца; применять специальный инструмент и приспособления при  устранении неисправностей, наращивании и ремонте конвейеров; производить опробование конвейеров после монтажа или наращивания применять специальные устройства и приспособления для очистки горловины всасывающего насоса, всасывающих рукавов, колосникового грохота на зумпфом и устранения воздушных пробок; удалять из пульпы вручную или с помощью приспособлений посторонние крупные предметы; проверять чистоту, освещенность, пожарную безопасность, электробезопасность рабочих мест на соответствие установленным треб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иды неисправностей в работе обслуживаемых машин и механизмов, способы их выявления и устранения; назначение, схема расположения, устройство, принцип работы и технические характеристики обслуживаемых конвейеров, перегрузочных устройств, отражателей, контрольно-измерительных приборов и средств автоматики, используемых в зоне ответственности; инструкции по обслуживанию оборудования, механизмов и  устройств, применяемых в технологическом процессе открытой добычи полезных ископаемых; назначение и правила применения специальных устройств, приспособлений и инструмента при обслуживании конвейеров и производстве дренажных работ; назначение и свойства применяемых смазочных материалов</w:t>
            </w:r>
          </w:p>
        </w:tc>
      </w:tr>
      <w:tr>
        <w:trPr>
          <w:trHeight w:val="55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Горнодобывающая отрасль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Соответствие ЕКС, ЕТКС или иным классификаторам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 по запросу работодател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2"/>
              </w:rPr>
              <w:t>Должностные 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Электрослесарь по обслуживанию и ремонту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е профессии горных и горнокапита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02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§ 87. Электрослесарь по обслуживанию и ремонту оборудования 3-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рабочего 19931 Электрослесарь по обслуживанию и ремонту оборуд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. Выполнять наладку, регулировку и проверку электрического и электромехан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. Организовывать и выполнять техническое обслуживание и ремонт электрического и электромехан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5.3 Устанавливать и выполнять подключение электродвигателей и их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4 Ориентироваться в системах автоматизации и цифровизации процессов</w:t>
            </w:r>
          </w:p>
        </w:tc>
      </w:tr>
      <w:tr>
        <w:trPr>
          <w:trHeight w:val="23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а, демонтажа, заземления, ремонта, опробования и технического обслуживания электрической части простых машин, узлов и механизмов, средств сигнализации и освещения, распределительных, абонентских кабельных и телефонных сет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я слесарной обработки деталей для изготовления простых приспособлений для ремонта и сборк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ны и подключения контрольно-измерительных приборов: амперметров, вольтметров, манометров; замера силы тока, напряжения в цепях переменного и постоянного ток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мера силы тока, напряжения в цепях переменного и постоянного тока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мотра и текущего ремонта электродвигателей;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ения систем автоматизации и цифровиз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слесарные и монтаж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пособы и приемы обработки металлов и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порядок монтаж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ения технических требований, предъявляемые к эксплуатации обслуживаемых машин, механизм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подачу звуковых и видимых сигнал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контрольно-измерительные приборы и инструмент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процессы, требующие усовершенствова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ходить автоматизированные и цифровые средства усовершенствования процессов;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технологии автоматизации и цифровиз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значение, технические характеристики обслуживаемых машин, электроаппаратуры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электротехники, монтажного дел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монтажа силовых электроаппаратов, несложных металлоконструкций и механизм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ы и объемы технического обслуживания электромехан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и правила технической эксплуатации электроустановок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ие требования, предъявляемые к эксплуатации обслуживаемых машин, электроаппарат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допуска к работам на электротехнических установках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хемы первичной коммутации распределительных устройств и подстанций, силовой распределительной сет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ение и правила пользования контрольно-измерительными приборами и инструментом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е цифровые инструменты для горнодобывающе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е области применения цифров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ение автоматизированных систем.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специальности</w:t>
      </w:r>
      <w:bookmarkStart w:id="21" w:name="_Hlk158124134"/>
      <w:r>
        <w:rPr>
          <w:rFonts w:cs="Times New Roman" w:ascii="Times New Roman" w:hAnsi="Times New Roman"/>
          <w:sz w:val="24"/>
        </w:rPr>
        <w:t>:</w:t>
      </w:r>
      <w:bookmarkEnd w:id="2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106"/>
        <w:gridCol w:w="376"/>
        <w:gridCol w:w="376"/>
        <w:gridCol w:w="376"/>
        <w:gridCol w:w="376"/>
        <w:gridCol w:w="376"/>
        <w:gridCol w:w="376"/>
        <w:gridCol w:w="375"/>
        <w:gridCol w:w="375"/>
        <w:gridCol w:w="375"/>
        <w:gridCol w:w="250"/>
        <w:gridCol w:w="8"/>
        <w:gridCol w:w="403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236"/>
        <w:gridCol w:w="3"/>
      </w:tblGrid>
      <w:tr>
        <w:trPr>
          <w:trHeight w:val="17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Индек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Наименование</w:t>
            </w:r>
          </w:p>
        </w:tc>
        <w:tc>
          <w:tcPr>
            <w:tcW w:w="12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ие компетенции (ОК)</w:t>
            </w:r>
          </w:p>
        </w:tc>
        <w:tc>
          <w:tcPr>
            <w:tcW w:w="8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фессиональные компетенции (ПК)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Х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Х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Х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ХХ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ХХ.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бязательная часть образовательной 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СГ.0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Социально-гуманитарный цик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рия Росс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bookmarkStart w:id="22" w:name="RANGE!A12"/>
            <w:r>
              <w:rPr>
                <w:rFonts w:cs="Times New Roman" w:ascii="Times New Roman" w:hAnsi="Times New Roman"/>
                <w:sz w:val="16"/>
              </w:rPr>
              <w:t>СГ.05</w:t>
            </w:r>
            <w:bookmarkEnd w:id="22"/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bookmarkStart w:id="23" w:name="RANGE!B12"/>
            <w:r>
              <w:rPr>
                <w:rFonts w:cs="Times New Roman" w:ascii="Times New Roman" w:hAnsi="Times New Roman"/>
                <w:sz w:val="16"/>
              </w:rPr>
              <w:t>Основы бережливого производства</w:t>
            </w:r>
            <w:bookmarkEnd w:id="23"/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bookmarkStart w:id="24" w:name="RANGE!B13"/>
            <w:r>
              <w:rPr>
                <w:rFonts w:cs="Times New Roman" w:ascii="Times New Roman" w:hAnsi="Times New Roman"/>
                <w:sz w:val="16"/>
              </w:rPr>
              <w:t>Основы финансовой грамотности</w:t>
            </w:r>
            <w:bookmarkEnd w:id="24"/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П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женерная граф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лектротехника и электрон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ическая механ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олог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ифровые технологии в профессиональной деятель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кологические основы природопольз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. 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9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рганизация и контроль технологических процессов при проведении открытых горных рабо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 и комплексная механизация открытых горных рабо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 ведения взрывных работ при открытых горных работа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лектрооборудование и электроснабжение при открытых горных работа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 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и контроль технологических процессов при проведении открытых горных рабо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 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и контроль технологических процессов при проведении открытых горных рабо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еспечение функционирования системы управления охраной труда и промышленной безопасностью на горном участк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истема управления охраной труда в горной организ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истема управления промышленной безопасностью в горной организ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2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равление профессиональными рисками в горной организ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 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функционирования системы управления охраной труда и промышленной безопасностью на горном участк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рганизация деятельности персонала на горном участк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3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и управление персоналом горного участ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 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деятельности персонала на горном участк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4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 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 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орнодобывающая отрасл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Машинист экскаватора 1438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Машинист бульдозера 1358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рабочег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шинист насосных установок 139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рабочег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норабочий разреза 117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Электрослесарь по обслуживанию и ремонту оборудования 199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ДК.0Х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Х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Х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Наименование профессионального модул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ХХ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 МД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Х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Х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5" w:name="__RefHeading___11"/>
      <w:bookmarkEnd w:id="25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26" w:name="__RefHeading___12"/>
      <w:bookmarkEnd w:id="26"/>
      <w:r>
        <w:rPr/>
        <w:t xml:space="preserve">5.1. Примерный учебный план </w:t>
      </w:r>
      <w:r>
        <w:rPr>
          <w:rStyle w:val="120"/>
          <w:rStyle w:val="FootnoteAnchor"/>
        </w:rPr>
        <w:footnoteReference w:id="6"/>
      </w:r>
      <w:r>
        <w:rPr/>
        <w:t xml:space="preserve"> </w:t>
      </w:r>
    </w:p>
    <w:p>
      <w:pPr>
        <w:pStyle w:val="123"/>
        <w:rPr/>
      </w:pPr>
      <w:r>
        <w:rPr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514"/>
        <w:gridCol w:w="1335"/>
        <w:gridCol w:w="792"/>
        <w:gridCol w:w="797"/>
        <w:gridCol w:w="800"/>
        <w:gridCol w:w="797"/>
        <w:gridCol w:w="800"/>
        <w:gridCol w:w="662"/>
        <w:gridCol w:w="916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7"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 (работа)</w:t>
            </w:r>
            <w:r>
              <w:rPr>
                <w:rStyle w:val="120"/>
                <w:rStyle w:val="FootnoteAnchor"/>
                <w:rFonts w:cs="Times New Roman" w:ascii="Times New Roman" w:hAnsi="Times New Roman"/>
                <w:sz w:val="20"/>
              </w:rPr>
              <w:footnoteReference w:id="8"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9"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Г.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циально-гуманитарный цик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Г.0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Ро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Г.0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-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Г.0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Г.0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-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Г.0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режливого произво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Г.0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финансовой грамо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.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П.0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ая граф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П.0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техника и электро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П.0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 меха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П.0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Ге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П.0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Цифровые технологии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П.0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основы природополь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 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. 0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и контроль технологических процессов при проведении открытых гор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ДК 01.0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и комплексная механизация открытых гор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ДК 01.0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ведения взрывных работ при открытых горных рабо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-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ДК 01.0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оборудование и электроснабжение при открытых горных рабо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. 0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контроль технологических процессов при проведении открытых гор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. 0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контроль технологических процессов при проведении открытых гор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. 0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е функционирования системы управления охраной труда и промышленной безопасностью на горном участк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ДК 02.0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управления охраной труда в горной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ДК 02.0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управления промышленной безопасностью в горной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ДК 02.0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рофессиональными рисками в горной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. 0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системы управления охраной труда и промышленной безопасностью на горном участк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. 0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деятельности персонала на горном участк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ДК.03.0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управление персоналом горного участ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. 0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персонала на горном участк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. 0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ДК 04.0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. 0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. 0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Горнодобывающая отрас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Машинист экскавато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Машинист бульдозе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рабочего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Машинист насосных установо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рабочего </w:t>
            </w:r>
            <w:r>
              <w:rPr>
                <w:rFonts w:cs="Times New Roman" w:ascii="Times New Roman" w:hAnsi="Times New Roman"/>
                <w:bCs/>
                <w:sz w:val="20"/>
              </w:rPr>
              <w:t>Горнорабочий разрез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Электрослесарь по обслуживанию и ремонту обору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27" w:name="__RefHeading___13"/>
      <w:bookmarkEnd w:id="27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28" w:name="__RefHeading___14"/>
      <w:bookmarkEnd w:id="28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29" w:name="__RefHeading___15"/>
      <w:bookmarkEnd w:id="29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0" w:name="__RefHeading___16"/>
      <w:bookmarkEnd w:id="30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1" w:name="__RefHeading___17"/>
      <w:bookmarkEnd w:id="31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онстрационный экзамен и защита дипломного проекта (работы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2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2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3" w:name="__RefHeading___18"/>
      <w:bookmarkEnd w:id="33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4" w:name="__RefHeading___19"/>
      <w:bookmarkEnd w:id="34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профессиональных дисциплин и профессиональных модулей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11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5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5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5" w:name="__RefHeading___20"/>
      <w:bookmarkEnd w:id="3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1111"/>
        <w:spacing w:lineRule="auto" w:line="240" w:before="0" w:after="0"/>
        <w:rPr/>
      </w:pPr>
      <w:bookmarkStart w:id="36" w:name="__RefHeading___21"/>
      <w:bookmarkEnd w:id="36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8. Добыча, переработка угля, руд и других полезных ископаемых, 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8. Добыча, переработка угля, руд и других полезных ископаемых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3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О</w:t>
      </w:r>
    </w:p>
    <w:p>
      <w:pPr>
        <w:pStyle w:val="123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37" w:name="__RefHeading___22"/>
      <w:bookmarkEnd w:id="37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3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3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60"/>
        <w:spacing w:lineRule="auto" w:line="240" w:before="0" w:after="0"/>
        <w:ind w:firstLine="709"/>
        <w:jc w:val="both"/>
        <w:rPr/>
      </w:pPr>
      <w:bookmarkStart w:id="38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8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XO Thames">
    <w:charset w:val="cc"/>
    <w:family w:val="roman"/>
    <w:pitch w:val="variable"/>
  </w:font>
  <w:font w:name="@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модуль формируется образовательной организацией для специалистов среднего звена в</w:t>
      </w:r>
      <w:bookmarkStart w:id="39" w:name="_Hlk76479647"/>
      <w:r>
        <w:rPr/>
        <w:t xml:space="preserve"> соответствии с принятым решением по выбору профессии(ий) рабочих, должности(ей) служащих в соответствии с приказом Министерства образования и науки Российской Федерации от 2 июля 2013 г. №513. В</w:t>
      </w:r>
      <w:bookmarkEnd w:id="39"/>
      <w:r>
        <w:rPr/>
        <w:t>иды деятельности образовательная организация выбирает самостоятельно в соответствии с потребностями регионального рынка труда из видов деятельности, указанных в п. 1.3 ФГОС СПО Результаты могут быть скорректированы в случае появления профессиональных стандартов по данным позициям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8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9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19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1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11">
    <w:name w:val="Обычный (веб)1"/>
    <w:qFormat/>
    <w:rPr>
      <w:rFonts w:ascii="Times New Roman" w:hAnsi="Times New Roman" w:cs="Times New Roman"/>
      <w:sz w:val="24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8">
    <w:name w:val="Формула"/>
    <w:qFormat/>
    <w:rPr>
      <w:rFonts w:ascii="Times New Roman" w:hAnsi="Times New Roman" w:cs="Times New Roman"/>
      <w:sz w:val="2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12">
    <w:name w:val="Нижний колонтитул Знак1"/>
    <w:qFormat/>
    <w:rPr>
      <w:rFonts w:ascii="Calibri" w:hAnsi="Calibri" w:cs="Calibri"/>
    </w:rPr>
  </w:style>
  <w:style w:type="character" w:styleId="Style9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tyle10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13">
    <w:name w:val="Основной текст Знак1"/>
    <w:qFormat/>
    <w:rPr>
      <w:rFonts w:ascii="Times New Roman" w:hAnsi="Times New Roman" w:cs="Times New Roman"/>
      <w:b/>
      <w:sz w:val="23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11">
    <w:name w:val="Напишите нам"/>
    <w:qFormat/>
    <w:rPr>
      <w:rFonts w:ascii="Times New Roman" w:hAnsi="Times New Roman" w:cs="Times New Roman"/>
      <w:sz w:val="20"/>
    </w:rPr>
  </w:style>
  <w:style w:type="character" w:styleId="Style36">
    <w:name w:val="Style36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i/>
      <w:sz w:val="23"/>
      <w:u w:val="none"/>
    </w:rPr>
  </w:style>
  <w:style w:type="character" w:styleId="Style13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14">
    <w:name w:val="Список Знак"/>
    <w:qFormat/>
    <w:rPr>
      <w:rFonts w:ascii="Times New Roman" w:hAnsi="Times New Roman" w:cs="Times New Roman"/>
      <w:sz w:val="24"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15">
    <w:name w:val="Текст ЭР (см. также)"/>
    <w:qFormat/>
    <w:rPr>
      <w:rFonts w:ascii="Times New Roman" w:hAnsi="Times New Roman" w:cs="Times New Roman"/>
      <w:sz w:val="20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Style16">
    <w:name w:val="Опечатки"/>
    <w:qFormat/>
    <w:rPr>
      <w:color w:val="FF0000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C10">
    <w:name w:val="c10"/>
    <w:qFormat/>
    <w:rPr/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Style17">
    <w:name w:val="Подчёркнуный текст"/>
    <w:qFormat/>
    <w:rPr>
      <w:rFonts w:ascii="Times New Roman" w:hAnsi="Times New Roman" w:cs="Times New Roman"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41">
    <w:name w:val="Основной текст4"/>
    <w:qFormat/>
    <w:rPr>
      <w:spacing w:val="2"/>
    </w:rPr>
  </w:style>
  <w:style w:type="character" w:styleId="Applestylespan">
    <w:name w:val="apple-style-span"/>
    <w:qFormat/>
    <w:rPr/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Колонтитул (левый)"/>
    <w:qFormat/>
    <w:rPr>
      <w:rFonts w:ascii="Times New Roman" w:hAnsi="Times New Roman" w:cs="Times New Roman"/>
      <w:sz w:val="1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C5">
    <w:name w:val="c5"/>
    <w:qFormat/>
    <w:rPr/>
  </w:style>
  <w:style w:type="character" w:styleId="Style19">
    <w:name w:val="Основное меню (преемственное)"/>
    <w:qFormat/>
    <w:rPr>
      <w:rFonts w:ascii="Verdana" w:hAnsi="Verdana" w:cs="Verdana"/>
    </w:rPr>
  </w:style>
  <w:style w:type="character" w:styleId="14">
    <w:name w:val="Раздел 1"/>
    <w:qFormat/>
    <w:rPr>
      <w:rFonts w:ascii="Times New Roman" w:hAnsi="Times New Roman" w:cs="Times New Roman"/>
      <w:b/>
      <w:sz w:val="2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Font5">
    <w:name w:val="font5"/>
    <w:qFormat/>
    <w:rPr>
      <w:rFonts w:ascii="Times New Roman" w:hAnsi="Times New Roman" w:cs="Times New Roman"/>
      <w:b/>
      <w:color w:val="000000"/>
      <w:sz w:val="16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Font6">
    <w:name w:val="font6"/>
    <w:qFormat/>
    <w:rPr>
      <w:rFonts w:ascii="Times New Roman" w:hAnsi="Times New Roman" w:cs="Times New Roman"/>
      <w:color w:val="000000"/>
      <w:sz w:val="1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22">
    <w:name w:val="Колонтитул (правый)"/>
    <w:qFormat/>
    <w:rPr>
      <w:rFonts w:ascii="Times New Roman" w:hAnsi="Times New Roman" w:cs="Times New Roman"/>
      <w:sz w:val="1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C21">
    <w:name w:val="c21"/>
    <w:basedOn w:val="Style5"/>
    <w:qFormat/>
    <w:rPr/>
  </w:style>
  <w:style w:type="character" w:styleId="Docsubtitle2">
    <w:name w:val="Doc subtitle2"/>
    <w:qFormat/>
    <w:rPr>
      <w:rFonts w:ascii="Arial" w:hAnsi="Arial" w:cs="Arial"/>
      <w:sz w:val="28"/>
    </w:rPr>
  </w:style>
  <w:style w:type="character" w:styleId="Mwheadline">
    <w:name w:val="mw-headline"/>
    <w:qFormat/>
    <w:rPr/>
  </w:style>
  <w:style w:type="character" w:styleId="Style23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24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25">
    <w:name w:val="Оглавление"/>
    <w:qFormat/>
    <w:rPr>
      <w:rFonts w:ascii="Courier New" w:hAnsi="Courier New" w:cs="Courier New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26">
    <w:name w:val="Îáû÷íûé"/>
    <w:qFormat/>
    <w:rPr>
      <w:rFonts w:ascii="Times New Roman" w:hAnsi="Times New Roman" w:cs="Times New Roman"/>
      <w:sz w:val="20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Zag">
    <w:name w:val="zag"/>
    <w:qFormat/>
    <w:rPr>
      <w:rFonts w:ascii="Times New Roman" w:hAnsi="Times New Roman" w:cs="Times New Roman"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15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28">
    <w:name w:val="Текст (лев. подпись)"/>
    <w:qFormat/>
    <w:rPr>
      <w:rFonts w:ascii="Times New Roman" w:hAnsi="Times New Roman" w:cs="Times New Roman"/>
      <w:sz w:val="2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Colorgray">
    <w:name w:val="colorgray"/>
    <w:qFormat/>
    <w:rPr/>
  </w:style>
  <w:style w:type="character" w:styleId="Style29">
    <w:name w:val="Текст выноски Знак"/>
    <w:qFormat/>
    <w:rPr>
      <w:rFonts w:ascii="Segoe UI" w:hAnsi="Segoe UI" w:cs="Segoe UI"/>
      <w:sz w:val="18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30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31">
    <w:name w:val="Внимание: криминал!!"/>
    <w:qFormat/>
    <w:rPr>
      <w:rFonts w:ascii="Times New Roman" w:hAnsi="Times New Roman" w:cs="Times New Roman"/>
      <w:sz w:val="24"/>
    </w:rPr>
  </w:style>
  <w:style w:type="character" w:styleId="Style32">
    <w:name w:val="Таблицы (моноширинный)"/>
    <w:qFormat/>
    <w:rPr>
      <w:rFonts w:ascii="Courier New" w:hAnsi="Courier New" w:cs="Courier New"/>
      <w:sz w:val="24"/>
    </w:rPr>
  </w:style>
  <w:style w:type="character" w:styleId="Style33">
    <w:name w:val="Базовый"/>
    <w:qFormat/>
    <w:rPr>
      <w:rFonts w:ascii="Liberation Serif" w:hAnsi="Liberation Serif" w:cs="Liberation Serif"/>
      <w:sz w:val="2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16">
    <w:name w:val="Гиперссылка1"/>
    <w:qFormat/>
    <w:rPr>
      <w:color w:val="0000FF"/>
      <w:u w:val="single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4">
    <w:name w:val="Гипертекстовая ссылка"/>
    <w:qFormat/>
    <w:rPr>
      <w:b/>
      <w:color w:val="106BBE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Style35">
    <w:name w:val="Выделение для Базового Поиска"/>
    <w:qFormat/>
    <w:rPr>
      <w:b/>
      <w:color w:val="0058A9"/>
    </w:rPr>
  </w:style>
  <w:style w:type="character" w:styleId="Style37">
    <w:name w:val="Щербин"/>
    <w:qFormat/>
    <w:rPr>
      <w:rFonts w:ascii="Times New Roman" w:hAnsi="Times New Roman" w:cs="Times New Roman"/>
      <w:sz w:val="28"/>
    </w:rPr>
  </w:style>
  <w:style w:type="character" w:styleId="17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ts">
    <w:name w:val="dots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sz w:val="20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C4">
    <w:name w:val="c4"/>
    <w:qFormat/>
    <w:rPr/>
  </w:style>
  <w:style w:type="character" w:styleId="C8">
    <w:name w:val="c8"/>
    <w:qFormat/>
    <w:rPr/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38">
    <w:name w:val="Текст (справка)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18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Style39">
    <w:name w:val="Заголовок чужого сообщения"/>
    <w:qFormat/>
    <w:rPr>
      <w:b/>
      <w:color w:val="FF0000"/>
    </w:rPr>
  </w:style>
  <w:style w:type="character" w:styleId="WWFootnoteCharacters">
    <w:name w:val="WW-Footnote Characters"/>
    <w:qFormat/>
    <w:rPr>
      <w:vertAlign w:val="superscript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40">
    <w:name w:val="Без интервала Знак"/>
    <w:qFormat/>
    <w:rPr>
      <w:rFonts w:ascii="Calibri" w:hAnsi="Calibri" w:cs="Calibri"/>
    </w:rPr>
  </w:style>
  <w:style w:type="character" w:styleId="C7">
    <w:name w:val="c7"/>
    <w:qFormat/>
    <w:rPr/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Style41">
    <w:name w:val="Активная гипертекстовая ссылка"/>
    <w:qFormat/>
    <w:rPr>
      <w:b/>
      <w:color w:val="106BBE"/>
      <w:u w:val="single"/>
    </w:rPr>
  </w:style>
  <w:style w:type="character" w:styleId="Style42">
    <w:name w:val="Ссылка на утративший силу документ"/>
    <w:qFormat/>
    <w:rPr>
      <w:b/>
      <w:color w:val="749232"/>
    </w:rPr>
  </w:style>
  <w:style w:type="character" w:styleId="Style43">
    <w:name w:val="Другое"/>
    <w:qFormat/>
    <w:rPr>
      <w:rFonts w:ascii="Times New Roman" w:hAnsi="Times New Roman" w:cs="Times New Roman"/>
    </w:rPr>
  </w:style>
  <w:style w:type="character" w:styleId="Style44">
    <w:name w:val="Заголовок статьи"/>
    <w:qFormat/>
    <w:rPr>
      <w:rFonts w:ascii="Times New Roman" w:hAnsi="Times New Roman" w:cs="Times New Roman"/>
      <w:sz w:val="24"/>
    </w:rPr>
  </w:style>
  <w:style w:type="character" w:styleId="Extendedtextshort">
    <w:name w:val="extended-text__short"/>
    <w:qFormat/>
    <w:rPr/>
  </w:style>
  <w:style w:type="character" w:styleId="Style45">
    <w:name w:val="Нормальный (таблица)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46">
    <w:name w:val="Словарная статья"/>
    <w:qFormat/>
    <w:rPr>
      <w:rFonts w:ascii="Times New Roman" w:hAnsi="Times New Roman" w:cs="Times New Roman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19">
    <w:name w:val="Выделение1"/>
    <w:qFormat/>
    <w:rPr>
      <w:rFonts w:ascii="Times New Roman" w:hAnsi="Times New Roman" w:cs="Times New Roman"/>
      <w:i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C37">
    <w:name w:val="c37"/>
    <w:qFormat/>
    <w:rPr>
      <w:rFonts w:ascii="Times New Roman" w:hAnsi="Times New Roman" w:cs="Times New Roman"/>
      <w:sz w:val="2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47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48">
    <w:name w:val="Нижний колонтитул Знак"/>
    <w:basedOn w:val="1"/>
    <w:qFormat/>
    <w:rPr/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C110">
    <w:name w:val="c110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Style49">
    <w:name w:val="Выделение для Базового Поиска (курсив)"/>
    <w:qFormat/>
    <w:rPr>
      <w:b/>
      <w:i/>
      <w:color w:val="0058A9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Markedcontent">
    <w:name w:val="markedcontent"/>
    <w:basedOn w:val="Style5"/>
    <w:qFormat/>
    <w:rPr/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112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50">
    <w:name w:val="Переменная часть"/>
    <w:qFormat/>
    <w:rPr>
      <w:rFonts w:ascii="Verdana" w:hAnsi="Verdana" w:cs="Verdana"/>
      <w:sz w:val="18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C86">
    <w:name w:val="c86"/>
    <w:qFormat/>
    <w:rPr>
      <w:rFonts w:ascii="Times New Roman" w:hAnsi="Times New Roman" w:cs="Times New Roman"/>
      <w:sz w:val="24"/>
    </w:rPr>
  </w:style>
  <w:style w:type="character" w:styleId="Style51">
    <w:name w:val="Основной текст + Курсив"/>
    <w:qFormat/>
    <w:rPr>
      <w:rFonts w:ascii="Times New Roman" w:hAnsi="Times New Roman" w:cs="Times New Roman"/>
      <w:b/>
      <w:i/>
      <w:sz w:val="23"/>
      <w:u w:val="none"/>
    </w:rPr>
  </w:style>
  <w:style w:type="character" w:styleId="Style52">
    <w:name w:val="Моноширинный"/>
    <w:qFormat/>
    <w:rPr>
      <w:rFonts w:ascii="Courier New" w:hAnsi="Courier New" w:cs="Courier New"/>
      <w:sz w:val="2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32">
    <w:name w:val="Основной текст (3)"/>
    <w:qFormat/>
    <w:rPr>
      <w:rFonts w:ascii="Times New Roman" w:hAnsi="Times New Roman" w:cs="Times New Roman"/>
      <w:i/>
      <w:sz w:val="23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113">
    <w:name w:val="Основной текст1"/>
    <w:qFormat/>
    <w:rPr>
      <w:color w:val="000000"/>
      <w:spacing w:val="2"/>
    </w:rPr>
  </w:style>
  <w:style w:type="character" w:styleId="C15">
    <w:name w:val="c15"/>
    <w:basedOn w:val="Style5"/>
    <w:qFormat/>
    <w:rPr/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Gen1">
    <w:name w:val="StGen1"/>
    <w:qFormat/>
    <w:rPr/>
  </w:style>
  <w:style w:type="character" w:styleId="StrongEmphasis">
    <w:name w:val="Strong"/>
    <w:qFormat/>
    <w:rPr>
      <w:b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114">
    <w:name w:val="Название Знак1"/>
    <w:qFormat/>
    <w:rPr>
      <w:rFonts w:ascii="Times New Roman" w:hAnsi="Times New Roman" w:cs="Times New Roman"/>
      <w:sz w:val="2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115">
    <w:name w:val="Оглавление 1 Знак"/>
    <w:qFormat/>
    <w:rPr>
      <w:rFonts w:ascii="Times New Roman" w:hAnsi="Times New Roman" w:cs="Times New Roman"/>
      <w:b/>
    </w:rPr>
  </w:style>
  <w:style w:type="character" w:styleId="Pathseparator">
    <w:name w:val="path-separator"/>
    <w:qFormat/>
    <w:rPr/>
  </w:style>
  <w:style w:type="character" w:styleId="Style53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54">
    <w:name w:val="Найденные слова"/>
    <w:qFormat/>
    <w:rPr>
      <w:b/>
      <w:color w:val="26282F"/>
      <w:shd w:fill="FFF580" w:val="clear"/>
    </w:rPr>
  </w:style>
  <w:style w:type="character" w:styleId="FontStyle48">
    <w:name w:val="Font Style48"/>
    <w:qFormat/>
    <w:rPr>
      <w:rFonts w:ascii="Arial" w:hAnsi="Arial" w:cs="Arial"/>
      <w:sz w:val="18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5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56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57">
    <w:name w:val="Не вступил в силу"/>
    <w:qFormat/>
    <w:rPr>
      <w:b/>
      <w:color w:val="000000"/>
      <w:shd w:fill="D8EDE8" w:val="clear"/>
    </w:rPr>
  </w:style>
  <w:style w:type="character" w:styleId="Style58">
    <w:name w:val="Верхний колонтитул Знак"/>
    <w:basedOn w:val="1"/>
    <w:qFormat/>
    <w:rPr/>
  </w:style>
  <w:style w:type="character" w:styleId="Highlightedsearchterm">
    <w:name w:val="highlightedsearchterm"/>
    <w:qFormat/>
    <w:rPr/>
  </w:style>
  <w:style w:type="character" w:styleId="Doctitle">
    <w:name w:val="Doc title"/>
    <w:qFormat/>
    <w:rPr>
      <w:rFonts w:ascii="Arial" w:hAnsi="Arial" w:cs="Arial"/>
      <w:b/>
      <w:sz w:val="40"/>
    </w:rPr>
  </w:style>
  <w:style w:type="character" w:styleId="Style59">
    <w:name w:val="Неразрешенное упоминание"/>
    <w:qFormat/>
    <w:rPr>
      <w:color w:val="605E5C"/>
      <w:shd w:fill="E1DFDD" w:val="clear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211">
    <w:name w:val="Основной текст 21"/>
    <w:qFormat/>
    <w:rPr>
      <w:rFonts w:ascii="Arial" w:hAnsi="Arial" w:cs="Arial"/>
      <w:sz w:val="24"/>
    </w:rPr>
  </w:style>
  <w:style w:type="character" w:styleId="Style60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C13">
    <w:name w:val="c13"/>
    <w:qFormat/>
    <w:rPr/>
  </w:style>
  <w:style w:type="character" w:styleId="Style61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Style62">
    <w:name w:val="Абзац списка Знак"/>
    <w:basedOn w:val="1"/>
    <w:qFormat/>
    <w:rPr/>
  </w:style>
  <w:style w:type="character" w:styleId="42">
    <w:name w:val="Неразрешенное упоминание4"/>
    <w:qFormat/>
    <w:rPr>
      <w:color w:val="605E5C"/>
      <w:shd w:fill="E1DFDD" w:val="clear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63">
    <w:name w:val="Прижатый влево"/>
    <w:qFormat/>
    <w:rPr>
      <w:rFonts w:ascii="Times New Roman" w:hAnsi="Times New Roman" w:cs="Times New Roman"/>
      <w:sz w:val="24"/>
    </w:rPr>
  </w:style>
  <w:style w:type="character" w:styleId="Style64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65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66">
    <w:name w:val="Символ сноски"/>
    <w:qFormat/>
    <w:rPr/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67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116">
    <w:name w:val="Неразрешенное упоминание1"/>
    <w:qFormat/>
    <w:rPr>
      <w:color w:val="605E5C"/>
      <w:shd w:fill="E1DFDD" w:val="clear"/>
    </w:rPr>
  </w:style>
  <w:style w:type="character" w:styleId="Style68">
    <w:name w:val="Примечание."/>
    <w:qFormat/>
    <w:rPr>
      <w:rFonts w:ascii="Times New Roman" w:hAnsi="Times New Roman" w:cs="Times New Roman"/>
      <w:sz w:val="24"/>
    </w:rPr>
  </w:style>
  <w:style w:type="character" w:styleId="Extendedtextshort1">
    <w:name w:val="extendedtext-short"/>
    <w:qFormat/>
    <w:rPr/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Style69">
    <w:name w:val="Обычный (веб) Знак"/>
    <w:qFormat/>
    <w:rPr>
      <w:rFonts w:ascii="Times New Roman" w:hAnsi="Times New Roman" w:cs="Times New Roman"/>
      <w:sz w:val="2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WW1">
    <w:name w:val="WW-Обычный1"/>
    <w:qFormat/>
    <w:rPr>
      <w:rFonts w:ascii="Times New Roman" w:hAnsi="Times New Roman" w:cs="Times New Roman"/>
    </w:rPr>
  </w:style>
  <w:style w:type="character" w:styleId="C6">
    <w:name w:val="c6"/>
    <w:qFormat/>
    <w:rPr>
      <w:rFonts w:ascii="Times New Roman" w:hAnsi="Times New Roman" w:cs="Times New Roman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70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25">
    <w:name w:val="Заголовок №2"/>
    <w:qFormat/>
    <w:rPr>
      <w:rFonts w:ascii="Times New Roman" w:hAnsi="Times New Roman" w:cs="Times New Roman"/>
      <w:b/>
      <w:sz w:val="3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71">
    <w:name w:val="Текст примечания Знак"/>
    <w:qFormat/>
    <w:rPr>
      <w:sz w:val="20"/>
    </w:rPr>
  </w:style>
  <w:style w:type="character" w:styleId="117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118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tyle72">
    <w:name w:val="Постоянная часть"/>
    <w:qFormat/>
    <w:rPr>
      <w:rFonts w:ascii="Verdana" w:hAnsi="Verdana" w:cs="Verdana"/>
      <w:sz w:val="20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26">
    <w:name w:val="Основной текст (2)"/>
    <w:qFormat/>
    <w:rPr>
      <w:sz w:val="28"/>
    </w:rPr>
  </w:style>
  <w:style w:type="character" w:styleId="119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73">
    <w:name w:val="Знак примечания"/>
    <w:qFormat/>
    <w:rPr>
      <w:sz w:val="16"/>
    </w:rPr>
  </w:style>
  <w:style w:type="character" w:styleId="Style74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Style75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76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spacing w:val="-2"/>
      <w:sz w:val="21"/>
      <w:u w:val="none"/>
    </w:rPr>
  </w:style>
  <w:style w:type="character" w:styleId="120">
    <w:name w:val="Знак сноски1"/>
    <w:qFormat/>
    <w:rPr>
      <w:vertAlign w:val="superscript"/>
    </w:rPr>
  </w:style>
  <w:style w:type="character" w:styleId="Style77">
    <w:name w:val="Пример.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78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79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80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81">
    <w:name w:val="Тема примечания Знак"/>
    <w:qFormat/>
    <w:rPr>
      <w:b/>
      <w:sz w:val="20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tGen3">
    <w:name w:val="StGen3"/>
    <w:qFormat/>
    <w:rPr>
      <w:rFonts w:ascii="Times New Roman" w:hAnsi="Times New Roman" w:cs="Times New Roman"/>
      <w:sz w:val="24"/>
    </w:rPr>
  </w:style>
  <w:style w:type="character" w:styleId="Style82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83">
    <w:name w:val="Подзаголовок Знак"/>
    <w:qFormat/>
    <w:rPr>
      <w:color w:val="5A5A5A"/>
      <w:spacing w:val="15"/>
    </w:rPr>
  </w:style>
  <w:style w:type="character" w:styleId="Style84">
    <w:name w:val="Слабое выделение"/>
    <w:qFormat/>
    <w:rPr>
      <w:i/>
      <w:color w:val="404040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85">
    <w:name w:val="Основной текст с отступом Знак"/>
    <w:qFormat/>
    <w:rPr>
      <w:rFonts w:ascii="Calibri" w:hAnsi="Calibri" w:cs="Calibri"/>
    </w:rPr>
  </w:style>
  <w:style w:type="character" w:styleId="C27">
    <w:name w:val="c27"/>
    <w:qFormat/>
    <w:rPr>
      <w:rFonts w:ascii="Times New Roman" w:hAnsi="Times New Roman" w:cs="Times New Roman"/>
      <w:sz w:val="24"/>
    </w:rPr>
  </w:style>
  <w:style w:type="character" w:styleId="Style86">
    <w:name w:val="Внимание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qFormat/>
    <w:rPr/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Style87">
    <w:name w:val="Утратил силу"/>
    <w:qFormat/>
    <w:rPr>
      <w:b/>
      <w:strike/>
      <w:color w:val="666600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88">
    <w:name w:val="Сравнение редакций"/>
    <w:qFormat/>
    <w:rPr>
      <w:b/>
      <w:color w:val="26282F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Style89">
    <w:name w:val="Продолжение ссылки"/>
    <w:qFormat/>
    <w:rPr/>
  </w:style>
  <w:style w:type="character" w:styleId="43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33">
    <w:name w:val="Неразрешенное упоминание3"/>
    <w:qFormat/>
    <w:rPr>
      <w:color w:val="605E5C"/>
      <w:shd w:fill="E1DFDD" w:val="clear"/>
    </w:rPr>
  </w:style>
  <w:style w:type="character" w:styleId="Style90">
    <w:name w:val="Куда обратиться?"/>
    <w:qFormat/>
    <w:rPr>
      <w:rFonts w:ascii="Times New Roman" w:hAnsi="Times New Roman" w:cs="Times New Roman"/>
      <w:sz w:val="24"/>
    </w:rPr>
  </w:style>
  <w:style w:type="character" w:styleId="Style91">
    <w:name w:val="Сравнение редакций. Удаленный фрагмент"/>
    <w:qFormat/>
    <w:rPr>
      <w:color w:val="000000"/>
      <w:shd w:fill="C4C413" w:val="clear"/>
    </w:rPr>
  </w:style>
  <w:style w:type="character" w:styleId="121">
    <w:name w:val="Заголовок1"/>
    <w:qFormat/>
    <w:rPr>
      <w:rFonts w:ascii="Verdana" w:hAnsi="Verdana" w:cs="Verdana"/>
      <w:b/>
      <w:color w:val="0058A9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92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Googqstidbit">
    <w:name w:val="goog_qs-tidbit"/>
    <w:qFormat/>
    <w:rPr/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93">
    <w:name w:val="Подпись к таблице"/>
    <w:qFormat/>
    <w:rPr>
      <w:rFonts w:ascii="Times New Roman" w:hAnsi="Times New Roman" w:cs="Times New Roman"/>
      <w:sz w:val="26"/>
    </w:rPr>
  </w:style>
  <w:style w:type="character" w:styleId="Style94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29">
    <w:name w:val="Неразрешенное упоминание2"/>
    <w:qFormat/>
    <w:rPr>
      <w:color w:val="605E5C"/>
      <w:shd w:fill="E1DFDD" w:val="clear"/>
    </w:rPr>
  </w:style>
  <w:style w:type="character" w:styleId="122">
    <w:name w:val="таблСлева12"/>
    <w:qFormat/>
    <w:rPr>
      <w:rFonts w:ascii="Segoe UI" w:hAnsi="Segoe UI" w:cs="Segoe UI"/>
      <w:sz w:val="24"/>
    </w:rPr>
  </w:style>
  <w:style w:type="character" w:styleId="311">
    <w:name w:val="Основной текст с отступом 31"/>
    <w:qFormat/>
    <w:rPr>
      <w:rFonts w:ascii="Times New Roman" w:hAnsi="Times New Roman" w:cs="Times New Roman"/>
      <w:sz w:val="28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95">
    <w:name w:val="Текст в таблице"/>
    <w:qFormat/>
    <w:rPr>
      <w:rFonts w:ascii="Times New Roman" w:hAnsi="Times New Roman" w:cs="Times New Roman"/>
      <w:sz w:val="2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9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97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98">
    <w:name w:val="Перечень рисунков"/>
    <w:basedOn w:val="Normal"/>
    <w:next w:val="Normal"/>
    <w:qFormat/>
    <w:pPr>
      <w:spacing w:before="0" w:after="0"/>
    </w:pPr>
    <w:rPr/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23">
    <w:name w:val="Обычный (веб)1"/>
    <w:basedOn w:val="Normal"/>
    <w:next w:val="Style160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9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FontStyle1531">
    <w:name w:val="Font Style153"/>
    <w:qFormat/>
    <w:pPr>
      <w:widowControl/>
      <w:bidi w:val="0"/>
    </w:pPr>
    <w:rPr>
      <w:rFonts w:ascii="Bookman Old Style" w:hAnsi="Bookman Old Style" w:eastAsia="Times New Roman" w:cs="Bookman Old Style"/>
      <w:color w:val="000000"/>
      <w:spacing w:val="10"/>
      <w:sz w:val="44"/>
      <w:szCs w:val="20"/>
      <w:lang w:val="ru-RU" w:bidi="ar-SA" w:eastAsia="zh-CN"/>
    </w:rPr>
  </w:style>
  <w:style w:type="paragraph" w:styleId="12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5">
    <w:name w:val="Нижний колонтитул Знак1"/>
    <w:basedOn w:val="124"/>
    <w:qFormat/>
    <w:pPr/>
    <w:rPr>
      <w:rFonts w:ascii="Calibri" w:hAnsi="Calibri" w:cs="Calibri"/>
    </w:rPr>
  </w:style>
  <w:style w:type="paragraph" w:styleId="Style100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01">
    <w:name w:val="Подзаголовок для информации об изменениях"/>
    <w:basedOn w:val="Style100"/>
    <w:next w:val="Normal"/>
    <w:qFormat/>
    <w:pPr/>
    <w:rPr>
      <w:b/>
    </w:rPr>
  </w:style>
  <w:style w:type="paragraph" w:styleId="Style102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03">
    <w:name w:val="Необходимые документы"/>
    <w:basedOn w:val="Style102"/>
    <w:next w:val="Normal"/>
    <w:qFormat/>
    <w:pPr>
      <w:ind w:left="0" w:right="420" w:firstLine="118"/>
    </w:pPr>
    <w:rPr/>
  </w:style>
  <w:style w:type="paragraph" w:styleId="126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3"/>
      <w:szCs w:val="20"/>
      <w:highlight w:val="white"/>
      <w:lang w:val="ru-RU" w:bidi="ar-SA" w:eastAsia="zh-CN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4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Style361">
    <w:name w:val="Style36"/>
    <w:basedOn w:val="Normal"/>
    <w:qFormat/>
    <w:pPr>
      <w:widowControl w:val="false"/>
      <w:spacing w:lineRule="exact" w:line="192"/>
      <w:jc w:val="both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05">
    <w:name w:val="Основной текст + Не полужирный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3"/>
      <w:szCs w:val="20"/>
      <w:lang w:val="ru-RU" w:bidi="ar-SA" w:eastAsia="zh-CN"/>
    </w:rPr>
  </w:style>
  <w:style w:type="paragraph" w:styleId="Style106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213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7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Style108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101">
    <w:name w:val="c1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Style109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FontStyle521">
    <w:name w:val="Font Style5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4">
    <w:name w:val="Основной текст4"/>
    <w:basedOn w:val="Normal"/>
    <w:qFormat/>
    <w:pPr>
      <w:widowControl w:val="false"/>
      <w:spacing w:lineRule="exact" w:line="298" w:before="420" w:after="240"/>
      <w:ind w:left="360" w:hanging="360"/>
      <w:jc w:val="both"/>
    </w:pPr>
    <w:rPr>
      <w:spacing w:val="2"/>
    </w:rPr>
  </w:style>
  <w:style w:type="paragraph" w:styleId="Applestylespan1">
    <w:name w:val="apple-style-span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27">
    <w:name w:val="Просмотренная гиперссылка1"/>
    <w:basedOn w:val="124"/>
    <w:qFormat/>
    <w:pPr/>
    <w:rPr>
      <w:color w:val="954F72"/>
      <w:u w:val="single"/>
    </w:rPr>
  </w:style>
  <w:style w:type="paragraph" w:styleId="Style110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11">
    <w:name w:val="Колонтитул (левый)"/>
    <w:basedOn w:val="Style110"/>
    <w:next w:val="Normal"/>
    <w:qFormat/>
    <w:pPr/>
    <w:rPr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C51">
    <w:name w:val="c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2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8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3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129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Font51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FontStyle1931">
    <w:name w:val="Font Style193"/>
    <w:qFormat/>
    <w:pPr>
      <w:widowControl/>
      <w:bidi w:val="0"/>
    </w:pPr>
    <w:rPr>
      <w:rFonts w:ascii="Arial" w:hAnsi="Arial" w:eastAsia="Times New Roman" w:cs="Arial"/>
      <w:b/>
      <w:color w:val="000000"/>
      <w:sz w:val="50"/>
      <w:szCs w:val="20"/>
      <w:lang w:val="ru-RU" w:bidi="ar-SA" w:eastAsia="zh-CN"/>
    </w:rPr>
  </w:style>
  <w:style w:type="paragraph" w:styleId="Style114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Font61">
    <w:name w:val="font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tyle115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16">
    <w:name w:val="Колонтитул (правый)"/>
    <w:basedOn w:val="Style115"/>
    <w:next w:val="Normal"/>
    <w:qFormat/>
    <w:pPr/>
    <w:rPr>
      <w:sz w:val="1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211">
    <w:name w:val="c21"/>
    <w:basedOn w:val="124"/>
    <w:qFormat/>
    <w:pPr/>
    <w:rPr/>
  </w:style>
  <w:style w:type="paragraph" w:styleId="Docsubtitle21">
    <w:name w:val="Doc subtitle2"/>
    <w:basedOn w:val="Normal"/>
    <w:qFormat/>
    <w:pPr/>
    <w:rPr>
      <w:rFonts w:ascii="Arial" w:hAnsi="Arial" w:cs="Arial"/>
      <w:sz w:val="28"/>
    </w:rPr>
  </w:style>
  <w:style w:type="paragraph" w:styleId="Mwheadline1">
    <w:name w:val="mw-headlin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Style118">
    <w:name w:val="Заголовок Знак"/>
    <w:basedOn w:val="124"/>
    <w:qFormat/>
    <w:pPr/>
    <w:rPr>
      <w:rFonts w:ascii="Calibri Light" w:hAnsi="Calibri Light" w:cs="Calibri Light"/>
      <w:spacing w:val="-10"/>
      <w:sz w:val="5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9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20">
    <w:name w:val="Оглавление"/>
    <w:basedOn w:val="Style119"/>
    <w:next w:val="Normal"/>
    <w:qFormat/>
    <w:pPr>
      <w:ind w:left="140" w:hanging="0"/>
    </w:pPr>
    <w:rPr/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2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Zag1">
    <w:name w:val="z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0">
    <w:name w:val="Заголовок Знак1"/>
    <w:basedOn w:val="124"/>
    <w:qFormat/>
    <w:pPr/>
    <w:rPr>
      <w:rFonts w:ascii="Calibri Light" w:hAnsi="Calibri Light" w:cs="Calibri Light"/>
      <w:spacing w:val="-10"/>
      <w:sz w:val="56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lorgray1">
    <w:name w:val="colorgray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3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4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25">
    <w:name w:val="Внимание: криминал!!"/>
    <w:basedOn w:val="Style102"/>
    <w:next w:val="Normal"/>
    <w:qFormat/>
    <w:pPr/>
    <w:rPr/>
  </w:style>
  <w:style w:type="paragraph" w:styleId="Style126">
    <w:name w:val="Базовый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Times New Roman" w:cs="Liberation Serif"/>
      <w:color w:val="000000"/>
      <w:sz w:val="24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31">
    <w:name w:val="Гиперссылка1"/>
    <w:basedOn w:val="124"/>
    <w:qFormat/>
    <w:pPr/>
    <w:rPr>
      <w:color w:val="0000FF"/>
      <w:u w:val="single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2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8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29">
    <w:name w:val="Щербин"/>
    <w:basedOn w:val="Normal"/>
    <w:qFormat/>
    <w:pPr>
      <w:spacing w:lineRule="auto" w:line="312"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32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3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Dots1">
    <w:name w:val="dot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441">
    <w:name w:val="Font Style44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41">
    <w:name w:val="c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81">
    <w:name w:val="c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0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4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31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FootnoteCharacters1">
    <w:name w:val="Foot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FontStyle1511">
    <w:name w:val="Font Style151"/>
    <w:qFormat/>
    <w:pPr>
      <w:widowControl/>
      <w:bidi w:val="0"/>
    </w:pPr>
    <w:rPr>
      <w:rFonts w:ascii="Arial" w:hAnsi="Arial" w:eastAsia="Times New Roman" w:cs="Arial"/>
      <w:b/>
      <w:smallCaps/>
      <w:color w:val="000000"/>
      <w:spacing w:val="30"/>
      <w:sz w:val="44"/>
      <w:szCs w:val="20"/>
      <w:lang w:val="ru-RU" w:bidi="ar-SA" w:eastAsia="zh-CN"/>
    </w:rPr>
  </w:style>
  <w:style w:type="paragraph" w:styleId="Style133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34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Style135">
    <w:name w:val="Другое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136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Extendedtextshort2">
    <w:name w:val="extended-text__shor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7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tyle138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35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371">
    <w:name w:val="c3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39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WW11">
    <w:name w:val="WW-Просмотренная гиперссылка1"/>
    <w:basedOn w:val="124"/>
    <w:qFormat/>
    <w:pPr/>
    <w:rPr>
      <w:color w:val="800080"/>
      <w:u w:val="single"/>
    </w:rPr>
  </w:style>
  <w:style w:type="paragraph" w:styleId="C1101">
    <w:name w:val="c1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0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1110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arkedcontent1">
    <w:name w:val="markedcontent"/>
    <w:basedOn w:val="124"/>
    <w:qFormat/>
    <w:pPr/>
    <w:rPr/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1">
    <w:name w:val="Переменная часть"/>
    <w:basedOn w:val="Style112"/>
    <w:next w:val="Normal"/>
    <w:qFormat/>
    <w:pPr/>
    <w:rPr>
      <w:sz w:val="18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861">
    <w:name w:val="c8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2">
    <w:name w:val="Основной текст + Курсив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3"/>
      <w:szCs w:val="20"/>
      <w:highlight w:val="white"/>
      <w:lang w:val="ru-RU" w:bidi="ar-SA" w:eastAsia="zh-CN"/>
    </w:rPr>
  </w:style>
  <w:style w:type="paragraph" w:styleId="Style143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34">
    <w:name w:val="Основной текст (3)"/>
    <w:basedOn w:val="Normal"/>
    <w:qFormat/>
    <w:pPr>
      <w:widowControl w:val="false"/>
      <w:spacing w:lineRule="exact" w:line="312" w:before="0" w:after="480"/>
      <w:jc w:val="center"/>
    </w:pPr>
    <w:rPr>
      <w:rFonts w:ascii="Times New Roman" w:hAnsi="Times New Roman" w:cs="Times New Roman"/>
      <w:i/>
      <w:sz w:val="23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6">
    <w:name w:val="Основной текст1"/>
    <w:qFormat/>
    <w:pPr>
      <w:widowControl/>
      <w:bidi w:val="0"/>
    </w:pPr>
    <w:rPr>
      <w:rFonts w:ascii="Calibri" w:hAnsi="Calibri" w:eastAsia="Times New Roman" w:cs="Times New Roman"/>
      <w:color w:val="000000"/>
      <w:spacing w:val="2"/>
      <w:sz w:val="22"/>
      <w:szCs w:val="20"/>
      <w:highlight w:val="white"/>
      <w:lang w:val="ru-RU" w:bidi="ar-SA" w:eastAsia="zh-CN"/>
    </w:rPr>
  </w:style>
  <w:style w:type="paragraph" w:styleId="C151">
    <w:name w:val="c15"/>
    <w:basedOn w:val="124"/>
    <w:qFormat/>
    <w:pPr/>
    <w:rPr/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215">
    <w:name w:val="Гиперссылка2"/>
    <w:basedOn w:val="124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7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38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Pathseparator1">
    <w:name w:val="path-separat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4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5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FontStyle481">
    <w:name w:val="Font Style48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6">
    <w:name w:val="Комментарий"/>
    <w:basedOn w:val="Style13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47">
    <w:name w:val="Информация об изменениях документа"/>
    <w:basedOn w:val="Style146"/>
    <w:next w:val="Normal"/>
    <w:qFormat/>
    <w:pPr/>
    <w:rPr>
      <w:i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8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Highlightedsearchterm1">
    <w:name w:val="highlightedsearchterm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Doctitle1">
    <w:name w:val="Doc title"/>
    <w:basedOn w:val="Normal"/>
    <w:qFormat/>
    <w:pPr/>
    <w:rPr>
      <w:rFonts w:ascii="Arial" w:hAnsi="Arial" w:cs="Arial"/>
      <w:b/>
      <w:sz w:val="40"/>
    </w:rPr>
  </w:style>
  <w:style w:type="paragraph" w:styleId="139">
    <w:name w:val="Неразрешенное упоминание1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216">
    <w:name w:val="Основной текст 21"/>
    <w:basedOn w:val="Normal"/>
    <w:qFormat/>
    <w:pPr>
      <w:ind w:left="567" w:hanging="0"/>
    </w:pPr>
    <w:rPr>
      <w:rFonts w:ascii="Arial" w:hAnsi="Arial" w:cs="Arial"/>
      <w:sz w:val="2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131">
    <w:name w:val="c1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9">
    <w:name w:val="Центрированный (таблица)"/>
    <w:basedOn w:val="Style137"/>
    <w:next w:val="Normal"/>
    <w:qFormat/>
    <w:pPr>
      <w:jc w:val="center"/>
    </w:pPr>
    <w:rPr/>
  </w:style>
  <w:style w:type="paragraph" w:styleId="Style15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5">
    <w:name w:val="Неразрешенное упоминание4"/>
    <w:basedOn w:val="124"/>
    <w:qFormat/>
    <w:pPr/>
    <w:rPr>
      <w:color w:val="605E5C"/>
      <w:shd w:fill="E1DFDD" w:val="clear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1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52">
    <w:name w:val="Внимание: недобросовестность!"/>
    <w:basedOn w:val="Style102"/>
    <w:next w:val="Normal"/>
    <w:qFormat/>
    <w:pPr/>
    <w:rPr/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3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Style154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5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2">
    <w:name w:val="WW-Неразрешенное упоминание1"/>
    <w:basedOn w:val="124"/>
    <w:qFormat/>
    <w:pPr/>
    <w:rPr>
      <w:color w:val="605E5C"/>
      <w:shd w:fill="E1DFDD" w:val="clear"/>
    </w:rPr>
  </w:style>
  <w:style w:type="paragraph" w:styleId="Style156">
    <w:name w:val="Примечание."/>
    <w:basedOn w:val="Style102"/>
    <w:next w:val="Normal"/>
    <w:qFormat/>
    <w:pPr/>
    <w:rPr/>
  </w:style>
  <w:style w:type="paragraph" w:styleId="Extendedtextshort3">
    <w:name w:val="extendedtext-shor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57">
    <w:name w:val="Обычный (веб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140">
    <w:name w:val="Обычный1"/>
    <w:qFormat/>
    <w:pPr>
      <w:widowControl w:val="false"/>
      <w:bidi w:val="0"/>
      <w:ind w:left="280" w:hanging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61">
    <w:name w:val="c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141">
    <w:name w:val="Заголовок1"/>
    <w:basedOn w:val="Style112"/>
    <w:next w:val="Normal"/>
    <w:qFormat/>
    <w:pPr/>
    <w:rPr>
      <w:b/>
      <w:color w:val="0058A9"/>
    </w:rPr>
  </w:style>
  <w:style w:type="paragraph" w:styleId="Style158">
    <w:name w:val="Интерактивный заголовок"/>
    <w:basedOn w:val="141"/>
    <w:next w:val="Normal"/>
    <w:qFormat/>
    <w:pPr/>
    <w:rPr>
      <w:u w:val="single"/>
    </w:rPr>
  </w:style>
  <w:style w:type="paragraph" w:styleId="217">
    <w:name w:val="Заголовок №2"/>
    <w:basedOn w:val="Normal"/>
    <w:qFormat/>
    <w:pPr>
      <w:widowControl w:val="false"/>
      <w:jc w:val="center"/>
      <w:outlineLvl w:val="1"/>
    </w:pPr>
    <w:rPr>
      <w:rFonts w:ascii="Times New Roman" w:hAnsi="Times New Roman" w:cs="Times New Roman"/>
      <w:b/>
      <w:sz w:val="3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9">
    <w:name w:val="Текст примечания"/>
    <w:basedOn w:val="Normal"/>
    <w:qFormat/>
    <w:pPr/>
    <w:rPr>
      <w:sz w:val="20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1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60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61">
    <w:name w:val="Постоянная часть"/>
    <w:basedOn w:val="Style112"/>
    <w:next w:val="Normal"/>
    <w:qFormat/>
    <w:pPr/>
    <w:rPr>
      <w:sz w:val="20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8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42">
    <w:name w:val="Знак примечания1"/>
    <w:basedOn w:val="124"/>
    <w:qFormat/>
    <w:pPr/>
    <w:rPr>
      <w:sz w:val="16"/>
    </w:rPr>
  </w:style>
  <w:style w:type="paragraph" w:styleId="Style16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3Exact1">
    <w:name w:val="Основной текст (3) Exact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pacing w:val="-2"/>
      <w:sz w:val="21"/>
      <w:szCs w:val="20"/>
      <w:lang w:val="ru-RU" w:bidi="ar-SA" w:eastAsia="zh-CN"/>
    </w:rPr>
  </w:style>
  <w:style w:type="paragraph" w:styleId="143">
    <w:name w:val="Знак сноски1"/>
    <w:basedOn w:val="Normal"/>
    <w:qFormat/>
    <w:pPr/>
    <w:rPr>
      <w:vertAlign w:val="superscript"/>
    </w:rPr>
  </w:style>
  <w:style w:type="paragraph" w:styleId="Style165">
    <w:name w:val="Пример."/>
    <w:basedOn w:val="Style102"/>
    <w:next w:val="Normal"/>
    <w:qFormat/>
    <w:pPr/>
    <w:rPr/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66">
    <w:name w:val="Информация об изменениях"/>
    <w:basedOn w:val="Style100"/>
    <w:next w:val="Normal"/>
    <w:qFormat/>
    <w:pPr>
      <w:spacing w:before="180" w:after="0"/>
      <w:ind w:left="360" w:right="360" w:hanging="0"/>
    </w:pPr>
    <w:rPr/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67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8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9">
    <w:name w:val="Тема примечания"/>
    <w:basedOn w:val="Style159"/>
    <w:next w:val="Style159"/>
    <w:qFormat/>
    <w:pPr/>
    <w:rPr>
      <w:b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Gen2">
    <w:name w:val="StGen2"/>
    <w:basedOn w:val="Normal"/>
    <w:next w:val="Style160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44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C271">
    <w:name w:val="c2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0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71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72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5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73">
    <w:name w:val="Куда обратиться?"/>
    <w:basedOn w:val="Style102"/>
    <w:next w:val="Normal"/>
    <w:qFormat/>
    <w:pPr/>
    <w:rPr/>
  </w:style>
  <w:style w:type="paragraph" w:styleId="Style174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75">
    <w:name w:val="Комментарий пользователя"/>
    <w:basedOn w:val="Style146"/>
    <w:next w:val="Normal"/>
    <w:qFormat/>
    <w:pPr>
      <w:jc w:val="left"/>
    </w:pPr>
    <w:rPr/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Googqstidbit1">
    <w:name w:val="goog_qs-tidbi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76">
    <w:name w:val="Подпись к таблице"/>
    <w:basedOn w:val="Normal"/>
    <w:qFormat/>
    <w:pPr>
      <w:widowControl w:val="false"/>
    </w:pPr>
    <w:rPr>
      <w:rFonts w:ascii="Times New Roman" w:hAnsi="Times New Roman" w:cs="Times New Roman"/>
      <w:sz w:val="26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9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312">
    <w:name w:val="Основной текст с отступом 31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77">
    <w:name w:val="Текст в таблице"/>
    <w:basedOn w:val="Style137"/>
    <w:next w:val="Normal"/>
    <w:qFormat/>
    <w:pPr>
      <w:ind w:firstLine="500"/>
    </w:pPr>
    <w:rPr/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8:00Z</dcterms:created>
  <dc:creator>Михаил Тартачаков</dc:creator>
  <dc:description/>
  <cp:keywords/>
  <dc:language>en-US</dc:language>
  <cp:lastModifiedBy>Михаил Тартачаков</cp:lastModifiedBy>
  <dcterms:modified xsi:type="dcterms:W3CDTF">2025-07-01T12:07:00Z</dcterms:modified>
  <cp:revision>3</cp:revision>
  <dc:subject/>
  <dc:title/>
</cp:coreProperties>
</file>