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09 Аддитивные техн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-технолог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115_____________________________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</w:t>
      </w: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я и науки  Российской Федерации от 22.12.2015г. № 150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5.02.09 Аддитивные технологии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0"/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енное предприятие Алексинский химический комбина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профессиональное образовательное учреждение Тульской области «Узловский машиностроитель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3996">
            <w:r>
              <w:rPr>
                <w:rStyle w:val="IndexLink"/>
                <w:i/>
                <w:u w:val="none"/>
              </w:rPr>
              <w:t>4.1. Общие компетенции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/>
              <w:color w:val="000000"/>
              <w:u w:val="none"/>
            </w:rPr>
            <w:t>8</w:t>
          </w:r>
        </w:p>
        <w:p>
          <w:pPr>
            <w:pStyle w:val="Contents2"/>
            <w:rPr>
              <w:i/>
              <w:i/>
              <w:color w:val="000000"/>
              <w:u w:val="none"/>
            </w:rPr>
          </w:pPr>
          <w:hyperlink w:anchor="__RefHeading___Toc103593997">
            <w:r>
              <w:rPr>
                <w:rStyle w:val="IndexLink"/>
                <w:i/>
                <w:color w:val="000000"/>
                <w:u w:val="none"/>
              </w:rPr>
              <w:t>4.2. Профессиональные компетенции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/>
              <w:color w:val="000000"/>
              <w:u w:val="none"/>
            </w:rPr>
            <w:t>15</w:t>
          </w:r>
        </w:p>
        <w:p>
          <w:pPr>
            <w:pStyle w:val="Normal"/>
            <w:pBdr/>
            <w:spacing w:before="0" w:after="0"/>
            <w:ind w:firstLine="709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Раздел 5. Примерная структура образовательной программы</w:t>
          </w:r>
        </w:p>
        <w:p>
          <w:pPr>
            <w:pStyle w:val="Contents2"/>
            <w:rPr>
              <w:i w:val="false"/>
              <w:i w:val="false"/>
            </w:rPr>
          </w:pPr>
          <w:hyperlink w:anchor="__RefHeading___Toc103593999">
            <w:r>
              <w:rPr>
                <w:rStyle w:val="IndexLink"/>
                <w:i/>
                <w:color w:val="000000"/>
                <w:u w:val="none"/>
              </w:rPr>
              <w:t>5.1. Примерный учебный план</w:t>
            </w:r>
            <w:r>
              <w:rPr>
                <w:rStyle w:val="IndexLink"/>
                <w:i w:val="false"/>
              </w:rPr>
              <w:tab/>
              <w:t>36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1">
            <w:r>
              <w:rPr>
                <w:rStyle w:val="IndexLink"/>
                <w:i/>
                <w:color w:val="000000"/>
                <w:u w:val="none"/>
              </w:rPr>
              <w:t>5.2. Примерный календарный учебный график</w:t>
            </w:r>
            <w:r>
              <w:rPr>
                <w:rStyle w:val="IndexLink"/>
                <w:i w:val="false"/>
              </w:rPr>
              <w:tab/>
              <w:t>41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2">
            <w:r>
              <w:rPr>
                <w:rStyle w:val="IndexLink"/>
                <w:i/>
                <w:color w:val="000000"/>
                <w:u w:val="none"/>
              </w:rPr>
              <w:t>5.3. Примерная рабочая программа воспитания</w:t>
            </w:r>
            <w:r>
              <w:rPr>
                <w:rStyle w:val="IndexLink"/>
                <w:i w:val="false"/>
              </w:rPr>
              <w:tab/>
              <w:t>47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3">
            <w:r>
              <w:rPr>
                <w:rStyle w:val="IndexLink"/>
                <w:i/>
                <w:color w:val="000000"/>
                <w:u w:val="none"/>
              </w:rPr>
              <w:t>5.4. Примерный календарный план воспитательной работы</w:t>
            </w:r>
            <w:r>
              <w:rPr>
                <w:rStyle w:val="IndexLink"/>
                <w:i w:val="false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48</w:t>
          </w:r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5">
            <w:r>
              <w:rPr>
                <w:rStyle w:val="IndexLink"/>
                <w:i/>
                <w:color w:val="000000"/>
                <w:u w:val="none"/>
              </w:rPr>
              <w:t xml:space="preserve">6.1. </w:t>
            </w:r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i w:val="false"/>
              </w:rPr>
              <w:tab/>
              <w:t>48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6">
            <w:r>
              <w:rPr>
                <w:rStyle w:val="IndexLink"/>
                <w:i/>
                <w:color w:val="000000"/>
                <w:u w:val="none"/>
              </w:rPr>
              <w:t xml:space="preserve">6.2. </w:t>
            </w:r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i w:val="false"/>
              </w:rPr>
              <w:tab/>
              <w:t>49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7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i w:val="false"/>
              </w:rPr>
              <w:tab/>
              <w:t>49</w:t>
            </w:r>
          </w:hyperlink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8">
            <w:r>
              <w:rPr>
                <w:rStyle w:val="IndexLink"/>
                <w:i/>
                <w:color w:val="000000"/>
                <w:u w:val="none"/>
              </w:rPr>
              <w:t>6.4. Требования к организации воспитания обучающихся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/>
              <w:color w:val="000000"/>
              <w:u w:val="none"/>
            </w:rPr>
            <w:t>50</w:t>
          </w:r>
        </w:p>
        <w:p>
          <w:pPr>
            <w:pStyle w:val="Contents2"/>
            <w:rPr>
              <w:i w:val="false"/>
              <w:i w:val="false"/>
            </w:rPr>
          </w:pPr>
          <w:hyperlink w:anchor="__RefHeading___Toc103594009">
            <w:r>
              <w:rPr>
                <w:rStyle w:val="IndexLink"/>
                <w:i/>
                <w:color w:val="000000"/>
                <w:u w:val="none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/>
              <w:color w:val="000000"/>
              <w:u w:val="none"/>
            </w:rPr>
            <w:t>51</w:t>
          </w:r>
        </w:p>
        <w:p>
          <w:pPr>
            <w:pStyle w:val="Contents2"/>
            <w:rPr>
              <w:i w:val="false"/>
              <w:i w:val="false"/>
            </w:rPr>
          </w:pPr>
          <w:hyperlink w:anchor="__RefHeading___Toc103594010">
            <w:r>
              <w:rPr>
                <w:rStyle w:val="IndexLink"/>
                <w:i/>
                <w:u w:val="none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/>
              <w:color w:val="000000"/>
              <w:u w:val="none"/>
            </w:rPr>
            <w:t>52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ind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5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bCs w:val="false"/>
        </w:rPr>
      </w:pPr>
      <w:bookmarkStart w:id="2" w:name="__RefHeading___Toc103593992"/>
      <w:bookmarkEnd w:id="2"/>
      <w:r>
        <w:rPr>
          <w:bCs w:val="false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я и науки  Российской Федерации от 22.12.2015г. № 1506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0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Style50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  <w:lang w:val="ru-RU"/>
        </w:rPr>
        <w:t>П</w:t>
      </w:r>
      <w:r>
        <w:rPr>
          <w:bCs/>
        </w:rPr>
        <w:t>риказ Министерств</w:t>
      </w:r>
      <w:r>
        <w:rPr>
          <w:bCs/>
          <w:lang w:val="ru-RU"/>
        </w:rPr>
        <w:t>а</w:t>
      </w:r>
      <w:r>
        <w:rPr>
          <w:bCs/>
        </w:rPr>
        <w:t xml:space="preserve"> образования и науки Российской Редерации. от 22 декабря 2015г. № 1506 </w:t>
      </w:r>
      <w:r>
        <w:rPr>
          <w:bCs/>
          <w:lang w:val="ru-RU"/>
        </w:rPr>
        <w:t>«О</w:t>
      </w:r>
      <w:r>
        <w:rPr>
          <w:bCs/>
        </w:rPr>
        <w:t xml:space="preserve">б утверждении </w:t>
      </w:r>
      <w:r>
        <w:rPr>
          <w:bCs/>
          <w:lang w:val="ru-RU"/>
        </w:rPr>
        <w:t>ф</w:t>
      </w:r>
      <w:r>
        <w:rPr>
          <w:bCs/>
        </w:rPr>
        <w:t xml:space="preserve">едерального государственного образовательного стандарта среднего профессионального образования по специальности 15.02.09 </w:t>
      </w:r>
      <w:r>
        <w:rPr>
          <w:bCs/>
          <w:lang w:val="ru-RU"/>
        </w:rPr>
        <w:t>А</w:t>
      </w:r>
      <w:r>
        <w:rPr>
          <w:bCs/>
        </w:rPr>
        <w:t>ддитивные технологии</w:t>
      </w:r>
    </w:p>
    <w:p>
      <w:pPr>
        <w:pStyle w:val="Style50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5 октября 2020 г. № 697н «Об утверждении профессионального стандарта "Специалист по аддитивным технология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на обучение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ри сетевой форме реализации образовательных програм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тчисления, перевода, восстановления обучающихся и предоставления академического отпуск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роведения государственной итоговой аттест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ке обучающихся, осваивающих основные профессиональные программы среднего профессионального образов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  <w:bookmarkStart w:id="4" w:name="__RefHeading___Toc103593993"/>
      <w:bookmarkStart w:id="5" w:name="__RefHeading___Toc103593993"/>
    </w:p>
    <w:p>
      <w:pPr>
        <w:pStyle w:val="Heading1"/>
        <w:spacing w:lineRule="auto" w:line="276" w:before="0" w:after="0"/>
        <w:ind w:firstLine="709"/>
        <w:jc w:val="both"/>
        <w:rPr>
          <w:bCs w:val="false"/>
        </w:rPr>
      </w:pPr>
      <w:r>
        <w:rPr>
          <w:bCs w:val="false"/>
        </w:rPr>
        <w:t>Раздел 2. Общая характеристика образовательной программы</w:t>
      </w:r>
      <w:r>
        <w:rPr>
          <w:bCs w:val="false"/>
          <w:lang w:val="ru-RU"/>
        </w:rPr>
        <w:t xml:space="preserve"> с учетом </w:t>
      </w:r>
      <w:r>
        <w:rPr>
          <w:bCs w:val="false"/>
        </w:rPr>
        <w:t>сетевой форм</w:t>
      </w:r>
      <w:r>
        <w:rPr>
          <w:bCs w:val="false"/>
          <w:lang w:val="ru-RU"/>
        </w:rPr>
        <w:t>ы</w:t>
      </w:r>
      <w:r>
        <w:rPr>
          <w:bCs w:val="false"/>
        </w:rPr>
        <w:t xml:space="preserve"> реализации программы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хноло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технолог» осваивает общие) виды деятельност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.1  Создание и корректировка компьютерной (цифровой) модел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.2. Организация и ведение технологического процесса создания изделий по компьютерной (цифровой) модели на установках для аддитивного производ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3. Организация и проведение технического обслуживания и ремонта установок для аддитивного производ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. 4.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09"/>
        <w:gridCol w:w="30"/>
        <w:gridCol w:w="281"/>
        <w:gridCol w:w="5544"/>
      </w:tblGrid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в соответствии с направленностью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едприятие «Алексинский химический комбинат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танков с ЧПУ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наладка устройств с числовым программным управлением</w:t>
            </w:r>
          </w:p>
        </w:tc>
      </w:tr>
      <w:tr>
        <w:trPr>
          <w:trHeight w:val="425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бучение по образовательной программе в образовательной организации осуществляется в очной, очно-заочной и заочной формах обуч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 - 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хнолог – 1 год 10 месяцев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  <w:bookmarkStart w:id="6" w:name="__RefHeading___Toc103593994"/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профессиональной деятельности выпускника</w:t>
      </w:r>
      <w:bookmarkEnd w:id="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ведение технологического процесса по изготовлению изделий на установках для аддитив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корректировка компьютерной (цифровой) модел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 Создание и корректировка компьютерной (цифровой) модел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создания изделий по компьютерной (цифровой) модели на установках для аддитив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 Организация и ведение технологического процесса создания изделий по компьютерной (цифровой) модели на аддитивных установках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хнического обслуживания и ремонта установок для аддитив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Организация и проведение технического обслуживания и ремонта аддитивных установок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ind w:firstLine="709"/>
        <w:rPr/>
      </w:pPr>
      <w:bookmarkStart w:id="7" w:name="__RefHeading___Toc103593995"/>
      <w:bookmarkEnd w:id="7"/>
      <w:r>
        <w:rPr>
          <w:bCs w:val="false"/>
        </w:rPr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</w:t>
            </w:r>
          </w:p>
          <w:tbl>
            <w:tblPr>
              <w:tblW w:w="6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>
                <w:trHeight w:val="433" w:hRule="atLeast"/>
              </w:trPr>
              <w:tc>
                <w:tcPr>
                  <w:tcW w:w="6108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определять актуальность нормативно-правовой документации в профессиональной деятельно-сти 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>
                <w:trHeight w:val="275" w:hRule="atLeast"/>
              </w:trPr>
              <w:tc>
                <w:tcPr>
                  <w:tcW w:w="6108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выстраивать траектории профессионального и личностного развития 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Уме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авильно выявлять и эффективно искать ин-формацию, необходимую для решения задачи и/или проблемы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лана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4175"/>
            </w:tblGrid>
            <w:tr>
              <w:trPr>
                <w:trHeight w:val="753" w:hRule="atLeast"/>
              </w:trPr>
              <w:tc>
                <w:tcPr>
                  <w:tcW w:w="417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нимать решения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стандартных 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естандартных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туациях и нести з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ответственность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Умения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спознавать задачу и/или проблему в профес-сиональном и/или социальном контексте. Анализировать задачу и/или проблему и выделять её составные части. Владеть актуальными методами работы в профессиональ-ной и смежных сферах. 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/>
              <w:t xml:space="preserve">Алгоритмы выполнения работ в профессиональной и смежных областях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фессиональный и социальный контекст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Cs/>
              </w:rPr>
            </w:pPr>
            <w:r>
              <w:rPr/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формлять результаты поиск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Зна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номенклатуры информационных источников, при-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iCs/>
              </w:rPr>
            </w:pPr>
            <w:r>
              <w:rPr/>
              <w:t xml:space="preserve">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временные средства и устройства информатиза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ботать в коллективе, эффективно общаться с коллегами, руководством, подчиненным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ме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заимодействовать с коллегами, руководством, клиентам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искуссионные вопросы профессиональной деятельности и вырабатывать консолидированную точку зр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и помощь коллегам/членам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сихология коллекти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сновы проектной деятельност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коллектива/команды, проводить контрольные мероприят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изводственную деятельность необходимыми ресурсам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сихология коллекти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деятельности коллектива исполнит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роизводственных отнош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амостоятельно определять задачи профессионального и личностного раз-вития, заниматься самообразованием, осознанно плани-ровать повышение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нимать и описывать значение своей професси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собенности социального и культурного контекста;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иентироваться в условиях смены технологий в про-фессиональной деятельност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пределять задачи и необходимые источники поиска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анализировать актуальные технологии профессиональной деятельности и тенденции их развит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jc w:val="both"/>
              <w:rPr>
                <w:iCs/>
              </w:rPr>
            </w:pPr>
            <w:r>
              <w:rPr/>
              <w:t xml:space="preserve">Актуальный профессиональный и социальный контекст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мения: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ния: 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-план; 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 определять источники финансирова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основы предпринимательск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 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8"/>
        <w:gridCol w:w="1418"/>
        <w:gridCol w:w="41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здание и корректировка компьютерной (цифровой) модел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К 1.1. Применять средства бесконтактной оцифровки для целей компьютерного проектирования, входного и выходного контро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оздания компьютерных моделей посредством бесконтактной оцифровки реальных объектов и их подготовки к производству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выбирать необходимую систему бесконтактной оцифровки в соответствии с поставленной задачей, руководствуясь необходимой точностью, габаритами объекта, его подвижностью или неподвижностью, световозвращающей способностью и иными особенностями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ладку и калибровку систем бесконтактной оцифровки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для бесконтактной оцифровки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й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и контроль параметров изделий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бесконтактной оцифровке реальных объектов при помощи систем оптической оцифровки различных типов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-ского оборудования и технологических схем в руч-ной и машинной графике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ные приборы и устройства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типы систем бесконтактной оцифровки и области их применения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различных систем бесконтактной оцифровки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работ по бесконтактной оцифровки для целей производства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, эскизов и схем, геометрических построений и правила изображения технических деталей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нных приборов и устройств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ктронные элементы и схемы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здавать и корректировать средствами компьютерного проектирования цифровые трехмерные модели издел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епосредственного моделирования по чертежам и техническим заданиям в программах компьютерного моделирования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осуществлять проверку и исправление ошибок в оцифрованных моделях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точности оцифровки посредством сопоставления с оцифровываемым объектом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обходимые объекты, предназначенные для последующего производства в компьютерных программах, опираясь на чертежи, технические задания или оцифрованные модел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-мативно-технической документацие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вердость материалов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рофессиональной деятельности программные продукты автоматизированного проектирования 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стройство, правила калибровки и проверки на точность систем бесконтактной оцифровк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омпьютерным моделям, предназначенным для производства на установках послойного синтеза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ы точности и их обозначение на чертежах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чтения конструктор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принципы нанесения размеров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спецификаций, правила их чте-ния и составления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сударственных стандартов Единой системы конструкторской документации и Единой системы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полимеров, керамик, металлов и сплавов, о технологии их производства, а также особенности их строения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цели стандартизации, сертификации и технического регулирования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ачества в соответствии с действующими стандартам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технические измерения: основные понятия, единая терминология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, объекты и средства измерени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нормирование точност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опряжениях в машиностроен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 и ее составляющие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, возможности и практическое применение программных систем инженерной графики, инженерных расчетов, автоматизации подготовки и управления производства при проектировании издели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моделирования трехмерной объемной конструкции, оформления чертежей и текстовой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анными об изделии (системы класса PDM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фрового макета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ация и ведение техно-логического процесса создания изделий по компьютерной (цифровой) модели на установках для аддитивного производ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овывать и вести технологический процесс на установках для аддитивного производ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уководства на уровне технологического звена подготовкой аддитивных установок к запуску, подготовкой и рекупераций рабочих материалов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правления загрузкой материалов для синтеза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нтроля работы подающих и дозаторных систем, сопровождения (контроля) рабочего цикла аддитивной устан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проверке соответствия готовых изделий техническому заданию с применением ручного измерительного инструмента и систем бесконтактной оцифровки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ыбирать технологию послойного синтез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 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 для послойного синтеза и оптимальные параметры процесса в соответствии с решаемой производственной задачей, технологиями последующей обработки деталей и/или технологий дальнейшего использования синтезированных объектов;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оборудования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ные приборы и устройства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й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и контроль параметров изделий;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сопряжения (группы посадки) по данным чертежей, по выполненным расчетам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программные продукты автоматизированного проектирования технологических процессов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оводить инструктаж по технике безопас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свои права в соответствии с граждан-ским и трудовым законодательством Российской Федерации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предпри-ятия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-план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значение и область применения существующих типов аддитивных установок и используемые в них материалы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, характеристики и особенности различных видов аддитивных установок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-нения в производств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полимеров, керамики, металлов и сплавов, а также виды их механической, химической, термической, гидравлической и газообработк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- литейные свойства полимеров различного отверждения, литейные свойства металлов и сплавов, закономерности процессов формирования структуры и свойств отливок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явления при производстве за-готовок методом лить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пекания порошков, электровакуумного напыления, сварки, обработки металлов давлением и резание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ктронные элементы и схе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нных приборов и устройст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цели стандартизации, сертификации и технического регулир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ачества в соответствии с действующими стандартами и технические регламен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технические измерения: основные понятия, единая терминолог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, объекты и средства измерен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нормирование точ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квалитеты и параметры шероховат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сновные сведения о сопряжениях в машиностроени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 и ее составляющ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, возможности и практическое применение программных систем инженерной графики, инженерных расчетов, автоматизации подготовки и управления производства при проектировании издел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 и практика моделирования трехмерной объемной конструкции, оформления чертежей и текстовой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равового регулирования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ных и нормативных правовых актов в области экономики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ственная и организационная структура предприят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сновы организации работы коллектива исполнителе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исциплинарной и материальной ответственности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а в сфер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и организационные основы охраны тру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редных и опасных факторов на производстве, средства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-да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нтролировать правильность функционирования установки, регулировать её элементы, корректировать программируемые парамет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нтроля и регулировки рабочих параметров аддитивных установок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нтроля работы подающих и дозаторных систем, сопровождения (контроля) рабочего цикла аддитивной установ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 на уровне технологического звена по подготовке аддитивных установок к запуску, подготовки и рекуперации рабочих материалов.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ме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пределять оптимальные методы контроля каче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тклонений готовых изделий от технического зад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и контроль параметров издел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функционирование установк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рограммируемые параметры установк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з</w:t>
            </w:r>
            <w:r>
              <w:rPr/>
              <w:t xml:space="preserve">акономерности процессов кристаллизации и структурообразования полимеров, керамики, метал-лов и сплавов, а также виды их механической, химической, термической, гидравлической и газообработки; 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цели стандартизации, сертификации и технического регулир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ебования качества в соответствии с действующими стандарт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регламен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и технические измерения: 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единая терминолог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, объекты и средства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нормирование точ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опряжениях в машинострое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водить доводку и финишную об-работку изделий, созданных на установках для аддитивного производ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ыполнения работ по доводке и финишной обработке изделий, полученных посредством аддитивных технологий, в соответствии с техническим заданием с применением токарных и фрезерных станков с числовым программным управлением (далее - ЧПУ), гидроабразивных установок, расточных станков и ручного инструме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одбирать технологическое оборудование, станки, инструменты и разрабатывать оснастку для финиш-ной обработки изделий, полученных послойным синтезо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тклонений готовых изделий от технического зад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ый технологический цикл финишной обработки издел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ые методы контроля качества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и контроль параметров издел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циональный выбор параметров технологического процесса для обеспечения заданных свойств и требуемой точности издел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технические параметры, характеристики и особен-ности современных токарных и фрезерных станков с ЧПУ, координатно-расточных станков, установок гидроабразивной обработки, ручных измерительных инструментов и систем бесконтактной оцифровк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собенности и требования технологий последую-щей обработки деталей на токарных и фрезерных станках с ЧПУ и установках гидроабразивной полир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обенности дальнейшего использования синтезированных объектов для литья в качестве выплавляемых или выжигаемых моделей, литейных форм и стержн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для приме-нения в производств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нормирование точ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опряжениях в машинострое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заданной точности и свойств при изготовлении детал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фера применения технологий литья, пластического деформирования, обработки резанием, аддитивного производств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2.4 Подбирать пара-метры аддитивного технологического процесса и разрабатывать оптимальные режимы производства изделий на основе технического задания (компьютер-ной/цифровой модел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4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уководства на уровне технологического звена по подготовке аддитивных установок к запуску, подготовки и рекуперации рабочих материал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проверке соответствия готовых изделий техническому заданию с применением ручного измерительного инструмента и систем бесконтактной оцифровки.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эффективно использовать материалы и оборудование; 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полимерные, металлические и керамические материалы, применяемые в производстве, по маркировке, внешнему виду, происхождению, свойствам, составу, назначению и способу приготовления и классифицировать и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и контроль параметров издел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сопряжения (группы посадки) по данным чертежей, по выполненным расчета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производимой продукции и производственным процесса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перации технологического процесса производства продукции отрасл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оборудования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собенности дальнейшего использования синтезированных объектов для литья в качестве выплавляемых или выжигаемых моделей, литейных форм и стержне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лассификацию, основные виды, маркировку, область применения и способы обработки конструкционных материалов, основные сведения об их назначении и свойствах, принципы их выбора для приме-нения в производств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и цели стандартизации, сертификации и технического регулир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ребования качества в соответствии с действующими стандарт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регламен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технические измерения: основные понятия, единая терминолог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нормирование точ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производства деталей и узлов машин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ообразования в машинострое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хнологичности конструкции издел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ация и проведение технического обслуживания и ремонта установок для аддитивного производ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иагностировать неисправности установок для аддитивного производ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ыявления и устранения неисправностей установок для аддитивного производ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водить анализ неисправностей электро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хнологическое оборудование для ремонта и эксплуатации аддитивных установок и вспомогательных электромеханических, электротехнических, электронных и оптических устройств и систем, определять оптимальные варианты его использования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и электрические схемы устройст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даточное отноше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-мента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элементов конструкций на прочность, жесткость и устойчивость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 сжатие, срез и смятие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 сопряжения (группы посадки)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 данным чертежей, по выполненным расчетам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рассчитывать параметры электрических цеп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лектронные схе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ные приборы и устройств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ллективные и индивидуальные средства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техники безопасности на производственном объект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по технике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принципиальные схемы электрических, гидравлических и пневматических приводов несложного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программируемых логических контроллер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классифицировать и использовать датчики, реле и выключатели в системах управле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мехатронное 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физические принципы работы, конструкцию, технические характеристики, правила технического обслуживания установок для аддитивного производ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электроприводов, физические процессы в электропривода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ыбор элементов схемы электроснабжения и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установок для аддитивного производства, вспомогательного оборудования и пускорегулирующей аппаратур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 по специа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тандартных и сертифицированных испытан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вышения долговечности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иды передач, их устройство, назначение, преимущества и недостатки, условные обозначения на схема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расчета конструкций на прочность, жесткость и устойчивость при различных видах деформации, а также на сжатие, срез и смятие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трение, его виды, роль трения в техник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назначение, устройство редуктор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ачества в соответствии с действующими стандартами, технические регламен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технические измерения: основные понятия, единая терминолог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, объекты и средства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нормирование точ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огрешностей измерен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опряжениях в машинострое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электрическ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ктронные элементы и схе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организационные основы охраны труда, права и обязанности работник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автоматизированных систем управления технологическим процессом, в том числе гибридных систем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ю построения мехатронных модулей, структуру и классификацию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став типовых систем мехатроник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новы проектирования и констру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ных модул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сновные понятия систем автоматизации технологических процесс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етоды построения и анализа интегрированных мехатронных модулей и систем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овывать и осуществлять техническое обслуживание и текущий ремонт механических элементов установок для аддитивного производ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существления технического обслуживания и ремонта аддитивных устано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контрольно-измерительных приборов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овывать и выполнять наладку, регулировку и проверку установок для аддитивного производс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трологическую поверку издел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производить диагностику оборудования и определение его ресурс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даточное отноше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-мента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и электроники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инципиальные электрические схемы устройст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рассчитывать параметры электрических цеп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ллективные и индивидуальные средства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грева и теплообмена в ка-мерах построения установок для аддитивного производств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-мативно-технической документаци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принципиальные схемы электрических, гидравлических и пневматических приводов несложного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программируемых логических контроллер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мехатронное 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доврачебную помощь при несчастных случаях</w:t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физические принципы работы, конструкцию, технические характеристики, правила технического обслуживания установок для аддитивного производства; </w:t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электроприводов, физические процессы в электроприводах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ментов схемы электроснабжения и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установок для аддитивного производства, вспомогательного оборудования и пускорегулирующей аппаратур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ую нормативно-техническую документацию по специаль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ачества в соответствии с действующими стандартам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технические измерения: основные понятия, единая терминология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, объекты и средства измерен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лектроизмерительных приборов и приемы 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польз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о-контактные и микропроцессорные системы управления: состав и правила построе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автоматизированных систем управления технологическим процессом, в том числе гибридных систем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Заменять неисправные электронные, электронно-оптические, оптические и прочие функциональные элементы установок для аддитивного производства и проводить их регулиров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Выполнения работ по технической эксплуатации, обслуживанию и ремонту аддитивных установок и вспомогательного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гнозировать отказы и обнаруживать дефекты аддитивных установок, осуществлять технический контроль при их эксплуатации; 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атериалы и 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аршрутно-технологическую документацию на эксплуатацию и обслуживание аддитивных установок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выполнять наладку, регулировку и проверку установок для аддитивного производств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стандартам,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электрические схемы устройст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ллективные и индивидуальные средства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физические принципы работы, конструкцию, технические характеристики, правила технического обслуживания установок для аддитивного производ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 автоматики, основные характеристики и принципы их применения в аддитивных установках и вспомогательном оборудован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электроприводов, физические процессы в электроприводах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ментов схемы электроснабжения и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установок для аддитивного производства, вспомогательного оборудования и пускорегулирующей аппаратур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ействующую нормативно-техническую документацию по специа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дачи оборудования в ремонт и приема после ремонт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тандартных и сертифицированных испытани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ачества в соответствии с действующими стандартам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етрология и технические измерения: основные понятия, единая терминолог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электрическ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организационные основы охраны труда, права и обязанности работник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редных и опасных факторов на производстве, средства защиты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камер построения установок для аддитивного производств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rPr>
          <w:b w:val="false"/>
          <w:b w:val="false"/>
        </w:rPr>
      </w:pPr>
      <w:r>
        <w:rPr>
          <w:b w:val="false"/>
        </w:rPr>
        <w:t>Раздел 5. Примерная структура образовательной программ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bookmarkStart w:id="10" w:name="__RefHeading___Toc103593999"/>
      <w:bookmarkStart w:id="11" w:name="_Hlk103781370"/>
      <w:bookmarkEnd w:id="10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387"/>
        <w:gridCol w:w="618"/>
        <w:gridCol w:w="771"/>
        <w:gridCol w:w="771"/>
        <w:gridCol w:w="802"/>
        <w:gridCol w:w="866"/>
        <w:gridCol w:w="880"/>
        <w:gridCol w:w="880"/>
        <w:gridCol w:w="1469"/>
        <w:gridCol w:w="771"/>
      </w:tblGrid>
      <w:tr>
        <w:trPr>
          <w:trHeight w:val="3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в форме практической </w:t>
              <w:br/>
              <w:t xml:space="preserve">подготовки 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мый семестр </w:t>
              <w:br/>
              <w:t>изучения</w:t>
            </w:r>
          </w:p>
        </w:tc>
      </w:tr>
      <w:tr>
        <w:trPr>
          <w:trHeight w:val="24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е </w:t>
              <w:br/>
              <w:t>зан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RANGE!H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bookmarkEnd w:id="12"/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RANGE!A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3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RANGE!A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  <w:bookmarkEnd w:id="14"/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образовательные дисциплины (10-11 класс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RANGE!A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  <w:bookmarkEnd w:id="15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RANGE!A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  <w:bookmarkEnd w:id="16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7" w:name="RANGE!A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  <w:bookmarkEnd w:id="17"/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СЭ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 и графи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формообразования в машиностроен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техн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хатро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М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тру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производства (основы экономики, права и управле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че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корректировка компьютерной (цифровой)</w:t>
              <w:br/>
              <w:t>модел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л. 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.01.0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цифровки реальных объе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оздания и корректировки компьютерных модел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ведение технологического процесса создания изделий по компьютерной (цифровой) модели на аддитивных установках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. 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производства изделий с использованием аддитивных технолог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установок для аддитивного произво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финишной обработки и контроля качества готовых издел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технического обслуживания и ремонта аддитивных установо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. 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технического обслуживания и ремонта установок для аддитивного произво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ПБ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й профессиональные блок ФКП АХ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. Экзаме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"Оператор станков с программным управлением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0 ПП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 производственная (по профилю)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П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.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.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bookmarkStart w:id="18" w:name="_Hlk103781518"/>
      <w:bookmarkEnd w:id="18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2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9" w:name="_Hlk103781518"/>
      <w:bookmarkStart w:id="20" w:name="_Hlk103781518"/>
      <w:bookmarkEnd w:id="20"/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5"/>
        <w:gridCol w:w="280"/>
        <w:gridCol w:w="13"/>
        <w:gridCol w:w="271"/>
        <w:gridCol w:w="280"/>
        <w:gridCol w:w="283"/>
        <w:gridCol w:w="28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6"/>
        <w:gridCol w:w="282"/>
        <w:gridCol w:w="286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92"/>
        <w:gridCol w:w="492"/>
      </w:tblGrid>
      <w:tr>
        <w:trPr>
          <w:trHeight w:val="8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 1 семестр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 2 семест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е дисциплины (10-11 класс) 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1 семестр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урс 2 семест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hanging="1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техн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формообразования в машиностроен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хатрон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рганизации производства (основы экономики, права и управления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корректировка компьютерной (цифровой)</w:t>
              <w:br/>
              <w:t>модел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ДК.01.0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цифровки реальных объе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создания и корректировки компьютерных модел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ведение технологического процесса создания изделий по компьютерной (цифровой) модели на аддитивных установках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ие основы производства изделий с использованием аддитивных технолог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урс 1 семестр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урс 2 семест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луатация установок для аддитивного производ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финишной обработки и контроля качества готовых издел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технического обслуживания и ремонта аддитивных установо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технического обслуживания и ремонта установок для аддитивного производ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оператор станков с программным управление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изводственная практика (преддипломная)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оретические занят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266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пломное проектировани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38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никулы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6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дипломаня практика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заменационная сессия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firstLine="709"/>
        <w:jc w:val="left"/>
        <w:rPr/>
      </w:pPr>
      <w:bookmarkStart w:id="21" w:name="__RefHeading___Toc103594002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>
          <w:bCs w:val="false"/>
        </w:rPr>
      </w:pPr>
      <w:bookmarkStart w:id="23" w:name="__RefHeading___Toc103594004"/>
      <w:bookmarkEnd w:id="23"/>
      <w:r>
        <w:rPr>
          <w:bCs w:val="false"/>
        </w:rPr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я ЧПУ, систем автоматизации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обществознания и философи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и физ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, 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х технолог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 спортивный за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sz w:val="24"/>
          <w:szCs w:val="24"/>
        </w:rPr>
        <w:t xml:space="preserve"> лабораторий, 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09 Аддитивные технологии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ь жизнедеятельности», «Истории, обществознания и философии», «Иностранного языка в профессиональной деятельности;», «Математики и физики», «Русского языка и литературы», «Инженерной графики, метрологии, стандартизации и сертификации», «Программирования ЧПУ, систем автоматизации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адочные места по количеству обучающихс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Комплект состоящий из стола и стула ученического из расчета на 25 челове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Стол ученический двухместный: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пинки (мм)   4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исный сто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Высота спинки (мм)   4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*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с лицензионным программным обеспечением общего и профессионального назначения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иагональ дисплея (дюйм): 17.3; ОС Windows 8.1; Процессор: Intel Pentium CPU N3530 2.16GHz; Оперативная память (Мб) 4069; Емкость HDD (Гб) 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терактивная пан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42” LED SMAR SBID-MX065 интерактивная панель на штативе формата  с  диагональю 65 дюймов, с разрешением 3840 × 21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Демонстрационное оборудование для проведения 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особия для запоминания основных формул. печатные материалы: 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, библиотека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Посадочные места по количеству обучающихся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Комплект состоящий из стола и стула ученического из расчета на 25 челове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Стол ученический двухместный: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Высота спинки (мм)   41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250см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12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5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Компьютеры с  подключением 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Лаборатория аддитивных технологий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Рабочее место для преподавателя с персональным компьют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исный сто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 7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Высота спинки (мм)   4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оборудования рабочих мест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/>
            </w:pPr>
            <w:r>
              <w:rPr>
                <w:szCs w:val="24"/>
                <w:lang w:eastAsia="en-US"/>
              </w:rPr>
              <w:t>Лабораторные столы Высота, мм 76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 140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60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высота (мм)   82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 спинки (мм)   440</w:t>
            </w:r>
          </w:p>
          <w:p>
            <w:pPr>
              <w:pStyle w:val="12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 спинки (мм)   4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принтер FDM 3DQ One v2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лазера - 1  В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 – 450 нм</w:t>
            </w:r>
          </w:p>
        </w:tc>
      </w:tr>
      <w:tr>
        <w:trPr>
          <w:trHeight w:val="9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DM P3 Steel Bizon 300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лазера - 1  В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 – 450 нм</w:t>
            </w:r>
          </w:p>
        </w:tc>
      </w:tr>
      <w:tr>
        <w:trPr>
          <w:trHeight w:val="3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сканер ручной Calibr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ласть сканирования,80x105 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3D сканирования, кадры/секунду</w:t>
              <w:tab/>
              <w:t xml:space="preserve">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расстояние, диапазон значений, см</w:t>
              <w:tab/>
              <w:t>40 – 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, млн. точек/cек</w:t>
              <w:tab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 осевые ЧПУ ста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 700х900 мм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шпинделя – 1,5кВ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си – 1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й станок Зуб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ленты 914х100 м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круга 15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СПЕЦ ССВ-500-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Число скоростей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Мин.число оборотов- 600 об/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Максимальное число оборотов- 2600 об/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Тип двигателя - асинхр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для хранения инструментов</w:t>
            </w:r>
          </w:p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для хран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спец. одежды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-наглядных пособий по аддитивным технолог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лабораториях профессиональной образовательной организации химико-техноло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 xml:space="preserve">«Изготовление прототипов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ко-технологического  профиля, обеспечивающих деятельность обучающихся в профессиональной области: организация и ведение технологического процесса по изготовлению изделий на установках для аддитив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Основное производст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11"/>
        <w:gridCol w:w="329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исный сто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цессор: Intel Core i7 7700 или аналог; частота процессора: 3.6 ГГц (4.2 ГГц, в режиме Turbo); оперативная память: DIMM, DDR4 12288 Мб 2400 МГц; видеокарта: Intel GeForce GTX 1050 — 2048 Мб или аналог; HDD: 1000 Гб, 7200 об/мин, SATA; DVD-RW; Wi-Fi;  встроенными динамиками, разъем D-SUB (VGA), DVI, HDMI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дюймов и разрешением не менее 1920×1080 пк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бесперебойного пит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розето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виату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одная USB,  черный, 438 х 137.5 х 26.5 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Мышь компьютер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ышь компьютерная проводная, оптическая,  обеспечивает точное и плавное передвижение курсор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лазерное, цветн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ной копир-принтер-сканер 2552ci (A3,25/12 ppm A4/A3,4 GB+32 GB SSD,Network,дуплекс,б/тонера и крыш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Autodesk Fusion 360 или анало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utodesk Inventor 2020 или анало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принтер FDM 3DQ One v2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лазера - 1  В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 – 450 н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DM P3 Steel Bizon 300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лазера - 1  В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 – 450 н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сканер ручной Calibr</w:t>
            </w:r>
          </w:p>
          <w:p>
            <w:pPr>
              <w:pStyle w:val="1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ласть сканирования,80x105 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3D сканирования, кадры/секунду</w:t>
              <w:tab/>
              <w:t xml:space="preserve">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расстояние, диапазон значений, см</w:t>
              <w:tab/>
              <w:t>40 – 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, млн. точек/cек</w:t>
              <w:tab/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х осевые ЧПУ ста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 700х900 мм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шпинделя – 1,5кВт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си – 120 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й станок Зуб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ленты 914х100 мм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круга 150 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СПЕЦ ССВ-500-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Число скоростей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Мин.число оборотов- 600 об/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Максимальное число оборотов- 2600 об/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7"/>
              </w:rPr>
              <w:t>Тип двигателя - асинхр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28"/>
                <w:sz w:val="27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51528"/>
                <w:sz w:val="27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/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для хранения инструментов</w:t>
            </w:r>
          </w:p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для хранения материал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спец. одежды обучаю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ind w:firstLine="70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spacing w:before="0" w:after="0"/>
        <w:ind w:firstLine="709"/>
        <w:jc w:val="both"/>
        <w:rPr/>
      </w:pPr>
      <w:bookmarkStart w:id="27" w:name="__RefHeading___Toc103594006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Создание и корректировка компьютерной (цифрово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анизация и ведение технологического процесса создания изделий по компьютерной (цифровой) модели на аддитивных установка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8" w:name="__RefHeading___Toc103594007"/>
      <w:bookmarkEnd w:id="28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29" w:name="_Hlk68082671"/>
      <w:bookmarkStart w:id="30" w:name="_Hlk68082671"/>
      <w:bookmarkEnd w:id="30"/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1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2" w:name="_Hlk68082671"/>
      <w:bookmarkStart w:id="33" w:name="__RefHeading___Toc103594009"/>
      <w:bookmarkEnd w:id="32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 организация и ведение технологического процесса по изготовлению изделий на установках для аддитив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7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7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/>
      </w:pPr>
      <w:bookmarkStart w:id="34" w:name="__RefHeading___Toc10359401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36" w:name="__RefHeading___Toc103594011"/>
      <w:r>
        <w:rPr>
          <w:b w:val="false"/>
        </w:rPr>
        <w:t>Раздел 7. Формирование оценочных материалов для проведения государственной итоговой аттестации</w:t>
      </w:r>
      <w:bookmarkEnd w:id="36"/>
      <w:r>
        <w:rPr>
          <w:b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техноло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1.</w:t>
      </w:r>
    </w:p>
    <w:p>
      <w:pPr>
        <w:pStyle w:val="Heading1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spacing w:val="-2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работч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 Татья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Анастас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заместитель директора по 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кова А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заведующий дневным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аев Руслан Андр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Илья Игор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ник Серге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Анастасия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ТО «Алексинский хим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ов Павел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предприятие «Алексинский химический комбинат», Начальник отдела АСУТП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4E462D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pacing w:val="-1"/>
      <w:w w:val="96"/>
      <w:lang w:val="ru-RU" w:bidi="ar-SA"/>
    </w:rPr>
  </w:style>
  <w:style w:type="character" w:styleId="WW8Num25z1">
    <w:name w:val="WW8Num25z1"/>
    <w:qFormat/>
    <w:rPr>
      <w:w w:val="101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w w:val="101"/>
      <w:sz w:val="23"/>
      <w:szCs w:val="23"/>
      <w:lang w:val="ru-RU" w:bidi="ar-SA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w w:val="96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w w:val="97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w w:val="102"/>
      <w:lang w:val="ru-RU" w:bidi="ar-SA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  <w:i w:val="false"/>
      <w:iCs w:val="false"/>
      <w:w w:val="98"/>
      <w:sz w:val="24"/>
      <w:szCs w:val="24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i w:val="false"/>
    </w:rPr>
  </w:style>
  <w:style w:type="character" w:styleId="WW8Num75z0">
    <w:name w:val="WW8Num75z0"/>
    <w:qFormat/>
    <w:rPr>
      <w:w w:val="95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4"/>
      <w:szCs w:val="24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w w:val="97"/>
      <w:lang w:val="ru-RU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i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E462D"/>
      <w:sz w:val="22"/>
      <w:szCs w:val="22"/>
    </w:rPr>
  </w:style>
  <w:style w:type="character" w:styleId="Style41">
    <w:name w:val="Без интервала Знак"/>
    <w:qFormat/>
    <w:rPr>
      <w:sz w:val="22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Название Знак1"/>
    <w:qFormat/>
    <w:rPr>
      <w:kern w:val="2"/>
      <w:sz w:val="24"/>
      <w:szCs w:val="24"/>
    </w:rPr>
  </w:style>
  <w:style w:type="character" w:styleId="Style42">
    <w:name w:val="Основной текст с отступом Знак"/>
    <w:qFormat/>
    <w:rPr>
      <w:sz w:val="24"/>
      <w:szCs w:val="24"/>
    </w:rPr>
  </w:style>
  <w:style w:type="character" w:styleId="52">
    <w:name w:val="Основной текст (5)_"/>
    <w:qFormat/>
    <w:rPr>
      <w:sz w:val="23"/>
      <w:shd w:fill="FFFFFF" w:val="clear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54">
    <w:name w:val="Font Style54"/>
    <w:qFormat/>
    <w:rPr>
      <w:rFonts w:ascii="Arial" w:hAnsi="Arial" w:cs="Arial"/>
      <w:b/>
      <w:bCs w:val="false"/>
      <w:sz w:val="32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2"/>
    </w:rPr>
  </w:style>
  <w:style w:type="character" w:styleId="113">
    <w:name w:val="Текст концевой сноски Знак1"/>
    <w:qFormat/>
    <w:rPr>
      <w:rFonts w:ascii="Times New Roman" w:hAnsi="Times New Roman" w:cs="Times New Roman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tyle44">
    <w:name w:val="Колонтитул_"/>
    <w:qFormat/>
    <w:rPr>
      <w:i/>
      <w:iCs/>
      <w:shd w:fill="FFFFFF" w:val="clear"/>
    </w:rPr>
  </w:style>
  <w:style w:type="character" w:styleId="Style45">
    <w:name w:val="Колонтитул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6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7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8">
    <w:name w:val="Основной текст_"/>
    <w:qFormat/>
    <w:rPr>
      <w:rFonts w:eastAsia="Calibri" w:cs="Calibri"/>
      <w:spacing w:val="2"/>
      <w:shd w:fill="FFFFFF" w:val="clear"/>
    </w:rPr>
  </w:style>
  <w:style w:type="character" w:styleId="114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Markedcontent">
    <w:name w:val="markedcontent"/>
    <w:qFormat/>
    <w:rPr/>
  </w:style>
  <w:style w:type="character" w:styleId="Attributesname">
    <w:name w:val="attributes_name"/>
    <w:qFormat/>
    <w:rPr/>
  </w:style>
  <w:style w:type="character" w:styleId="Span8">
    <w:name w:val="span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0"/>
      <w:ind w:firstLine="709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5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4E462D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213">
    <w:name w:val="Основной текст 21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0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0" w:before="0" w:after="0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8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</w:pPr>
    <w:rPr>
      <w:b/>
      <w:bCs/>
      <w:sz w:val="21"/>
      <w:szCs w:val="21"/>
    </w:rPr>
  </w:style>
  <w:style w:type="paragraph" w:styleId="Style10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ЦРПО Мосполитех</dc:creator>
  <dc:description/>
  <cp:keywords/>
  <dc:language>en-US</dc:language>
  <cp:lastModifiedBy>User</cp:lastModifiedBy>
  <cp:lastPrinted>2022-05-16T12:18:00Z</cp:lastPrinted>
  <dcterms:modified xsi:type="dcterms:W3CDTF">2022-08-18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