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/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П-П по профессии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5.01.34 Фрезеровщик на станках с числовым программным управлением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lineRule="auto" w:line="276" w:before="0" w:after="0"/>
        <w:ind w:hanging="0"/>
        <w:jc w:val="center"/>
        <w:rPr/>
      </w:pPr>
      <w:r>
        <w:rPr>
          <w:lang w:val="ru-RU"/>
        </w:rPr>
        <w:t>Матрица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5.01.34 Фрезеровщик на станках с числовым программным управле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023 г.</w:t>
      </w:r>
    </w:p>
    <w:tbl>
      <w:tblPr>
        <w:tblW w:w="157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3431"/>
        <w:gridCol w:w="3402"/>
        <w:gridCol w:w="2835"/>
      </w:tblGrid>
      <w:tr>
        <w:trPr>
          <w:trHeight w:val="356" w:hRule="atLeast"/>
        </w:trPr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удовые функции в соответствии </w:t>
              <w:br/>
              <w:t>с профессиональными стандартами (или иными нормативными документами)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  <w:br/>
              <w:t xml:space="preserve">по профессии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15.01.34 Фрезеровщик на станках с числовым программным управлением</w:t>
            </w:r>
          </w:p>
        </w:tc>
      </w:tr>
      <w:tr>
        <w:trPr>
          <w:trHeight w:val="250" w:hRule="atLeast"/>
        </w:trPr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зготовление различных изделий на зуборез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различных изделий на фрезер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различных изделий на фрезе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  <w:tr>
        <w:trPr>
          <w:trHeight w:val="25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021 Фрезеровщи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зготовление на универсальных фрезерных станках простых деталей с точностью размеров по 12-14-му квалит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А/01.0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.2.1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.2.2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.2.3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4</w:t>
            </w:r>
          </w:p>
        </w:tc>
      </w:tr>
      <w:tr>
        <w:trPr>
          <w:trHeight w:val="25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097 Зуборезчи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работе налаженных однотипных зуборезных станков; предварительное нарезание наружных прямых зубьев цилиндрических шестерен, зубчатых кол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А/01.0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А/02.0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p>
      <w:pPr>
        <w:pStyle w:val="Normal"/>
        <w:tabs>
          <w:tab w:val="clear" w:pos="708"/>
          <w:tab w:val="left" w:pos="204" w:leader="none"/>
        </w:tabs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59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29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