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3.02.11 Техническая эксплуатация и обслуживание электрического и электромеханического оборудования (по отрасля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___________:</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xml:space="preserve"> утвержденного приказом Министерства образования и науки РФ </w:t>
      </w:r>
      <w:bookmarkStart w:id="0" w:name="_Hlk107471922"/>
      <w:r>
        <w:rPr>
          <w:rFonts w:cs="Times New Roman" w:ascii="Times New Roman" w:hAnsi="Times New Roman"/>
          <w:bCs/>
          <w:sz w:val="24"/>
          <w:szCs w:val="24"/>
        </w:rPr>
        <w:t>от 7 декабря 2017 г. N 1196</w:t>
      </w:r>
      <w:bookmarkEnd w:id="0"/>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1" w:name="_Hlk103622858"/>
      <w:r>
        <w:rPr>
          <w:bCs/>
          <w:lang w:val="ru-RU"/>
        </w:rPr>
        <w:t>для сетевой формы реализации образовательной программы</w:t>
      </w:r>
      <w:bookmarkEnd w:id="1"/>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ООО «Киберсталь»</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Первоуральский металлург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8</w:t>
            </w:r>
          </w:hyperlink>
        </w:p>
        <w:p>
          <w:pPr>
            <w:pStyle w:val="Contents2"/>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14</w:t>
            </w:r>
          </w:hyperlink>
        </w:p>
        <w:p>
          <w:pPr>
            <w:pStyle w:val="Contents2"/>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14</w:t>
            </w:r>
          </w:hyperlink>
        </w:p>
        <w:p>
          <w:pPr>
            <w:pStyle w:val="Contents2"/>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19</w:t>
            </w:r>
          </w:hyperlink>
        </w:p>
        <w:p>
          <w:pPr>
            <w:pStyle w:val="Contents2"/>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20</w:t>
            </w:r>
          </w:hyperlink>
        </w:p>
        <w:p>
          <w:pPr>
            <w:pStyle w:val="Contents2"/>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22</w:t>
            </w:r>
          </w:hyperlink>
        </w:p>
        <w:p>
          <w:pPr>
            <w:pStyle w:val="Contents2"/>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23</w:t>
            </w:r>
          </w:hyperlink>
        </w:p>
        <w:p>
          <w:pPr>
            <w:pStyle w:val="Contents2"/>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23</w:t>
            </w:r>
          </w:hyperlink>
        </w:p>
        <w:p>
          <w:pPr>
            <w:pStyle w:val="Contents2"/>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3" w:name="__RefHeading___Toc103593992"/>
      <w:bookmarkEnd w:id="3"/>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специальности </w:t>
      </w:r>
      <w:bookmarkStart w:id="4" w:name="_Hlk107471934"/>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 (по отраслям)</w:t>
      </w:r>
      <w:bookmarkEnd w:id="4"/>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утвержденного приказом Министерства образования и науки РФ от 7 декабря 2017 г. N 1196</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02.11 Техническая эксплуатация и обслуживание электрического и электромеханического оборудования (по отраслям).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3"/>
        </w:numPr>
        <w:spacing w:lineRule="auto" w:line="276" w:before="0" w:after="0"/>
        <w:ind w:left="0" w:firstLine="709"/>
        <w:jc w:val="both"/>
        <w:rPr/>
      </w:pPr>
      <w:bookmarkStart w:id="5"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5"/>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иказ Министерства образования и науки РФ от 7 декабря 2017 г. N 1196 «</w:t>
      </w:r>
      <w:r>
        <w:rPr>
          <w:rFonts w:cs="Times New Roman" w:ascii="Times New Roman" w:hAnsi="Times New Roman"/>
          <w:bCs/>
          <w:sz w:val="24"/>
          <w:szCs w:val="24"/>
          <w:lang w:val="uk-UA"/>
        </w:rPr>
        <w:t>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w:t>
      </w:r>
    </w:p>
    <w:p>
      <w:pPr>
        <w:pStyle w:val="Style43"/>
        <w:numPr>
          <w:ilvl w:val="0"/>
          <w:numId w:val="3"/>
        </w:numPr>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3"/>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3"/>
        </w:numPr>
        <w:spacing w:lineRule="auto" w:line="276" w:before="0" w:after="0"/>
        <w:ind w:left="0" w:firstLine="709"/>
        <w:jc w:val="both"/>
        <w:rPr>
          <w:bCs/>
        </w:rPr>
      </w:pPr>
      <w:r>
        <w:rPr>
          <w:bCs/>
        </w:rPr>
        <w:t>Приказ приказом Министерства труда и социальной защиты Российской Федерации от 28 июля 2021 № 515н «Об утверждении профессионального стандарта «Слесарь-сборщик металлоконструкций»</w:t>
      </w:r>
      <w:r>
        <w:rPr>
          <w:bCs/>
          <w:lang w:val="ru-RU"/>
        </w:rPr>
        <w:t>;</w:t>
      </w:r>
    </w:p>
    <w:p>
      <w:pPr>
        <w:pStyle w:val="Style43"/>
        <w:numPr>
          <w:ilvl w:val="0"/>
          <w:numId w:val="3"/>
        </w:numPr>
        <w:spacing w:lineRule="auto" w:line="276" w:before="0" w:after="0"/>
        <w:ind w:left="0" w:firstLine="709"/>
        <w:jc w:val="both"/>
        <w:rPr>
          <w:bCs/>
        </w:rPr>
      </w:pPr>
      <w:r>
        <w:rPr>
          <w:bCs/>
          <w:lang w:val="ru-RU"/>
        </w:rPr>
        <w:t>П</w:t>
      </w:r>
      <w:r>
        <w:rPr>
          <w:bCs/>
        </w:rPr>
        <w:t>риказ Министерства труда и социальной защиты Российской Федерации от 02 июня 2021 № 364н «Об утверждении профессионального стандарта «Токарь»</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6 июля 2021 № 505н «Об утверждении профессионального стандарта «Фрезеровщик»</w:t>
      </w:r>
      <w:r>
        <w:rPr>
          <w:bCs/>
          <w:lang w:val="ru-RU"/>
        </w:rPr>
        <w:t>;</w:t>
      </w:r>
    </w:p>
    <w:p>
      <w:pPr>
        <w:pStyle w:val="Style43"/>
        <w:numPr>
          <w:ilvl w:val="0"/>
          <w:numId w:val="3"/>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20 № 755н «Об утверждении профессионального стандарта «Слесарь-ремонтник промышленного оборудования»</w:t>
      </w:r>
      <w:r>
        <w:rPr>
          <w:bCs/>
          <w:lang w:val="ru-RU"/>
        </w:rPr>
        <w:t>;</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8 ноября 2013 № 701н «Об утверждении профессионального стандарта «Сварщик»;</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Ф от 3 декабря 2015 г. N 1000н «Об утверждении профессионального стандарта «Резчик труб и заготовок»;</w:t>
      </w:r>
    </w:p>
    <w:p>
      <w:pPr>
        <w:pStyle w:val="Style43"/>
        <w:numPr>
          <w:ilvl w:val="0"/>
          <w:numId w:val="3"/>
        </w:numPr>
        <w:spacing w:lineRule="auto" w:line="276" w:before="0" w:after="0"/>
        <w:ind w:left="0" w:firstLine="709"/>
        <w:jc w:val="both"/>
        <w:rPr>
          <w:bCs/>
          <w:lang w:val="ru-RU"/>
        </w:rPr>
      </w:pPr>
      <w:r>
        <w:rPr>
          <w:bCs/>
          <w:lang w:val="ru-RU"/>
        </w:rPr>
        <w:t>Приказ Министерства труда и социальной защиты Российской Федерации от 26 марта 2018 № 190н «Об утверждении профессионального стандарта «Вальцовщик стана холодного проката труб»;</w:t>
      </w:r>
    </w:p>
    <w:p>
      <w:pPr>
        <w:pStyle w:val="Style43"/>
        <w:numPr>
          <w:ilvl w:val="0"/>
          <w:numId w:val="3"/>
        </w:numPr>
        <w:spacing w:lineRule="auto" w:line="276" w:before="0" w:after="0"/>
        <w:ind w:left="0" w:firstLine="709"/>
        <w:jc w:val="both"/>
        <w:rPr/>
      </w:pPr>
      <w:r>
        <w:rPr>
          <w:bCs/>
          <w:lang w:val="ru-RU"/>
        </w:rPr>
        <w:t>Приказ Министерства труда и социальной защиты Российской Федерации от 19 марта 2018 № 160н «Об утверждении профессионального стандарта «Вальцовщик стана горячего проката труб»;</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Единый тарифно-квалификационный справочник работ и профессий рабочих (ЕТКС), 2019. Выпуск №1 ЕТКС. Выпуск утвержден Постановлением Государственного комитета СССР по труду и социальным вопросам и Секретариата ВЦСПС от 31 января 1985 г. N 31/3-30;</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авила приема на обучение по образовательным программам среднего профессионального образования в ГАПОУ СО ПМК (приказ № 79 от 28.02.2022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рганизации и осуществлении образовательной деятельности по образовательным программам среднего профессионального образования (приказ № 96 от 09.04.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бучении студентов в рамках практико-ориентированной (дуальной) программы ББМ (приказ № 2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разработки и утверждения основной профессиональной образовательной программы СПО (приказ № 22 от 01.02.2021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рганизации обучения по индивидуальному учебному плану, в том числе ускоренное обучение в пределах осваиваемой образовательной программы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актической подготовке обучающихся. осваивающих основные профессиональные образовательные программы среднего профессионального образования (приказ №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индивидуальном проекте обучающихся (приказ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режиме занятий обучающихся по программам среднего профессионального, дополнительного профессионального образования и основным программам профессионального обучения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формах, периодичности и порядке текущего контроля успеваемости и промежуточной аттестации обучающихся (приказ № 50 от 25.02.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основаниях и порядке перевода, отчисления, предоставления академического отпуска и восстановления обучающихся (приказ № 336 от 13.10.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оформления возникновения, изменения и прекращения образовательных отношений (приказ № 96 от 09.04.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рименении электронного обучения, дистанционных образовательных технологий при реализации образовательных программ (приказ № 117 от 13.02.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изическом воспитании обучающихся (приказ №257 от 02.09.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асписании учебных занятий, факультативов и консультаций (приказ № 244 от 10.09.2020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порядке зачета образовательной организацией результатов освоения обучающимися дисциплин (модулей), практик, дополнительных образовательных программ, освоенных в колледже, других организациях, осуществляющих образовательную деятельность (приказ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зачета результатов освоения онлайн-курсов (приказ № 335 от 23.10.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ользования информационной инфраструктурой ГАПОУ СО «ПМК» (приказ № 225/1 от 29.06.2018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б электронной информационно-образовательной среде (приказ № 257 от 02.09.2021 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ложение о цикловой комиссии (приказ №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собом порядке проведения занятий по учебной дисциплине Физическая культура при освоении образовательных программ инвалидами и лицами с ограниченными возможностями (приказ № 102 от 22.02.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инклюзивного профессионального образования лиц с инвалидностью, ограниченными возможностями здоровья (приказ № 102 от 22.02.2018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фонде книгохранения колледжа (приказ № 334 от 29.08.2019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редств мобильной связи и мобильных устройств в ГАПОУ СО ПМК (приказ №117 от 13.03.2020г.);</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орядок пользования оздоровительной инфраструктурой, объектами культуры и объектами спорта (приказ №50 от 25.02.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государственной итоговой аттестации по образовательным программам среднего профессионального образования (приказ № 336 от 13.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ведении ГИА с применением электронного обучения, дистанционных образовательных технологий в ГАПОУ СО ПМК (приказ №152 от 29.04.2020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сетевой форме реализации образовательных программ между ГАПОУ СО «ПМК» и Автономной некоммерческой организацией «Институт развития дуального образования» от 12.10.2021 г.</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говор о практической подготовке обучающихся между ГАПОУ СО «ПМК» и Обществом с ограниченной ответственностью «Киберсталь» от 01.06.2021 г.</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инструкци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Инструкции по охране труда</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кция о мерах пожарной безопасности</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Ры для рабочих</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системы менеджмента качества (СМК) и системы экологического менеджмента (СЭМ)</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Н -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6" w:name="__RefHeading___Toc103593993"/>
      <w:bookmarkEnd w:id="6"/>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техник</w:t>
      </w:r>
      <w:r>
        <w:rPr>
          <w:rFonts w:cs="Times New Roman" w:ascii="Times New Roman" w:hAnsi="Times New Roman"/>
          <w:sz w:val="24"/>
          <w:szCs w:val="24"/>
        </w:rPr>
        <w:t xml:space="preserve"> осваивает основные виды деятельност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монтаж промышленного оборудования и пусконаладочные работы;</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ть техническое обслуживание и ремонт промышленного оборудования;</w:t>
      </w:r>
    </w:p>
    <w:p>
      <w:pPr>
        <w:pStyle w:val="Normal"/>
        <w:suppressAutoHyphens w:val="true"/>
        <w:spacing w:before="0" w:after="0"/>
        <w:ind w:firstLine="709"/>
        <w:jc w:val="both"/>
        <w:rPr/>
      </w:pPr>
      <w:r>
        <w:rPr>
          <w:rFonts w:cs="Times New Roman" w:ascii="Times New Roman" w:hAnsi="Times New Roman"/>
          <w:iCs/>
          <w:sz w:val="24"/>
          <w:szCs w:val="24"/>
        </w:rPr>
        <w:t>организовывать ремонтные, монтажные и наладочные работы по промышленному оборудованию;</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воение одной или нескольких профессий рабочих, должностей служащих;</w:t>
      </w:r>
    </w:p>
    <w:p>
      <w:pPr>
        <w:pStyle w:val="Normal"/>
        <w:suppressAutoHyphens w:val="true"/>
        <w:spacing w:before="0" w:after="0"/>
        <w:ind w:firstLine="709"/>
        <w:jc w:val="both"/>
        <w:rPr/>
      </w:pPr>
      <w:r>
        <w:rPr>
          <w:rFonts w:cs="Times New Roman" w:ascii="Times New Roman" w:hAnsi="Times New Roman"/>
          <w:sz w:val="24"/>
          <w:szCs w:val="24"/>
        </w:rPr>
        <w:t xml:space="preserve">и </w:t>
      </w:r>
      <w:r>
        <w:rPr>
          <w:rFonts w:cs="Times New Roman" w:ascii="Times New Roman" w:hAnsi="Times New Roman"/>
          <w:bCs/>
          <w:iCs/>
          <w:sz w:val="24"/>
          <w:szCs w:val="24"/>
          <w:lang w:val="en-US"/>
        </w:rPr>
        <w:t>междисциплинарны</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модул</w:t>
      </w:r>
      <w:r>
        <w:rPr>
          <w:rFonts w:cs="Times New Roman" w:ascii="Times New Roman" w:hAnsi="Times New Roman"/>
          <w:bCs/>
          <w:iCs/>
          <w:sz w:val="24"/>
          <w:szCs w:val="24"/>
        </w:rPr>
        <w:t xml:space="preserve">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1. Материалы и техника производства;</w:t>
      </w:r>
    </w:p>
    <w:p>
      <w:pPr>
        <w:pStyle w:val="Normal"/>
        <w:suppressAutoHyphens w:val="true"/>
        <w:spacing w:before="0" w:after="0"/>
        <w:ind w:firstLine="709"/>
        <w:jc w:val="both"/>
        <w:rPr/>
      </w:pPr>
      <w:r>
        <w:rPr>
          <w:rFonts w:cs="Times New Roman" w:ascii="Times New Roman" w:hAnsi="Times New Roman"/>
          <w:sz w:val="24"/>
          <w:szCs w:val="24"/>
        </w:rPr>
        <w:t>МДМ.02. Технологическое обеспеч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М.03. Цифровая экономика;</w:t>
      </w:r>
    </w:p>
    <w:p>
      <w:pPr>
        <w:pStyle w:val="Normal"/>
        <w:suppressAutoHyphens w:val="true"/>
        <w:spacing w:before="0" w:after="0"/>
        <w:ind w:firstLine="709"/>
        <w:jc w:val="both"/>
        <w:rPr/>
      </w:pPr>
      <w:r>
        <w:rPr>
          <w:rFonts w:cs="Times New Roman" w:ascii="Times New Roman" w:hAnsi="Times New Roman"/>
          <w:sz w:val="24"/>
          <w:szCs w:val="24"/>
        </w:rPr>
        <w:t>МДМ.04. Безопасная среда.</w:t>
      </w:r>
    </w:p>
    <w:p>
      <w:pPr>
        <w:pStyle w:val="Normal"/>
        <w:suppressAutoHyphens w:val="true"/>
        <w:spacing w:before="0" w:after="0"/>
        <w:ind w:firstLine="709"/>
        <w:jc w:val="both"/>
        <w:rPr/>
      </w:pPr>
      <w:r>
        <w:rPr>
          <w:rFonts w:cs="Times New Roman" w:ascii="Times New Roman" w:hAnsi="Times New Roman"/>
          <w:sz w:val="24"/>
          <w:szCs w:val="24"/>
        </w:rPr>
        <w:t>Программа разработана с учетом требований предприятий металлургической отрасли.</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ОО «Киберсталь»</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Д сформированные ОО совместно с работода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ая отрасль</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64 часа, с</w:t>
      </w:r>
      <w:r>
        <w:rPr>
          <w:rFonts w:cs="Times New Roman" w:ascii="Times New Roman" w:hAnsi="Times New Roman"/>
          <w:iCs/>
          <w:sz w:val="24"/>
          <w:szCs w:val="24"/>
        </w:rPr>
        <w:t>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 года 10 месяцев.</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ind w:firstLine="709"/>
        <w:rPr/>
      </w:pPr>
      <w:bookmarkStart w:id="7" w:name="__RefHeading___Toc103593994"/>
      <w:bookmarkEnd w:id="7"/>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и профессиональной деятельности выпускников: 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1. Организация простых работ по техническому обслуживанию и ремонту электрического и электромеханическ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1. Организация простых работ по техническому обслуживанию и ремонту электрического и электромеханическ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2. Выполнение сервисного обслуживания бытовых машин и приб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2. Выполнение сервисного обслуживания бытовых машин и прибо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3. Организация деятельности производственного подраз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3. Организация деятельности производственного подразд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 4. Освоение одной или нескольких профессий рабочих, должностей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М.04. Освоение одной или нескольких профессий рабочих, должностей служащи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Д, сформированные ОО совместно с работодател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Д 5. Выполнение работ по одной или нескольким професс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05. Выполнение работ по одной или нескольким профессиям</w:t>
            </w:r>
          </w:p>
        </w:tc>
      </w:tr>
    </w:tbl>
    <w:p>
      <w:pPr>
        <w:pStyle w:val="Heading1"/>
        <w:ind w:firstLine="709"/>
        <w:rPr/>
      </w:pPr>
      <w:bookmarkStart w:id="8" w:name="__RefHeading___Toc103593995"/>
      <w:bookmarkEnd w:id="8"/>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03593996"/>
      <w:bookmarkEnd w:id="9"/>
      <w:r>
        <w:rPr>
          <w:rFonts w:cs="Times New Roman" w:ascii="Times New Roman" w:hAnsi="Times New Roman"/>
        </w:rPr>
        <w:t>4.1. Общие компетенции</w:t>
      </w:r>
    </w:p>
    <w:tbl>
      <w:tblPr>
        <w:tblW w:w="9302" w:type="dxa"/>
        <w:jc w:val="left"/>
        <w:tblInd w:w="-50" w:type="dxa"/>
        <w:tblLayout w:type="fixed"/>
        <w:tblCellMar>
          <w:top w:w="30" w:type="dxa"/>
          <w:left w:w="45" w:type="dxa"/>
          <w:bottom w:w="30" w:type="dxa"/>
          <w:right w:w="45" w:type="dxa"/>
        </w:tblCellMar>
      </w:tblPr>
      <w:tblGrid>
        <w:gridCol w:w="1414"/>
        <w:gridCol w:w="2402"/>
        <w:gridCol w:w="1163"/>
        <w:gridCol w:w="432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компетен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улировка компетен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 умени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распознавать задачу и/или проблему в профессиональном и/или социальном контекст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этапы решения задач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действ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ресурс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овывать составленный план</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тери при производств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инструмент «Пять почему»</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ктуальный профессиональный и социальный контекст, в котором приходится работать и жить</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лгоритмы выполнения работ в профессиональной и смежных областях</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нормы поведения в компаниях в соответствии с кодексом делового поведения и этик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видов потерь</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анализа проблем</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1.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01.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задачи для поиска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процесс поис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ировать получаемую информацию</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елять наиболее значимое в перечне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результаты поис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информацию о предприятиях металлургической промышлен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поиск первопричин, используя «Дерево причин»</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 xml:space="preserve"> номенклатура информационных источников применяемых 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структурирования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0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процесса позн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2.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чники информации о предприятиях металлургической промышленност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овременную научную профессиональную терминологию</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 выстраивать траектории профессионального развития и самообразов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водить примеры социальной ответственности и благотворительности в регионах присутств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одержание актуальной нормативно-правовой документ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ые траектории профессионального развития и самообразов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философии в жизни человека и обще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ьерные возможности на предприятиях металлургической промышлен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3.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ую и организационную структуру организаци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рганизовывать работу коллектива и команд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сихологические основы деятельности коллектива, психологические особенности лич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учной, философской и религиозной картин мир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04.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и причины локальных, региональных, межгосударственных конфликтов в конце XX - начале XXI в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троспективный анализ развития отрасл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я «Корпоративная культура» и «Производственная система». Основные нормы поведения в компаниях в соответствии с кодексом делового поведения и этик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ять внутренние документы (заявления, служебные записки и тд.)</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особенности социального и культурного контекст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5.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формления внутренних документов</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описывать значимость своей специа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6.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стандарты антикоррупционного повед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ладеть способами бесконфликтного общения и саморегуляции в повседневной деятельности и экстремальных условиях военной службы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ущность гражданско-патриотической позиции, общечеловеческих ценносте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социальных и этических проблемах, связанных с развитием и использованием достижений науки, техники и технолог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условиях формирования личности, свободе и ответственности за сохранение жизни, культуры, окружающей сред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06.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категории и понятия философ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философского учения о быт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развития ключевых регионов мира на рубеже веков (XX и XXI в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международных организаций и основные направления их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оли науки, культуры и религии в сохранении и укреплении национальных и государственных традиц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соблюдать нормы экологической безопас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7.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нутренние и внешние опер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7.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экологический мониторинг объектов производства и окружающей сред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экобиозащитную и противопожарную технику</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7.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средства индивидуальной и коллективной защит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правила экологической безопасности при ведении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ресурсы, задействованные 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 обеспечения ресурсосбереж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бережливого производ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сведения о предприятиях металлургической промышленности (миссии, цели, стратегии, ценности, география, основные направления бизнеса, основные цеха и технологии, выпускаемая продукция руководство, ключевые бренды, клиент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термины и понятия, входящие в систему бережливого производ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7.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и основные мероприятия гражданской обороны</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8.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8.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профилактики перенапряжения</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информационные технологии в профессиональ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рименять средства информационных технологий для решения профессиональных задач</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9.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овременные средства и устройства информатиз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9.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ь простые высказывания о себе и о своей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0.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 обосновывать и объяснить свои действия (текущие и планируемы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атывать и оформлять СОП</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и трактовать действующие законы и иные нормативные правовые акты, регулирующие производственно-хозяйственную деятельность</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правила построения простых и сложных предложений на профессиональные т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общеупотребительные глаголы (бытовая и профессиональная лексик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оизнош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0.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работы стандарто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ующие законы и иные нормативные правовые акты, регулирующие производственно-хозяйственную деятельность</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анализировать состояние финансовых рынков, используя различные источники информаци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теоретические знания по финансовой грамотности для практической деятельности и повседневной жизн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вать влияние инфляции на доходность финансовых активо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обретенные знания для выполнения практических заданий, основанных на ситуациях, связанных с покупкой и продажей валют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лияние факторов, воздействующих на валютный курс</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теоретические и практические знания для определения экономически рационального поведе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полученные знания о хранении, обмене и переводе денег; использовать банковские карты, электронные деньги; пользоваться банкоматом, мобильным банкингом, онлайн-банкингом</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полученные знания о страховании в повседневной жизни; выбор страховой компании, сравнивать и выбирать наиболее выгодные условия личного страхования, страхования имущества и ответствен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ивать и принимать ответственность за рациональные решения и их возможные последствия для себя, своего окружения и общества в целом</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зентовать идеи открытия собственного дела в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1.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бизнес-план</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1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овать бизнес-идею</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1.2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сточники финансиров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экономические явления и процессы общественной жизн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у семейного бюджета и экономику семь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но–кассовые операции, хранение, обмен и перевод денег, различные виды платежных средств, формы дистанционного банковского обслуживан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нсионное обеспечение: государственная пенсионная система, формирование личных пенсионных накоплений</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ценных бума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ы применения различных форм дене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элементы банковской систем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латежных средст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ование и его виды</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1.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понятие, виды налогов, налоговые вычеты, налоговая декларац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ые нормы для защиты прав потребителей финансовых услу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знаки мошенничества на финансовом рынке в отношении физических лиц</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предпринимательской деятельност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разработки бизнес-планов</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Ценность-потер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 «Заказчик – Поставщик»</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1.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производственных систем</w:t>
            </w:r>
          </w:p>
        </w:tc>
      </w:tr>
    </w:tbl>
    <w:p>
      <w:pPr>
        <w:pStyle w:val="Subtitle"/>
        <w:ind w:firstLine="709"/>
        <w:jc w:val="left"/>
        <w:rPr>
          <w:rFonts w:ascii="Times New Roman" w:hAnsi="Times New Roman" w:cs="Times New Roman"/>
        </w:rPr>
      </w:pPr>
      <w:bookmarkStart w:id="10" w:name="__RefHeading___Toc103593997"/>
      <w:bookmarkEnd w:id="10"/>
      <w:r>
        <w:rPr>
          <w:rFonts w:cs="Times New Roman" w:ascii="Times New Roman" w:hAnsi="Times New Roman"/>
        </w:rPr>
        <w:t>4.2. Профессиональные компетенции</w:t>
      </w:r>
    </w:p>
    <w:tbl>
      <w:tblPr>
        <w:tblW w:w="9302" w:type="dxa"/>
        <w:jc w:val="left"/>
        <w:tblInd w:w="-50" w:type="dxa"/>
        <w:tblLayout w:type="fixed"/>
        <w:tblCellMar>
          <w:top w:w="30" w:type="dxa"/>
          <w:left w:w="45" w:type="dxa"/>
          <w:bottom w:w="30" w:type="dxa"/>
          <w:right w:w="45" w:type="dxa"/>
        </w:tblCellMar>
      </w:tblPr>
      <w:tblGrid>
        <w:gridCol w:w="2172"/>
        <w:gridCol w:w="1842"/>
        <w:gridCol w:w="1134"/>
        <w:gridCol w:w="4154"/>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и наименование</w:t>
              <w:br/>
              <w:t>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1. Организация простых работ по техническому обслуживанию и ремонту электрического и электромеханического оборуд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Выполнять наладку, регулировку и проверку электрического и электромеха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полнения работ по наладке, регулировке и проверке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использования основных инструмент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sz w:val="20"/>
                <w:szCs w:val="20"/>
              </w:rPr>
              <w:t>организовывать и выполнять наладку, регулировку и проверку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материалы и оборудование для осуществления наладки, регулировки и проверки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основные виды монтажного и измеритель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sz w:val="20"/>
                <w:szCs w:val="20"/>
              </w:rPr>
              <w:t>технические параметры, характеристики и особенности различных видов электрических машин</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лассификацию основного электрического и электромеханического оборудования отрасл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лассификацию и назначением электроприводов, физические процессы в электропривода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ыбор электродвигателей и схем управл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Организовывать и выполнять техническое обслуживание и ремонт электрического и электромеха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полнения работ по технической эксплуатации, обслуживанию и ремонту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sz w:val="20"/>
                <w:szCs w:val="20"/>
              </w:rPr>
              <w:t xml:space="preserve"> 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эффективно использовать материалы и оборудовани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гнозировать отказы и обнаруживать дефекты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устройство систем электроснабжения, выбор элементов схемы электроснабжений и защит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ехнологию ремонта внутренних сетей, кабельных линий, электрооборудования трансформаторных подстанций, электрических машин, пускорегулирующий аппаратур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Осуществлять диагностику и технический контроль при эксплуатации электрического и электромеха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полнения диагностики и технического контроля при эксплуатации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использования основных измерительных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пределять электроэнергетические параметры электрических машин и аппаратов, электротехнических устройств и систе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одить анализ неисправностей электро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ффективно использовать оборудование для диагностики и технического контрол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эффективность</w:t>
            </w:r>
            <w:r>
              <w:rPr>
                <w:rFonts w:cs="Times New Roman" w:ascii="Times New Roman" w:hAnsi="Times New Roman"/>
                <w:b/>
                <w:sz w:val="20"/>
                <w:szCs w:val="20"/>
              </w:rPr>
              <w:t xml:space="preserve"> </w:t>
            </w:r>
            <w:r>
              <w:rPr>
                <w:rFonts w:cs="Times New Roman" w:ascii="Times New Roman" w:hAnsi="Times New Roman"/>
                <w:sz w:val="20"/>
                <w:szCs w:val="20"/>
              </w:rPr>
              <w:t>работы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уществлять технический контроль при эксплуатации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осуществлять метрологическую поверку издел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изводить диагностику оборудования и определение его ресурс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условия эксплуатации электро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ути и средства повышения долговечности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4. Составлять отчётную документацию по техническому обслуживанию и ремонту электрического и электромеха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4.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составления отчетной документации по техническому обслуживанию и ремонту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4.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аполнять отчетную документаци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ботать с нормативной документацией отрасл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действующую нормативно-техническую документацию</w:t>
            </w:r>
            <w:r>
              <w:rPr>
                <w:rFonts w:cs="Times New Roman" w:ascii="Times New Roman" w:hAnsi="Times New Roman"/>
                <w:b/>
                <w:sz w:val="20"/>
                <w:szCs w:val="20"/>
              </w:rPr>
              <w:t xml:space="preserve"> </w:t>
            </w:r>
            <w:r>
              <w:rPr>
                <w:rFonts w:cs="Times New Roman" w:ascii="Times New Roman" w:hAnsi="Times New Roman"/>
                <w:sz w:val="20"/>
                <w:szCs w:val="20"/>
              </w:rPr>
              <w:t>по специаль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орядок проведение стандартных</w:t>
            </w:r>
            <w:r>
              <w:rPr>
                <w:rFonts w:cs="Times New Roman" w:ascii="Times New Roman" w:hAnsi="Times New Roman"/>
                <w:b/>
                <w:sz w:val="20"/>
                <w:szCs w:val="20"/>
              </w:rPr>
              <w:t xml:space="preserve"> </w:t>
            </w:r>
            <w:r>
              <w:rPr>
                <w:rFonts w:cs="Times New Roman" w:ascii="Times New Roman" w:hAnsi="Times New Roman"/>
                <w:sz w:val="20"/>
                <w:szCs w:val="20"/>
              </w:rPr>
              <w:t>и сертифицированных испыта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ила сдачи оборудования в ремонт и приема после ремонта</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2. Выполнение сервисного обслуживания бытовых машин и прибор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Организовывать и выполнять работы по эксплуатации, обслуживанию и ремонту бытов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Навыки/практический опыт:  </w:t>
            </w:r>
            <w:r>
              <w:rPr>
                <w:rFonts w:cs="Times New Roman" w:ascii="Times New Roman" w:hAnsi="Times New Roman"/>
                <w:sz w:val="20"/>
                <w:szCs w:val="20"/>
              </w:rPr>
              <w:t>выполнения работ по техническому обслуживанию и ремонту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рганизовывать обслуживание и ремонт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эффективно использовать материалы и оборудовани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ользоваться основным оборудованием, приспособлениями и инструментами для ремонта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изводить наладку и испытания электробытовых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классификацию, конструкции, технические характеристики и области применения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орядок организации сервисного</w:t>
            </w:r>
            <w:r>
              <w:rPr>
                <w:rFonts w:cs="Times New Roman" w:ascii="Times New Roman" w:hAnsi="Times New Roman"/>
                <w:b/>
                <w:sz w:val="20"/>
                <w:szCs w:val="20"/>
              </w:rPr>
              <w:t xml:space="preserve"> </w:t>
            </w:r>
            <w:r>
              <w:rPr>
                <w:rFonts w:cs="Times New Roman" w:ascii="Times New Roman" w:hAnsi="Times New Roman"/>
                <w:sz w:val="20"/>
                <w:szCs w:val="20"/>
              </w:rPr>
              <w:t>обслуживания и ремонта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иповые технологические процессы и оборудование при эксплуатации, обслуживании, ремонте и испытаниях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грессивные технологии ремонта электро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2. Осуществлять диагностику и контроль технического состояния бытов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диагностики и контроля технического состояния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рганизовывать диагностику и контроль технического состояния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ользоваться основным оборудованием, приспособлениями и инструментами для диагностики и контроля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типовые технологические процессы и оборудование при диагностике, контроле и испытаниях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етоды и оборудование диагностики и контроля технического состояния 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Прогнозировать отказы, определять ресурсы, обнаруживать дефекты электробытов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прогнозирования отказов, определения ресурсов и обнаружения дефектов электробытовой техн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sz w:val="20"/>
                <w:szCs w:val="20"/>
              </w:rPr>
              <w:t>оценивать эффективность работы бытовых машин и прибор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ользоваться основным оборудованием, измерительными приборами и инструмент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роизводить расчет электронагревательн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методы оценки ресурс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етоды определения отказ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етоды обнаружения дефектов</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3. Организация деятельности производственного подразд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Участвовать в планировании работы персонала производствен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планирования работы структурного подраздел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ния: </w:t>
            </w:r>
            <w:r>
              <w:rPr>
                <w:rFonts w:cs="Times New Roman" w:ascii="Times New Roman" w:hAnsi="Times New Roman"/>
              </w:rPr>
              <w:t>принимать и реализовывать управленческие реш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оставлять планы размещений оборудования и осуществлять организацию рабочих мес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ния:</w:t>
            </w:r>
            <w:r>
              <w:rPr>
                <w:rFonts w:cs="Times New Roman" w:ascii="Times New Roman" w:hAnsi="Times New Roman"/>
              </w:rPr>
              <w:t xml:space="preserve"> особенности менеджмента в области профессиональной деятель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 Организовывать работу коллектива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организации работы структурного подраздел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rPr>
              <w:t>принципов делового общения в коллектив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психологических аспектов профессиональной деятель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 Анализировать результаты деятельности коллектива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3.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w:t>
            </w:r>
            <w:r>
              <w:rPr>
                <w:rFonts w:cs="Times New Roman" w:ascii="Times New Roman" w:hAnsi="Times New Roman"/>
              </w:rPr>
              <w:t>анализе работы структурного подраздел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ния: </w:t>
            </w:r>
            <w:r>
              <w:rPr>
                <w:rFonts w:cs="Times New Roman" w:ascii="Times New Roman" w:hAnsi="Times New Roman"/>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ния: </w:t>
            </w:r>
            <w:r>
              <w:rPr>
                <w:rFonts w:cs="Times New Roman" w:ascii="Times New Roman" w:hAnsi="Times New Roman"/>
                <w:sz w:val="20"/>
                <w:szCs w:val="20"/>
              </w:rPr>
              <w:t>аспекты правового обеспечения профессиональной деятельност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4. Освоение видов работ по одной или нескольким профессиям рабочих, должностям служащих</w:t>
              <w:br/>
              <w:t>ВД 4.1. Сборочные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1. Изготавливать простые детали из листового, сортового и фасонного пр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w:t>
            </w:r>
            <w:r>
              <w:rPr>
                <w:rFonts w:cs="Times New Roman" w:ascii="Times New Roman" w:hAnsi="Times New Roman"/>
              </w:rPr>
              <w:t xml:space="preserve"> разметка простых деталей по шаблона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рабочего места при изготовлени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нструмента для изготовления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ка вручную заготовок из листового, сортового и фасонного прока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ливание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чистка заусенце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1.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ание резьб вручную метчиками и плашкам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ление, рассверливание и развертывание отверстий по разметке на станках и переносным механизированным инструменто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бка деталей из листового прока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ка деталей из листового прока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размеров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учной слесарный инструмент для резки прока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учной слесарный инструмент для опили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ручной слесарный инструмент для размет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специальные приспособления для гиб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атывать отверстия на станка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атывать отверстия переносным механизированным инструменто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технологические режимы обработки отверс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ать наружную и внутреннюю резьбу</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универсальный измерительный инструмент для контроля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система допусков и посадок в объеме выполняемой работ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ручного слесар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ручного слесар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эксплуатации механизированного инструмента для обработки отверс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эксплуатации станков для обработки отверс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металлорежущих инструментов для обработки отверс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назначение металлорежущих инструментов для нарезания резьб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режимы обработки отверст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равки деталей и узлов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гибк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назначение приспособлений для гибк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 назначение контрольно-измеритель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контрольно-измеритель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 назначение слесарных приспособл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изготовлению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2. Собирать простые металлоконструкции под сварку и клеп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правка деталей и узлов простых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болтов и шпилек в совмещаемые отверстия простых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а простых металлоконструкций по чертежам и эскизам с применением универсально-сборочных и специальных приспособл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чертежи простых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технологическую документаци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рабочее место в соответствии с требованиями рационального и безопасного выполнения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инструмент и приспособления, соответствующие производимым работа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лесарно-монтажный инструмент для соединения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авливать поверхности металлических деталей и узлов под окрашивани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универсальный измерительный инструмент для контроля собранной конструкци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наименование и назначение слесарно-монтаж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использования слесарно-монтажного инструмен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и приемы сбор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правки деталей и узлов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 правила применения средств индивидуальной и коллективной защиты при выполнении работ по сборке узлов металло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ожарной, промышленной, экологической безопасности и электробезопасности</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2.</w:t>
              <w:tab/>
              <w:t>Ремонт и обслуживание механического оборуд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1. Выполнять монтаж и демонтаж деталей и узлов, входящих в соста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bCs/>
              </w:rPr>
              <w:t xml:space="preserve">Навыки/практический опыт: </w:t>
            </w:r>
            <w:r>
              <w:rPr>
                <w:rFonts w:cs="Times New Roman" w:ascii="Times New Roman" w:hAnsi="Times New Roman"/>
                <w:sz w:val="20"/>
                <w:szCs w:val="20"/>
                <w:lang w:val="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lang w:val="en-US"/>
              </w:rPr>
              <w:t xml:space="preserve">Н 4.2.1.2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Выполнение пригоночных операций на узлах и деталях, входящих в состав оборудования, с точностью до 12-го квалите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Выполнение смазоч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Контроль правильности взаимного расположения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Подготовка рабочего места при демонтаже, монтаже, сборке и разборке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орка соединений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орка узлов и механизм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Сборка узлов и механизм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1.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Установка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sz w:val="20"/>
                <w:szCs w:val="20"/>
                <w:lang w:val="en-US"/>
              </w:rPr>
              <w:t>Выбирать инструмент для производства работ по демонтажу, монтажу, сборке и разборке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Выбирать смазочные материалы, применяемые для данн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Контролировать правильность взаимного расположения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Контролировать соответствие зазоров в узлах, входящих в состав оборудования, требованиям технической документаци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Определять межоперационные припуски и допуски на межоперационные размеры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Производить расконсервацию деталей и узлов, входящих в состав оборудования, при сбо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ирать резьбов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ирать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ирать шлицев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Разбирать шпоночн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Собирать резьбов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Собирать соединения узлов, входящих в состав оборудования, с гарантированным натяго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Собирать шлицев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Собирать шпоночные соединения узлов,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1.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Читать чертежи ремонтируемых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sz w:val="20"/>
                <w:szCs w:val="20"/>
                <w:lang w:val="en-US"/>
              </w:rPr>
              <w:t>Виды и правила применения средств индивидуальной и коллективной защиты при выполнении работ по демонтажу и монтажу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Виды неразъемных соедин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Виды разъемных соедин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Методы и способы контроля качества разборки и сбор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Наименование и маркировка основных применяемых материал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Наименования, маркировка и правила применения масел, моющих составов и смаз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Последовательность монтажа и демонтажа узлов и механизм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Последовательность сборки и разборки узлов и механизм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Способы разборки неразъемных соедин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Способы разборки разъемных соедин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1.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Требования, предъявляемые к рабочему месту для производства работ по демонтажу и монтажу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2. Выполнять дефектацию деталей и узлов, входящих в состав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rPr>
              <w:t>Навыки/практический опыт:</w:t>
            </w:r>
            <w:r>
              <w:rPr>
                <w:rFonts w:cs="Times New Roman" w:ascii="Times New Roman" w:hAnsi="Times New Roman"/>
                <w:sz w:val="20"/>
                <w:szCs w:val="20"/>
                <w:lang w:val="en-US"/>
              </w:rPr>
              <w:t xml:space="preserve"> Выбор оборудования, инструментов и приспособлений для дефектации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ыявление дефектов узлов и деталей, входящих в состав оборудования</w:t>
            </w:r>
          </w:p>
          <w:p>
            <w:pPr>
              <w:pStyle w:val="Normal"/>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Изучение конструкторской и технологической документации на ремонтируемые узлы и детали, входящие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Контроль зазоров в установленных узлах и деталях,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Контроль размеров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Контроль формы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Контроль шероховатости поверхност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Н 4.2.2.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одготовка рабочего места при проведении дефектации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w:t>
            </w:r>
            <w:r>
              <w:rPr>
                <w:rFonts w:cs="Times New Roman" w:ascii="Times New Roman" w:hAnsi="Times New Roman"/>
                <w:sz w:val="20"/>
                <w:szCs w:val="20"/>
                <w:lang w:val="en-US"/>
              </w:rPr>
              <w:t>Выбирать инструменты и приспособления для производства работ по дефектации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Использовать контрольно-измерительный инструмент для оценки степени износа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ринимать решения о ремонте или замене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роизводить визуальную оценку наличия дефектов и степени износа узлов и деталей, входящих в состав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У 4.2.2.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роизводить измерения узлов и деталей, входящих в состав оборудования, при помощи контрольно-измерительных инструмент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w:t>
            </w:r>
            <w:r>
              <w:rPr>
                <w:rFonts w:cs="Times New Roman" w:ascii="Times New Roman" w:hAnsi="Times New Roman"/>
                <w:sz w:val="20"/>
                <w:szCs w:val="20"/>
                <w:lang w:val="en-US"/>
              </w:rPr>
              <w:t>Браковочные признаки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Виды абразивных материал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Виды и правила применения средств индивидуальной и коллективной защиты при выполнении работ по дефектации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Виды износа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Допустимые нормы износа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Методы дефектации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Правила и последовательность проведения измер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Система допусков и посадок, квалитеты и параметры шероховат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Технические требования, предъявляемые к деталям и узла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Требования охраны труда, пожарной, промышленной, экологической безопасности и электробезопасности при дефектации узлов и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З 4.2.2.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0"/>
                <w:szCs w:val="20"/>
                <w:lang w:val="en-US"/>
              </w:rPr>
              <w:t>Требования, предъявляемые к рабочему месту для производства работ по дефектации узлов и деталей</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3.</w:t>
              <w:tab/>
              <w:t>Сварочные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3.1 Проводить подготовительные и сборочные операции перед сваркой и зачистку сварных швов после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Ознакомление с конструкторской и производственно-технологической документацией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роверка работоспособности и исправности сварочного оборудова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Зачистка ручным или механизированным инструментом элементов конструкции (изделия, узлы, детали) под сварку</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Н 4.3.1.4 </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пространственного положения сварного шва для сварки элементов конструкции (изделий, узлов,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1.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Сборка элементов конструкции (изделий, узлов, деталей) подсварку с применением сборочных приспособлен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1.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борка элементов конструкции (изделия, узлы, детали) под сварку на прихватка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1.7</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1.8</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рка оснащенности сварочного поста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рка работоспособности и исправности оборудования поста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рка наличия заземления сварочного поста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овка и проверка сварочных материалы для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1.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стройка оборудования РД для выполнения свар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Применять сборочные приспособления для сборки элементов конструкции (изделий, узлов, деталей) под сварку</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3.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рять работоспособность и исправность сварочного оборудования для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страивать сварочное оборудование для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Правила подготовки кромок изделий под сварку</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борки элементов конструкции под сварку</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иды и назначение сборочных, технологических приспособлений и оснастки при проведении свароч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технической эксплуатации электроустановок при проведении свароч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ормы и правила пожарной безопасности при проведении свароч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по охране труда, в том числе на рабочем месте сварщи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3.2 Осуществлять ручную дуговую сварку (наплавку, резку) плавящимся покрытым электродом (РД) простых деталей неответствен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Зачистка ручным или механизированным инструментом сварных швов после свар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даление ручным или механизированным инструментом поверхностных дефектов (поры, шлаковые включения, подрезы, брызги металла, наплывы и т.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4.3.2.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едварительного, сопутствующего (межслойного) подогрева металл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2.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Выполнение РД простых деталей неответственных конструкци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2.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уговой резки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3.2.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Выбирать пространственное положение сварного шва для сварки элементов конструкции (изделий, узлов,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льзоваться конструкторской, производственно-технологической и нормативной документацией для выполнения свароч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пространственное положение сварного шва для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ладеть техникой дуговой резки металл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3.2.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Основные типы, конструктивные элементы, размеры сварных соединений и обозначение их на чертежа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группы и марки свариваемых материал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варочные (наплавочные) материал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особы устранения дефектов сварных шв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типы, конструктивные элементы и размеры сварных соединений, выполняемых РД, и обозначение их на чертежа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группы и марки материалов, свариваемых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варочные (наплавочные) материалы для РД</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бор режима подогрева и порядок проведения работ по предварительному, сопутствующему (межслойному) подогреву металл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чины возникновения и меры предупреждения внутренних напряжений и деформаций в свариваемых (наплавляемых) изделиях</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3.2.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чины возникновения дефектов сварных швов, способы их предупреждения и исправления</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Д 4.4. Электромонтажные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4.1. Выполнять ремонт и обслуживание осветительных электроустановок, сетей и вспомогательного цехового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rPr>
              <w:t>Навыки/практический опыт:</w:t>
            </w:r>
            <w:r>
              <w:rPr>
                <w:rFonts w:cs="Times New Roman" w:ascii="Times New Roman" w:hAnsi="Times New Roman"/>
                <w:sz w:val="20"/>
                <w:szCs w:val="20"/>
              </w:rPr>
              <w:t xml:space="preserve"> Изучение конструкторской и технологической документации на обслуживаемые и ремонтируемые цеховые осветительные электроустанов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абочего места при ремонте и обслуживании цеховых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бор слесарных и электромонтажных инструментов для ремонта и обслуживания цеховых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етка мест установки осветительных электроустановок и трасс прокладки электропроводок в цех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служивание цеховых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мена отдельных элементов цеховых осветительных 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монт и замена электропроводки в цех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кладка электропроводки в цех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 4.4.1.9</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истемы заземления и зануления в условиях цех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 4.4.1.1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Читать электрические схемы и чертежи осветительных электроустановок, сетей и вспомогательного цехового электро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готавливать рабочее место в соответствии с требованиями рационального и безопасного выполнения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бирать инструменты и приспособления, соответствующие производимым работа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изводить разметку мест установки цеховых осветительных электроустановок и трасс электропроводки в соответствии с рабочей документацией</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ремонт и замену участков цеховой электропровод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7</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дефектацию, ремонт и замену элементов конструкции контрольных кабелей цехового электро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 4.4.1.8</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роизводить освидетельствование и ремонт системы заземления и зануления цехового вспомогательного оборудо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Материалы и изделия, применяемые для ремонта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конструкция, назначение, возможности и правила использования инструментов и приспособлений для ремонта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сновные элементы осветительных электро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стройство трехпроводной трехфазной системы электроснабжения с изолированной и заземленной нейтраль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онструкции и принципы работы электрических источников свет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7</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Электрические схемы питания осветительных 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8</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Виды распределительных устройств осветительных установ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9</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б устройстве электропроводок</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0</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электропроводок, конструкции и марки провод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Способы установки и крепления электропровод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истемы заземления и занул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и правила применения средств индивидуальной и коллективной защиты при выполнении электромонтажных работ</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З 4.4.1.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Требования охраны труда, пожарной, промышленной, экологической безопасности и электробезопасност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 Выполнение работ по одной или нескольким профессиям* Компетенции, блок компетенций или ВД. 5.1.-5.7. выбираются индивидуально для каждого студента по запросу работод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ессиональные компетенции описываются в рабочей программе профессионального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практически опыт, умения и знания описываются в рабочей программе профессионального модуля</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Д 5.8. Выполнять работы по профессии Стропальщик (3-й разря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8.1. Выполнять подготовитель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выки/практический опыт: </w:t>
            </w:r>
            <w:r>
              <w:rPr>
                <w:rFonts w:cs="Times New Roman" w:ascii="Times New Roman" w:hAnsi="Times New Roman"/>
              </w:rPr>
              <w:t>Изучение плана грузоподъёмных операций (проекта производства работ крано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подходящей грузоподъемной оснаст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массы, центра тяжести и размеров груза для выбора метода стропов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Читать техническую документаци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ь выбор строп, канатов, траверс, учитывая нужную длину и показатели стропов в диаметре для перемещения груз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расчёт массы, находить центр тяжести груза. Визуально определять вес груза в момент перемещ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еста, в которых типовой груз должен быть застропован</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леживать стропы на предмет пригод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термины, символы, обозначения, сокращения, применяемые в технической документаци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и основные характеристики стропов, канатов, траверс, рым-болт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допустимые нагрузки, сроки использования, сроки и методы испытания, правила применения стропов (цепей, тросов, канат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дельные массы применяемых материалов, геометрические параметры груз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ыбора строп</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расчёта массы, нахождения центра тяжести груз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определения веса груза в момент перемещ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фика работы грузозахватных механизм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0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явления нужных мест для правильной строповки груз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связывания и сращения строп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1.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действующей нормативной документаци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8.2. Перемещать гр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выки/практический опыт: з</w:t>
            </w:r>
            <w:r>
              <w:rPr>
                <w:rFonts w:cs="Times New Roman" w:ascii="Times New Roman" w:hAnsi="Times New Roman"/>
              </w:rPr>
              <w:t>акрепление грузоподъёмной оснастки и груза в соответствии с руководствами и спецификациями изготовителя, а также требованиями действующей нормативной документаци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средств связи и способов передачи сигналов в соответствии с ситуацией. Использование сигналов для подъёма, опускания и перемещения груз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5.8.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мещение грузов с учетом таких факторов, как расположение центра тяжести груза, наличие или отсутствие проходов, препятствий, порывы ветра, конечная точка перемеще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выполнять увязку и строповку различных грузов, имеющих массу до 5 тонн, простых изделий, лесных грузов, длина которых достигает 3 м.</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ать за грузом в процессе его подъема или укладывания. Контролировать допустимые нагрузки стропов, троса и канат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овать с машинистом крана путем подачи необходимых сигнал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5.8.2.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ить отцепку стропов в месте, необходимом для укладки и установ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алгоритм стропов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наблюдения за грузом в процессе его подъема или укладывани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тимые нагрузки стропов, троса и канатов и способы их контроля</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гналы для подъёма, опускания и перемещения груз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хема перемещения, план участка, окружающая обстановк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цепки груз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кладки и установки грузов</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5.8.2.0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строповки и уклад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от Выполнять работы по профессии с соблюдением правил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практически опыт, умения и знания выбираются по каждому виду работ по осваиваемым профессиям</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rPr>
          <w:lang w:val="en-US"/>
        </w:rPr>
      </w:pPr>
      <w:r>
        <w:rPr>
          <w:lang w:val="en-US"/>
        </w:rPr>
      </w:r>
    </w:p>
    <w:p>
      <w:pPr>
        <w:pStyle w:val="Heading1"/>
        <w:ind w:firstLine="709"/>
        <w:rPr/>
      </w:pPr>
      <w:bookmarkStart w:id="11" w:name="__RefHeading___Toc103593998"/>
      <w:bookmarkEnd w:id="11"/>
      <w:r>
        <w:rPr/>
        <w:t>Раздел 5. Примерная структура образовательной программы</w:t>
      </w:r>
    </w:p>
    <w:p>
      <w:pPr>
        <w:pStyle w:val="Subtitle"/>
        <w:ind w:firstLine="709"/>
        <w:jc w:val="both"/>
        <w:rPr>
          <w:rFonts w:ascii="Times New Roman" w:hAnsi="Times New Roman" w:cs="Times New Roman"/>
          <w:lang w:val="ru-RU"/>
        </w:rPr>
      </w:pPr>
      <w:bookmarkStart w:id="12" w:name="__RefHeading___Toc103593999"/>
      <w:bookmarkEnd w:id="12"/>
      <w:r>
        <w:rPr>
          <w:rFonts w:cs="Times New Roman" w:ascii="Times New Roman" w:hAnsi="Times New Roman"/>
        </w:rPr>
        <w:t>5.1. Примерный учебный план</w:t>
      </w:r>
    </w:p>
    <w:p>
      <w:pPr>
        <w:pStyle w:val="Normal"/>
        <w:spacing w:before="0" w:after="0"/>
        <w:ind w:firstLine="709"/>
        <w:jc w:val="both"/>
        <w:rPr>
          <w:rStyle w:val="3"/>
          <w:rFonts w:ascii="Times New Roman" w:hAnsi="Times New Roman" w:cs="Times New Roman"/>
          <w:bCs w:val="false"/>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p>
    <w:p>
      <w:pPr>
        <w:pStyle w:val="Normal"/>
        <w:spacing w:before="0" w:after="0"/>
        <w:ind w:firstLine="709"/>
        <w:jc w:val="both"/>
        <w:rPr>
          <w:rStyle w:val="3"/>
          <w:rFonts w:ascii="Times New Roman" w:hAnsi="Times New Roman" w:cs="Times New Roman"/>
          <w:bCs/>
          <w:i/>
          <w:i/>
          <w:sz w:val="24"/>
          <w:szCs w:val="24"/>
        </w:rPr>
      </w:pPr>
      <w:r>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jc w:val="center"/>
              <w:rPr>
                <w:rFonts w:ascii="Times New Roman" w:hAnsi="Times New Roman" w:cs="Times New Roman"/>
                <w:b/>
                <w:b/>
                <w:bCs/>
              </w:rPr>
            </w:pPr>
            <w:r>
              <w:rPr>
                <w:rFonts w:cs="Times New Roman" w:ascii="Times New Roman" w:hAnsi="Times New Roman"/>
                <w:b/>
                <w:bCs/>
              </w:rPr>
              <w:t>167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lang w:eastAsia="en-US"/>
              </w:rPr>
              <w:t>Блок ООД (10-11 класс)</w:t>
            </w:r>
            <w:r>
              <w:rPr>
                <w:rFonts w:eastAsia="Calibri" w:cs="Arial" w:ascii="Arial" w:hAnsi="Arial"/>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17" w:leader="none"/>
              </w:tabs>
              <w:spacing w:lineRule="auto" w:line="240" w:before="0" w:after="0"/>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00000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ОО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 в металлургическ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lang w:eastAsia="en-US"/>
              </w:rPr>
              <w:t>Технология (металло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щий гуманитарный и социально-экономически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СЭ.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ЕН.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Н.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Б.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риалы и техника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Электротех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электроники и схемо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то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ифров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финансовой грамотности/Основ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09</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М.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rPr>
              <w:t>Организация простых работ по техническому обслуживанию и ремонту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машины и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ДК 01.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Электрическое и электромехан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М.0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Выполнение сервисного обслуживания бытовых машин и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иповые технологические процессы обслуживания бытовых машин и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рганизация деятельности производствен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ланирование, организация работы структурного подразделения и 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актическая подготовка к выполнению отдельных трудов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М.0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ый профессиональный блок ООО «Кибер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ехат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П.1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
              </w:rPr>
              <w:t>Выполнение работ по одной или нескольким профес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ение на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Производственная практика ПМ.0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i/>
          <w:i/>
          <w:iCs/>
          <w:sz w:val="28"/>
          <w:lang w:eastAsia="en-US"/>
        </w:rPr>
      </w:pPr>
      <w:bookmarkStart w:id="13" w:name="__RefHeading___Toc103594000"/>
      <w:bookmarkEnd w:id="13"/>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46"/>
        <w:gridCol w:w="3113"/>
        <w:gridCol w:w="1241"/>
        <w:gridCol w:w="2010"/>
        <w:gridCol w:w="1559"/>
        <w:gridCol w:w="1500"/>
        <w:gridCol w:w="1445"/>
        <w:gridCol w:w="2095"/>
        <w:gridCol w:w="1789"/>
      </w:tblGrid>
      <w:tr>
        <w:trPr>
          <w:trHeight w:val="3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Освоение теоретической части программы профессионального обучения по рабочей профессии ООО «Киберста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МДК.05.0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бучение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К 5о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учение раздела 1. Охрана труда и промышленная безопасность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2. Общетехнический кур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ериаловеде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ение чертежей и схем</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уски и технические измере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едения из технической меха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электротехни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ъемно-транспортное оборудовани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раздела 3 (для цифровой экономики) Основы представления электронной графической и текстовой информаци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bookmarkStart w:id="14" w:name="_Hlk105577329"/>
            <w:bookmarkEnd w:id="14"/>
            <w:r>
              <w:rPr>
                <w:rFonts w:cs="Times New Roman" w:ascii="Times New Roman" w:hAnsi="Times New Roman"/>
                <w:b/>
                <w:bCs/>
                <w:lang w:eastAsia="en-U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Производственное обучение по профессии Слесарь-ремонтник </w:t>
            </w:r>
            <w:r>
              <w:rPr>
                <w:rFonts w:cs="Times New Roman" w:ascii="Times New Roman" w:hAnsi="Times New Roman"/>
                <w:lang w:eastAsia="en-US"/>
              </w:rPr>
              <w:t>(3 квалификационный уровень, 3–4 разря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К 5.1.1.</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2.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3.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ПК 5.1.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ок приемки и подготовки труб к производству</w:t>
            </w:r>
          </w:p>
          <w:p>
            <w:pPr>
              <w:pStyle w:val="Normal"/>
              <w:spacing w:lineRule="auto" w:line="240" w:before="0" w:after="0"/>
              <w:jc w:val="both"/>
              <w:rPr/>
            </w:pPr>
            <w:r>
              <w:rPr>
                <w:rFonts w:cs="Times New Roman" w:ascii="Times New Roman" w:hAnsi="Times New Roman"/>
                <w:bCs/>
                <w:lang w:eastAsia="en-US"/>
              </w:rPr>
              <w:t>Производственный участок по травлению труб</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хнология слесарных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Технология обслуживания и ремонта промышленного оборудован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en-US"/>
              </w:rPr>
              <w:t>Производственное обучение по профессии Стропальщи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роизводственная практика ПМ.05</w:t>
            </w:r>
            <w:r>
              <w:rPr>
                <w:bCs/>
              </w:rPr>
              <w:t xml:space="preserve"> </w:t>
            </w:r>
            <w:r>
              <w:rPr>
                <w:rFonts w:cs="Times New Roman" w:ascii="Times New Roman" w:hAnsi="Times New Roman"/>
                <w:bCs/>
                <w:lang w:eastAsia="en-US"/>
              </w:rPr>
              <w:t>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ПК 5.8.1.</w:t>
            </w:r>
          </w:p>
          <w:p>
            <w:pPr>
              <w:pStyle w:val="Normal"/>
              <w:spacing w:lineRule="auto" w:line="240" w:before="0" w:after="0"/>
              <w:jc w:val="both"/>
              <w:rPr/>
            </w:pPr>
            <w:r>
              <w:rPr>
                <w:rFonts w:cs="Times New Roman" w:ascii="Times New Roman" w:hAnsi="Times New Roman"/>
                <w:bCs/>
                <w:lang w:eastAsia="en-US"/>
              </w:rPr>
              <w:t>ПК 5.8.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ок  производства, отделки и сдачи особотонкостенных труб</w:t>
            </w:r>
          </w:p>
          <w:p>
            <w:pPr>
              <w:pStyle w:val="Normal"/>
              <w:spacing w:lineRule="auto" w:line="240" w:before="0" w:after="0"/>
              <w:jc w:val="both"/>
              <w:rPr/>
            </w:pPr>
            <w:r>
              <w:rPr>
                <w:rFonts w:cs="Times New Roman" w:ascii="Times New Roman" w:hAnsi="Times New Roman"/>
                <w:bCs/>
                <w:lang w:eastAsia="en-US"/>
              </w:rPr>
              <w:t>Производственный участок отделки и сдачи труб общего назначения  и безрисочн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ок  отгрузки готовой продук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специального курса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знакомление с правилами подготовки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Изучение приемов и схем стропов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озахватных приспособлений и тары к работе</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лучение навыков обвязки, строповки и отцепки грузо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готовка груза к перемещению</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одачи сигналов машинисту крана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изводственное обучение по второй профессии, востребованной ООО Киберсталь, из перечня, приведенного в 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ая практика ПМ.05 Выполнение работ по одной или нескольким професс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компетенций по запросу работодателей в соответствии с профессией по Модели компетенц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1 – 5.7.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ые участки ООО «Киберсталь»</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ставни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воение специального курса по профессии (технология работ)</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Инструктаж по охране труда, пожарной безопасности, электробезопас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оение приемов работы по профессии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стоятельное выполнение работ по профессии под руководством инструктора (наставник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6</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Квалификационный экза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shd w:fill="FFFFFF" w:val="clear"/>
        </w:rPr>
      </w:pPr>
      <w:r>
        <w:rPr>
          <w:bCs/>
          <w:shd w:fill="FFFFFF" w:val="clea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5" w:name="__RefHeading___Toc103594001"/>
      <w:bookmarkStart w:id="16" w:name="_Hlk103781542"/>
      <w:bookmarkEnd w:id="15"/>
      <w:bookmarkEnd w:id="16"/>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7" w:name="_Hlk103781542"/>
      <w:bookmarkStart w:id="18" w:name="_Hlk103781518"/>
      <w:bookmarkEnd w:id="17"/>
      <w:bookmarkEnd w:id="18"/>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рс 1 семестр</w:t>
      </w:r>
    </w:p>
    <w:tbl>
      <w:tblPr>
        <w:tblW w:w="15299" w:type="dxa"/>
        <w:jc w:val="left"/>
        <w:tblInd w:w="0" w:type="dxa"/>
        <w:tblLayout w:type="fixed"/>
        <w:tblCellMar>
          <w:top w:w="0" w:type="dxa"/>
          <w:left w:w="108" w:type="dxa"/>
          <w:bottom w:w="0" w:type="dxa"/>
          <w:right w:w="108" w:type="dxa"/>
        </w:tblCellMar>
      </w:tblPr>
      <w:tblGrid>
        <w:gridCol w:w="761"/>
        <w:gridCol w:w="3728"/>
        <w:gridCol w:w="12"/>
        <w:gridCol w:w="436"/>
        <w:gridCol w:w="10"/>
        <w:gridCol w:w="630"/>
        <w:gridCol w:w="10"/>
        <w:gridCol w:w="630"/>
        <w:gridCol w:w="10"/>
        <w:gridCol w:w="567"/>
        <w:gridCol w:w="567"/>
        <w:gridCol w:w="567"/>
        <w:gridCol w:w="709"/>
        <w:gridCol w:w="567"/>
        <w:gridCol w:w="567"/>
        <w:gridCol w:w="709"/>
        <w:gridCol w:w="567"/>
        <w:gridCol w:w="709"/>
        <w:gridCol w:w="708"/>
        <w:gridCol w:w="709"/>
        <w:gridCol w:w="755"/>
        <w:gridCol w:w="7"/>
        <w:gridCol w:w="514"/>
        <w:gridCol w:w="425"/>
        <w:gridCol w:w="425"/>
      </w:tblGrid>
      <w:tr>
        <w:trPr>
          <w:trHeight w:val="241"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2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8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сентябрь</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октябрь</w:t>
            </w:r>
          </w:p>
        </w:tc>
        <w:tc>
          <w:tcPr>
            <w:tcW w:w="7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0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декабр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40"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77"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708"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755" w:type="dxa"/>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21" w:type="dxa"/>
            <w:gridSpan w:val="2"/>
            <w:tcBorders>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425" w:type="dxa"/>
            <w:tcBorders>
              <w:bottom w:val="single" w:sz="8"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385" w:type="dxa"/>
            <w:gridSpan w:val="2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8"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7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5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21"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7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1</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2</w:t>
            </w:r>
          </w:p>
        </w:tc>
        <w:tc>
          <w:tcPr>
            <w:tcW w:w="37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41"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7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1"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728"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4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7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72" w:hRule="atLeast"/>
        </w:trPr>
        <w:tc>
          <w:tcPr>
            <w:tcW w:w="45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6"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40"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62"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 xml:space="preserve">1 курс </w:t>
      </w:r>
      <w:r>
        <w:rPr/>
        <w:t>2 семестр</w:t>
      </w:r>
    </w:p>
    <w:tbl>
      <w:tblPr>
        <w:tblW w:w="15389" w:type="dxa"/>
        <w:jc w:val="left"/>
        <w:tblInd w:w="0" w:type="dxa"/>
        <w:tblLayout w:type="fixed"/>
        <w:tblCellMar>
          <w:top w:w="0" w:type="dxa"/>
          <w:left w:w="108" w:type="dxa"/>
          <w:bottom w:w="0" w:type="dxa"/>
          <w:right w:w="108" w:type="dxa"/>
        </w:tblCellMar>
      </w:tblPr>
      <w:tblGrid>
        <w:gridCol w:w="761"/>
        <w:gridCol w:w="3200"/>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20"/>
      </w:tblGrid>
      <w:tr>
        <w:trPr>
          <w:trHeight w:val="240"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2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2"/>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ОД</w:t>
            </w:r>
          </w:p>
        </w:tc>
        <w:tc>
          <w:tcPr>
            <w:tcW w:w="320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2</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3</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но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4</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5</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6</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7</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8</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троном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09</w:t>
            </w:r>
          </w:p>
        </w:tc>
        <w:tc>
          <w:tcPr>
            <w:tcW w:w="32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ОД.10</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1</w:t>
            </w:r>
          </w:p>
        </w:tc>
        <w:tc>
          <w:tcPr>
            <w:tcW w:w="3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trPr>
        <w:tc>
          <w:tcPr>
            <w:tcW w:w="7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2</w:t>
            </w:r>
          </w:p>
        </w:tc>
        <w:tc>
          <w:tcPr>
            <w:tcW w:w="32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Химия в металлургическом производств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46</w:t>
            </w:r>
          </w:p>
        </w:tc>
      </w:tr>
      <w:tr>
        <w:trPr>
          <w:trHeight w:val="240" w:hRule="atLeast"/>
        </w:trPr>
        <w:tc>
          <w:tcPr>
            <w:tcW w:w="7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03</w:t>
            </w:r>
          </w:p>
        </w:tc>
        <w:tc>
          <w:tcPr>
            <w:tcW w:w="3200" w:type="dxa"/>
            <w:tcBorders>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металлообработ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rHeight w:val="270" w:hRule="atLeast"/>
        </w:trPr>
        <w:tc>
          <w:tcPr>
            <w:tcW w:w="396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2 курс 3 семестр</w:t>
      </w:r>
    </w:p>
    <w:tbl>
      <w:tblPr>
        <w:tblW w:w="15326" w:type="dxa"/>
        <w:jc w:val="left"/>
        <w:tblInd w:w="0" w:type="dxa"/>
        <w:tblLayout w:type="fixed"/>
        <w:tblCellMar>
          <w:top w:w="0" w:type="dxa"/>
          <w:left w:w="108" w:type="dxa"/>
          <w:bottom w:w="0" w:type="dxa"/>
          <w:right w:w="108" w:type="dxa"/>
        </w:tblCellMar>
      </w:tblPr>
      <w:tblGrid>
        <w:gridCol w:w="1257"/>
        <w:gridCol w:w="3769"/>
        <w:gridCol w:w="578"/>
        <w:gridCol w:w="530"/>
        <w:gridCol w:w="530"/>
        <w:gridCol w:w="531"/>
        <w:gridCol w:w="593"/>
        <w:gridCol w:w="671"/>
        <w:gridCol w:w="593"/>
        <w:gridCol w:w="593"/>
        <w:gridCol w:w="569"/>
        <w:gridCol w:w="671"/>
        <w:gridCol w:w="542"/>
        <w:gridCol w:w="530"/>
        <w:gridCol w:w="531"/>
        <w:gridCol w:w="593"/>
        <w:gridCol w:w="593"/>
        <w:gridCol w:w="530"/>
        <w:gridCol w:w="534"/>
        <w:gridCol w:w="588"/>
      </w:tblGrid>
      <w:tr>
        <w:trPr/>
        <w:tc>
          <w:tcPr>
            <w:tcW w:w="12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6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59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7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5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2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6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9712"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69"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3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69"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712"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69"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7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4"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 xml:space="preserve">Общий гуманитарный и социально-экономический цикл </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2</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5</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матический и общий естественнонаучный цикл</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териалы и техника производства</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376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сновы электроники и схемотехники</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Цифровая экономика</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376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Основы финансовой грамотности/Основы предпринимательской деятельности</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простых работ по техническому обслуживанию и ремонту электрического и электромеханического оборудования</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ческие машины и аппараты</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12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769"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5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376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5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r>
      <w:tr>
        <w:trPr/>
        <w:tc>
          <w:tcPr>
            <w:tcW w:w="50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5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rFonts w:cs="Times New Roman" w:ascii="Times New Roman" w:hAnsi="Times New Roman"/>
          <w:sz w:val="24"/>
          <w:szCs w:val="24"/>
        </w:rPr>
        <w:t>2 курс 4</w:t>
      </w:r>
      <w:r>
        <w:rPr/>
        <w:t xml:space="preserve"> семестр</w:t>
      </w:r>
    </w:p>
    <w:tbl>
      <w:tblPr>
        <w:tblW w:w="15496" w:type="dxa"/>
        <w:jc w:val="left"/>
        <w:tblInd w:w="0" w:type="dxa"/>
        <w:tblLayout w:type="fixed"/>
        <w:tblCellMar>
          <w:top w:w="0" w:type="dxa"/>
          <w:left w:w="108" w:type="dxa"/>
          <w:bottom w:w="0" w:type="dxa"/>
          <w:right w:w="108" w:type="dxa"/>
        </w:tblCellMar>
      </w:tblPr>
      <w:tblGrid>
        <w:gridCol w:w="1065"/>
        <w:gridCol w:w="3006"/>
        <w:gridCol w:w="448"/>
        <w:gridCol w:w="411"/>
        <w:gridCol w:w="411"/>
        <w:gridCol w:w="411"/>
        <w:gridCol w:w="411"/>
        <w:gridCol w:w="448"/>
        <w:gridCol w:w="411"/>
        <w:gridCol w:w="411"/>
        <w:gridCol w:w="411"/>
        <w:gridCol w:w="448"/>
        <w:gridCol w:w="411"/>
        <w:gridCol w:w="411"/>
        <w:gridCol w:w="411"/>
        <w:gridCol w:w="448"/>
        <w:gridCol w:w="411"/>
        <w:gridCol w:w="411"/>
        <w:gridCol w:w="411"/>
        <w:gridCol w:w="411"/>
        <w:gridCol w:w="448"/>
        <w:gridCol w:w="411"/>
        <w:gridCol w:w="411"/>
        <w:gridCol w:w="411"/>
        <w:gridCol w:w="448"/>
        <w:gridCol w:w="411"/>
        <w:gridCol w:w="411"/>
        <w:gridCol w:w="411"/>
        <w:gridCol w:w="517"/>
      </w:tblGrid>
      <w:tr>
        <w:trPr/>
        <w:tc>
          <w:tcPr>
            <w:tcW w:w="10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00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44"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5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0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6"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6"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908" w:type="dxa"/>
            <w:gridSpan w:val="2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06"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4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философи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ЕН.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Математический и общий естественнонауч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1</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Материалы и техника производств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2</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ехнологическое обеспечение</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электроники и схемотехник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простых работ по техническому обслуживанию и ремонту электрического и электромеханического оборудования</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ческие машины и аппараты</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4</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ческое и электромеханическое оборудование</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Выполнение сервисного обслуживания бытовых машин и приборов</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овые технологические процессы обслуживания  бытовых машин и приборов</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4.01</w:t>
            </w:r>
          </w:p>
        </w:tc>
        <w:tc>
          <w:tcPr>
            <w:tcW w:w="3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тическая подготовка к выполнению отдельных трудовых функций</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c>
          <w:tcPr>
            <w:tcW w:w="106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300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65"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3006"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хатроника</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2</w:t>
            </w:r>
          </w:p>
        </w:tc>
        <w:tc>
          <w:tcPr>
            <w:tcW w:w="30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режливое производство</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4071" w:type="dxa"/>
            <w:gridSpan w:val="2"/>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1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1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3 курс 5 семестр</w:t>
      </w:r>
    </w:p>
    <w:tbl>
      <w:tblPr>
        <w:tblW w:w="15356" w:type="dxa"/>
        <w:jc w:val="left"/>
        <w:tblInd w:w="0" w:type="dxa"/>
        <w:tblLayout w:type="fixed"/>
        <w:tblCellMar>
          <w:top w:w="0" w:type="dxa"/>
          <w:left w:w="108" w:type="dxa"/>
          <w:bottom w:w="0" w:type="dxa"/>
          <w:right w:w="108" w:type="dxa"/>
        </w:tblCellMar>
      </w:tblPr>
      <w:tblGrid>
        <w:gridCol w:w="1262"/>
        <w:gridCol w:w="3781"/>
        <w:gridCol w:w="580"/>
        <w:gridCol w:w="532"/>
        <w:gridCol w:w="532"/>
        <w:gridCol w:w="532"/>
        <w:gridCol w:w="595"/>
        <w:gridCol w:w="673"/>
        <w:gridCol w:w="595"/>
        <w:gridCol w:w="595"/>
        <w:gridCol w:w="571"/>
        <w:gridCol w:w="673"/>
        <w:gridCol w:w="543"/>
        <w:gridCol w:w="532"/>
        <w:gridCol w:w="533"/>
        <w:gridCol w:w="595"/>
        <w:gridCol w:w="595"/>
        <w:gridCol w:w="532"/>
        <w:gridCol w:w="536"/>
        <w:gridCol w:w="569"/>
      </w:tblGrid>
      <w:tr>
        <w:trPr/>
        <w:tc>
          <w:tcPr>
            <w:tcW w:w="12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378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243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67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6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12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8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ы</w:t>
            </w:r>
          </w:p>
        </w:tc>
        <w:tc>
          <w:tcPr>
            <w:tcW w:w="9744"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8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8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6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36"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81"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744" w:type="dxa"/>
            <w:gridSpan w:val="17"/>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8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58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9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6"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ГСЭ.00</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ий гуманитарный и социально-экономический цикл </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3</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ГСЭ.04</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профессиональный цикл</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3</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ифровая экономика</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ДМ.04</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опасная среда</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378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Электробезопасность</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простых работ по техническому обслуживанию и ремонту электрического и электромеханического оборудования</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2</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набжение</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4</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ческое и электромеханическое оборудование</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ПМ.02</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сервисного обслуживания бытовых машин и приборов</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ремонтных, монтажных и наладочных работ по промышленному оборудованию</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2</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ирование, организация работы структурного подразделения и правовое обеспечения профессиональной деятельности</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3</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воение одной или нескольких профессий рабочих, должностей служащих</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4</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 ПМ.04</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378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5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7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7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4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3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5.01</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производстве</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378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05</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3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504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58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7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3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pPr>
      <w:r>
        <w:rPr/>
        <w:t>3 курс 6 семестр</w:t>
      </w:r>
    </w:p>
    <w:tbl>
      <w:tblPr>
        <w:tblW w:w="15299" w:type="dxa"/>
        <w:jc w:val="left"/>
        <w:tblInd w:w="0" w:type="dxa"/>
        <w:tblLayout w:type="fixed"/>
        <w:tblCellMar>
          <w:top w:w="0" w:type="dxa"/>
          <w:left w:w="108" w:type="dxa"/>
          <w:bottom w:w="0" w:type="dxa"/>
          <w:right w:w="108" w:type="dxa"/>
        </w:tblCellMar>
      </w:tblPr>
      <w:tblGrid>
        <w:gridCol w:w="829"/>
        <w:gridCol w:w="2012"/>
        <w:gridCol w:w="483"/>
        <w:gridCol w:w="443"/>
        <w:gridCol w:w="443"/>
        <w:gridCol w:w="443"/>
        <w:gridCol w:w="444"/>
        <w:gridCol w:w="483"/>
        <w:gridCol w:w="443"/>
        <w:gridCol w:w="443"/>
        <w:gridCol w:w="444"/>
        <w:gridCol w:w="483"/>
        <w:gridCol w:w="443"/>
        <w:gridCol w:w="443"/>
        <w:gridCol w:w="444"/>
        <w:gridCol w:w="483"/>
        <w:gridCol w:w="443"/>
        <w:gridCol w:w="443"/>
        <w:gridCol w:w="443"/>
        <w:gridCol w:w="444"/>
        <w:gridCol w:w="483"/>
        <w:gridCol w:w="443"/>
        <w:gridCol w:w="443"/>
        <w:gridCol w:w="444"/>
        <w:gridCol w:w="483"/>
        <w:gridCol w:w="443"/>
        <w:gridCol w:w="443"/>
        <w:gridCol w:w="443"/>
        <w:gridCol w:w="6"/>
        <w:gridCol w:w="689"/>
      </w:tblGrid>
      <w:tr>
        <w:trPr/>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201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оненты </w:t>
            </w:r>
          </w:p>
        </w:tc>
        <w:tc>
          <w:tcPr>
            <w:tcW w:w="4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77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8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8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8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773"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8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Н</w:t>
            </w:r>
          </w:p>
        </w:tc>
        <w:tc>
          <w:tcPr>
            <w:tcW w:w="1335"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часов</w:t>
            </w:r>
          </w:p>
        </w:tc>
      </w:tr>
      <w:tr>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1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программы</w:t>
            </w:r>
          </w:p>
        </w:tc>
        <w:tc>
          <w:tcPr>
            <w:tcW w:w="11769" w:type="dxa"/>
            <w:gridSpan w:val="2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3"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12" w:type="dxa"/>
            <w:tcBorders>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769" w:type="dxa"/>
            <w:gridSpan w:val="2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1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4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48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4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43"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Б.00</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00</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Организация простых работ по техническому обслуживанию и ремонту электрического и электромеханического оборудования</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1</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ыполнение сервисного обслуживания бытовых машин и приборов</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2</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деятельности производственного подразделения</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01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Производственная практика ПМ.03</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ПБ.00</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полнительный профессиональный блок ООО «Киберсталь»</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5</w:t>
            </w:r>
          </w:p>
        </w:tc>
        <w:tc>
          <w:tcPr>
            <w:tcW w:w="2012" w:type="dxa"/>
            <w:tcBorders>
              <w:bottom w:val="single" w:sz="8"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2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 ПМ.05</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ИА</w:t>
            </w:r>
          </w:p>
        </w:tc>
        <w:tc>
          <w:tcPr>
            <w:tcW w:w="201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8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часов в неделю учебных занятий</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5" w:type="dxa"/>
            <w:gridSpan w:val="2"/>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19" w:name="_Hlk103781518"/>
      <w:bookmarkStart w:id="20" w:name="__RefHeading___Toc103594002"/>
      <w:bookmarkEnd w:id="19"/>
      <w:bookmarkEnd w:id="20"/>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1" w:name="__RefHeading___Toc103594003"/>
      <w:bookmarkEnd w:id="21"/>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2" w:name="__RefHeading___Toc103594004"/>
      <w:bookmarkEnd w:id="22"/>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3" w:name="__RefHeading___Toc103594005"/>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аст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остранного языка в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 Кабинет инфор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истории и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атериалове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метрологии, стандартизации и сертификации;</w:t>
      </w:r>
    </w:p>
    <w:p>
      <w:pPr>
        <w:pStyle w:val="Normal"/>
        <w:suppressAutoHyphens w:val="true"/>
        <w:spacing w:before="0" w:after="0"/>
        <w:ind w:firstLine="709"/>
        <w:jc w:val="both"/>
        <w:rPr/>
      </w:pPr>
      <w:r>
        <w:rPr>
          <w:rFonts w:cs="Times New Roman" w:ascii="Times New Roman" w:hAnsi="Times New Roman"/>
          <w:sz w:val="24"/>
          <w:szCs w:val="24"/>
        </w:rPr>
        <w:t>- Кабинет монтажа, технической эксплуатации и ремонта промышленн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правовых осно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од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ического регулирования и контроля каче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технологии и оборудования производства электротехнических издел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социально-экономически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физ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бинет электротехники и электрон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bookmarkStart w:id="24" w:name="_Hlk106375409"/>
      <w:bookmarkEnd w:id="24"/>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ированных информационных сист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VR-лаборатория вспомогательных процессов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автоматизации производственных процессов;</w:t>
      </w:r>
    </w:p>
    <w:p>
      <w:pPr>
        <w:pStyle w:val="Normal"/>
        <w:suppressAutoHyphens w:val="true"/>
        <w:spacing w:before="0" w:after="0"/>
        <w:ind w:firstLine="709"/>
        <w:jc w:val="both"/>
        <w:rPr/>
      </w:pPr>
      <w:r>
        <w:rPr>
          <w:rFonts w:cs="Times New Roman" w:ascii="Times New Roman" w:hAnsi="Times New Roman"/>
          <w:sz w:val="24"/>
          <w:szCs w:val="24"/>
        </w:rPr>
        <w:t>- Лаборатория компьютерных тренажеров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атериаловедения и исследования образц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неразрушающего контро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персонализированного обучения 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Лаборатория технической эксплуатации и обслуживания электрического и электромехан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ических аппара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ических машин и электроприво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ия электрического и электромеханического оборудования</w:t>
      </w:r>
    </w:p>
    <w:p>
      <w:pPr>
        <w:pStyle w:val="Normal"/>
        <w:suppressAutoHyphens w:val="true"/>
        <w:spacing w:before="0" w:after="0"/>
        <w:ind w:firstLine="709"/>
        <w:jc w:val="both"/>
        <w:rPr/>
      </w:pPr>
      <w:r>
        <w:rPr>
          <w:rFonts w:cs="Times New Roman" w:ascii="Times New Roman" w:hAnsi="Times New Roman"/>
          <w:sz w:val="24"/>
          <w:szCs w:val="24"/>
        </w:rPr>
        <w:t>- Лаборатория электротехники и электроники, электроснабжения</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есарно-механическая мастерск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монтажная мастерск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й стадион широкого профиля с элементами полосы препятств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елковый тир, место для стрельб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25" w:name="_Hlk106375409"/>
      <w:bookmarkStart w:id="26" w:name="_Hlk106375409"/>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Видеостуд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13.02.11 Техническая эксплуатация и обслуживание электрического и электромеханического оборудования (по отраслям),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строномии. Кабинет физ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глов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ям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не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купе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ысоковольтный источник напр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Зарядное устройство</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У-1) для 1 блока питания БПА-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электротех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8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а звездного неба, планшет</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0x800мм (пластиковая осно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Базовый комплект лабораторного оборудования демонстрационный. Оптическая скам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сы учебные с гирями до 200 грам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енератор звуковой частоты.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емонстрационный набор по геометрической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змеритель длины световой волн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Геометрическая и волновая опт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Интерактивное учебное пособие "Наглядная физика. Квантов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Кинематика и динамика. Законы сохранения".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агнитное поле. Электромагнетизм".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Механические колебания и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МКТ и терм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Интерактивное учебное пособие "Наглядная физика. Постоянный ток".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Интерактивное учебное пособие "Наглядная физика. Статика.СТО".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магнитные волны".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Электростатика и электодинам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ое учебное пособие "Наглядная физика. Ядерная физика". DVD дис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Источник постоянного и переменного напряжени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мер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для демонстрации поверхностного натяж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для изучения электромагнитн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омплект лабораторного оборудования демонстрационный. Фотоэлектричест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2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демонстрационный. Электроста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Воздухоплавание и поле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Комплект лабораторного оборудования. Давление жидкостей. Схема водопрово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Звук и то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омплект лабораторного оборудования. Механика (с фото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Постоянные магн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лабораторного оборудования. Физ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нденсатор разб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для учебной практической и проектной деятельности по естественнонаучным дисциплинам (физика, химия, биология и естествознание) сер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с по механ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Лабораторный комплект по квантовым явления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молекулярной физике и термодинами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комплект по опт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комплект по электродинамик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газин сопротивлений лаборато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волновая. Демонстрационная мод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ашина электрическая обратимая (двигатель-генера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шина электрофо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идравлического пресс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глаз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дель двигателя внутреннего сгор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36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RX-360TRN</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09F</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Мультиметр М-89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G</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тр м-890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анна волн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емонстрационный "Волновая опти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для демонстрации спектров электрического по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lang w:eastAsia="en-US"/>
              </w:rPr>
              <w:t>Набор для исследования переменного тока, явлений электромагнитной индукции и самоиндукции</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ИЧЕСТВО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шаров – маятни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сос вакуумный с электропривод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Осциллограф демонстрационный двухканаль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34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литка электрическая малогабаритная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220в 1-комф</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0</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pPr>
            <w:r>
              <w:rPr>
                <w:lang w:eastAsia="en-US"/>
              </w:rPr>
              <w:t>Прибор для демонстрации зависимости сопротивления проводника от его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1</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демонстрации инерции и инертности те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газовых закон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зучения зависимости сопротивления металл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олупроводников от температу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ависимости сопротивления проводников от длины, сечения и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rFonts w:cs="Calibri"/>
              </w:rPr>
              <w:t>Прибор для исследования звуковых волн</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7</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Прибор для наблюдения линейчатых спектр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екундомер однокнопочный электр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релка вакуумная со звон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еплоприемник (па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ансформатор учеб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ибометр демонстра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для демонстрации конвекции в жидк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ка Ньюто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5</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Трубка с двумя электрод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Цилиндр с отпадывающим дн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изо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нные весы с высокой точностью</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 500 гра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 на CD по курсу "Астроном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 xml:space="preserve">. </w:t>
      </w: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rPr>
        <w:t>основ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казанию перв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енд по охране труд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плакатов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Контрольно-измерительный прибор безопасност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КПКМ 08 модель 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акеты средств коллективной защи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едицинская противоожоговая аптеч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Образцы средств первой медицинск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З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невматическая винтов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бор радиационной и химической развед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Противогазы </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Макси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обот тренажер для отработки навыков оказания первой доврачебной помощ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стройство отработки прицели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бный автомат</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АК-7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БЖ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иск по ОБЖ</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и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ий 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роткофокусный мультимедиа-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ногофункциональный 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Оптическая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ильтр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икролаборатория с микроскопом и микропрепара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двух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дставка для плакатов мобильная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 складной штапелирующи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TK-300 1600Х800Х72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для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7Х28Х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 с распашными воротам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лака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ностранного языка. 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ные сто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абвуф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 (размер не мене 1200 с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Источник бесперебойного пит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длини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мебели (шкаф закрытый, шкаф открытый, уго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компьюте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мяг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одъемно - поворот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Акустическая систем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оутбук ученическ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ный бло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ове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Кабинет истории. Кабинет истории и философ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 оборудованное компьютерным стол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ья (позволяющие осуществлять поворот сиденья и спинки в пределах ± 1800)</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б 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акеты прикладных программ: текстовых, табличных, графических и презентационны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змер не мене1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й стенд</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р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литературы. Кабинет родного языка. Кабинет русского языка.</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афед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ул офис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кран проекцион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LED 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МФУ</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ренаж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Каб</w:t>
      </w:r>
      <w:r>
        <w:rPr/>
        <w:t>инет математик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 регулируем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бочее место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 регулируем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умба уг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 (системный блок, монитор, клавиатура, мышь, 2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 стационарн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Документ-каме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ециркулятор бактерицидный ОБРН-2Х15</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е стен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етрологии, стандартизации и сертификаци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арта одноместная</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4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для 16 ноутбук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Автоматизированное рабочее место для инженера-метролога АРМ "Метролог" (системный блок, монитор, клавиатура, мыш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bCs/>
                <w:szCs w:val="24"/>
              </w:rPr>
              <w:t>Автоматизированное рабочее место для контролера резьбовых поверхностей  (системный блок, монитор, клавиату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Автоматизированный стенд для измерения шероховатости (СИШ)</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иповой комплект учебного оборудования "Двухкоординатная автоматизированная оптическая измерительная система" в комплекте с системным блоком, монитором, клавиатур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онтажа, технической эксплуатации и ремонта промышленного оборудования</w:t>
      </w:r>
    </w:p>
    <w:tbl>
      <w:tblPr>
        <w:tblW w:w="4900" w:type="pct"/>
        <w:jc w:val="left"/>
        <w:tblInd w:w="-113" w:type="dxa"/>
        <w:tblLayout w:type="fixed"/>
        <w:tblCellMar>
          <w:top w:w="0" w:type="dxa"/>
          <w:left w:w="108" w:type="dxa"/>
          <w:bottom w:w="0" w:type="dxa"/>
          <w:right w:w="108" w:type="dxa"/>
        </w:tblCellMar>
      </w:tblPr>
      <w:tblGrid>
        <w:gridCol w:w="513"/>
        <w:gridCol w:w="5632"/>
        <w:gridCol w:w="329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00х200 ла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Парта двухместная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0х18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w:t>
            </w:r>
          </w:p>
        </w:tc>
        <w:tc>
          <w:tcPr>
            <w:tcW w:w="3299"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800х1600х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Стол промышленный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40х1200х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Интерактивная доск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колодочный тормозной механизм"/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 - редуктор планетарный"/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резонанс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 - трение в резьбовых соединениях"/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Детали машин-передачи ременные"/с ноутбук</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Автоматизированный лабораторный комплекс "Детали машин-подшипники скольжения" ДМ-ПС-4ЛР-012 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Автоматизированный лабораторный комплекс "Исследование винтовой кинематической пары"/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Исследование механических соединений"/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Лабораторный стенд "Регулировка радиально-упорных подшипников"(3 част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Детали машин"</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 "Редуктор конический" ПЛ-РК-ZL</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Планше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Стенд учебный " Вибрационная диагностика дисбаланса"/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Опоры валов"/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Стенд учебный "Сухое трение"/с ноутбу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Типовой комплект "Устройство общепромышленных редукторов" ТКУ-У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Типовой комплект учебного оборудования "Нарезание эвольвентных зубьев методом обкат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ая разрывная машина/МИ-20УМ/ с компьютер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бочие процессы приводных муфт"</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2"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Учебный стенд "Распределение в гидродинамическом подшипник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Кабинет технической механик</w:t>
      </w:r>
      <w:r>
        <w:rPr/>
        <w:t>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на роликах</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ол складной штапелирующ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липчар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10-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80x42x15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3-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ля учеб. чемодан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 xml:space="preserve">Шкаф с 5-ю отделениями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40x42x159,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Тумба мобильная 3 ящика с центр. замк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 горизонталь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sz w:val="24"/>
          <w:szCs w:val="24"/>
        </w:rPr>
        <w:t>Кабинет хими</w:t>
      </w:r>
      <w:r>
        <w:rPr/>
        <w:t>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для сушки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лассная доска - меловая или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абор из керамики и фарфор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посуды и лабораторных принадлежностей для проведения демонстрационных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мерной посу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Рабочее место преподавателя, оборудованное компьютером</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 xml:space="preserve">Столик подъемный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150х1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уль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ченические столы - двух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Ученические столы - одноместны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каф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Электронные весы </w:t>
            </w:r>
          </w:p>
        </w:tc>
        <w:tc>
          <w:tcPr>
            <w:tcW w:w="32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 высокой точностью до 200 г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 xml:space="preserve">Коллекция "Каменный уголь и продукты его переработки" </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ллекция "Минералы и горные поро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Пластмасс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Стекло и изделия из стек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Топливо"</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Чугун и сталь"</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Шкала твердост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Алюмини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Волокн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Металл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ллекция «Нефть и продукты ее переработ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омплект "Моделирование молекул" неорганические и органические соедин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лект таблиц справочно-инструктивных по химии (матовая ламинац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 с "Кислот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0 ос "Сульфаты. Сульфиты. Сульф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1 с "Соли для демонстрации опы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3 вс "Галогенид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7 с "Нитраты" большо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19 вс "Соединения марганц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1 вс "Не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22 вс "Индикаторы"</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3 вс "Щелоч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4 ос Оксиды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ос Металлы (малый)</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5 с "Органические веществ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Набор № 7 с "Минеральные удобре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633"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Набор моделей кристаллических решеток (9 штук)</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периодическая система химических элемент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растворимость солей, кислот и оснований в воде</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аблица электрохимический ряд напряжений металло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Установка для перегонки веществ</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32</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Штатив многофункциональный для фронтальных работ</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химия. Комплект лабораторного оборудовани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трасли</w:t>
      </w:r>
    </w:p>
    <w:tbl>
      <w:tblPr>
        <w:tblW w:w="4900" w:type="pct"/>
        <w:jc w:val="left"/>
        <w:tblInd w:w="-113" w:type="dxa"/>
        <w:tblLayout w:type="fixed"/>
        <w:tblCellMar>
          <w:top w:w="0" w:type="dxa"/>
          <w:left w:w="108" w:type="dxa"/>
          <w:bottom w:w="0" w:type="dxa"/>
          <w:right w:w="108" w:type="dxa"/>
        </w:tblCellMar>
      </w:tblPr>
      <w:tblGrid>
        <w:gridCol w:w="515"/>
        <w:gridCol w:w="5633"/>
        <w:gridCol w:w="32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елов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л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олы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Стулья д/студент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Тумбочка преподавател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121"/>
              <w:rPr>
                <w:lang w:eastAsia="en-US"/>
              </w:rPr>
            </w:pPr>
            <w:r>
              <w:rPr>
                <w:lang w:eastAsia="en-US"/>
              </w:rPr>
              <w:t>Шкаф для бумаг</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Звуковые колонки</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они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инте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3"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роектор</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учебно-нагляд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bCs/>
                <w:szCs w:val="24"/>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книж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еллажи выстав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Шкаф каталож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журн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письме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ар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мягк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стольная лам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пировальная 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Теле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гнетушитель углекислот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о мерах пожарной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Кресла СПМ-1-3 мес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Стул Изо-конференц</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шерный пуль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Микрофон динамический вока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Звуков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Многофункциональное устройств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t>ПС 1К Источник внешнего электропитания резервированный ИВЭПР 12/3.5 RSR2X17 Р-БР с двумя аккумуля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t xml:space="preserve">Баннер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11200*16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Одежда сцены (кулисы, ламбрике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VR-лаборатория вспомогательных процессов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лесарь-ремонтн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Электромон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Стропальщи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программный продукт - цифровой двойник, имитирующий трудовые функции: Бережливое производств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Гарнитура виртуальной реальност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Разрешение на глаз не менее 1800х1920, угол обзора не менее 90 градусов, поддержка программной библиотеки OpenX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чебно демонстрационный стенд по дисциплине "Промышленная автоматизация" с рабочим местом электромонтера 12 рабо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Рабочее место не менее 2500х1800х2400 мм. Металлокаркас сварной из профильной трубы не менее 20х20х1,5 мм, Обшивка фанера класс не ниже 2 толщиной не менее 18 мм. Грунт окраска в белый цвет. </w:t>
              <w:br/>
              <w:t xml:space="preserve">Состав работ на основе: Шкаф напольный не менее 1600х800х400мм IP54. - программируемый логический контроллер; сенсорная панель оператора; преобразователь частоты;  устройство плавного пуска; комплект установочного оборудования; монтажный комплект. </w:t>
              <w:br/>
              <w:t>Шкаф управления - программируемый логический контроллер; сенсорная панель оператора; преобразователь частоты;  комплект установочного оборудования; монтажный комплект.</w:t>
              <w:br/>
              <w:t>Шкаф со станцией распределенной периферии - программируемый логический контроллер; сенсорная панель оператора; преобразователь частоты; комплект установочного оборудования; монтажный комплект; набор полевого оборудования; комплект установочного оборудования; монтажный комплект;</w:t>
              <w:br/>
              <w:t>системы для настенной прокладки кабелей трех типов (металлические, пластиковые, закрытые и открытые лотки).</w:t>
              <w:br/>
              <w:t xml:space="preserve">Два асинхронных двигателя с короткозамкнутым ротором c маховиком для проверки работы схемы. </w:t>
              <w:br/>
              <w:t>Рабочее место включает в себя верстак слесарный с комплектом диэлектрического и аккумуляторного инструмента с тисками, площадкой для рубки и рабочим местом сборки сх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компьютерных тренажеров технологическ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о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9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800х75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ул компьютерный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55х600х1005 мм. Сиденье — ткань серии TW, спинка — сетчатый акрил. Цвет спинки / сидения - оранжевый. Газлифт. Механизм вращения. Подлокотники. Материал крестовины - пластик.  Материал подлокотников - пластик. Имеется элемент поясничной поддержки.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Тумба для хранения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ый продукт. </w:t>
              <w:br/>
              <w:t>Модули: тренажер стан холодного проката труб, тренажер стан холодного волочения труб, тренажер стан холодного проката труб роликами, тренажер правильный стан, тренажер обрезной станок, тренажер шлифовальный станок, тренажер проходная роликовая печь для термообработки труб, тренажер расточный станок, тренажер обточный стано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ый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Cсенсорный 2 шт. 1920х1080, диагональ не менее 21,5"; Мышь компьютерная - оптическая не менее 3 кнопок, подключение USB; Клавиатура не менее 101, подключение USB; кронштейн для крепления монитора к стене 360 градус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Проектор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атериаловедения и исследования образцов</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6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аллографический комплекс для автоматического исследования параметров микроструктуры материало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тика, рассчитанная на бесконечность, план апохроматы. Галогеновый, 100 Вт, 12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иповой комплект учебного оборудования “Лаборатория металлографии”. Комплектация №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икроскоп металлографический (увеличение х100…х1000 крат).</w:t>
              <w:br/>
              <w:t>цифровая камера для микроскопа (5 мегапикселей), комплектуется комплектами металлографических образцов “Конструкционные стали и сплавы”, “Изучение микроструктуры чугунов”, "Изучение микроструктуры легированной стали", "Изучение микроструктуры углеродистой стали в равновесном состоянии", "Изучение микроструктуры цветных спла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разрушающего контроля</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закрывающийся (с полками)</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60х1900 мм. Каркас - 10 мм - ДСП, облицованная бумажно-слоистым пластиком 0,6 мм.</w:t>
              <w:br/>
              <w:t>4 двери: 2 - стекло, 2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Шкаф глух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483х1200 мм. Каркас - 10 мм - ДСП, облицованная бумажно-слоистым пластиком 0,6 мм.</w:t>
              <w:br/>
              <w:t>2 двери - ЛДС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5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400х7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575x560x960. Сиденье — ткань серии TW, спинка — сетчатый акрил. Металлокаркас. Имеется элемент поясничной поддержки. Максимальная нагрузка до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800х8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умб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450х720х630. Каркас - 10 мм - ДСП, облицованная бумажно-слоистым пластиком 0,6 мм. 5 ящиков с замком.  Нагрузка на ящик не менее 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чебный комплек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толщиномер, 2 ÷6000 мм (сталь). Диапазон частот 0,6 - 12 М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ногоканальный дефектоскоп-толщином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личество каналов: до 8+1. Режимы работы: видео, радио, спектр. Реализуемые методы: резонансно-частотный, эхо, тенев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Видеоэндоско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гаписксельная камера 1 млн. пикселей. Глубина резкости 8-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ефектоскоп вихретоков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пазон регулировки усиления от 0 до 70 дБ, с шагом 0.1, 1, 2, 6 и 10 дБ</w:t>
              <w:br/>
              <w:t>Диапазон изменения частоты от 10Гц до 20МГц, с шагом 1, 10,100 и 1000 Гц. С сетевым фильт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Ультразвуковой дефектоскоп универсальный (с вихретоко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Методы ультразвукового контроля: эхо, зеркальный, зеркально-теневой (ЗТМ). Частота УЗК 25-5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олщиномер ультразвуково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Возможность измерения толщины металла под покрытием - З-Э-Пкр., Э-Э. Диапазон контролируемых толщин (по стали) 0,5-300; комплект Образец стандартный СО-2, СО-3, Образец толщины 0,5-15 ст.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Интерактивная дос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ональ не менее 79.6",  разрешение не менее 3840x2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ек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пление над доской FullHD 1920x10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МФУ лазерно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A4, черно-белое, монохром, двусторонняя печать, максимальная скорость печати 35 стр/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Колонки аудиторные 36Вт, 2х5Вт, 2.0; Документ-камера USB, Выходное разрешение – 2592x1944 пиксел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персонализированного обучения и цифровых технологий</w:t>
      </w:r>
    </w:p>
    <w:tbl>
      <w:tblPr>
        <w:tblW w:w="4900" w:type="pct"/>
        <w:jc w:val="left"/>
        <w:tblInd w:w="-113" w:type="dxa"/>
        <w:tblLayout w:type="fixed"/>
        <w:tblCellMar>
          <w:top w:w="0" w:type="dxa"/>
          <w:left w:w="108" w:type="dxa"/>
          <w:bottom w:w="0" w:type="dxa"/>
          <w:right w:w="108" w:type="dxa"/>
        </w:tblCellMar>
      </w:tblPr>
      <w:tblGrid>
        <w:gridCol w:w="515"/>
        <w:gridCol w:w="2884"/>
        <w:gridCol w:w="60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12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руглый  600х750 мм. Металлокаркас. Регулировка по высоте 378-878 мм. Цвет основания - сер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тул офисны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ресло докладчи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610x600x1100-1200 мм. Сетка/ткань. Механизм качания с возможностью фиксации кресла в рабочем положении. Крестовина - хромированный металл. Максимальная нагрузка до 12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Стол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900х600 мм. Металлокаркас, столешница 25 мм - ДСП, облицованная бумажно-слоистым пластиком 0,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Доска магнитно-маркерная на колеса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Не менее 1000х500 мм. Тип - магнитно-маркерная. Тип поверхности - Лак. Тип основания - на роликах с фиксатор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Аптеч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 </w:t>
            </w:r>
            <w:r>
              <w:rPr/>
              <w:t>Аптечка для оказания первой помощи (СанПин 2.4.2 2821-10 РФ п.5.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Огнетушител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ОП-2 (О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Рециркулято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20В, 80м3 настен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систем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Конференц камера - 3 шт. (full HD). 1920 х 1080 пикселей</w:t>
              <w:br/>
              <w:t xml:space="preserve">Интерфейс USB2.0. Модульный микрофон - 8 шт,  частотный диапазон: от 90 Гц до 16 кГц. Чувствительность: более −27±1 дБ при 1 Па </w:t>
              <w:br/>
              <w:t>Сенсорный контроллер для переговорных комнат -  10,1 дюймаUSB 2.0, 3.0 или 3.1 Type-С (к ПК) USB 2.0, 3.0 или 3.1 Type-А (для подключения аксессуаров) HDMI 4-полюсный разъем 3,5 мм для гарнитуры Встроенный ультразвуковой динамик Встроенный пассивный ИК-датчик движения VESA FDMI 100 х 100 мм  (интерфейс монтажа плоского дисплея) Слоты замка Kensington (2 шт.) Штатив - Макс. рабочая высота 169 см</w:t>
              <w:br/>
              <w:t>Мин. рабочая высота 62 см</w:t>
              <w:br/>
              <w:t>Количество ножек 3</w:t>
              <w:br/>
              <w:t>Кол-во колен ножек 3</w:t>
              <w:br/>
              <w:t>Направлений движ. Головки 3</w:t>
              <w:br/>
              <w:t>Телескопические ножки Да.</w:t>
              <w:br/>
              <w:t>Система видеозаписи и хранения дан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Светодиодный бесшовный экран LED</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2560х1440 мм, шаг пикселя 1,53 мм, разрешение экрана 1664х9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Экр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енсорный. Разрешение 3840х2160(Ultra HD) Диагональ не менее 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Трибуна с интерактивной панель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Cенсорный экран 1920х1080, диагональ не менее 21,5"Документ-камера - USB, Выходное разрешение – 2592x1944 пикселе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еисключительные пользовательские права (лицензия) на Тренажер-эмулятор «Волочильный ста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Специализированное программный тренажерный комплекс, предназначенный для исследования и эксплуатации оборудования, отработки и контроля знаний, выявления причин брака. Позволяет при помощи сенсорного ввода и управления взаимодействовать с виртуальными копиями оборудования и пультов управления выполняя эксплуатационные сцена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Персональный компьюте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видеомодуль с поддержкой DirectX12 не менее 1Гб видеопамяти, блок питания не менее 450Вт; Блок бесперебойного питания - полная выходная мощность не менее 650 ВА, не менее 2 евро розетки; Сетевой фильтр - не менее 4 розеток 220В; Монитор - Разрешение не менее 1920х1080, диагональ не менее 21,5 дюйма; Мышь компьютерная - оптическая не менее 3 кнопок, подключение USB; Клавиатура не менее 101, подключение USB;  Web-камера - USB,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USB не менее Гарнитура с наушниками и микрофон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Неисключительные пользовательские права (лицензия) на программное обеспечение управления компьютерными классами.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для автоматизации типовых задач преподавателя в учебных классах. Не менее 150 зада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rPr/>
            </w:pPr>
            <w:r>
              <w:rPr/>
              <w:t>Ноутбу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rPr/>
            </w:pPr>
            <w:r>
              <w:rPr/>
              <w:t>Процессор не менее 4 потоков с максимальной частотой не менее 3.0ГГц, объем оперативной памяти не менее 8Гб, объем жесткого диска не менее 1Тб, мышь компьютерная, USB не менее 3 кнопок</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5630"/>
        <w:gridCol w:w="329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Кресло офисное (поворотное)</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Раковина с тумбо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6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1800х800х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ол</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2400*800*7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ул для посетителя ИЗО</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мба с центральным замком</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w:t>
            </w:r>
          </w:p>
        </w:tc>
        <w:tc>
          <w:tcPr>
            <w:tcW w:w="32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440х12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Шкаф для офиса </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аф инструментальны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Жалюз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Кулер-аппарат компрессорный+стаканодержател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Доска интерактив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ультимедийный проек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МФУ</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Ноутбук, мышь</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121"/>
              <w:rPr/>
            </w:pPr>
            <w:r>
              <w:rPr>
                <w:bCs/>
                <w:szCs w:val="24"/>
              </w:rPr>
              <w:t>Комплектный лабораторный стенд "Электротехника, электроника, электромашины, электропривод"</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63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Лаборатория электроники и электротехники</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Лабораторный стенд "Системы электроснабжения промышленных предприятий, компьютер, монито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Стенд "Изучение диэлектрической проницаемости и диэлектрических потерь в твердых диэлектриках"</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ерминал релейной защи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Иммитатор неисправностей электродвигателей ИНАД"(двигатель и панель переключени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ические аппараты"</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вой комплект лабораторного оборудования "Электрические измерения и основы метрологии"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Calibri"/>
                <w:bCs/>
                <w:sz w:val="24"/>
                <w:szCs w:val="24"/>
              </w:rPr>
            </w:pPr>
            <w:r>
              <w:rPr>
                <w:rFonts w:cs="Calibri"/>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Типовой комплект лабораторного оборудования "Электротехнические материалы", ящик для инструмента</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121"/>
              <w:rPr>
                <w:rFonts w:cs="Calibri"/>
              </w:rPr>
            </w:pPr>
            <w:r>
              <w:rPr>
                <w:bCs/>
                <w:szCs w:val="24"/>
              </w:rPr>
              <w:t>Эмиссионный спектрометр</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rPr>
            </w:pPr>
            <w:r>
              <w:rPr>
                <w:rFonts w:cs="Calibri"/>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t xml:space="preserve">Слесарная мастерская </w:t>
      </w:r>
    </w:p>
    <w:tbl>
      <w:tblPr>
        <w:tblW w:w="4900" w:type="pct"/>
        <w:jc w:val="left"/>
        <w:tblInd w:w="-113" w:type="dxa"/>
        <w:tblLayout w:type="fixed"/>
        <w:tblCellMar>
          <w:top w:w="0" w:type="dxa"/>
          <w:left w:w="108" w:type="dxa"/>
          <w:bottom w:w="0" w:type="dxa"/>
          <w:right w:w="108" w:type="dxa"/>
        </w:tblCellMar>
      </w:tblPr>
      <w:tblGrid>
        <w:gridCol w:w="516"/>
        <w:gridCol w:w="5273"/>
        <w:gridCol w:w="36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стак</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470X1200X700 мм, экран, двухтумбов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магнитно-маркерная</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ковина с тумбо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0х800х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ол металлически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Стол письменный </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200Х600Х7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ол ученический 2-х мест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ул для посетителя ИЗО</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ключе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инструмента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ветош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rPr>
            </w:pPr>
            <w:r>
              <w:rPr>
                <w:rFonts w:cs="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Жалюзи горизонтальные</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ытяжная установка со сменным фильтром</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Гидравлический напольный пресс</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р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 101 предмет</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273" w:type="dxa"/>
            <w:tcBorders>
              <w:top w:val="single" w:sz="4" w:space="0" w:color="000000"/>
              <w:left w:val="single" w:sz="4" w:space="0" w:color="000000"/>
              <w:bottom w:val="single" w:sz="4" w:space="0" w:color="000000"/>
              <w:right w:val="single" w:sz="4" w:space="0" w:color="000000"/>
            </w:tcBorders>
          </w:tcPr>
          <w:p>
            <w:pPr>
              <w:pStyle w:val="121"/>
              <w:rPr/>
            </w:pPr>
            <w:r>
              <w:rPr>
                <w:szCs w:val="24"/>
              </w:rPr>
              <w:t>Станок абразивно-заточ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сверлиль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настольно-фрезерный</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27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карный станок с ЧПУ</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365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180х18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улер-аппарат компрессорный+стаканодержатель</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2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ылесос сухой уборки</w:t>
            </w:r>
          </w:p>
        </w:tc>
        <w:tc>
          <w:tcPr>
            <w:tcW w:w="365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ремонта и эксплуатации промышленного оборудования с участком грузоподъемн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 слесар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Верста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pPr>
            <w:r>
              <w:rPr>
                <w:rFonts w:cs="Calibri"/>
              </w:rPr>
              <w:t>Шкаф инструментальный КД-09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121"/>
              <w:rPr>
                <w:rFonts w:cs="Calibri"/>
              </w:rPr>
            </w:pPr>
            <w:r>
              <w:rPr>
                <w:rFonts w:cs="Calibri"/>
              </w:rPr>
              <w:t>Шкаф ШМИ-2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Ящик для ветоши АС-27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Гидропресс вертикальный рамный модель 7-5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Плита поверочная чугун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Портативный индукционный нагревате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rFonts w:cs="Calibri"/>
              </w:rPr>
              <w:t>Сверлозаточно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истема очистки де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настольно-сверлильный ZN40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Станок точильно-шлифовальный ТШ-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исы слесарные ТСС-14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Труб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Фрезерно-сверлильный насто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rFonts w:cs="Calibri"/>
              </w:rPr>
            </w:pPr>
            <w:r>
              <w:rPr>
                <w:rFonts w:cs="Calibri"/>
              </w:rPr>
              <w:t>Электромагнитный листоги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lang w:eastAsia="en-US"/>
              </w:rPr>
            </w:pPr>
            <w:r>
              <w:rPr>
                <w:rFonts w:cs="Calibr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cs="Calibri"/>
              </w:rPr>
              <w:t>Стенд</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Группа загрузки и планирования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ME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ческие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ную заготовку</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условия на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ОСТы, EN, DIN, федеральные зако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бования системы менеджмента 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З</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токолы согласования технических требований к труба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ические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иемки и подготовки труб к производству».</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зовые короб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внутренней поверхности) с помощью перескоп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осмотра труб (наружная поверхност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аскоп"" модели СЛП-4У для для определения марки стали путём поджи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ятниковый станок модели 3374К для ремонта наружной поверхности труб в количеств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модели ""Лёзер""для шлифовки наружно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 -ми валковый правильный стан 20-114</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Ленточнопильный станок ""Преста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ые станки модели РТ-43С и РТ-105 С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е станки (КЗТС), модели 933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убоотрезные станки модели 915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4 электромостовых крана №№ 33,34,45,56  грузоподъёмностью 5тн, с траверз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карты №№ 1,2.3,4  погрузочно-разгрузочных работ электромостовыми кранами, в том числе управляемых с пола,  в пролете участка приёмки и подготовки  труб к производству  цеха ""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ечень нормативных документов на производственном участке приемки и подготовки труб к производству в количестве 31 шт., в том числе -ТИ -17 шт., РИ - 3 шт., ТК - 5 шт., ТУ - 6 шт., ГОСТ  Р 56594-20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 качества и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Журнал учета движения трубной загот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Участок по подготовке инструмента и запасных часте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пильный станок модели MetalTec BS</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нутришлифовальный станок модели 3А229 для шлифовки внутреннего диаметр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есцентровотокарный станок модели 3М184 для обточки оправок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оскошлифовальный станок модели 3А722В для шлифовки планок станов ХПТР, клиньев, доработка калибр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руглошлифовальный станок модели 3164А -на калибрах выводят наружный диаме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М152ВМ для шлифовки оправок станов ХП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углошлифовальный станок модели 3Б161П для шлифовки конусных оправок станов ХПТ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Круглошлифовальный станок модели 3151 для полировки оправок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81 для шлифовки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3А110В для шлифовки стержн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й станок модели ЛЗ211 для шлифовки ручьев роликов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лифовальный станок модели  ЛЗ250 - для шлифовки ручья калибров станов ХПТ и концевых калибров для станов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убофрезерный станок модели 5К31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точной станок модели 2620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продольно - фрезерных станков модели 7230 и 7М36</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Группа фрезерных станков, модели 6Н13П и 6Р8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руппа токарно- винторезных станков модели 1К62, 1К63,1К6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ран - балка, грузоподъёмностью 5тн.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укосина, грузоподъёмностью 0.5 т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У 14-3-1041-81 и ТУ 14-3-1511-87 по изготовлению оправок для прокатки труб на станах ХПТР 8-1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28,29,30.31,32,56 грузоподъёмностью 5тн в 2-х пролетах, из них краны №№ 29 и 56 - гибридные, управляются из кабины и с по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олодной прокатки труб: ХПТ-90, ХПТ – 75, ХПТ – 55, ХПТ32</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нна технологической смаз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холодной прокатки труб -ХПТР».</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грузоподъёмностью 5тн №№ 4,6,7,12 на радиоуправлении, расположены в 1,2, 5 пролет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ы ХПТ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документация: И - 159 - ТРТБ-5 и ТИ - 159 -ТР.ТБ-33-15 для производства труб холодной прокаткой и холодным волоч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Производственный участок по травлению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 №№ 14.15,16.17.23 - грузоподъёмностью 5тн. Краны №№14 и 15 - на радиоуправлении, остальные управляются машинист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Ванны в количестве, в том числе -промывочные проточной холодной водой, с горячей водой, кислотные - (выполнены из нержавеющих марок сталей, композиционных материалов, полимеров, с серной кислотой, азотной кислотой, фтористым водородом). Обезжировочные ванны, щелочные, щелочной раствор, с селитровым раствором, с дистилированной вод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олироваль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наклонны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горячих суш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 - холодный вентиля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сновная технологическая инструкция участка - ТИ - 44320177-ТР.ТБ-260-21. «Технологические смазки и смазочно - охлаждающие технологические средства , применяемые при производстве труб из нержавеющих сталей , химическая обработка труб их нержавеющих стале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и по эксплуатации ванн щелочного расплава ВЩР -1, ВЩР -3, ВЩР -4 в ООО "Киберсталь"</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Инструкция По применению текстильных ленточных строп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струкция По надзору за безопасной эксплуатацией грузоподъёмных приспособлений и т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термической обработки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4,6,12,32 - грузоподъёмностью 5тн и №28 - грузоподъёмностью 10 тн. Краны - 4.6.12 - радиоуправляемые, 28 и 32 - управляемые машинистами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ан - балка грузоподъёмностью 1,5 тн на участке закалки инструмента в РМ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оликовые электропеч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зовая печь №1 - роликовая, проходн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печь вакуумная ОКБ 205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Древ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чь ""ЛО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ТИ - 159 - ТР.ТБ-39-15 - "Термическая обработка труб в цехе №7", ТИ - 159 - ТР.ТБ-58-15 - "Производство нержавеющих труб по ТУ -14 -3Г-197,ТУ - 14-3-258, ТУ - 14 - 3 - 771, ГОСТ 24030, ТУ - 14 - 3 -147</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производства, отделки и сдачи особотонкостенных труб».</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мостовые краны №№ 7,8,9.10, из них кран №9 управляется машинистом, остальные - с радиоуправление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ста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ые станки стан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скоструйные устано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ди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ил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ая инструкция .ТИ 159 ТР ТБ- 36 - 15 "Отделка и сдача труб в волочильных цехах за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оизводственный участок отделки и сдачи труб общего назначения и безрисочны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мостовые краны №№ 24. 25,26.27 грузоподъёмностью 5 тн каждый,  кран №27 - на радиоуправлении, остальные управляются машинистами кран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ковоправильные 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 пары шлифоваль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енточ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а ОТК, по 2 радиака на каждом столе (для подрез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ескоструйные установки  для обработки внутренней поверхност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контроля ИДЦ</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невмопресс, труба испытываеся в вод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стилоскоп, СЛ - 13, для определения марки стал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сы, для взвешивания пакетов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И 159 ТР ТБ - 36 -15 "Отделка и сдача труб в волочильных цехах Обще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контроля каче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иборы контроля труб: ИДЦ -10, ИДЦ - 10Б, ИДЦ - 10М, ИДЦ - ИДЦ - 10М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 ""Металл-6М""для контроля толщины стенки тру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льтразвуковой контроль на приборах РОТА 25</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ы  вихревого неразрушающего контро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ы УТК по 5 штук на отделках особотонкостенных труб и сдачи труб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хнологические инструкции - 77 шт., технологические карты - 12 шт., схемы строповки - 4 ш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Участок отгрузки готовой продукц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дектромостовые краны №№ 62 и 63, грузоподъёмностью 5тн, управляемые машинистом кран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даточные тележки грузоподъёмностью 4 тн кажд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Грузовые коробки под мусор и отходы дере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маны под складирование труб, обшитые пластиковыми трубами в количестве 77 шту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грузка, разгрузка полувагонов и платформ производится по технологическим картам   на основании инструкций  по охране труда № 504 " По технологии погрузки и разгрузки полувагонов и платформ крюковыми кранами" и № 44 " По охране труда при транспортировке грузов на передаточных тележка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и по охране тру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нструкция о мерах пожарной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иРы для рабочи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ребования системы менеджментакачества (СМК) и системы экологического менеджмента (СЭ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лжностная инструк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7" w:name="_Hlk68082241"/>
      <w:bookmarkStart w:id="28" w:name="_Hlk68082241"/>
    </w:p>
    <w:p>
      <w:pPr>
        <w:pStyle w:val="Subtitle"/>
        <w:ind w:firstLine="709"/>
        <w:jc w:val="both"/>
        <w:rPr>
          <w:rFonts w:ascii="Times New Roman" w:hAnsi="Times New Roman" w:cs="Times New Roman"/>
          <w:lang w:eastAsia="en-US"/>
        </w:rPr>
      </w:pPr>
      <w:bookmarkStart w:id="29" w:name="__RefHeading___Toc1035940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0" w:name="__RefHeading___Toc1035940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
          <w:iCs/>
          <w:sz w:val="24"/>
          <w:szCs w:val="24"/>
          <w:lang w:eastAsia="en-US"/>
        </w:rPr>
        <w:t xml:space="preserve">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1" w:name="_Hlk68082671"/>
      <w:bookmarkStart w:id="32" w:name="_Hlk68082671"/>
      <w:bookmarkEnd w:id="32"/>
    </w:p>
    <w:p>
      <w:pPr>
        <w:pStyle w:val="Subtitle"/>
        <w:ind w:firstLine="709"/>
        <w:jc w:val="both"/>
        <w:rPr>
          <w:rFonts w:ascii="Times New Roman" w:hAnsi="Times New Roman" w:cs="Times New Roman"/>
        </w:rPr>
      </w:pPr>
      <w:bookmarkStart w:id="33" w:name="__RefHeading___Toc103594008"/>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4" w:name="_Hlk68082671"/>
      <w:bookmarkStart w:id="35" w:name="__RefHeading___Toc103594009"/>
      <w:bookmarkEnd w:id="34"/>
      <w:bookmarkEnd w:id="3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sz w:val="24"/>
          <w:szCs w:val="24"/>
        </w:rPr>
        <w:t>: 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6" w:name="__RefHeading___Toc103594010"/>
      <w:bookmarkStart w:id="37" w:name="_Hlk68082695"/>
      <w:bookmarkEnd w:id="36"/>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8" w:name="__RefHeading___Toc103594011"/>
      <w:r>
        <w:rPr/>
        <w:t>Раздел 7. Формирование оценочных материалов для проведения государственной итоговой аттестации</w:t>
      </w:r>
      <w:bookmarkEnd w:id="38"/>
      <w:r>
        <w:rPr/>
        <w:t xml:space="preserve"> </w:t>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 Требования к содержанию, объему и структуре дипломного проекта (работы) описаны в приложении 5</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9" w:name="__RefHeading___Toc103594012"/>
      <w:bookmarkEnd w:id="39"/>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ногин Михаил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невская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хминцева 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ловачёва Ма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ин Андре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бакаева Светла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дашина Татьяна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ллова Екате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ицина Эл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битова Ларис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чигина Вероника Игор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овалова Галина Валенти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бякова Елена Георг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библиотекар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рова Вер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ылева Людмил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тьева 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юкшина Наталья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хнутина Мария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ее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ытова Наталья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уртдинова Любовь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гин Игорь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фронов Александр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лина Ир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ухова Татья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филова Юлия Вяче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това Наталь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улев Денис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 «ИРДО», специалист по образовательным проекта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пракова 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ПОУ СО «ПМ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яева Ираид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ина Еле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ПМК»,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ПОУ СО «ПМК», заведующий методическим кабинетом</w:t>
            </w:r>
          </w:p>
        </w:tc>
      </w:tr>
    </w:tbl>
    <w:p>
      <w:pPr>
        <w:pStyle w:val="Normal"/>
        <w:suppressAutoHyphens w:val="true"/>
        <w:spacing w:before="0" w:after="0"/>
        <w:ind w:firstLine="709"/>
        <w:jc w:val="both"/>
        <w:rPr>
          <w:b/>
          <w:b/>
          <w:sz w:val="20"/>
          <w:szCs w:val="48"/>
        </w:rPr>
      </w:pPr>
      <w:r>
        <w:rPr>
          <w:b/>
          <w:sz w:val="20"/>
          <w:szCs w:val="48"/>
        </w:rPr>
      </w:r>
    </w:p>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03">
    <w:name w:val="xl103"/>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color w:val="FF0000"/>
      <w:sz w:val="20"/>
      <w:szCs w:val="20"/>
    </w:rPr>
  </w:style>
  <w:style w:type="paragraph" w:styleId="Xl104">
    <w:name w:val="xl104"/>
    <w:basedOn w:val="Normal"/>
    <w:qFormat/>
    <w:pPr>
      <w:pBdr>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b/>
      <w:bCs/>
      <w:color w:val="FF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Пользователь</cp:lastModifiedBy>
  <cp:lastPrinted>2022-05-16T12:18:00Z</cp:lastPrinted>
  <dcterms:modified xsi:type="dcterms:W3CDTF">2022-10-03T08:30: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