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5.02.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сплуатация и ремонт сельскохозяйственной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ки и оборуд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ик-меха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35.00.00 Сельское, лесное и рыбное хозяйство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ходова Надежд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коммерческая организация «Ассоциация образовательных учреждений АПК и рыболовства», заместитель генерального директора, кандидат сельскохозяйственных наук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ова Я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ы автоматизации и роботизации технологических процессов имени академика И.Ф. Бородина, старший методист Центра учебно-методического обеспечения подготовки кадров для АПК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го государственного аграрного университета-МСХА имени К.А. Тимирязева, кандидат педагогических наук, д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 группы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дышев Виктор Ег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учебно-методического обеспечения подготовки кадров для АПК Российского государственного аграрного университета-МСХА имени К.А. Тимирязева, руководитель, доктор технических наук, профессо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931275255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</w:t>
      </w:r>
      <w:r>
        <w:rPr>
          <w:rFonts w:ascii="Times New Roman" w:hAnsi="Times New Roman"/>
          <w:bCs/>
          <w:sz w:val="24"/>
          <w:szCs w:val="24"/>
        </w:rPr>
        <w:t>14 апреля 2022 г. № 235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Минпросвещения России / Минобрнауки России от </w:t>
      </w:r>
      <w:r>
        <w:rPr>
          <w:rFonts w:ascii="Times New Roman" w:hAnsi="Times New Roman"/>
          <w:bCs/>
          <w:sz w:val="24"/>
          <w:szCs w:val="24"/>
        </w:rPr>
        <w:t>14 апреля 2022 г. № 235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14 сентября 2022 г. № 526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рофессионального стандарта «Специалист </w:t>
      </w:r>
      <w:r>
        <w:rPr>
          <w:rFonts w:cs="Times New Roman" w:ascii="Times New Roman" w:hAnsi="Times New Roman"/>
          <w:sz w:val="24"/>
          <w:szCs w:val="24"/>
        </w:rPr>
        <w:t>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2 сентября 2020 г. № 555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Специалист в области механизации сельского хозяйства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  труда и социальной защиты Российской Федерации от 4 июня 2014 № 362н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Тракторист-машинист сельскохозяйственного производ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8" w:name="_Toc158807383"/>
      <w:bookmarkStart w:id="19" w:name="_Toc151844046"/>
      <w:r>
        <w:rPr/>
        <w:t>Раздел 2. Основные характеристики образовательной программы</w:t>
      </w:r>
      <w:bookmarkEnd w:id="18"/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126"/>
        <w:gridCol w:w="32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1 Специалист в области механизации сельского хозяй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риказ Министерства труда и социальной защиты Российской Федераци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 02.09.2020 № 555н)</w:t>
            </w:r>
          </w:p>
        </w:tc>
      </w:tr>
      <w:tr>
        <w:trPr>
          <w:trHeight w:val="32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</w:tr>
      <w:tr>
        <w:trPr>
          <w:trHeight w:val="48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006 Тракторист-машинист сельскохозяйственного производств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Приказ Министерства труда и социальной защиты Российской Федерации от 04.06.2014 № 362н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1 Эксплуатация беспилотных авиационных систем, включающих в себя одно или несколько беспилотных воздушных судов с максимальной взлётной массой 30 кг. и мене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личие удостоверения тракториста-машиниста категорий "B", "C", "D", "E", "F"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14.04.2022 № 235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</w:t>
            </w:r>
          </w:p>
        </w:tc>
      </w:tr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Эксплуатация сельскохозяйственной техники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Ремонт сельскохозяйственной техники и оборудования</w:t>
            </w:r>
          </w:p>
        </w:tc>
      </w:tr>
      <w:tr>
        <w:trPr>
          <w:trHeight w:val="279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</w:tr>
      <w:tr>
        <w:trPr>
          <w:trHeight w:val="11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-ремонт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одитель автомоби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беспилотных авиационных систем (с максимальной взлетной массой 30 килограммов и менее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2 г. 10 мес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4 ак. ча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. 10 мес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940 ак. час</w:t>
            </w:r>
          </w:p>
        </w:tc>
      </w:tr>
      <w:tr>
        <w:trPr>
          <w:trHeight w:val="17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2 г. 10 мес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8 ак. час</w:t>
            </w:r>
          </w:p>
        </w:tc>
      </w:tr>
      <w:tr>
        <w:trPr>
          <w:trHeight w:val="2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20/975</w:t>
            </w:r>
          </w:p>
        </w:tc>
      </w:tr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0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1" w:name="RANGE!F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</w:t>
            </w:r>
            <w:bookmarkEnd w:id="21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</w:t>
            </w:r>
          </w:p>
        </w:tc>
      </w:tr>
      <w:tr>
        <w:trPr>
          <w:trHeight w:val="4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0</w:t>
            </w:r>
          </w:p>
        </w:tc>
      </w:tr>
      <w:tr>
        <w:trPr>
          <w:trHeight w:val="10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00</w:t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0</w:t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+ Дип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0</w:t>
            </w:r>
            <w:bookmarkEnd w:id="22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bookmarkStart w:id="23" w:name="_Toc158807384"/>
      <w:bookmarkStart w:id="24" w:name="_Toc151844053"/>
      <w:r>
        <w:rPr/>
        <w:t>Раздел 3. Характеристика профессиональной деятельности выпускника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5" w:name="_Toc158807385"/>
      <w:bookmarkStart w:id="26" w:name="_Toc151844054"/>
      <w:r>
        <w:rPr/>
        <w:t>3.1. Область(и) профессиональной деятельности выпускников</w:t>
      </w:r>
      <w:bookmarkEnd w:id="26"/>
      <w:r>
        <w:rPr/>
        <w:t>:</w:t>
      </w:r>
      <w:bookmarkEnd w:id="25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3 Сельское хозяйст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7" w:name="_Toc158807386"/>
      <w:bookmarkStart w:id="28" w:name="_Toc151844055"/>
      <w:r>
        <w:rPr/>
        <w:t>3.2. Профессиональные стандарты</w:t>
      </w:r>
      <w:bookmarkEnd w:id="27"/>
      <w:bookmarkEnd w:id="28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ConsPlusNormal"/>
        <w:rPr/>
      </w:pPr>
      <w:r>
        <w:rPr/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3.001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 Специалист в области механизации сельского хозяйства».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Минтруда России от 02 сентября 2020 г.  № 555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работ по разборке и сборке сельскохозяйственных машин и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2.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работ по монтажу и демонтажу сельскохозяйственного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емонту и наладке сельскохозяйственных машин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В/03.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стендовой обкатки, испытания и регулирования отремонтированных сельскохозяйствен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узлов и механизмов сельскохозяйственных машин и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4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узлов и механизмов сельскохозяйственных машин и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осстановление деталей сельскохозяйственных машин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ая эксплуатация сельскохозяйственной техн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С/01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вод в эксплуатацию новой сельскохозяйственной техник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ru-RU"/>
              </w:rPr>
              <w:t>ТФ С/02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сельскохозяйственной техни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ru-RU"/>
              </w:rPr>
              <w:t xml:space="preserve"> ТФ С/05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9" w:name="_Toc158807387"/>
      <w:bookmarkStart w:id="30" w:name="_Toc151844056"/>
      <w:r>
        <w:rPr/>
        <w:t>3.3. Осваиваемые виды деятельности</w:t>
      </w:r>
      <w:bookmarkEnd w:id="29"/>
      <w:bookmarkEnd w:id="30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  <w:t>Направленность- Эксплуатация сельскохозяйственной техники и оборудования</w:t>
      </w:r>
    </w:p>
    <w:p>
      <w:pPr>
        <w:pStyle w:val="ConsPlus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Эксплуатация сельскохозяйственной техники и оборудова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- Ремонт сельскохозяйственной техники и оборудования</w:t>
      </w:r>
    </w:p>
    <w:p>
      <w:pPr>
        <w:pStyle w:val="ConsPlus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льскохозяйственной техники и оборудования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Ремонт сельскохозяйственной техники и оборудования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31" w:name="_Toc158807388"/>
      <w:bookmarkStart w:id="32" w:name="_Toc151844057"/>
      <w:r>
        <w:rPr/>
        <w:t>Раздел 4. Планируемые результаты освоения образовательной программы</w:t>
      </w:r>
      <w:bookmarkEnd w:id="31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3" w:name="_Toc158807389"/>
      <w:bookmarkStart w:id="34" w:name="_Toc156153677"/>
      <w:bookmarkStart w:id="35" w:name="_Toc103593996"/>
      <w:r>
        <w:rPr>
          <w:bCs/>
        </w:rPr>
        <w:t>4.1. Общие компетенции</w:t>
      </w:r>
      <w:bookmarkEnd w:id="33"/>
      <w:bookmarkEnd w:id="34"/>
      <w:bookmarkEnd w:id="35"/>
    </w:p>
    <w:p>
      <w:pPr>
        <w:pStyle w:val="ConsPlus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2619"/>
        <w:gridCol w:w="10394"/>
      </w:tblGrid>
      <w:tr>
        <w:trPr>
          <w:trHeight w:val="41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6" w:name="_Toc151844060"/>
      <w:bookmarkStart w:id="37" w:name="_Toc158807390"/>
      <w:r>
        <w:rPr>
          <w:bCs/>
        </w:rPr>
        <w:t>4.2. Профессиональные компетенции</w:t>
      </w:r>
      <w:bookmarkEnd w:id="37"/>
      <w:r>
        <w:rPr>
          <w:bCs/>
        </w:rPr>
        <w:t xml:space="preserve"> </w:t>
      </w:r>
      <w:bookmarkEnd w:id="36"/>
    </w:p>
    <w:p>
      <w:pPr>
        <w:pStyle w:val="ConsPlusNormal"/>
        <w:rPr/>
      </w:pPr>
      <w:r>
        <w:rPr/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5044"/>
        <w:gridCol w:w="67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сельскохозяйственной техники и оборудования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разборочно-сборочных работ сельскохозяйственных машин и механизм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регулировочных работ при настройке машин на режимы работы.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. Пользоваться инструментами и оборудованием, необходимыми для выполнения работ по вводу в эксплуатацию новой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проверку работоспособности и настройку инструмента, оборудования,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одить составные части изделия в рабочее положение в различных режимах рабо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регатировать вводимую в эксплуатацию технику с энергетическими средства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ть вводимой в эксплуатацию сельскохозяйственной техникой в соответствии с инструкциями по ее эксплуат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ять средства индивидуальной защиты при проведении работ по вводу сельскохозяйственной техники в эксплуатацию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технической документации, поставляемой с сельскохозяйственной техникой, и требования к документ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конструкторской документ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ипы сельскохозяйственной техники, области ее примен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консервации новой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эксплуатации специального оборудования, инструментов при вводе сельскохозяйственной техники в эксплуатац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выполнения работ по монтажу и сборке новой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пуска (апробирования), регулирования, комплексного апробирования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бкатки новой сельскохозяйственной техники, вводимой в эксплуатац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я технического обслуживания тракторов, автомобилей, сельскохозяйственных машин и оборуд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разборочно-сборочных, дефектовочно-комплектовочных работ, обкатки агрегатов и машин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бирать инструмент, оборудование, включа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работоспособность систем, механизмов и узлов сельскохозяйственной техники с использованием контрольно-диагностического оборудова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остаточный ресурс сельскохозяйственной техники при проведении технического диагностирования с использованием специального оборудова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ранять при проведении технического обслуживания выявленные отказы и мелкие неисправности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влять обслуживаемой сельскохозяйственной техникой в соответствии с инструкциями по ее эксплуатаци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техническое обслуживание сельскохозяйственной техники с соблюдением требований охраны окружающей среды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технического обслуживания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при ее эксплуатации и хранени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в особых условиях эксплуатаци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перед началом сезона работы (для машин сезонного использования)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сезонного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методы диагностирования технического состояния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неисправностей сельскохозяйственной техники, их признаки, способы устране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охраны окружающей среды при техническом обслуживании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охраны труда в объеме, необходимом для выполнения трудовых обязанност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зборочно-сборочных, дефектовочно-комплектовочных работ, обкатки агрегатов и машин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ирать инструмент, оборудование, вклю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ть обслуживаемой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техническое обслуживание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техническом обслуживании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.</w:t>
            </w:r>
          </w:p>
        </w:tc>
      </w:tr>
      <w:tr>
        <w:trPr>
          <w:trHeight w:val="9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егулировочных работ при настройке машин на режимы работы.</w:t>
            </w:r>
          </w:p>
        </w:tc>
      </w:tr>
      <w:tr>
        <w:trPr>
          <w:trHeight w:val="1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ирать инструмент, оборудование, вклю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ть обслуживаемой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техническое обслуживание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</w:t>
            </w:r>
          </w:p>
        </w:tc>
      </w:tr>
      <w:tr>
        <w:trPr>
          <w:trHeight w:val="10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егулировочных работ при настройке машин на режимы работы.</w:t>
            </w:r>
          </w:p>
        </w:tc>
      </w:tr>
      <w:tr>
        <w:trPr>
          <w:trHeight w:val="4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ирать инструмент, оборудование, вклю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ть обслуживаемой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техническое обслуживание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и анализа производственных показателей машинно-тракторного пар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ланы-графики выполнения механизированных операций в сельском хозяй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технологии производства сельскохозяйственн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1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сельскохозяйственной машин для комплектования машинно-тракторных агрегатов</w:t>
            </w:r>
          </w:p>
        </w:tc>
      </w:tr>
      <w:tr>
        <w:trPr>
          <w:trHeight w:val="1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, обоснование, расчет состава машинно-тракторных агрегатов при их комплектовании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технологии производства сельскохозяйственн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агрегатированию тракторов с прицепными, навесными сельскохозяйственными машинами и оруд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8. 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управлении трудовым коллектив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формационными технологиями при оценке объема и качества механизированных работ, выполняемых работник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технологии производства сельскохозяйственн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агрегатированию тракторов с прицепными, навесными сельскохозяйственными машинами и оруд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управлении трудовым коллекти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работоспособность систем, механизмов и узлов сельскохозяйственной техники с использованием контрольно-диагностического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формационными технологиями при оценке объема и качества механизированных работ, выполняемых работник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ы отклонения качества и объемов выполнения механизированных работ от планов и требований технологических ка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меры по устранению отклонения качества и объемов выполнения механизированных работ от планов и требований технологических ка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хнического обслуживания сельскохозяйственных машин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ежесменного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методы диагностирования технического состоя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неисправностей сельскохозяйственной техники, их признаки, способы устран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агрегатированию тракторов с прицепными, навесными сельскохозяйственными машинами и оруд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, по которым оценивается качество выполнения механизированных работ в сельск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техническом обслуживании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конструктор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технической документации, поставляемой с сельскохозяйственной техникой, и требования к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ипы сельскохозяйственной техники, области ее примен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консервации нов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выполнения работ по монтажу и сборке нов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бкатки новой сельскохозяйственной техники, вводимой в эксплуата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хнического обслуживания сельскохозяйственных машин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методы диагностирования технического состоя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неисправностей сельскохозяйственной техники, их признаки, способы устран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формления документов по техническому обслуживанию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технологии производства сельскохозяйственной проду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дения первичной документации по учету объема выполненных механизирован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готовки и формы отчетных документов о выполнении механизированных операций в сельском хозяйств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.</w:t>
            </w:r>
          </w:p>
        </w:tc>
      </w:tr>
      <w:tr>
        <w:trPr>
          <w:trHeight w:val="5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ельскохозяйственной техники и оборудова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ановки сельскохозяйственной техники на ремон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различных видов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наружения и локализации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наружения явных и скрытых дефектов деталей сельскохозяйствен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ремонте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Проводить диагностирование неисправностей сельскохозяйственной техники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наружения явных и скрытых дефектов деталей сельскохозяйствен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ремонте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нструмент, оборудование, расходные материалы, необходимые для проведения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и использование горюче-смазочных материалов и специальных жидкостей в соответствии с химмотологической карто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ановки сельскохозяйственной техники на ремон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различных видов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наружения явных и скрытых дефектов деталей сельскохозяйствен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странения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ремонте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4. Выполнять восстановление работоспособности или замену детали (узла) сельскохозяйственной техник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живания и эксплуатации ремонтно-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зборочно-сборочных, дефектовочно-комплектовочных работ, обкатки агрегатов и машин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нструмент, оборудование, расходные материалы, необходимые для проведения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и использование горюче-смазочных материалов и специальных жидкостей в соответствии с химмотологической карто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различных видов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странения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ремонте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технического обслуживания и ремонта сельскохозяйственной техники и оборудования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ы и объемы работ исходя из технологических карт по техническому обслуживанию и ремонту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и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всех видов технического обслуживания 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управлении трудовым коллективом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ния для работников с указанием параметров выполняемых операций, сроков и требований к качеству выполнения работ по техническому обслуживанию и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 и место хранения сельскохозяйственной техники в соответствии с требованиями нормативно-техниче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и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всех видов технического обслуживания 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межсменному, кратковременному и длительному хранению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8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информационных технологий в профессиональной деятельности</w:t>
            </w:r>
          </w:p>
        </w:tc>
      </w:tr>
      <w:tr>
        <w:trPr>
          <w:trHeight w:val="5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формационными технологиями для оценки объема и качества работ, выполняемых работниками при проведении технического обслуживания 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и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, по которым оценивается качество выполнения работ в рамках технического обслуживания 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(в том числе с использованием цифровых технологий) качества и объема выполненных работ по техническому обслуживанию и ремонту сельскохозяйственной техники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7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я заявок на оборудование, инструменты, расходные материалы</w:t>
            </w:r>
          </w:p>
        </w:tc>
      </w:tr>
      <w:tr>
        <w:trPr>
          <w:trHeight w:val="2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заявки на оборудование, инструменты, расходные материалы, необходимые для проведения технического обслуживания и ремонта сельскохозяйственной техники, в соответствии с потребностью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пределения потребности в оборудовании, инструментах, расходных материалах для проведения технического обслуживания и ремонта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готовки и формы заявок на оборудование, инструменты, расходные материалы, необходимые для проведения технического обслуживания 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9. Выполнять работы по обеспечению государственной регистрации и технического осмотр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технического обслуживания и ремонта сельскохозяйственной техники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управлении трудовым коллекти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документы и сельскохозяйственную технику к государственной регистрации и техническому осмотр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ответствие сельскохозяйственной техники требованиям безопасности, установленным стандартами (техническими регламентами) в области безопасност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государственной регистрации тракторов, самоход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государственного технического осмотра тракторов, самоход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правила составления документов для государственной регистрации и государственного технического осмотра тракторов, самоход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11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документы о постановке на хранение и снятии с хранения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ы отклонения качества и объемов выполнения работ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ановки сельскохозяйственной техники на ремон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монт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различных видов ремонт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формления документов по итогам ремонт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формления технической документации на списание сельскохозяйственной техники, непригодной к эксплуа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дения первичной документации по учету объема выполненных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готовки и формы отчетных документов по техническому обслуживанию и ремонту сельскохозяйственной техники и оборудования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116"/>
        <w:rPr/>
      </w:pPr>
      <w:bookmarkStart w:id="38" w:name="_Hlk156463833"/>
      <w:bookmarkStart w:id="39" w:name="_Toc151844061"/>
      <w:bookmarkStart w:id="40" w:name="_Toc158807391"/>
      <w:bookmarkEnd w:id="38"/>
      <w:bookmarkEnd w:id="39"/>
      <w:r>
        <w:rPr/>
        <w:t>4.3. Матрица компетенций выпускника</w:t>
      </w:r>
      <w:bookmarkEnd w:id="40"/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- Эксплуатация сельскохозяйственной техники и оборудования</w:t>
      </w:r>
    </w:p>
    <w:p>
      <w:pPr>
        <w:pStyle w:val="ConsPlusNormal"/>
        <w:rPr/>
      </w:pPr>
      <w:r>
        <w:rPr/>
      </w:r>
    </w:p>
    <w:tbl>
      <w:tblPr>
        <w:tblStyle w:val="a3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479"/>
        <w:gridCol w:w="2083"/>
        <w:gridCol w:w="3262"/>
        <w:gridCol w:w="3118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footnoteReference w:id="4"/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Д 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сельскохозяйственной техники и оборудования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.00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емонту и наладке сельскохозяйственных машин и оборудования</w:t>
            </w:r>
          </w:p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3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работ по разборке и сборке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В/03.4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стендовой обкатки, испытания и регулирования отремонтированных сельскохозяйственных машин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en-US"/>
              </w:rPr>
              <w:t>С/01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вод в эксплуатацию новой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2.3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работ по монтажу и демонтажу сельскохозяйствен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2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6.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</w:tr>
    </w:tbl>
    <w:p>
      <w:pPr>
        <w:pStyle w:val="Normal"/>
        <w:widowControl w:val="false"/>
        <w:pBdr/>
        <w:spacing w:lineRule="auto" w:line="276"/>
        <w:ind w:hanging="14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1" w:name="_Hlk170208408"/>
      <w:bookmarkStart w:id="42" w:name="_Hlk170208408"/>
      <w:bookmarkEnd w:id="42"/>
    </w:p>
    <w:p>
      <w:pPr>
        <w:pStyle w:val="Normal"/>
        <w:widowControl w:val="false"/>
        <w:pBdr/>
        <w:spacing w:lineRule="auto" w:line="276"/>
        <w:ind w:hanging="14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- Ремонт сельскохозяйственной техники и оборудования</w:t>
      </w:r>
    </w:p>
    <w:p>
      <w:pPr>
        <w:pStyle w:val="Normal"/>
        <w:widowControl w:val="false"/>
        <w:pBdr/>
        <w:spacing w:lineRule="auto" w:line="276"/>
        <w:ind w:hanging="14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3" w:name="_Hlk170208408"/>
      <w:bookmarkStart w:id="44" w:name="_Hlk170208408"/>
      <w:bookmarkEnd w:id="44"/>
    </w:p>
    <w:tbl>
      <w:tblPr>
        <w:tblStyle w:val="a3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3432"/>
        <w:gridCol w:w="2185"/>
        <w:gridCol w:w="3261"/>
        <w:gridCol w:w="3119"/>
      </w:tblGrid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footnoteReference w:id="5"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1652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Д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монт сельскохозяйственной техники и оборудования (по выбору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3.001</w:t>
            </w:r>
          </w:p>
        </w:tc>
        <w:tc>
          <w:tcPr>
            <w:tcW w:w="3261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3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работ по разборке и сборке сельскохозяйственных машин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К 1.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диагностирование неисправностей сельскохозяйственной техники и оборудования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узлов и механизмов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4.4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узлов и механизмов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4. Выполнять восстановление работоспособности или замену детали (узла) сельскохозяйственной техник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ТФ В/02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осстановление деталей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7. Выполнять контроль качества выполнения операций в рамках технического обслуживания и ремонта сельскохозяйственной техники и оборудования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9. Выполнять работы по обеспечению государственной регистрации и технического осмотра сельскохозяйственной техн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2812"/>
        <w:gridCol w:w="2931"/>
        <w:gridCol w:w="3147"/>
        <w:gridCol w:w="3181"/>
      </w:tblGrid>
      <w:tr>
        <w:trPr/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Сельское хозяйство)</w:t>
            </w:r>
          </w:p>
        </w:tc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006 Тракторист-машинист сельскохозяйственного производства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ТФ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hi-IN"/>
              </w:rPr>
              <w:t xml:space="preserve">Тракторист-машинист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/01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19205 Тракторист-машинист сельскохозяйственного производств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"/>
                <w:i w:val="false"/>
                <w:kern w:val="0"/>
                <w:sz w:val="20"/>
                <w:szCs w:val="20"/>
                <w:lang w:val="ru-RU" w:eastAsia="en-US" w:bidi="ar-SA"/>
              </w:rPr>
              <w:t>ПК Х.1 Выполнять работы по возделыванию и уборке сельскохозяйственных культур в растение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2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ование пахотного агрег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ование агрегата для выполнения лущения и диск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ование агрегата для выполнения безотваль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пашка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ущение и дискование почвы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зотвальная обработка почвы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поля к вспаш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кущий контроль качества основ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аивать и регулировать плуг на заданный режи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аивать и регулировать лущильник на заданный режи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аивать и регулировать плоскорез на заданный режи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скоростной режим машинно- 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различные виды движения машинно- тракторных агрегатов в зависимости от конфигурации поля и состава агрег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и способы движения машинно- тракторных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емы основной и предпосев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гротехнические требования к вспашке, лущению, дискованию и безотвальной обработке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комплектования машинно- тракторных агрегатов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и оценка качества основ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и нормы охраны труд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 02.03 Внесение удобрений с заданными агротехническими требованиями 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Calibri" w:cs=""/>
                <w:i w:val="false"/>
                <w:kern w:val="0"/>
                <w:sz w:val="20"/>
                <w:szCs w:val="20"/>
                <w:lang w:val="ru-RU" w:eastAsia="en-US" w:bidi="ar-SA"/>
              </w:rPr>
              <w:t>ПК Х.3 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ование агрегата для внесения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сение удобрений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кущий контроль качества внесения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минеральных и органически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ческие схемы внесения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 внесения минеральны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и оценка качества внесения удобр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и нормы охраны труда</w:t>
            </w:r>
          </w:p>
        </w:tc>
      </w:tr>
      <w:tr>
        <w:trPr/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Сельское хозяйство)</w:t>
            </w:r>
          </w:p>
        </w:tc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006 Тракторист-машинист сельскохозяйственного производства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ТФ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лесарь-ремонт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 - Ремонт отдельных деталей и узлов, входящих в состав оборудования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A/01.2 Монтаж и демонтаж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Слесарь-ремонтни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.Х.1 Производить монтаж и демонтаж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.Х.2 Проводить дефектацию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К.Х.3 Выполнять работы по слесарной обработке узлов и деталей, входящих в состав оборудования  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смаз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не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собы пай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риалы, используемые при пай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собы разборки не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собы разборки 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</w:tr>
      <w:tr>
        <w:trPr/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Сельское хозяйство)</w:t>
            </w:r>
          </w:p>
        </w:tc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071 Эксплуатация беспилотных авиационных систем, включающих в себя одно или несколько беспилотных воздушных судов с максимальной взлётной массой 30 кг. и менее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ТФ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1804" w:hRule="atLeast"/>
        </w:trPr>
        <w:tc>
          <w:tcPr>
            <w:tcW w:w="2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. Эксплуатация беспилотных авиационных систем, включающих в себя одно или несколько беспилотных воздушных судов с максимальной взлётной массой от 10 кг. до 30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/01.3Подготовка к полетам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31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31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.Х.1. Организовывать и осуществлять эксплуатацию беспилотных авиационных систем с использованием дистанционно пилотируемых воздушных судов и автономных воздушных судов и их функциональных систем в ожидаемых условиях эксплуатации и особых ситуациях</w:t>
            </w:r>
          </w:p>
        </w:tc>
      </w:tr>
      <w:tr>
        <w:trPr>
          <w:trHeight w:val="1010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/02.3Управление (контроль) полетом одного судна или нескольких беспилотных воздушных судов с максимальной взлетной массой 30 килограммов и менее</w:t>
            </w:r>
          </w:p>
        </w:tc>
        <w:tc>
          <w:tcPr>
            <w:tcW w:w="31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09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/03.3 Техническое обслуживание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31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2 Осуществлять комплекс мероприятий по проверке исправности, работоспособности и готовности дистанционно пилотируемых воздушных судов вертолетного типа, станции внешнего пилота, систем обеспечения полетов и их функциональных элементов к использованию по назначению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полетного задания, отработка порядка его выполнения и действий при управлении беспилотным воздушным судном с максимальной взлетной массой 3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бор и подготовка картографического матери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бор и подготовка стартово-посадочной площадки для эксплуатации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несение маршрута полета на кар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плана и программы полета беспилотных воздушных судов с максимальной взлетной массой 30 килограммов и менее и представление его соответствующему органу Единой системы организации воздушного движения, в том числе с использованием цифровых технолог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полет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дение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Уточнение полетного задания в соответствии с фактическими метеорологическими, орнитологическими и навигационными данны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Установление связи с органом Единой системы организации воздушного движения и получение разрешения на использование воздушного пространст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ятие решения на взлет беспилотного воздушного судна с максимальной взлетной массой 3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уск беспилотного воздушного судна с максимальной взлетной массой 3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станционное управление полетом беспилотного воздушного судна с максимальной взлетной массой 30 килограммов и менее и (или) контроль параметров поле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полета беспилотным воздушным судном с максимальной взлетной массой 30 килограммов и менее в соответствии с полетным зада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аэронавигационной метеорологической орнитологической обстановки в ходе выполнения полетного зад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ыполнение действий при возникновении особых случаев в полете беспилотного воздушного судна с максимальной взлетной массой 30 килограммов и мене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ведение поисковых работ в случае аварийной посадки беспилотного воздушного судна с максимальной взлетной массой 30 килограммов и мене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формирование соответствующих органов Единой системы организации воздушного движения об отклонениях от плана полета или изменениях в режиме полета, о возникновении особых ситуаций в полете, о совершении аварийной посад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уществление взаимодействия с участниками воздушного движения при выполнении полетов беспилотным воздушным судном с максимальной взлетной массой 30 килограммов и мене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нятие решений о посадке беспилотного воздушного судна с максимальной взлетной массой 30 килограммов и менее, а также о прекращении полета и возвращении на аэродром либо о вынужденной посадке в случае явной угрозы окружающим или безопасности полета беспилотного воздушного суд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ыполнение послеполетного осмотра беспилотного воздушного судна с максимальной взлетной массой 30 килограммов и менее Ведение полетной и технической документации, в том числе в электронном виде с использованием сервисов цифрового журналирования опера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мероприятий по недопущению посторонних лиц к беспилотной авиационной систем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внешнего осмотра беспилотной авиационной системы, включающей в себя одно беспилотное воздушное судно с максимальной взлетной массой 10 килограммов и менее, и выявление неисправ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съемного оборудования на борт (снятие съемного оборудования с борта)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равка беспилотного воздушного судна с максимальной взлетной массой 10 килограммов и менее топливом, маслом, специальными жидкостями и зарядка газами, дозаправка (дозаряд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уровня заряда, обслуживание аккумуляторной батаре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количества заправленных компонентов и надежности закрытия заправочны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и обслуживание взлетно- посадочных устройств беспилотной авиационной системы, включающей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стартово- посадочной площадки для беспилотной авиационной системы, включающей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ировка беспилотной авиационной системы, включающей в себя одно беспилотное воздушное судно с максимальной взлетной массой 10 килограммов и менее, к месту взлета (от места посадк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едение беспилотной авиационной системы в предстартовое состоя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работы наземных элементов беспилотной авиационной системы, включающей в себя одно беспилотное воздушное судно с максимальной взлетной массой 10 килограммов и менее, в ходе подготовки и выполнения полетов беспилотными воздушными су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работоспособности систем, оборудования беспилотной авиационной системы, включающей в себя одно беспилотное воздушное судно с максимальной взлетной массой 10 килограммов и менее, и ее элементов в процессе выполнения технического обслужи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ведение послеполетного осмотра и устранение обнаруженных неисправност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ведение работ по постановке на хранение и снятию с хранения беспилотной авиационной системы, включающей в себя одно беспилотное воздушное судно с максимальной взлетной массой 10 килограммов и мене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ие программного обеспечения</w:t>
              <w:tab/>
              <w:t xml:space="preserve">и калибровка беспилотной авиационной системы, включающей в себя одно беспилотное воздушное судно с максимальной взлетной массой 10 килограммов и менее, с использованием цифровых технологий (при необходимости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дение техн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тать аэронавигационные матери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ировать метеорологическую, орнитологическую и аэронавигационную обстанов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ть 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беспилотного воздушного суд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аэронавигационные расче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ять полетное задание и план пол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вать техническое состояние и готовность к использованию беспилотных авиацион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уществлять запуск беспилотного воздушного суд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уществлять дистанционное пилотирование и (или) контроль параметров полета беспилотного воздушного суд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ять пространственное положение беспилотного воздушного судна с использованием элементов наземной станции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имать меры по обеспечению безопасного выполнения полета беспилотным воздушным судн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ослеполет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уществлять запуск беспилотного воздушного суд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уществлять дистанционное пилотирование и (или) контроль параметров полета беспилотного воздушного суд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тать эксплуатационно- техническую документацию беспилотных авиационных систем и их элементов, чертежи и сх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вать техническое состояние элементов беспилотных авиацион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уществлять подготовку и настройку элементов беспилотных авиацион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техническое обслуживание элементов беспилотной авиационной системы в соответствии с эксплуатационной документац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ть необходимые для работы инструменты, приспособления и контрольно-измерительную аппарату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равлять топливом, маслом, специальными жидкостями и заряжать газами, дозаправлять (дозаряжать) беспилотное воздушное суд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служивать аккумуляторные батареи элементов беспилотных авиацион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луатировать наземные источники электро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авливать съемное оборудование на беспилотное воздушное судно, снимать съемное оборуд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ксировать, транспортировать беспилотную авиационную систему к месту взлета (от места посадк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ть взлетные устройства (приспособлен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ить эвакуацию беспилотных воздушных судов в аварийных ситуац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ить работы при хранении беспилотных авиационных систем, установленные в эксплуатацион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ть цифровые технологии при обновлении программного обеспечения и калибровке беспилотной авиационной сист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формлять техническ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ные правовые акты, регламентирующие порядок использования воздушного пространства Российской Федерации, производство полетов беспилотными воздушными су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рядок производства полетов беспилотными воздушными судами в сегрегированном воздушном простран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я эксплуатационной документации, летно-технические характеристики и эксплуатационные ограничения беспилотного воздушного суд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ведения радио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рядок действий экипажа при проведении поисковых работ в случае аварийной посадки беспилотного воздушного суд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 выполнения авиационных работ, характеристики используемых веществ 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Требования эксплуатационной документации к техническому обслуживанию беспилотной авиационной сист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чень и содержание работ по видам технического обслуживания беспилотных авиационных систем, порядок их выпол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начение, устройство и принципы работы элементов беспилотной авиационной сист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рактеристики топлива, специальных жидкостей (газов), горюче- смазочных материалов, источников электроэнергии, применяемых при эксплуатации беспилотной авиационной сист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рядок подготовки к работе инструментов, приспособлений и контрольно-измерительной аппаратуры для выполнения технического обслуживания беспилотной авиационной сист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рядок и технология выполнения всех видов технического обслуживания беспилотной авиационной системы и ее элементов, а также специа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лассификация неисправностей и отказов беспилотной авиационной системы, методы их обнаружения и устран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рядок установки и снятия съемного оборудования беспилотного воздушного суд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я охраны труда и пожа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использования цифровых технологий при обновлении программного обеспечения и калибровкерядок проведения послеполе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rPr/>
      </w:pPr>
      <w:r>
        <w:rPr/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2790"/>
        <w:gridCol w:w="2998"/>
        <w:gridCol w:w="3131"/>
        <w:gridCol w:w="3152"/>
      </w:tblGrid>
      <w:tr>
        <w:trPr/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Дополнительные квалификации, компетенци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(Сельское хозяйство)</w:t>
            </w:r>
          </w:p>
        </w:tc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Раздел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одитель автомобил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Минтранса РФ от 31.07.2020 № 2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 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. 5.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11442 Водитель автомобил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1 Выполнять погрузочно-разгрузочные, транспортные и стационарные работы на автомоби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2 Управлять автомобилями категорий "В" и "С"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3. Выполнять работы по транспортировке грузов и перевозке пассажи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4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5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6. Работать с документацией установленной фор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7 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Управления автомобилями категор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на стационаре с использованием рабочего и вспомогательного оборудования автомоб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контрольный осмотр транспортных агрегатов перед выездом и при выполнении поез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ть транспортными поездами в различных дорожны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анять мелкие неисправности, возникающие во время эксплуатации транспортных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чать, оформлять и сдавать транспортн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технологические операции на стацион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значение, устройство, принцип действия и работу агрегатов, механизмов и приборов обслуживаемых автомобилей; правила дорожного движения и технической эксплуатации автомобил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чины, способы обнаружения и устранения неисправностей, возникших в процессе эксплуатации автомобил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рядок проведения технического обслуживания и правила хранения автомобилей в гаражах и на открытых стоянках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авила эксплуатации аккумуляторных батарей и автомобильных шин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авила обкатки новых автомобилей и после капитального ремонт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перевозки скоропортящихся и опасных грузов; влияния погодных условий на безопасность вождения автомоби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пособы предотвращения дорожно-транспортных происшеств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ойство радиоустановки и компостеров; правила подачи автобусов под посадку и высадку пассажи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рядок экстренной эвакуации пассажиров при дорожно-транспортных происшествиях; правила заполнения первичныхУправления автомобилями категорий «В» и «С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на стационаре с использованием рабочего и вспомогательного оборудования автомобиля</w:t>
            </w:r>
          </w:p>
        </w:tc>
      </w:tr>
    </w:tbl>
    <w:p>
      <w:pPr>
        <w:pStyle w:val="116"/>
        <w:rPr/>
      </w:pPr>
      <w:r>
        <w:rPr/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5" w:name="_Hlk156306792"/>
      <w:bookmarkStart w:id="46" w:name="_Toc156300436"/>
      <w:bookmarkEnd w:id="45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46"/>
    </w:p>
    <w:p>
      <w:pPr>
        <w:pStyle w:val="ConsPlusNormal"/>
        <w:rPr/>
      </w:pPr>
      <w:r>
        <w:rPr/>
      </w:r>
    </w:p>
    <w:tbl>
      <w:tblPr>
        <w:tblStyle w:val="a3"/>
        <w:tblW w:w="145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8"/>
        <w:gridCol w:w="1911"/>
        <w:gridCol w:w="367"/>
        <w:gridCol w:w="366"/>
        <w:gridCol w:w="369"/>
        <w:gridCol w:w="368"/>
        <w:gridCol w:w="368"/>
        <w:gridCol w:w="368"/>
        <w:gridCol w:w="367"/>
        <w:gridCol w:w="367"/>
        <w:gridCol w:w="366"/>
        <w:gridCol w:w="249"/>
        <w:gridCol w:w="402"/>
        <w:gridCol w:w="401"/>
        <w:gridCol w:w="402"/>
        <w:gridCol w:w="403"/>
        <w:gridCol w:w="402"/>
        <w:gridCol w:w="401"/>
        <w:gridCol w:w="402"/>
        <w:gridCol w:w="403"/>
        <w:gridCol w:w="402"/>
        <w:gridCol w:w="401"/>
        <w:gridCol w:w="402"/>
        <w:gridCol w:w="403"/>
        <w:gridCol w:w="402"/>
        <w:gridCol w:w="401"/>
        <w:gridCol w:w="402"/>
        <w:gridCol w:w="403"/>
        <w:gridCol w:w="402"/>
        <w:gridCol w:w="401"/>
        <w:gridCol w:w="402"/>
        <w:gridCol w:w="403"/>
        <w:gridCol w:w="11"/>
      </w:tblGrid>
      <w:tr>
        <w:trPr>
          <w:trHeight w:val="153" w:hRule="atLeast"/>
        </w:trPr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1606" w:type="dxa"/>
            <w:gridSpan w:val="3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53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</w:tc>
        <w:tc>
          <w:tcPr>
            <w:tcW w:w="8051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0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9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7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9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4"/>
                <w:szCs w:val="14"/>
                <w:lang w:val="ru-RU" w:eastAsia="en-US" w:bidi="ar-SA"/>
              </w:rPr>
              <w:t xml:space="preserve">СГ.00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4"/>
                <w:szCs w:val="14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стория Росс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изическая культур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4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Экологические основы природопользовани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4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женерная граф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5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Техническая механ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6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атериаловедение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7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8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гидравлики и теплотехник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9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агрономи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10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зоотехни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1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взаимозаменяемости и технические измерени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1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экономики, менеджмента и маркетинг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1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авовые основы профессиональной деятельности и охрана труд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.0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рофессиональный цик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М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Эксплуатация сельскохозяйственной техники и оборудования (по выбору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значение, общее устройство, режимы работы тракторов, автомобилей, сельскохозяйственных машин и оборудования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одготовка тракторов и сельскохозяйственных машин и механизмов к работе.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мплектование машинно-тракторных агрегатов для выполнения сельскохозяйственных работ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УП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П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М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сельскохозяйственной техники и оборудования (по выбору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истема технического обслуживания и ремонта сельскохозяйственной техники и оборудования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41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Технологические процессы ремонтного производств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4</w:t>
            </w:r>
          </w:p>
        </w:tc>
        <w:tc>
          <w:tcPr>
            <w:tcW w:w="19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производства и управление на сельскохозяйственном предприятии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УП.01</w:t>
            </w:r>
          </w:p>
        </w:tc>
        <w:tc>
          <w:tcPr>
            <w:tcW w:w="19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П.01</w:t>
            </w:r>
          </w:p>
        </w:tc>
        <w:tc>
          <w:tcPr>
            <w:tcW w:w="1911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ельское хозяйств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М 0Х </w:t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Тракторист-машинист сельскохозяйственного производства 192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-ремонтник 185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Водитель автомобиля 114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ператор беспилотных авиационных систем (с максимальной взлетной массой 30  килограммов и менее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ДК 0Х.01</w:t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П.ХХ</w:t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П.ХХ</w:t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47" w:name="_Hlk156463833"/>
      <w:bookmarkStart w:id="48" w:name="_Toc151844061"/>
      <w:bookmarkStart w:id="49" w:name="_Hlk156306792"/>
      <w:bookmarkStart w:id="50" w:name="_Toc158807392"/>
      <w:bookmarkStart w:id="51" w:name="_Toc151844062"/>
      <w:bookmarkEnd w:id="47"/>
      <w:bookmarkEnd w:id="48"/>
      <w:bookmarkEnd w:id="49"/>
      <w:r>
        <w:rPr/>
        <w:t>Раздел 5. Примерная структура и содержание образовательной программы</w:t>
      </w:r>
      <w:bookmarkEnd w:id="50"/>
      <w:bookmarkEnd w:id="51"/>
    </w:p>
    <w:p>
      <w:pPr>
        <w:pStyle w:val="116"/>
        <w:spacing w:lineRule="auto" w:line="240" w:before="0" w:after="0"/>
        <w:rPr>
          <w:bCs/>
        </w:rPr>
      </w:pPr>
      <w:bookmarkStart w:id="52" w:name="_Toc158807393"/>
      <w:bookmarkStart w:id="53" w:name="_Toc151844063"/>
      <w:r>
        <w:rPr>
          <w:bCs/>
        </w:rPr>
        <w:t>5.1. Примерный учебный план</w:t>
      </w:r>
      <w:bookmarkEnd w:id="53"/>
      <w:r>
        <w:rPr>
          <w:bCs/>
        </w:rPr>
        <w:t xml:space="preserve"> </w:t>
      </w:r>
      <w:r>
        <w:rPr>
          <w:rStyle w:val="FootnoteAnchor"/>
          <w:bCs/>
        </w:rPr>
        <w:footnoteReference w:id="7"/>
      </w:r>
      <w:r>
        <w:rPr>
          <w:bCs/>
        </w:rPr>
        <w:t xml:space="preserve"> </w:t>
      </w:r>
      <w:bookmarkEnd w:id="52"/>
    </w:p>
    <w:p>
      <w:pPr>
        <w:pStyle w:val="ConsPlusNormal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5079"/>
        <w:gridCol w:w="1127"/>
        <w:gridCol w:w="1332"/>
        <w:gridCol w:w="1062"/>
        <w:gridCol w:w="842"/>
        <w:gridCol w:w="814"/>
        <w:gridCol w:w="812"/>
        <w:gridCol w:w="824"/>
        <w:gridCol w:w="810"/>
      </w:tblGrid>
      <w:tr>
        <w:trPr>
          <w:trHeight w:val="563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5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4" w:name="RANGE!E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54"/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в форме практической подготовки</w:t>
            </w:r>
          </w:p>
        </w:tc>
        <w:tc>
          <w:tcPr>
            <w:tcW w:w="43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е заняти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абота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5" w:name="RANGE!K4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ая работа</w:t>
            </w:r>
            <w:bookmarkEnd w:id="55"/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7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Г.00 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-гуманитарный цик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ая граф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механ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едение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техника и электрон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гидравлики и теплотехник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агроном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зоотехн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взаимозаменяемости и технические измер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экономики, менеджмента и маркетинг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ые основы профессиональной деятельности и охрана труд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сплуатация сельскохозяйственной техники и оборудования (по выбору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.01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начение, общее устройство, режимы работы тракторов, автомобилей, сельскохозяйственных машин и оборудования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тракторов и сельскохозяйственных машин и механизмов к работе.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ование машинно-тракторных агрегатов для выполнения сельскохозяйственных рабо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 сельскохозяйственной техники и оборудования (по выбору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технического обслуживания и ремонта сельскохозяйственной техники и оборудования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процессы ремонтного произво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изводства и управление на сельскохозяйственном предприят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работ по профессии Тракторист-машинист сельскохозяйственного производств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профессии Слесарь-ремонтни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профессии Водитель автомоби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профессии  Оператор беспилотных авиационных систем (с максимальной взлетной массой 30  килограммов и менее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.0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9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56" w:name="_Toc151844064"/>
      <w:bookmarkStart w:id="57" w:name="_Toc151844064"/>
    </w:p>
    <w:p>
      <w:pPr>
        <w:pStyle w:val="116"/>
        <w:spacing w:lineRule="auto" w:line="240" w:before="0" w:after="0"/>
        <w:rPr>
          <w:bCs/>
        </w:rPr>
      </w:pPr>
      <w:bookmarkStart w:id="58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8"/>
      </w:r>
      <w:bookmarkEnd w:id="57"/>
      <w:bookmarkEnd w:id="58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"/>
        <w:gridCol w:w="284"/>
        <w:gridCol w:w="239"/>
        <w:gridCol w:w="239"/>
        <w:gridCol w:w="240"/>
        <w:gridCol w:w="238"/>
        <w:gridCol w:w="240"/>
        <w:gridCol w:w="239"/>
        <w:gridCol w:w="240"/>
        <w:gridCol w:w="238"/>
        <w:gridCol w:w="239"/>
        <w:gridCol w:w="261"/>
        <w:gridCol w:w="262"/>
        <w:gridCol w:w="261"/>
        <w:gridCol w:w="261"/>
        <w:gridCol w:w="261"/>
        <w:gridCol w:w="262"/>
        <w:gridCol w:w="261"/>
        <w:gridCol w:w="259"/>
        <w:gridCol w:w="261"/>
        <w:gridCol w:w="261"/>
        <w:gridCol w:w="259"/>
        <w:gridCol w:w="261"/>
        <w:gridCol w:w="260"/>
        <w:gridCol w:w="260"/>
        <w:gridCol w:w="260"/>
        <w:gridCol w:w="261"/>
        <w:gridCol w:w="259"/>
        <w:gridCol w:w="261"/>
        <w:gridCol w:w="259"/>
        <w:gridCol w:w="261"/>
        <w:gridCol w:w="261"/>
        <w:gridCol w:w="259"/>
        <w:gridCol w:w="261"/>
        <w:gridCol w:w="259"/>
        <w:gridCol w:w="261"/>
        <w:gridCol w:w="260"/>
        <w:gridCol w:w="260"/>
        <w:gridCol w:w="260"/>
        <w:gridCol w:w="261"/>
        <w:gridCol w:w="260"/>
        <w:gridCol w:w="260"/>
        <w:gridCol w:w="261"/>
        <w:gridCol w:w="259"/>
        <w:gridCol w:w="261"/>
        <w:gridCol w:w="259"/>
        <w:gridCol w:w="261"/>
        <w:gridCol w:w="260"/>
        <w:gridCol w:w="260"/>
        <w:gridCol w:w="260"/>
        <w:gridCol w:w="261"/>
        <w:gridCol w:w="261"/>
        <w:gridCol w:w="259"/>
        <w:gridCol w:w="261"/>
        <w:gridCol w:w="264"/>
      </w:tblGrid>
      <w:tr>
        <w:trPr>
          <w:trHeight w:val="534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962" w:gutter="0" w:header="708" w:top="1135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9" w:name="_Toc158807395"/>
      <w:bookmarkStart w:id="60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9"/>
      <w:bookmarkEnd w:id="6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1" w:name="_Toc158807396"/>
      <w:bookmarkStart w:id="62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1"/>
      <w:bookmarkEnd w:id="62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3" w:name="_Toc158807397"/>
      <w:bookmarkStart w:id="64" w:name="_Toc151844067"/>
      <w:r>
        <w:rPr/>
        <w:t>5.5. Практическая подготовка</w:t>
      </w:r>
      <w:bookmarkEnd w:id="63"/>
      <w:bookmarkEnd w:id="6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5" w:name="_Toc158807398"/>
      <w:bookmarkStart w:id="66" w:name="_Toc151844068"/>
      <w:r>
        <w:rPr/>
        <w:t>5.6. Государственная итоговая аттестация</w:t>
      </w:r>
      <w:bookmarkEnd w:id="65"/>
      <w:bookmarkEnd w:id="6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67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, описание организации и проведения защиты дипломного проекта (работы)</w:t>
      </w:r>
      <w:bookmarkEnd w:id="67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68" w:name="_Toc158807399"/>
      <w:bookmarkStart w:id="69" w:name="_Toc151844069"/>
      <w:r>
        <w:rPr/>
        <w:t>Раздел 6. Примерные условия реализации образовательной программы</w:t>
      </w:r>
      <w:bookmarkEnd w:id="68"/>
      <w:bookmarkEnd w:id="69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0" w:name="_Toc158807400"/>
      <w:bookmarkStart w:id="71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0"/>
      <w:bookmarkEnd w:id="7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бинет «Самостоятельной и воспитательной работы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гуманитарных дисципли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72" w:name="_Hlk8720178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bookmarkStart w:id="73" w:name="_Hlk17230355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техники и электроники</w:t>
      </w:r>
      <w:bookmarkEnd w:id="7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4" w:name="_Hlk17230362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подтверждения качества</w:t>
      </w:r>
      <w:bookmarkEnd w:id="7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5" w:name="_Hlk17230364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дравлики и теплотехники</w:t>
      </w:r>
      <w:bookmarkEnd w:id="7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6" w:name="_Hlk17230369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плива и смазочных материалов</w:t>
      </w:r>
      <w:bookmarkEnd w:id="7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7" w:name="_Hlk1723037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кторов и автомобилей</w:t>
      </w:r>
      <w:bookmarkEnd w:id="7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8" w:name="_Hlk17230374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хозяйственных и мелиоративных машин</w:t>
      </w:r>
      <w:bookmarkEnd w:id="78"/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9" w:name="_Hlk17230376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луатации машинно-тракторного парка</w:t>
      </w:r>
      <w:bookmarkEnd w:id="7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0" w:name="_Hlk1723037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монта машин, оборудования и восстановления деталей</w:t>
      </w:r>
      <w:bookmarkEnd w:id="8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1" w:name="_Hlk17230379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и и механизации производства продукции растениеводства</w:t>
      </w:r>
      <w:bookmarkEnd w:id="8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2" w:name="_Hlk1723038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и и механизации производства продукции животноводства</w:t>
      </w:r>
      <w:bookmarkEnd w:id="8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End w:id="72"/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3" w:name="_Hlk17230389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сарная мастерская</w:t>
      </w:r>
      <w:bookmarkEnd w:id="8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4" w:name="_Hlk1723039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арочная мастерская</w:t>
      </w:r>
      <w:bookmarkEnd w:id="8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5" w:name="_Hlk17230394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 технического обслуживания и ремонта</w:t>
      </w:r>
      <w:bookmarkEnd w:id="8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6" w:name="_Toc158807401"/>
      <w:bookmarkStart w:id="87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6"/>
      <w:bookmarkEnd w:id="8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88" w:name="_Toc158807402"/>
      <w:bookmarkStart w:id="89" w:name="_Toc151844071"/>
      <w:r>
        <w:rPr>
          <w:bCs/>
        </w:rPr>
        <w:t>6.3. Кадровые условия реализации образовательной программы</w:t>
      </w:r>
      <w:bookmarkEnd w:id="88"/>
      <w:bookmarkEnd w:id="89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</w:r>
      <w:r>
        <w:rPr>
          <w:rFonts w:eastAsia="Calibri"/>
          <w:iCs/>
          <w:lang w:val="ru-RU" w:eastAsia="en-US"/>
        </w:rPr>
        <w:t xml:space="preserve"> </w:t>
      </w:r>
      <w:r>
        <w:rPr>
          <w:rFonts w:eastAsia="Calibri"/>
          <w:bCs/>
          <w:iCs/>
          <w:lang w:val="ru-RU" w:eastAsia="en-US"/>
        </w:rPr>
        <w:t>13 Сельское хозяй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13 Сельское хозяйство,</w:t>
      </w:r>
      <w:r>
        <w:rPr>
          <w:lang w:val="ru-RU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90" w:name="_Toc158807403"/>
      <w:bookmarkStart w:id="91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0"/>
      <w:bookmarkEnd w:id="91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92" w:name="_Toc460939924"/>
      <w:bookmarkStart w:id="93" w:name="_Toc460855517"/>
      <w:bookmarkStart w:id="94" w:name="_Toc103593992"/>
      <w:bookmarkStart w:id="9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92"/>
      <w:bookmarkEnd w:id="93"/>
      <w:bookmarkEnd w:id="94"/>
      <w:bookmarkEnd w:id="9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236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280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639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6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7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206215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uiPriority w:val="20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1</Pages>
  <Words>16404</Words>
  <Characters>93506</Characters>
  <CharactersWithSpaces>109691</CharactersWithSpaces>
  <Paragraphs>2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Михаил Тартачаков</cp:lastModifiedBy>
  <cp:lastPrinted>2024-01-16T09:43:00Z</cp:lastPrinted>
  <dcterms:modified xsi:type="dcterms:W3CDTF">2025-08-12T13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