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22.02.04 Металловедение и термическая обработка металл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127" w:hanging="2127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 22.00.00. 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1 от 29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-256 от 29.07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Style9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2.02.04 Металловедение и термическая обработка металл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ом образования и науки Российской Федерации от  </w:t>
      </w:r>
      <w:r>
        <w:rPr>
          <w:rFonts w:cs="Times New Roman" w:ascii="Times New Roman" w:hAnsi="Times New Roman"/>
          <w:iCs/>
          <w:sz w:val="24"/>
          <w:szCs w:val="24"/>
        </w:rPr>
        <w:t>21 апреля 2014 г. N 35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2.02.04 Металловедение и термическая обработка металлов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spacing w:lineRule="auto" w:line="276"/>
        <w:ind w:left="0" w:firstLine="708"/>
        <w:jc w:val="both"/>
        <w:rPr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Style95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ксунский металлургический зав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 профессиональное 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ксунский металлургический колледж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А. Козерадс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color w:val="000000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color w:val="000000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color w:val="000000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color w:val="000000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color w:val="000000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color w:val="000000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color w:val="000000"/>
                <w:sz w:val="24"/>
                <w:szCs w:val="24"/>
              </w:rPr>
              <w:t xml:space="preserve">6.1.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color w:val="000000"/>
                <w:sz w:val="24"/>
                <w:szCs w:val="24"/>
              </w:rPr>
              <w:t xml:space="preserve">6.2.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color w:val="000000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color w:val="000000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color w:val="000000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47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2.02.04 Металловедение и термическая обработка металл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2.02.04 Металловедение и термическая обработка металлов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ом образования и науки Российской Федерации от  </w:t>
      </w:r>
      <w:r>
        <w:rPr>
          <w:rFonts w:cs="Times New Roman" w:ascii="Times New Roman" w:hAnsi="Times New Roman"/>
          <w:iCs/>
          <w:sz w:val="24"/>
          <w:szCs w:val="24"/>
        </w:rPr>
        <w:t>21 апреля 2014 г. N 358</w:t>
      </w:r>
      <w:r>
        <w:rPr>
          <w:rFonts w:cs="Times New Roman" w:ascii="Times New Roman" w:hAnsi="Times New Roman"/>
          <w:bCs/>
          <w:sz w:val="24"/>
          <w:szCs w:val="24"/>
        </w:rPr>
        <w:t>.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2.02.04 Металловедение и термическая обработка металло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>
          <w:color w:val="000000"/>
        </w:rPr>
        <w:t>Постановление Правительства Российской Федерации от 16.03.2022 № 387 "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науки и высшего образования Российской Федерации, Министерства просвещения Российской Федерации от 05.08.2020 № 882/391"Об организации и осуществлении образовательной деятельности при сетевой форме реализации образовательных программ" 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Приказ Министерства науки и высшего образования Российской Федерации, Министерства просвещения Российской Федерации от 21.02.2022 № 150/89 </w:t>
      </w:r>
      <w:r>
        <w:rPr>
          <w:color w:val="000000"/>
          <w:lang w:eastAsia="ru-RU"/>
        </w:rPr>
        <w:t>«О внесении изменений в приказ Министерства науки и высшего образования Российской Федерации и Министерства просвещения Российской Федерации от 5 августа 2020 г. № 882/391 "Об организации и осуществлении образовательной деятельности при сетевой форме реализации образовательных програм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№ 885, Минпросвещения России № 390 от 05.08.2020 (ред. от 18.11.2020) "О практической подготовке обучающихся" (вместе с "Положением о практической подготовке обучающихся"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Приказ Министерства просвещения Российской Федерации от 08.11.2021 № 800  </w:t>
      </w:r>
      <w:r>
        <w:rPr>
          <w:color w:val="000000"/>
          <w:lang w:eastAsia="ru-RU"/>
        </w:rPr>
        <w:t>"Об утверждении Порядка проведения государственной итоговой аттестации по образовательным программам среднего профессионального образования"</w:t>
      </w:r>
    </w:p>
    <w:p>
      <w:pPr>
        <w:pStyle w:val="Style9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поряжение Минпросвещения России от 01.04.2019 N Р-42 (ред. от 01.04.2020) "Об утверждении методических рекомендаций о проведении аттестации с использованием механизма демонстрационного экзамена"</w:t>
      </w:r>
    </w:p>
    <w:p>
      <w:pPr>
        <w:pStyle w:val="Style9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просвещения РФ от 24 июля 2021 г. № 05-995 “Об использовании сетевой формы при реализации образовательных программ среднего профессионального образования” 14 октября 2021</w:t>
      </w:r>
    </w:p>
    <w:p>
      <w:pPr>
        <w:pStyle w:val="Style9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</w:t>
      </w:r>
    </w:p>
    <w:p>
      <w:pPr>
        <w:pStyle w:val="Style9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просвещения РФ от 01 апреля 2022 г. “Методические рекомендации о развитии сетевого взаимодействия образовательных организаций, реализующих программы среднего профессионального образования, в целях совместного использования материально-технической базы образовательно-производственного центра(кластера) ”</w:t>
      </w:r>
      <w:bookmarkStart w:id="3" w:name="_Hlk84521878"/>
    </w:p>
    <w:p>
      <w:pPr>
        <w:pStyle w:val="Style9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3"/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от  </w:t>
      </w:r>
      <w:r>
        <w:rPr>
          <w:rFonts w:cs="Times New Roman" w:ascii="Times New Roman" w:hAnsi="Times New Roman"/>
          <w:iCs/>
          <w:sz w:val="24"/>
          <w:szCs w:val="24"/>
        </w:rPr>
        <w:t>21 апреля 2014 г. N 358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22.02.04 Металловедение и термическая обработка металл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5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Приказ Министерства труда и социальной защиты Российской Федерации </w:t>
      </w:r>
      <w:r>
        <w:rPr>
          <w:iCs/>
        </w:rPr>
        <w:t>от 29.06.2021 № 436н</w:t>
      </w:r>
      <w:r>
        <w:rPr>
          <w:bCs/>
          <w:lang w:val="ru-RU"/>
        </w:rPr>
        <w:t xml:space="preserve">  «Об утверждении профессионального стандарта «Термист»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образовательной организации: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локальном акте государственного бюджетного профессионального образовательного учреждения «Выксунский металлургический колледж» «ВМК им.А.А.Козерадского») протокол педагогического совета №5 от 30.12.2020г.;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фициальном сайте колледжа   ГБПОУ «ВМК им.А.А.Козерадского» протокол педагогического совета №5 от 30.12.2020г.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иема граждан на обучение по образовательным программам среднего профессионального образования в ГБПОУ «ВМК им.А.А.Козерадского»  в 2022 году. Приказ 82 от 28.01.2021г.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и основаниях перевода, отчисления и восстановления обучающихся в ГБПОУ «ВМК им. А.А.Козерадского» протокол педагогического совета №5 от 30.12.2020г.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 и утверждения образовательных программ ГБПОУ «ВМК им.А.А. Козерадского» протокол педагогического совета №5 от 30.12.2020г.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электронном обучении и применении дистанционных образовательных технологий по программам среднего профессионального образования  в ГБПОУ «ВМК им. А.А. Козерадского»  протокол педагогического совета №5 от 30.12.2020г.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актике студентов, осваивающих программы подготовки специалистов среднего звена, программы подготовки квалифицированных рабочих, служащих  ГБПОУ «ВМК им.А.А.Козерадского» протокол педагогического совета №5 от 30.12.2020г.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 в ГБПОУ «ВМК им.А.А.Козерадского» протокол педагогического совета №5 от 30.12.2020г.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казании платных образовательных услуг в ГБПОУ «ВМК им.А.А. Козерадского» протокол педагогического совета №5 от 30.12.2020г.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текущем контроле успеваемости и промежуточной аттестации обучающихся ГБПОУ «ВМК им.А.А.Козерадского» протокол педагогического совета №5 от 30.12.2020г.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оведении Государственной итоговой аттестации в ГБПОУ «ВМК им. А.А. Козерадского» протокол педагогического совета №5 от 30.12.2020г.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, регламентирующем обучение обучающегося по индивидуальному учебному плану, в том числе ускоренное обучение, в пределах осваиваемой образовательной программы   ГБПОУ «ВМК им.А.А.Козерадского» протокол педагогического совета №5 от 30.12.2020г.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зачета результатов освоения обучающимися учебных предметов, курсов, дисциплин(модулей), практик, дополнительных образовательных программ в других организациях, осуществляющих образовательную деятельность ГБПОУ «ВМК им.А.А.Козерадского» протокол педагогического совета №5 от 30.12.2020г.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организации выполнения и защиты курсовой работы (проекта) ГБПОУ «ВМК им.А.А. Козерадского», протокол педагогического совета №5 от 30.12.2020г.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авилах внутреннего распорядка для студентов обучающихся  ГБПОУ «ВМК им.А.А.Козерадского», протокол педагогического совета №5 от 30.12.2020г.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истеме управления охраной труда ГБПОУ «ВМК им.А.А.Козерадского»,  протокол педагогического совета №5 от 30.12.2020г.</w:t>
      </w:r>
    </w:p>
    <w:p>
      <w:pPr>
        <w:pStyle w:val="Style95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и проведении демонстрационного экзамена с учетом требований стандартов WorldSkills Russia в рамках промежуточной аттестации и государственной итоговой аттестации по образовательным программам среднего профессионального образования ГБПОУ «ВМК им.А.А.Козерадского», протокол педагогического совета №6 от 11.02.2021г.</w:t>
      </w:r>
    </w:p>
    <w:p>
      <w:pPr>
        <w:pStyle w:val="Style9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 сетевой формы реализации образовательных программ и порядок взаиморасчетов оказанных услуг организациями –участниками сетевого взаимодействия ,протокол от 29.04.2022г.</w:t>
      </w:r>
    </w:p>
    <w:p>
      <w:pPr>
        <w:pStyle w:val="Style95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работодателя:</w:t>
      </w:r>
    </w:p>
    <w:p>
      <w:pPr>
        <w:pStyle w:val="Style95"/>
        <w:numPr>
          <w:ilvl w:val="0"/>
          <w:numId w:val="5"/>
        </w:numPr>
        <w:spacing w:lineRule="auto" w:line="276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соглашение о партнерстве в целях создания и развития образовательно-производственного центра(кластера) металлургической отрасли Нижегородской области от 20 апреля 2022 г. между государственным бюджетным профессиональным образовательным учреждением "Выксунский металлургический колледж им. А.А.Козерадского " и Акционерным обществом "Выксунский металлургический  завод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</w:rPr>
        <w:t>техник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 осваивает общий(ие) вид(ы)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Д.1 Разработка, внедрение и ведение технологических процессов термической и химико-термической обработки металлов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Д.2 Контроль за соблюдением технологической дисциплины, эксплуатацией оборудования и качества металл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Д.3 Проведение металлографических исследований и механических испытан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Д.4 Организация и планирование работы коллектива исполнителей и обеспечение безопасности труда на производственном участк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Д.5 Выполнение работ по одной или нескольким профессиям рабочих, должностям служащ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 «Выксунский металлургический завод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рабочего 19100 Термис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при очной форме получения образова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среднего общего образования-2 года 10 месяцев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очно-заочной и заочной формах обучения срок получения образования по образовательной программе, вне зависимости от применяемых образовательных технологий, увеличивается по сравнению со сроком образования в очной форме обуч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на 1,5 года при получении образования на базе основного общего образовани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олее на 1 год при получении образования на базе среднего общ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 4428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ик 2 года 10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техник 4428 академических часов, со сроком обучения 2 года 10 месяцев.</w:t>
      </w:r>
    </w:p>
    <w:p>
      <w:pPr>
        <w:pStyle w:val="Heading1"/>
        <w:spacing w:lineRule="auto" w:line="276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bCs/>
          <w:sz w:val="24"/>
          <w:szCs w:val="24"/>
        </w:rPr>
        <w:t>термическая и химико-термическая обработка металлов; организация деятельности структурного подразд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3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1 Разработка, внедрение и ведение технологических процессов термической и химико-термической обработки мет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, внедрение и ведение технологических процессов термической и химико-термической обработки металл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2 Контроль за соблюдением технологической дисциплины, эксплуатацией оборудования и качества метал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за соблюдением технологической дисциплины, эксплуатацией оборудования и качества металл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3 Проведение металлографических исследований и механических испыт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3 Проведение металлографических исследований и механических испытани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4 Организация и планирование работы коллектива исполнителей и обеспечение безопасности труда на производственном участ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ланирование работы коллектива исполнителей и обеспечение безопасности труда на производственном участк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5 Выполнение работ по одной или нескольким профессиям рабочих, должностям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05 Выполнение работ по профессии рабочего 19100 Термис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6" w:name="_Hlk74142237"/>
      <w:bookmarkStart w:id="7" w:name="_Hlk74142237"/>
      <w:bookmarkEnd w:id="7"/>
    </w:p>
    <w:p>
      <w:pPr>
        <w:pStyle w:val="Heading1"/>
        <w:spacing w:lineRule="auto" w:line="276"/>
        <w:ind w:firstLine="709"/>
        <w:rPr/>
      </w:pPr>
      <w:bookmarkStart w:id="8" w:name="_Hlk74142237"/>
      <w:bookmarkStart w:id="9" w:name="__RefHeading___Toc103593995"/>
      <w:bookmarkEnd w:id="8"/>
      <w:bookmarkEnd w:id="9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10" w:name="__RefHeading___Toc103593996"/>
      <w:bookmarkEnd w:id="10"/>
      <w:r>
        <w:rPr>
          <w:rFonts w:cs="Times New Roman" w:ascii="Times New Roman" w:hAnsi="Times New Roman"/>
          <w:lang w:val="ru-RU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1" w:name="_GoBack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33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3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1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1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1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м, осознанно планировать повышение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12" w:name="__RefHeading___Toc103593997"/>
      <w:bookmarkEnd w:id="12"/>
      <w:r>
        <w:rPr/>
        <w:t>4.2. Профессиональные компетенции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26"/>
        <w:gridCol w:w="1276"/>
        <w:gridCol w:w="481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1137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. Разработка, внедрение и ведение технологических процессов термической и химико-термической обработки металло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атывать технологический процесс термической и химико-термической обработки металлов на основе информации нормативно-справоч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и технологического процесса термической и химико-термической обработки металлов на основе информации нормативно-справочной документации</w:t>
            </w:r>
          </w:p>
        </w:tc>
      </w:tr>
      <w:tr>
        <w:trPr>
          <w:trHeight w:val="107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рабатывать основные параметры режимов термической и химико-термической обработки для конкретной стали с целью получения заданных свойств изделия или детали</w:t>
            </w:r>
          </w:p>
        </w:tc>
      </w:tr>
      <w:tr>
        <w:trPr>
          <w:trHeight w:val="75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нормативной документацией и справочной литературой;</w:t>
            </w:r>
          </w:p>
        </w:tc>
      </w:tr>
      <w:tr>
        <w:trPr>
          <w:trHeight w:val="84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ов термической и химико-термической обработки металлов и условия их проведения</w:t>
            </w:r>
          </w:p>
        </w:tc>
      </w:tr>
      <w:tr>
        <w:trPr>
          <w:trHeight w:val="83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жимов термической и химико-термической обработки металлов и технологические основы их выполнения;</w:t>
            </w:r>
          </w:p>
        </w:tc>
      </w:tr>
      <w:tr>
        <w:trPr>
          <w:trHeight w:val="114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 Обеспечивать технологическую подготовку производства по термической и химико-термической обработке 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я технологической подготовки производства по термической и химико-термической обработке металлов</w:t>
            </w:r>
          </w:p>
        </w:tc>
      </w:tr>
      <w:tr>
        <w:trPr>
          <w:trHeight w:val="136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ьно выбирать оснастку или приспособления для проведения технологического процесса термической или химико-термической обработки металлов</w:t>
            </w:r>
          </w:p>
        </w:tc>
      </w:tr>
      <w:tr>
        <w:trPr>
          <w:trHeight w:val="111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технологическое оборудование на соответствие требуемым параметрам термической и химико-термической обработки</w:t>
            </w:r>
          </w:p>
        </w:tc>
      </w:tr>
      <w:tr>
        <w:trPr>
          <w:trHeight w:val="85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х видов и конструкции оснастки и приспособлений для загрузки деталей</w:t>
            </w:r>
          </w:p>
        </w:tc>
      </w:tr>
      <w:tr>
        <w:trPr>
          <w:trHeight w:val="54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я термической и химико-термической обработки металлов</w:t>
            </w:r>
          </w:p>
        </w:tc>
      </w:tr>
      <w:tr>
        <w:trPr>
          <w:trHeight w:val="8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их особенностей выполнения термической и химико-термической обработки металлов</w:t>
            </w:r>
          </w:p>
        </w:tc>
      </w:tr>
      <w:tr>
        <w:trPr>
          <w:trHeight w:val="30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дрять и сопровождать в производстве технологический процесс термической и химико-термической обработки 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дрения и сопровождения в производстве технологического  процесса термической и химико-термической обработки металлов;</w:t>
            </w:r>
          </w:p>
        </w:tc>
      </w:tr>
      <w:tr>
        <w:trPr>
          <w:trHeight w:val="30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выбирать наиболее рациональный и эффективный процесс термической и химико-термической обработки металлов</w:t>
            </w:r>
          </w:p>
        </w:tc>
      </w:tr>
      <w:tr>
        <w:trPr>
          <w:trHeight w:val="83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хнологических особенностей выполнения термической и химико-термической обработки металлов;</w:t>
            </w:r>
          </w:p>
        </w:tc>
      </w:tr>
      <w:tr>
        <w:trPr>
          <w:trHeight w:val="84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аемых структур и свойств деталей после термической и химико-термической обработки;</w:t>
            </w:r>
          </w:p>
        </w:tc>
      </w:tr>
      <w:tr>
        <w:trPr>
          <w:trHeight w:val="15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эксплуатацию и обслуживание основного и вспомогательного оборудования термическ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луатации и обслуживания основного и вспомогательного оборудования термического производства</w:t>
            </w:r>
          </w:p>
        </w:tc>
      </w:tr>
      <w:tr>
        <w:trPr>
          <w:trHeight w:val="87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ксплуатировать и обслуживать технологическое оборудование;</w:t>
            </w:r>
          </w:p>
        </w:tc>
      </w:tr>
      <w:tr>
        <w:trPr>
          <w:trHeight w:val="54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правила охраны труда и окружающей среды;</w:t>
            </w:r>
          </w:p>
        </w:tc>
      </w:tr>
      <w:tr>
        <w:trPr>
          <w:trHeight w:val="113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и выполнять правила эксплуатации оборудования для термической и химико-термической обработки металлов;</w:t>
            </w:r>
          </w:p>
        </w:tc>
      </w:tr>
      <w:tr>
        <w:trPr>
          <w:trHeight w:val="81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  эксплуатации оборудования для термической и химико-термической обработки, область его применения в термических цехах</w:t>
            </w:r>
          </w:p>
        </w:tc>
      </w:tr>
      <w:tr>
        <w:trPr>
          <w:trHeight w:val="415" w:hRule="atLeast"/>
        </w:trPr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Управлять технологическими процессами термического производства с использованием систем автоматического регу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5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технологическими процессами термического производства с использованием систем автоматического регулирования</w:t>
            </w:r>
          </w:p>
        </w:tc>
      </w:tr>
      <w:tr>
        <w:trPr>
          <w:trHeight w:val="987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автоматической системой регулирования технологическими процессами термического производства</w:t>
            </w:r>
          </w:p>
        </w:tc>
      </w:tr>
      <w:tr>
        <w:trPr>
          <w:trHeight w:val="995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 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назначения, устройства, правила эксплуатации систем измерения, контроля и регулирования температуры в печах;</w:t>
            </w:r>
          </w:p>
        </w:tc>
      </w:tr>
      <w:tr>
        <w:trPr>
          <w:trHeight w:val="1524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Принимать участие в выполнении опытных технологических процессов термической обработки 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6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участия в выполнении опытных технологических процессов термической и химико-термической обработки металлов</w:t>
            </w:r>
          </w:p>
        </w:tc>
      </w:tr>
      <w:tr>
        <w:trPr>
          <w:trHeight w:val="984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ехнологические процессы термической и химико-термической обработки металлов;</w:t>
            </w:r>
          </w:p>
        </w:tc>
      </w:tr>
      <w:tr>
        <w:trPr>
          <w:trHeight w:val="701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ладывать детали на приспособление и правильно загружать их в печь;</w:t>
            </w:r>
          </w:p>
        </w:tc>
      </w:tr>
      <w:tr>
        <w:trPr>
          <w:trHeight w:val="616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 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рм  расхода газа, электроэнергии, воды;</w:t>
            </w:r>
          </w:p>
        </w:tc>
      </w:tr>
      <w:tr>
        <w:trPr>
          <w:trHeight w:val="345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 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  марок сталей или сплавов;</w:t>
            </w:r>
          </w:p>
        </w:tc>
      </w:tr>
      <w:tr>
        <w:trPr>
          <w:trHeight w:val="978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 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я  деталей и технических  требований, предъявляемых к деталям в части термической обработки</w:t>
            </w:r>
          </w:p>
        </w:tc>
      </w:tr>
      <w:tr>
        <w:trPr>
          <w:trHeight w:val="105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2 Контроль за соблюдением технологической дисциплины, эксплуатацией оборудования и качества метал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. Осуществлять контроль технологического процесса термической и химико-термической обработки металлов и спла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я технологического процесса термической и химико-термической обработки металлов и сплавов</w:t>
            </w:r>
          </w:p>
        </w:tc>
      </w:tr>
      <w:tr>
        <w:trPr>
          <w:trHeight w:val="101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металлографическим оборудованием и нормативной документацией;</w:t>
            </w:r>
          </w:p>
        </w:tc>
      </w:tr>
      <w:tr>
        <w:trPr>
          <w:trHeight w:val="50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леживать показания приборов термического оборудования;</w:t>
            </w:r>
          </w:p>
        </w:tc>
      </w:tr>
      <w:tr>
        <w:trPr>
          <w:trHeight w:val="65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карты технологического процесса изготовления деталей;</w:t>
            </w:r>
          </w:p>
        </w:tc>
      </w:tr>
      <w:tr>
        <w:trPr>
          <w:trHeight w:val="70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ы металла до термической и химико-термической обработки и после термической и химико-термической обработки;</w:t>
            </w:r>
          </w:p>
        </w:tc>
      </w:tr>
      <w:tr>
        <w:trPr>
          <w:trHeight w:val="99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контроль за правильной эксплуатацией оборудования термическ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за правильной эксплуатацией оборудования термического производства</w:t>
            </w:r>
          </w:p>
        </w:tc>
      </w:tr>
      <w:tr>
        <w:trPr>
          <w:trHeight w:val="99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ять термическое оборудования на соответствие его паспортным данным;</w:t>
            </w:r>
          </w:p>
        </w:tc>
      </w:tr>
      <w:tr>
        <w:trPr>
          <w:trHeight w:val="55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 технической эксплуатации оборудования</w:t>
            </w:r>
          </w:p>
        </w:tc>
      </w:tr>
      <w:tr>
        <w:trPr>
          <w:trHeight w:val="8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контроль качества деталей и изделий после термической обрабо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я качества деталей и изделий после термической обработки</w:t>
            </w:r>
          </w:p>
        </w:tc>
      </w:tr>
      <w:tr>
        <w:trPr>
          <w:trHeight w:val="82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образцы для проведения испытаний деталей на твердость по Бринеллю и Роквеллу и Виккерсу;</w:t>
            </w:r>
          </w:p>
        </w:tc>
      </w:tr>
      <w:tr>
        <w:trPr>
          <w:trHeight w:val="58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проведения испытаний на твердость</w:t>
            </w:r>
          </w:p>
        </w:tc>
      </w:tr>
      <w:tr>
        <w:trPr>
          <w:trHeight w:val="54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металлографический контроль качества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графического контроля качества металлов</w:t>
            </w:r>
          </w:p>
        </w:tc>
      </w:tr>
      <w:tr>
        <w:trPr>
          <w:trHeight w:val="54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необходимые испытания деталей на твердость по Бринеллю. Роквеллу и Виккерсу;</w:t>
            </w:r>
          </w:p>
        </w:tc>
      </w:tr>
      <w:tr>
        <w:trPr>
          <w:trHeight w:val="54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и принципов действия приборов для измерения твердости деталей по Бринеллю, Роквеллу и Виккерсу;</w:t>
            </w:r>
          </w:p>
        </w:tc>
      </w:tr>
      <w:tr>
        <w:trPr>
          <w:trHeight w:val="534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. Проведение металлографических исследований и механических испыта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Изготавливать макро- и микрошлифы для металлограф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я макро- и микрошлифы для металлографического анализа</w:t>
            </w:r>
          </w:p>
        </w:tc>
      </w:tr>
      <w:tr>
        <w:trPr>
          <w:trHeight w:val="54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макро- и микрошлифы для металлографических исследований;</w:t>
            </w:r>
          </w:p>
        </w:tc>
      </w:tr>
      <w:tr>
        <w:trPr>
          <w:trHeight w:val="54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я для изготовления макро- и микрошлифов;</w:t>
            </w:r>
          </w:p>
        </w:tc>
      </w:tr>
      <w:tr>
        <w:trPr>
          <w:trHeight w:val="54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 изготовления макро- и микрошлифов;</w:t>
            </w:r>
          </w:p>
        </w:tc>
      </w:tr>
      <w:tr>
        <w:trPr>
          <w:trHeight w:val="13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водить металлографические исследования макро- и микрошлифов в соответствии с норматив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металлографических исследований макро- и микрошлифов в соответствии с нормативной документацией</w:t>
            </w:r>
          </w:p>
        </w:tc>
      </w:tr>
      <w:tr>
        <w:trPr>
          <w:trHeight w:val="9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ативную документацию при проведении металлографических исследований;</w:t>
            </w:r>
          </w:p>
        </w:tc>
      </w:tr>
      <w:tr>
        <w:trPr>
          <w:trHeight w:val="9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металлографическим оборудованием;</w:t>
            </w:r>
          </w:p>
        </w:tc>
      </w:tr>
      <w:tr>
        <w:trPr>
          <w:trHeight w:val="16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нормативной документации для проведения металлографической оценки и контроля макро- и микроструктуры металлов;</w:t>
            </w:r>
          </w:p>
        </w:tc>
      </w:tr>
      <w:tr>
        <w:trPr>
          <w:trHeight w:val="16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 и принципа работы металлографического оборудования;</w:t>
            </w:r>
          </w:p>
        </w:tc>
      </w:tr>
      <w:tr>
        <w:trPr>
          <w:trHeight w:val="8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пределять основные структурные составляющие металлов, проводить металлографическую оценку и контроль макро- и микроструктуры 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сновные структурные составляющие металлов, проводить металлографическую оценку и контроль макро- и микроструктуры металлов</w:t>
            </w:r>
          </w:p>
        </w:tc>
      </w:tr>
      <w:tr>
        <w:trPr>
          <w:trHeight w:val="12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ользовать информацию для проведения металлографической оценки и контроля макро- и микроструктуры металлов;</w:t>
            </w:r>
          </w:p>
        </w:tc>
      </w:tr>
      <w:tr>
        <w:trPr>
          <w:trHeight w:val="94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нормативной документации для проведения металлографической оценки и контроля макро- и микроструктуры металлов;</w:t>
            </w:r>
          </w:p>
        </w:tc>
      </w:tr>
      <w:tr>
        <w:trPr>
          <w:trHeight w:val="57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ок металлов, структурных и фазовых превращений в сталях и сплавах;</w:t>
            </w:r>
          </w:p>
        </w:tc>
      </w:tr>
      <w:tr>
        <w:trPr>
          <w:trHeight w:val="27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 составляющих металлов;</w:t>
            </w:r>
          </w:p>
        </w:tc>
      </w:tr>
      <w:tr>
        <w:trPr>
          <w:trHeight w:val="9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Выполнять механические испытания образцов в соответствии с норматив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ческих испытаний образцов в соответствии с нормативной документацией</w:t>
            </w:r>
          </w:p>
        </w:tc>
      </w:tr>
      <w:tr>
        <w:trPr>
          <w:trHeight w:val="112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еханические испытания образцов на машинах и приборах для испытаний с соблюдением правил технической эксплуатации;</w:t>
            </w:r>
          </w:p>
        </w:tc>
      </w:tr>
      <w:tr>
        <w:trPr>
          <w:trHeight w:val="28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й документацией;</w:t>
            </w:r>
          </w:p>
        </w:tc>
      </w:tr>
      <w:tr>
        <w:trPr>
          <w:trHeight w:val="50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в  механических испытаний металлов;</w:t>
            </w:r>
          </w:p>
        </w:tc>
      </w:tr>
      <w:tr>
        <w:trPr>
          <w:trHeight w:val="9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  и работу машин и приборов для механических испытаний;</w:t>
            </w:r>
          </w:p>
        </w:tc>
      </w:tr>
      <w:tr>
        <w:trPr>
          <w:trHeight w:val="9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 проведения испытаний;</w:t>
            </w:r>
          </w:p>
        </w:tc>
      </w:tr>
      <w:tr>
        <w:trPr>
          <w:trHeight w:val="9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 несоответствий продукции и возможностей их устранения</w:t>
            </w:r>
          </w:p>
        </w:tc>
      </w:tr>
      <w:tr>
        <w:trPr>
          <w:trHeight w:val="534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ланирование работы коллектива исполнителей и обеспечение безопасности труда термического подразделе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рганизовывать работу персонала термическ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рганизации работы персонала термического подразделения</w:t>
            </w:r>
          </w:p>
        </w:tc>
      </w:tr>
      <w:tr>
        <w:trPr>
          <w:trHeight w:val="54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рабочие места оснасткой и приспособлениями</w:t>
            </w:r>
          </w:p>
        </w:tc>
      </w:tr>
      <w:tr>
        <w:trPr>
          <w:trHeight w:val="54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ехнической документацией, картами технологического процесса изготовления детали</w:t>
            </w:r>
          </w:p>
        </w:tc>
      </w:tr>
      <w:tr>
        <w:trPr>
          <w:trHeight w:val="29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ых инструкций персонала</w:t>
            </w:r>
          </w:p>
        </w:tc>
      </w:tr>
      <w:tr>
        <w:trPr>
          <w:trHeight w:val="28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  расхода материалов</w:t>
            </w:r>
          </w:p>
        </w:tc>
      </w:tr>
      <w:tr>
        <w:trPr>
          <w:trHeight w:val="26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 выработки</w:t>
            </w:r>
          </w:p>
        </w:tc>
      </w:tr>
      <w:tr>
        <w:trPr>
          <w:trHeight w:val="27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 технического нормирования</w:t>
            </w:r>
          </w:p>
        </w:tc>
      </w:tr>
      <w:tr>
        <w:trPr>
          <w:trHeight w:val="13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2. Планировать деятельность персонала термического подраз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я деятельности персонала термического подразделения;</w:t>
            </w:r>
          </w:p>
        </w:tc>
      </w:tr>
      <w:tr>
        <w:trPr>
          <w:trHeight w:val="23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льзоваться технологическими картами, нормативной, отраслевой и корпоративной документацией по производственным и качественным показателям;</w:t>
            </w:r>
          </w:p>
        </w:tc>
      </w:tr>
      <w:tr>
        <w:trPr>
          <w:trHeight w:val="23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распределять персонал в соответствии с квалификацией на рабочих местах</w:t>
            </w:r>
          </w:p>
        </w:tc>
      </w:tr>
      <w:tr>
        <w:trPr>
          <w:trHeight w:val="33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ы планирования и учета производства термического подразделения;</w:t>
            </w:r>
          </w:p>
        </w:tc>
      </w:tr>
      <w:tr>
        <w:trPr>
          <w:trHeight w:val="8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3. Обеспечивать условия бесперебойной работы технологическ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я условий бесперебойной работы технологического оборудования</w:t>
            </w:r>
          </w:p>
        </w:tc>
      </w:tr>
      <w:tr>
        <w:trPr>
          <w:trHeight w:val="12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распределять персонал в соответствии с квалификацией на рабочих местах</w:t>
            </w:r>
          </w:p>
        </w:tc>
      </w:tr>
      <w:tr>
        <w:trPr>
          <w:trHeight w:val="12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и создавать условия для бесперебойной работы оборудования</w:t>
            </w:r>
          </w:p>
        </w:tc>
      </w:tr>
      <w:tr>
        <w:trPr>
          <w:trHeight w:val="6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ых мощностей оборудования, его пропускную способность</w:t>
            </w:r>
          </w:p>
        </w:tc>
      </w:tr>
      <w:tr>
        <w:trPr>
          <w:trHeight w:val="126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4. Рассчитывать технико-экономические показатели технологических процессов термической и химико-термической обработки 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й опы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чета технико-экономических показателей технологических процессов термической и химико-термической обработки металлов</w:t>
            </w:r>
          </w:p>
        </w:tc>
      </w:tr>
      <w:tr>
        <w:trPr>
          <w:trHeight w:val="80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по принятой методологии технико-экономические показатели деятельности термического подразделения</w:t>
            </w:r>
          </w:p>
        </w:tc>
      </w:tr>
      <w:tr>
        <w:trPr>
          <w:trHeight w:val="71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оформлять документацию о выполнении производственных программ по термической и химико-термической обработке</w:t>
            </w:r>
          </w:p>
        </w:tc>
      </w:tr>
      <w:tr>
        <w:trPr>
          <w:trHeight w:val="85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ьно-технических, трудовых и финансовых ресурсов подразделения</w:t>
            </w:r>
          </w:p>
        </w:tc>
      </w:tr>
      <w:tr>
        <w:trPr>
          <w:trHeight w:val="40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ей их эффективного использования</w:t>
            </w:r>
          </w:p>
        </w:tc>
      </w:tr>
      <w:tr>
        <w:trPr>
          <w:trHeight w:val="40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 оплаты труда</w:t>
            </w:r>
          </w:p>
        </w:tc>
      </w:tr>
      <w:tr>
        <w:trPr>
          <w:trHeight w:val="98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5. Обеспечивать соблюдение требований безопасности труда персонала термического подраз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блюдения требований безопасности труда персонала термического подраз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еспечивать условия по соблюдению требований безопасности труда термического подразделения</w:t>
            </w:r>
          </w:p>
        </w:tc>
      </w:tr>
      <w:tr>
        <w:trPr>
          <w:trHeight w:val="54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 техники безопасности в термическом подразделении</w:t>
            </w:r>
          </w:p>
        </w:tc>
      </w:tr>
      <w:tr>
        <w:trPr>
          <w:trHeight w:val="55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 теплового излучения, загрязненности воздуха, освещения, вибрации</w:t>
            </w:r>
          </w:p>
        </w:tc>
      </w:tr>
      <w:tr>
        <w:trPr>
          <w:trHeight w:val="162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работ по профессии рабочего 19100 Терми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рмообрабатывать детали и инструменты на электрических печах (камерных и шахт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ы на электрических печах, различных конструкций и типов по обработке деталей, заготовок, инструмента, пружин из углеродистых и легированных сталей, цветных металлов и их сплавов</w:t>
            </w:r>
          </w:p>
        </w:tc>
      </w:tr>
      <w:tr>
        <w:trPr>
          <w:trHeight w:val="36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еспечивать безопасную работу</w:t>
            </w:r>
          </w:p>
        </w:tc>
      </w:tr>
      <w:tr>
        <w:trPr>
          <w:trHeight w:val="85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полнять закалку небольших деталей из углеродистых и низколегированных сталей в налаженных автоматических установках</w:t>
            </w:r>
          </w:p>
        </w:tc>
      </w:tr>
      <w:tr>
        <w:trPr>
          <w:trHeight w:val="36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авливать и загружать печи</w:t>
            </w:r>
          </w:p>
        </w:tc>
      </w:tr>
      <w:tr>
        <w:trPr>
          <w:trHeight w:val="61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гружать из печей контейнеры, детали после термической обработке</w:t>
            </w:r>
          </w:p>
        </w:tc>
      </w:tr>
      <w:tr>
        <w:trPr>
          <w:trHeight w:val="25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гулировать подачу топлива</w:t>
            </w:r>
          </w:p>
        </w:tc>
      </w:tr>
      <w:tr>
        <w:trPr>
          <w:trHeight w:val="5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странять неполадки в</w:t>
              <w:tab/>
              <w:t>работе отжигательных печей</w:t>
            </w:r>
          </w:p>
        </w:tc>
      </w:tr>
      <w:tr>
        <w:trPr>
          <w:trHeight w:val="74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полнять работу по отжигу цветных металлов и их сплавов, выполнять работы по закалке, отжигу нормализации, цементации отпуску сложных деталей под руководством термиста более высокой квалификации</w:t>
            </w:r>
          </w:p>
        </w:tc>
      </w:tr>
      <w:tr>
        <w:trPr>
          <w:trHeight w:val="58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ики безопасности работы на печах</w:t>
            </w:r>
          </w:p>
        </w:tc>
      </w:tr>
      <w:tr>
        <w:trPr>
          <w:trHeight w:val="40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вил управления печами</w:t>
            </w:r>
          </w:p>
        </w:tc>
      </w:tr>
      <w:tr>
        <w:trPr>
          <w:trHeight w:val="55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особов загрузки и выгрузки деталей из охлаждающего оборудования</w:t>
            </w:r>
          </w:p>
        </w:tc>
      </w:tr>
      <w:tr>
        <w:trPr>
          <w:trHeight w:val="56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вил применения универсальных и специальных приспособлений</w:t>
            </w:r>
          </w:p>
        </w:tc>
      </w:tr>
      <w:tr>
        <w:trPr>
          <w:trHeight w:val="69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вил и технологию контроля качества обработанных деталей</w:t>
            </w:r>
          </w:p>
        </w:tc>
      </w:tr>
      <w:tr>
        <w:trPr>
          <w:trHeight w:val="36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ики безопасности при работе</w:t>
            </w:r>
          </w:p>
        </w:tc>
      </w:tr>
      <w:tr>
        <w:trPr>
          <w:trHeight w:val="56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стройств обслуживаемых печей (камерных, шахтных)</w:t>
            </w:r>
          </w:p>
        </w:tc>
      </w:tr>
      <w:tr>
        <w:trPr>
          <w:trHeight w:val="56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новных сведений об изменениях в структуре металлов, происходящих при термообработке</w:t>
            </w:r>
          </w:p>
        </w:tc>
      </w:tr>
      <w:tr>
        <w:trPr>
          <w:trHeight w:val="56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ледовательность приемов закалки, отпуска нормализации и отжига</w:t>
            </w:r>
          </w:p>
        </w:tc>
      </w:tr>
      <w:tr>
        <w:trPr>
          <w:trHeight w:val="56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тки обрабатываемых металлов и их основные физические свойства</w:t>
            </w:r>
          </w:p>
        </w:tc>
      </w:tr>
      <w:tr>
        <w:trPr>
          <w:trHeight w:val="56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вила пользования приборами для измерения температуры и твердости металла</w:t>
            </w:r>
          </w:p>
        </w:tc>
      </w:tr>
      <w:tr>
        <w:trPr>
          <w:trHeight w:val="31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мкость обслуживаемых печей</w:t>
            </w:r>
          </w:p>
        </w:tc>
      </w:tr>
      <w:tr>
        <w:trPr>
          <w:trHeight w:val="56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2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имико-термическая обработка деталей и инструмента на различных пе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ы с различными охлаждающими средами</w:t>
            </w:r>
          </w:p>
        </w:tc>
      </w:tr>
      <w:tr>
        <w:trPr>
          <w:trHeight w:val="39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ы на охлаждающем оборудовании</w:t>
            </w:r>
          </w:p>
        </w:tc>
      </w:tr>
      <w:tr>
        <w:trPr>
          <w:trHeight w:val="42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троля качества выполненных работ</w:t>
            </w:r>
          </w:p>
        </w:tc>
      </w:tr>
      <w:tr>
        <w:trPr>
          <w:trHeight w:val="139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полнять охлаждение в различных охлаждающих средах деталей средней сложности и инструмента, изготовленных из различных углеродистых и легированных сталей</w:t>
            </w:r>
          </w:p>
        </w:tc>
      </w:tr>
      <w:tr>
        <w:trPr>
          <w:trHeight w:val="56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ставы охлаждающих жидкостей и правила их применения</w:t>
            </w:r>
          </w:p>
        </w:tc>
      </w:tr>
      <w:tr>
        <w:trPr>
          <w:trHeight w:val="55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вила загрузки и выгрузки деталей из печей</w:t>
            </w:r>
          </w:p>
        </w:tc>
      </w:tr>
      <w:tr>
        <w:trPr>
          <w:trHeight w:val="55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особы охлаждения различных марок стали</w:t>
            </w:r>
          </w:p>
        </w:tc>
      </w:tr>
      <w:tr>
        <w:trPr>
          <w:trHeight w:val="27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особы отпуска деталей после закалки</w:t>
            </w:r>
          </w:p>
        </w:tc>
      </w:tr>
      <w:tr>
        <w:trPr>
          <w:trHeight w:val="55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новы химико-термической обработки металлов в пределах выполняемой работы</w:t>
            </w:r>
          </w:p>
        </w:tc>
      </w:tr>
      <w:tr>
        <w:trPr>
          <w:trHeight w:val="72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вила цементации деталей, цементирующие вещества и способы определения глубины слоя цементации</w:t>
            </w:r>
          </w:p>
        </w:tc>
      </w:tr>
      <w:tr>
        <w:trPr>
          <w:trHeight w:val="28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оды правки изделий после закалк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ind w:firstLine="709"/>
        <w:rPr/>
      </w:pPr>
      <w:bookmarkStart w:id="13" w:name="__RefHeading___Toc103593998"/>
      <w:bookmarkEnd w:id="13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4" w:name="__RefHeading___Toc103593999"/>
      <w:bookmarkEnd w:id="14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34"/>
        <w:gridCol w:w="1052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2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(Россия в мир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ые предметы по выбору из обязательных предметных обл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чебные дисциплины по выбору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 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логия/Эффективное поведение на рынк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ческий и общий естественнонаучный 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фессиональной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экономик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новы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Топливо и п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имические и физико-химические методы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теории термической обработки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а, внедрение и ведение технологических процессов термической и химико-термической обработки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Технология терм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за соблюдением технологической дисциплины, эксплуатацией оборудования и качества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ДК 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качества термической и химико-термической 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металлографических исследований и механических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л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ланирование работы коллектива исполнителей и обеспечение безопасности труда термическ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ланирование терм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работодатель АО «ВМЗ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ение работ по профессии рабочего 19100 Тер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9100 Тер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д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и цифровое обеспечение 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ли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экономика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 w:eastAsia="en-US"/>
        </w:rPr>
      </w:pPr>
      <w:bookmarkStart w:id="15" w:name="__RefHeading___Toc103594000"/>
      <w:bookmarkEnd w:id="15"/>
      <w:r>
        <w:rPr>
          <w:rFonts w:cs="Times New Roman" w:ascii="Times New Roman" w:hAnsi="Times New Roman"/>
          <w:lang w:val="ru-RU"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89"/>
        <w:gridCol w:w="897"/>
        <w:gridCol w:w="2512"/>
        <w:gridCol w:w="1396"/>
        <w:gridCol w:w="1607"/>
        <w:gridCol w:w="1155"/>
        <w:gridCol w:w="1681"/>
        <w:gridCol w:w="1920"/>
      </w:tblGrid>
      <w:tr>
        <w:trPr>
          <w:trHeight w:val="39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Разработка технического задания на проектирование специальной технологической оснастки и приспособлений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. Анализ технологических процессов термической и химико - термической обработки с целью 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вышения качества продукции и ее конкурентоспособности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3. Исправление дефектов стали после термической обработки 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Оформление технической документации с использованием информационных технолог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, внедрение и ведение технологических процес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рмической и химико-термической обработки мет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, ПК 1.1 – 1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О «ВМЗ»: ТЭСЦ-1, ТЭСЦ-3, ЛПК, КПЦ, ЦЗ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Осуществление контроля технологического процесса термической и химико-термической обработки металлов и сплавов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Осуществление контроля за правильной эксплуатацией оборудования термического производства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Выполнение контроля качества деталей и изделий после термической обработки.</w:t>
            </w:r>
          </w:p>
          <w:p>
            <w:pPr>
              <w:pStyle w:val="Style45"/>
              <w:tabs>
                <w:tab w:val="clear" w:pos="708"/>
                <w:tab w:val="left" w:pos="233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lang w:eastAsia="en-US"/>
              </w:rPr>
              <w:t>4. Осуществление металлографический контроля качества метал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соблюдением технологической дисциплин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эксплуатацией оборудования и качества метал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, ПК 2.1 – 2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О «ВМЗ»: ТЭСЦ-1, ТЭСЦ-3, ЛПК, КПЦ, ЦЗ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. Изготовление макро- и микрошлифов для металлографического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. Проведение металлографических исследований макро- и микрошлифов в соответствии с нормативной документ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3. Определение основных структурных составляющих метал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 Проведение металлографической оценки и контроля макро- и микроструктуры мет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 Выполнение механических испытаний образцов в соответствии с нормативными документация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металлографических исслед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механических испыт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, ПК 3.1 – 3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О «ВМЗ»: ТЭСЦ-1, ТЭСЦ-3, ЛПК, КПЦ, ЦЗ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Организация работы персонала термического подраз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Планирование деятельности персонала термического подраз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Рассчитать технико-экономические показатели технологических процессов термической и химико-термической обработки мет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Участие в постановке производственных задач коллективу исполнителе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ланирование работы коллектива исполнителей и обеспечение безопасности труда термического подразд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, ПК 4.1 – 4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О «ВМЗ»: ТЭСЦ-1, ТЭСЦ-3, ЛПК, КПЦ, ЦЗ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Выбор режимов и оборудования для термообработки различных видов ста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Подготовка  дополнительное и вспомогательное оборудование для проведения 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Термическая обработка деталей разной конфигурации и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Анализ качества деталей после термообработ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профессии рабочего 19100 Терм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, ПК 5.1 – 5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О «ВМЗ»: ТЭСЦ-1, ТЭСЦ-3, ЛПК, КПЦ, ЦЗ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Анализ результатов производственной деятельности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оведение исследований по отдельным вопрос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Разработка мероприятий и  подходов по совершенствованию деятельности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Участие в постановке производственных задач коллективу исполнителей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полнение обязанностей дублёров специалистов среднего зв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Д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1-8, ПК 1.1 –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 –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 –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 –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О «ВМЗ»: ТЭСЦ-1, ТЭСЦ-3, ЛПК, КПЦ, ЦЗ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Cs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6" w:name="__RefHeading___Toc103594001"/>
      <w:bookmarkStart w:id="17" w:name="_Hlk103781542"/>
      <w:bookmarkEnd w:id="16"/>
      <w:bookmarkEnd w:id="17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18" w:name="_Hlk103781542"/>
      <w:bookmarkStart w:id="19" w:name="_Hlk103781518"/>
      <w:bookmarkEnd w:id="18"/>
      <w:bookmarkEnd w:id="19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  - 1 кур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1928"/>
        <w:gridCol w:w="280"/>
        <w:gridCol w:w="346"/>
        <w:gridCol w:w="273"/>
        <w:gridCol w:w="298"/>
        <w:gridCol w:w="281"/>
        <w:gridCol w:w="272"/>
        <w:gridCol w:w="271"/>
        <w:gridCol w:w="298"/>
        <w:gridCol w:w="290"/>
        <w:gridCol w:w="314"/>
        <w:gridCol w:w="313"/>
        <w:gridCol w:w="343"/>
        <w:gridCol w:w="291"/>
        <w:gridCol w:w="271"/>
        <w:gridCol w:w="272"/>
        <w:gridCol w:w="271"/>
        <w:gridCol w:w="378"/>
        <w:gridCol w:w="243"/>
        <w:gridCol w:w="271"/>
        <w:gridCol w:w="314"/>
        <w:gridCol w:w="336"/>
        <w:gridCol w:w="291"/>
        <w:gridCol w:w="271"/>
        <w:gridCol w:w="271"/>
        <w:gridCol w:w="271"/>
        <w:gridCol w:w="308"/>
        <w:gridCol w:w="291"/>
        <w:gridCol w:w="52"/>
        <w:gridCol w:w="275"/>
        <w:gridCol w:w="10"/>
        <w:gridCol w:w="378"/>
        <w:gridCol w:w="271"/>
        <w:gridCol w:w="291"/>
        <w:gridCol w:w="349"/>
        <w:gridCol w:w="291"/>
        <w:gridCol w:w="291"/>
        <w:gridCol w:w="291"/>
        <w:gridCol w:w="313"/>
        <w:gridCol w:w="291"/>
        <w:gridCol w:w="291"/>
        <w:gridCol w:w="291"/>
        <w:gridCol w:w="291"/>
        <w:gridCol w:w="313"/>
        <w:gridCol w:w="369"/>
        <w:gridCol w:w="346"/>
        <w:gridCol w:w="511"/>
      </w:tblGrid>
      <w:tr>
        <w:trPr>
          <w:trHeight w:val="33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 (Россия в мире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 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 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 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 из обязательных предметных област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.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.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.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дисциплины по выбору обучающихс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.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/Эффективное поведение на рынке тру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4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х заняти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  - 2</w:t>
      </w:r>
      <w:r>
        <w:rPr/>
        <w:t xml:space="preserve">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2"/>
        <w:gridCol w:w="2119"/>
        <w:gridCol w:w="285"/>
        <w:gridCol w:w="347"/>
        <w:gridCol w:w="270"/>
        <w:gridCol w:w="295"/>
        <w:gridCol w:w="286"/>
        <w:gridCol w:w="278"/>
        <w:gridCol w:w="277"/>
        <w:gridCol w:w="285"/>
        <w:gridCol w:w="291"/>
        <w:gridCol w:w="317"/>
        <w:gridCol w:w="317"/>
        <w:gridCol w:w="330"/>
        <w:gridCol w:w="291"/>
        <w:gridCol w:w="277"/>
        <w:gridCol w:w="278"/>
        <w:gridCol w:w="278"/>
        <w:gridCol w:w="290"/>
        <w:gridCol w:w="291"/>
        <w:gridCol w:w="317"/>
        <w:gridCol w:w="317"/>
        <w:gridCol w:w="330"/>
        <w:gridCol w:w="291"/>
        <w:gridCol w:w="278"/>
        <w:gridCol w:w="277"/>
        <w:gridCol w:w="278"/>
        <w:gridCol w:w="291"/>
        <w:gridCol w:w="290"/>
        <w:gridCol w:w="52"/>
        <w:gridCol w:w="281"/>
        <w:gridCol w:w="10"/>
        <w:gridCol w:w="382"/>
        <w:gridCol w:w="277"/>
        <w:gridCol w:w="278"/>
        <w:gridCol w:w="330"/>
        <w:gridCol w:w="291"/>
        <w:gridCol w:w="290"/>
        <w:gridCol w:w="291"/>
        <w:gridCol w:w="304"/>
        <w:gridCol w:w="291"/>
        <w:gridCol w:w="290"/>
        <w:gridCol w:w="291"/>
        <w:gridCol w:w="290"/>
        <w:gridCol w:w="305"/>
        <w:gridCol w:w="290"/>
        <w:gridCol w:w="291"/>
        <w:gridCol w:w="440"/>
      </w:tblGrid>
      <w:tr>
        <w:trPr>
          <w:trHeight w:val="299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ЕН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Математический и общий естественнонаучный  учебный цик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ургическое производств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экономики организаци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опливо и печ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металло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теории термической обработки металло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 за соблюдением технологической дисциплины, эксплуатацией оборудования и качества металло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термической и химико-термической обработ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е металлографических исследований и механических испытани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3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оведе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 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профессии рабочего 19100 Термис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5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рабочего 19100 Термис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>
          <w:trHeight w:val="39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практик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работодатель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 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ливое производств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</w:tr>
      <w:tr>
        <w:trPr>
          <w:trHeight w:val="2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.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/Эффективное поведение на рынке тру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х заняти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  - 3</w:t>
      </w:r>
      <w:r>
        <w:rPr/>
        <w:t xml:space="preserve">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9"/>
        <w:gridCol w:w="1539"/>
        <w:gridCol w:w="293"/>
        <w:gridCol w:w="294"/>
        <w:gridCol w:w="295"/>
        <w:gridCol w:w="365"/>
        <w:gridCol w:w="333"/>
        <w:gridCol w:w="343"/>
        <w:gridCol w:w="317"/>
        <w:gridCol w:w="308"/>
        <w:gridCol w:w="288"/>
        <w:gridCol w:w="313"/>
        <w:gridCol w:w="313"/>
        <w:gridCol w:w="356"/>
        <w:gridCol w:w="288"/>
        <w:gridCol w:w="288"/>
        <w:gridCol w:w="300"/>
        <w:gridCol w:w="372"/>
        <w:gridCol w:w="308"/>
        <w:gridCol w:w="288"/>
        <w:gridCol w:w="313"/>
        <w:gridCol w:w="313"/>
        <w:gridCol w:w="356"/>
        <w:gridCol w:w="288"/>
        <w:gridCol w:w="275"/>
        <w:gridCol w:w="278"/>
        <w:gridCol w:w="278"/>
        <w:gridCol w:w="330"/>
        <w:gridCol w:w="288"/>
        <w:gridCol w:w="45"/>
        <w:gridCol w:w="288"/>
        <w:gridCol w:w="385"/>
        <w:gridCol w:w="278"/>
        <w:gridCol w:w="310"/>
        <w:gridCol w:w="363"/>
        <w:gridCol w:w="288"/>
        <w:gridCol w:w="287"/>
        <w:gridCol w:w="288"/>
        <w:gridCol w:w="340"/>
        <w:gridCol w:w="288"/>
        <w:gridCol w:w="288"/>
        <w:gridCol w:w="288"/>
        <w:gridCol w:w="287"/>
        <w:gridCol w:w="340"/>
        <w:gridCol w:w="288"/>
        <w:gridCol w:w="288"/>
        <w:gridCol w:w="469"/>
      </w:tblGrid>
      <w:tr>
        <w:trPr>
          <w:trHeight w:val="38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дек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Сентябр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Ок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ургическое производств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е и физико-химические методы анализ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зработка, внедрение и ведение технологических процессов термической и химико-термической обработки металл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ДК 01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ология термического производст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П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П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+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Э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нтроль за соблюдением технологической дисциплины, эксплуатацией оборудования и качества металл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ДК 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качества термической и химико-термической обработ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П.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П.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ведение металлографических исследований и механических испыта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ДК 03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талловедени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П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П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рганизация и планирование работы коллектива исполнителей и обеспечение безопасности труда термического подразделен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ДК 04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ланирование термического производст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П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П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+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Э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ПБ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полнительный профессиональный блок (работодатель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ифровая экономика отрасл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ИА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ттестац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ых занят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  <w:bookmarkStart w:id="20" w:name="_Hlk103781518"/>
      <w:bookmarkStart w:id="21" w:name="__RefHeading___Toc103594002"/>
      <w:bookmarkStart w:id="22" w:name="_Hlk103781518"/>
      <w:bookmarkStart w:id="23" w:name="__RefHeading___Toc103594002"/>
      <w:bookmarkEnd w:id="22"/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/>
      </w:pPr>
      <w:bookmarkStart w:id="24" w:name="__RefHeading___Toc103594002"/>
      <w:r>
        <w:rPr>
          <w:rFonts w:cs="Times New Roman" w:ascii="Times New Roman" w:hAnsi="Times New Roman"/>
        </w:rPr>
        <w:t>5.4. Примерная рабочая программа воспитания</w:t>
      </w:r>
      <w:bookmarkEnd w:id="24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5" w:name="__RefHeading___Toc103594003"/>
      <w:bookmarkEnd w:id="2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26" w:name="__RefHeading___Toc103594005"/>
      <w:bookmarkEnd w:id="26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6. Примерные условия реализации образовательной программы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манитарных и социально экономических дисциплин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и и информационных технолог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ой графи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ллургического произво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х дисциплин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плива и пече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я термических цехов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рологии, стандартизации и сертифик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 и охраны труд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ллове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ической обработки металл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ки и электрони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й механик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мических и физико-химических методов анализ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зации технологических процесс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в испытания и контроля качества металл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сарно-механическ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C2D2E"/>
          <w:sz w:val="24"/>
          <w:szCs w:val="24"/>
          <w:shd w:fill="FFFFFF" w:val="clear"/>
        </w:rPr>
        <w:t>Спортивный комплекс: 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портивный зал; открытый стадион с элементами полосы препятств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 библиотека, читальный зал с выходом в сеть Интернет; 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02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04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еталловедение и термическая обработка мет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уманитарных и социально-экономических дисциплин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1"/>
        <w:gridCol w:w="63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BENQ MP 5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 устройства DL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омендуемая область применения для офи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ьное разрешение 800X6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 устройства портатив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2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в экономичном режиме 3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щность лампы 220 в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ламп 1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афрагма 2.55 - 2.6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кадров 48 - 86 г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Интерактивная доска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Star Board HITACH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 интерактивной доски-77 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интерактивной доски-ультразвуковая и 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проектора-XGA (1024x76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ость проектора-2700 люме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стность проектора-4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штанги крепления-430-65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ол горизонтального вращения крепления-360 Габариты-1765 x 1407 x 69 | 320 x 110 x 60 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us Expert PC D540MC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товара 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настольный компьют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 Windows 10 Pr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 блока питания 18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нейка процессо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цессо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85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ядер процессора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процессора 3000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оперативной памяти 8 Г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 памя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еокар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H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raphic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3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й объем накопителей SSD 512 Г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Proview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. частота кадров 76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отклика 5 М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ческая контрастность 1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ость 300 КД/М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ЖК-матрицы TFT T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экрана 19" NULL,1,"1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К-монитор, широкоформат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г точки по горизонтали 0.28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г точки по вертикали 0.28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обзора по горизонтали: 170°, по вертикали: 160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FENDER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соединения: проводно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 USB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русских букв: красн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английских букв: бел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: мультимедий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мыш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tech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: игровая, для ноутбуков, оптическая, проводная, USB 2.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сор: 25600dpi, ускорение 40 G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нопок: 6, колесо прокрутк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зайн: для правой и левой ру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провода: 2.1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: 116.6 х 62.15 х 38.2 мм;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1"/>
        <w:gridCol w:w="63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BENQ MP 5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 устройства DL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омендуемая область применения для офи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ьное разрешение 800X6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 устройства портатив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2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в экономичном режиме 3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щность лампы 220 в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ламп 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афрагма 2.55 - 2.6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кадров 48 - 86 г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ран Screen Medi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енный 200x200 см, с возможностью установки на стену или потолок. Компактный, классический дизай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ран 11.6"; 1366х768; T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 AMD 3020e 1.2ГГц; 1.2 ГГц (2.6 ГГц, в режиме Turb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 4096МБ DDR4 2400М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процессор AMD Rade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 SSD 12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 noOS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и и информационных технологий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53"/>
        <w:gridCol w:w="614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ный с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80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65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ложение угла универсальное 75 с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основания 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столешницы ЛДСП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Бюрокра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-695N-AV черный TW-01 сиденье черный TW-11 сетка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зья металл 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обивки тексти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дидактического и раздаточного материал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80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60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74 с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лщина столешницы 1.6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основания Л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столешницы Л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ение для системного блока ес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ка для клавиатуры е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 - 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 CP3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рицы-1/2" CMOS, 3,2 мегапиксел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дров в секунду-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-Автоматическая, 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мять кадров-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личение-2х оптическое, 8х цифров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захвата-300 х 22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DVI, VGA, S-Video, Composit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-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ШxВxГ)-450 х 160 х 170 м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нтерактивная доска SMARTBoard SB680-R2-48002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 лотка (диагональ 87″ / 221 cm, формат 16:10, технология DViT, питание (100V до 240V AC, 50/60 Hz, 5V DC 2.0A), ключ активации SMART NOTEBOOK в комплекте), пассивный лоток для интерактивной доски SBM685 (1019355); состоит из 2 ме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 Optoma Full 3D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 устройства</w:t>
              <w:tab/>
              <w:t>портатив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устройства</w:t>
              <w:tab/>
              <w:t>DLP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уемая область применения</w:t>
              <w:tab/>
              <w:t>для домашнего кинотеа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ьное разрешение</w:t>
              <w:tab/>
              <w:t>1920x10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окоформатный</w:t>
              <w:tab/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ходы</w:t>
              <w:tab/>
              <w:t>HDMI x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ка HDTV</w:t>
              <w:tab/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</w:t>
              <w:tab/>
              <w:t>аудио mini jack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службы лампы</w:t>
              <w:tab/>
              <w:t>50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службы лампы в экономичном режиме</w:t>
              <w:tab/>
              <w:t>65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ламп</w:t>
              <w:tab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 лампы</w:t>
              <w:tab/>
              <w:t>19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ционное расстояние</w:t>
              <w:tab/>
              <w:t>0.5 - 3.35 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по диагонали</w:t>
              <w:tab/>
              <w:t>от 1.15 до 7.67 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е расстояния к размеру изображения</w:t>
              <w:tab/>
              <w:t>0.49:1 - 0.49: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строчной развертки</w:t>
              <w:tab/>
              <w:t>15 - 91 к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кадровой развертки</w:t>
              <w:tab/>
              <w:t>24 - 12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фрагма</w:t>
              <w:tab/>
              <w:t>2.8 - 2.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ное расстояние</w:t>
              <w:tab/>
              <w:t>7.42 - 7.42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вой поток</w:t>
              <w:tab/>
              <w:t>2600 люме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ция трапецеидальных искажений</w:t>
              <w:tab/>
              <w:t>есть (вертикальная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иваемые системы вещания</w:t>
              <w:tab/>
              <w:t>PAL, SECAM, NTS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стность</w:t>
              <w:tab/>
              <w:t>23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иваемые форматы входного сигнала</w:t>
              <w:tab/>
              <w:t>480i, 480p, 576i, 576p, 720p, 1080i, 1080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ка 3D</w:t>
              <w:tab/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сия HDMI</w:t>
              <w:tab/>
              <w:t>HDMI 1.4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ые громкоговорители</w:t>
              <w:tab/>
              <w:t>1 x 10 В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</w:t>
              <w:tab/>
              <w:t>USB (тип B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ШxВxГ)</w:t>
              <w:tab/>
              <w:t>315x114x224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</w:t>
              <w:tab/>
              <w:t>2.65 кг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ая информация</w:t>
              <w:tab/>
              <w:t>поддержка стандарта MHL, интерфейс 3D-Syn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us Expert PC D540MC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товара 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настольный компьют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 Windows 10 Pr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 блока питания 18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нейка процессо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цессо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85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ядер процессора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процессора 3000 М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оперативной памяти 8 Г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 памя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еокар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H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raphic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3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й объем накопителей SSD 512 Г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 Монитор Samsung F24T354FHI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IPS-матрица с равномерной LED-подсветкой, угол обзора до 178° по горизонтали и вертикали. Матовое покрытие экра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остью до 250 Кд/м², контрастность 1000:1 Разрешение матрицы монитора 1920x1080 пиксе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ключение периферии HDMI и VGA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"Оклик" 630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клавиатуры</w:t>
              <w:tab/>
              <w:t>438x137.5x26.5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провода клавиатуры</w:t>
              <w:tab/>
              <w:t>1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зайн клавиш</w:t>
              <w:tab/>
              <w:t>квадра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ой блок</w:t>
              <w:tab/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английских букв</w:t>
              <w:tab/>
              <w:t>бел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русских букв</w:t>
              <w:tab/>
              <w:t>крас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клавиш клавиатуры</w:t>
              <w:tab/>
              <w:t>чер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клавиатуры</w:t>
              <w:tab/>
              <w:t>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 подключения</w:t>
              <w:tab/>
              <w:t>US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соединения клавиатуры</w:t>
              <w:tab/>
              <w:t>проводно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ая компьютерная мышь "Оклик" 630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мыши</w:t>
              <w:tab/>
              <w:t>107x61x36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мыши</w:t>
              <w:tab/>
              <w:t>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мыши</w:t>
              <w:tab/>
              <w:t>оптиче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сенсора максимальное</w:t>
              <w:tab/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нопок мыши</w:t>
              <w:tab/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есо прокрутки</w:t>
              <w:tab/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зайн мыши</w:t>
              <w:tab/>
              <w:t>для правой и левой ру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провода мыши</w:t>
              <w:tab/>
              <w:t>1.35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SVEN SPS-6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ная мощность (RMS), Вт</w:t>
              <w:tab/>
              <w:t>36 (2 × 1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ный диапазон, Гц</w:t>
              <w:tab/>
              <w:t>40 – 18 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метр ВЧ-динамиков, мм</w:t>
              <w:tab/>
              <w:t>Ø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метр НЧ-динамиков, мм</w:t>
              <w:tab/>
              <w:t>Ø 1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ы входов</w:t>
              <w:tab/>
              <w:t>2 R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 питания</w:t>
              <w:tab/>
              <w:t>220-230 В, 50 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орпуса</w:t>
              <w:tab/>
              <w:t>дерево (MDF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изделия (Ш × В × Г), мм</w:t>
              <w:tab/>
              <w:t>143 × 250 × 1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Jet P2055d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печати лаз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ность печати черно-бел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формат A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страниц в месяц 5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и печати автоматическая двусторонняя печ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печати лазер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разрешение по X для ч/б печати 1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разрешение по Y для ч/б печати 1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ость ч/б печати (A4) 33 стр/ми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выхода первого отпечатка (ч/б) 8 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ача бумаги (стандартная) 30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ача бумаги (максимальная) 80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д бумаги (стандартный) 1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д бумаги (максимальный) 1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мкость лотка ручной подачи 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ая плотность бумаги 60 г/м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плотность бумаги 163 г/м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ь на различных носителях глянцевая бумага, карточки, конверты, матовая бумага, пленка, этикет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урс ч/б картриджа/тонера 2300 стра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ртриджей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артриджа/тонера черный CE505A, CE505X(расш.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памяти 64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объем памяти 320 М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 Feroceon AR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процессора 600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 USB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Genius ColorPage -Vivid3X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 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местимость P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формат бумаги A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размер слайда 216x297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600 dp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(улучшенное) 19200x19200 dp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цвета 42 би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 при работе / в режиме ожидания 30 Вт / 1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шума при работе 40 д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ШxВxГ) 285x95x41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: две сенсорные кнопки для облегчения сканирования / копирования / отправки факсов / электронной почты, технология CET (Color Enhanced Technology) выполняет автоматическое выравнивание цвета / насыщенности, система распознавания текстов XEROX TextBridge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лассификация компьютер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Хранение информации в компьютере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истемы (аппаратно-программный интерфейс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нтерне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окальные компьютерные сет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истемы счисле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лгоритмы и исполнител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лгоритмические структур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ирус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Язык программ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аскаль и пр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дели устройст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монстрационные мод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активные рабочие лист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монстрационные модели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1"/>
        <w:gridCol w:w="63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 под кульманы А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: 2400×850×75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свойство совмещенной парты – это ее монолитность и устойчивость к случайному сдвигу от места установ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черчение и компьютерное моделировани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/плоттер HP Designjet 500ps Plu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печати</w:t>
              <w:tab/>
              <w:t>термо-струйная печ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бумаги</w:t>
              <w:tab/>
              <w:t>A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опередача</w:t>
              <w:tab/>
              <w:t>цвет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а использ. при печати</w:t>
              <w:tab/>
              <w:t>4 цв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печати до</w:t>
              <w:tab/>
              <w:t>1200 x 600 dp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зыки управления печатью</w:t>
              <w:tab/>
              <w:t>HP GL/2, PostScript 3, PCL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</w:t>
              <w:tab/>
              <w:t>скорость печати 7,9 м2/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ём памяти</w:t>
              <w:tab/>
              <w:t>32 МБ (установле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ширяется до</w:t>
              <w:tab/>
              <w:t>160 МБ (максимально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загрузки/приема</w:t>
              <w:tab/>
              <w:t>слот для приоритетной подачи по 1 листу, рул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печатного материала</w:t>
              <w:tab/>
              <w:t>обычная бумага, фотобумага, глянцевая бумаг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печатного материала</w:t>
              <w:tab/>
              <w:t>A0 (841 x 1189 мм), A1 (594 x 841 мм), A2 (420 x 594 мм), A3 (297 x 420 мм), A4 (210 x 297 мм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документа от</w:t>
              <w:tab/>
              <w:t>2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документа до</w:t>
              <w:tab/>
              <w:t>106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документа от</w:t>
              <w:tab/>
              <w:t>2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документа до</w:t>
              <w:tab/>
              <w:t>1524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уемая плотность печатных носителей</w:t>
              <w:tab/>
              <w:t>До 496 г/м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емы для подключения</w:t>
              <w:tab/>
              <w:t>USB 2.0 - Type B, модульный слот расширения, параллельный (IEEE 1284) - 36 pin Centronic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ое обеспечение</w:t>
              <w:tab/>
              <w:t>ПО Adobe® Acrobat® Professional, программный RIP-процессор EFI Designer Edition XL Adobe® PostScript® 3TM для операционных систем Microsoft® Macintos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ные требования</w:t>
              <w:tab/>
              <w:t>Microsoft® Windows® 95, 98, NT 4.0, 2000, XP; Mac OS X v.10.2.3 и более поздние версии; ZehRaster для UNI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 (в рабочем режиме)</w:t>
              <w:tab/>
              <w:t>15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 на входе</w:t>
              <w:tab/>
              <w:t>100 - 24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ы и в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</w:t>
              <w:tab/>
              <w:t>169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</w:t>
              <w:tab/>
              <w:t>110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</w:t>
              <w:tab/>
              <w:t>67.4 с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ланшет Geniusnew Sketch 1812 HR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eль - NеwSketсh Уcтpойства - Pучкa + подобие мыши c 4 кpуглыми кнопками и укaзателeм Paбочая область пера 18" х 12" (457 х 305 мм) Разрешение перьевого ввода 2540 lрi Точность перьевого ввода 0.5" (1.27 см) Скорость отслеживания, перо 150 - 19200 бит/сек Интерфейс СОМ1/СОМ2 Поддержка ОС Windоws 95, Windоws 98, Windоws N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чертежная А2 кульман с рейсшинам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-пласт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ы (ШxДхВ)-60 x 70 x 1.60 с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наборе-комплектуется поворотной чертежной головкой Rotring Professional Drawing Hea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идийный проектор InFocu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проекции: DL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проектора: 1280x8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вой поток: 2700 л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стность: 4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и и параметры изображения: 3D, коррекция трапецеидальных искаж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Benq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3.5" отсеков</w:t>
              <w:tab/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квое окно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Формат</w:t>
              <w:tab/>
              <w:t>Deskto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Количество 5.25" отсеков</w:t>
              <w:tab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umber of expansion slots</w:t>
              <w:tab/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питания в комплекте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ные вентиляторы (задняя панель)</w:t>
              <w:tab/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: Настольный, Тип: ПК, Поддерживаемые форм-факторы материнской плат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T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icr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T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Установленные вентиляторы (задняя панель):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Ширина: 147 мм, Глубина: 456 мм, Высота: 374 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3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амеры-портатив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нштейн Гибкий (гусиная шея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енсор (матрица) 1/2" КМОП 3.2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WXGA (1280x720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смены кадров 24 кадр/с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ка f = 9.6мм, F3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захвата A4 Landsca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расстояние до объекта съемки 2,5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озиция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анс. белого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ческий зум 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ver зум 2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ой зум 8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зум 16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Ночная съёмка"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льтр мерцания (Фликер-фильтр) 2-х уровнев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ы отображения Черно-белое, Негатив, Стоп-кадр, Отражение, Ревер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онные функции Рамка, Мас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 VGA/DVI, S-Video/Comp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GA вход 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ключение к ПК USB 2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ват и сохранение изображений Флеш-память (80 кадр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па подсветки Светодиодная с указател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указатели позиционирования 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оска интерактивная IPBOARD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, мм 12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 170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, мм 7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рабочей области, мм 16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рабочей области, мм 12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ользователей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сенсора Оптиче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ран Диагональ, в дюймах 7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мпьютер PHILIP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A-матрица; разрешение 1920×1080 (16:9); частота 76 Гц; отклик 4 мс; контрастность 3000:1; яркость 250 кд/м 2; углы 178°×178°; порты HDMI ×2, VGA (D-Sub), аудиовход, разъем для наушников; динамики. Преимущества широкие углы обзора; устойчивость подставки; равномерная подсветка; узкие рамки корпуса; множество портов для подключения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Jet P2055d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печати лазер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ность печати черно-бел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формат A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страниц в месяц 5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и печати автоматическая двусторонняя печа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печати лазер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разрешение по X для ч/б печати 1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разрешение по Y для ч/б печати 1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ость ч/б печати (A4) 33 стр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выхода первого отпечатка (ч/б) 8 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ача бумаги (стандартная) 300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ача бумаги (максимальная) 80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д бумаги (стандартный) 1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д бумаги (максимальный) 1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мкость лотка ручной подачи 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ая плотность бумаги 60 г/м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плотность бумаги 163 г/м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ь на различных носителях глянцевая бумага, карточки, конверты, матовая бумага, пленка, этикет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урс ч/б картриджа/тонера 2300 стра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ртриджей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артриджа/тонера черный CE505A, CE505X(расш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памяти 64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объем памяти 320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 Feroceon AR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процессора 600 М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 US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Xerox Phaser 3250DN с 2-сторонней печатью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печати</w:t>
              <w:tab/>
              <w:t>лазерная печ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бумаги</w:t>
              <w:tab/>
              <w:t>A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скорость печати (A4)</w:t>
              <w:tab/>
              <w:t>28 стр/мин (в монохромном режиме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опередача</w:t>
              <w:tab/>
              <w:t>монохром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печати до</w:t>
              <w:tab/>
              <w:t>1200 x 1200 dp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рузка в месяц</w:t>
              <w:tab/>
              <w:t>50000 стра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усторонняя печать</w:t>
              <w:tab/>
              <w:t>автоматиче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разогрева</w:t>
              <w:tab/>
              <w:t>15 с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зыки управления печатью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BM PPR, PCL 6, PCL 5E, GD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процессора (максимальная)</w:t>
              <w:tab/>
              <w:t>400 М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ём памяти</w:t>
              <w:tab/>
              <w:t>32 МБ (установле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ширяется до</w:t>
              <w:tab/>
              <w:t>160 МБ (максимально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загрузки/приема</w:t>
              <w:tab/>
              <w:t>лоток подачи, обходной ло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ача оригиналов на</w:t>
              <w:tab/>
              <w:t>250 листов (суммарно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ача оригиналов на</w:t>
              <w:tab/>
              <w:t>500 листов (максимально возможная ёмк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ные лотки на</w:t>
              <w:tab/>
              <w:t>150 листов (суммарно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ый тонер/картридж</w:t>
              <w:tab/>
              <w:t>3500 стр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ый тонер/картридж</w:t>
              <w:tab/>
              <w:t>5000 стр. (повышенной емк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печатного материала</w:t>
              <w:tab/>
              <w:t>обычная бумага, конверты, пленка, открытки, наклей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печатного материала</w:t>
              <w:tab/>
              <w:t>A4 (210 x 297 м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документа от</w:t>
              <w:tab/>
              <w:t>76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документа до</w:t>
              <w:tab/>
              <w:t>216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документа от</w:t>
              <w:tab/>
              <w:t>12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документа до</w:t>
              <w:tab/>
              <w:t>356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уемая плотность печатных носителей</w:t>
              <w:tab/>
              <w:t>60 – 163 г/м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емы для подключения</w:t>
              <w:tab/>
              <w:t>USB 2.0 - Type B, локальная сеть - RJ-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тевые возможности</w:t>
              <w:tab/>
              <w:t>Подключение к локальной се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  <w:t>Windows 2000/XP/2003 Server, Vista, Mac OS OS 8.6-9.2 / OS 10.1-10.4 , Linux, D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 (в рабочем режиме)</w:t>
              <w:tab/>
              <w:t>55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 (в режиме ожидания)</w:t>
              <w:tab/>
              <w:t>7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 на входе</w:t>
              <w:tab/>
              <w:t>220 - 24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</w:t>
              <w:tab/>
              <w:t>36.4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</w:t>
              <w:tab/>
              <w:t>19.8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</w:t>
              <w:tab/>
              <w:t>37 см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омплект технологических карт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строительные детали (по всем темам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 геометрических фигур, в том числе рассеченных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деталей для выполнения сечений и разрезов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деталей с резьбой, модели зубчатых передач, наборы сборочных единиц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-измерительные приборы: (штангенцируль, микрометры, штангенглубиномер, универсальный угломер и т.д.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плоских детале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аллургического производства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1"/>
        <w:gridCol w:w="63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ран 11.6"; 1366х768; T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 AMD 3020e 1.2ГГц; 1.2 ГГц (2.6 ГГц, в режиме Turb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 4096МБ DDR4 2400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процессор AMD Radeo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 SSD 12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 noO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 NEC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дисплея: AC driv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: 61", 15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экрана, мм: 1351x7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лщина экрана, мм: 11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изображения: 16: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ое разрешение: 1365 х 7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пикселя, мм: 0.99(H) x 0.99(V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разрешение: UX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ол обзора: 16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цветов: 16,7 мл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ио входы: 3 входа RCA стере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ио усилитель: 9 Вт, стере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 интерфейсы: композитный RCA x1, BNC x1, S-видео MiniDIN4 x1, компонентный (RCA x3) x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GB - входы: RGB1-HD15 x1, RGB2-5 BNC x1, RGB3- DVI x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, регулировка: ИК пульт ДУ, RS-232 порт, проводной вариант пульта 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модели: Digital AccuDevice, ”CCF”- Capsulated Colour Filter, “MASS Technology”, встроенная функция «видеостены 2 х 2 или 3 х 3, выход HD15, Прогрессивная развертка, HDTV совмести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ы: 1470 x 880 x 1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: 61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: 48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ссесуары: Пульт ДУ+ 2 батарейки АА, сетевой шнур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 CP3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рицы-1/2" CMOS, 3,2 мегапиксел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дров в секунду-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-Автоматическая, 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мять кадров-8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личение-2х оптическое, 8х цифров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захвата-300 х 22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DVI, VGA, S-Video, Composi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-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ШxВxГ)-450 х 160 х 170 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Цвет полотна: белый матов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ффективный угол обзора: свыше 100 граду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мер черной кромки: 3,5 с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мер корпуса экрана: 219х7.2х7.2 с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ейс для проведения лабораторных работ Литье в песчаные фор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опок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крепежных приспособлений для опо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из 3-х моделей выплавляемых дета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литни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трамбовочного инструмен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овочная смес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ок для формовочной смес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лав литейн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ительный соста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ивочный ковш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ы электронны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ита нагревательна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метр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фен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вспомогательного инструмента (ключи, кусачки, щетка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ода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 лабораторно — практических рабо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ейс для проведения лабораторных работ Центробежное лить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тробежная машины, 6-ти местна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ая гипсова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ь сложной формы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ока для компаунд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ока цилиндрическая с башмак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ник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аунд 2-х компонентн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к литейн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овочный быстротвердеющий гип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овочная смес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лав литейн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ы электронны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ита нагревательна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мет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фен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мкость для составления рабочих смес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тылка заливочна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ивочный ковш для вос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ивочный ковш для литейного сплав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ок для формовочной смес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вспомогательного инструмента (шпатели, инструменты для выбивания гипса и очистки изделия, кусачки, нож, щетка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трамбовочного инструмент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чатки латексные для работы с компаунд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ода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 лабораторно — практических работ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ция по эксплуатации учебной машины центробежного лить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ейс для проведения лабораторных работ Изготовление отливок с внутренней полостью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дель переходного диффузора с присоединительными фланцам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борная форма для изготовления песчаного стержня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ор крепежных деталей для модел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ор литниковых канало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ор трамбовочного инструмента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делительная пудра в металлической банке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рмометр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ливочный ковш с 5 кг специального сплава с температурой плавления 183°С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есь песчано-глинистая 25кг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наглядных плакатов формата А1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лассификация стал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плак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Выплавка стал в электропеч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плак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овой литейной фор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плак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кислородного конвертер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плак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мартеновской печ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плак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электродуговой печ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плак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МНЛ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плак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стали и ферросплавов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плакат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ономических дисциплин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1"/>
        <w:gridCol w:w="63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BENQ MP 5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 устройства DLP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омендуемая область применения для офи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ьное разрешение 800X6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 устройства портативны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2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в экономичном режиме 3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щность лампы 220 в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ламп 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афрагма 2.55 - 2.65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кадров 48 - 86 г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ран Screen Medi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енный 200x200 см, с возможностью установки на стену или потолок. Компактный, классический дизайн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продукт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налогообложени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плива и печей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1"/>
        <w:gridCol w:w="63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Интерактивная доска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Star Board HITACH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 интерактивной доски-77 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интерактивной доски-ультразвуковая и 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проектора-XGA (1024x76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ость проектора-2700 люме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стность проектора-4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штанги крепления-430-65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ол горизонтального вращения крепления-360 Габариты-1765 x 1407 x 69 | 320 x 110 x 60 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BENQ MP 5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 устройства DL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омендуемая область применения для офи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ьное разрешение 800X60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 устройства портатив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2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в экономичном режиме 3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щность лампы 220 в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ламп 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афрагма 2.55 - 2.6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кадров 48 - 86 г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3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амеры-портатив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нштейн Гибкий (гусиная ше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енсор (матрица) 1/2" КМОП 3.2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WXGA (1280x72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смены кадров 24 кадр/с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ка f = 9.6мм, F3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захвата A4 Landsca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расстояние до объекта съемки 2,5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озиция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анс белого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ческий зум Не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ver зум 2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ой зум 8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зум 16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Ночная съёмка" 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льтр мерцания (Фликер-фильтр) 2-х уровнев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ы отображения Черно-белое, Негатив, Стоп-кадр, Отражение, Реве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онные функции Рамка, Мас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 VGA/DVI, S-Video/Comp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GA вход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ключение к ПК USB 2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ват и сохранение изображений Флеш-память (80 кадр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па подсветки Светодиодная с указател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указатели позиционирования 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ейс для проведения лабораторных работ Литье в песчаные фор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опо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крепежных приспособлений для опо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из 3-х моделей выплавляемых дета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литни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трамбовочного инструмен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овочная смес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ок для формовочной смес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лав литейн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ительный состав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ивочный ковш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ы электронны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ита нагревательна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мет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фе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вспомогательного инструмента (ключи, кусачки, щетка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ода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 лабораторно — практических рабо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ейс для проведения лабораторных работ Центробежное лить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тробежная машины, 6-ти местна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ая гипсова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ь сложной форм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ока для компаунд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ока цилиндрическая с башмак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ни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аунд 2-х компонентн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к литейн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овочный быстротвердеющий гип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овочная смес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лав литейн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ы электронные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ита нагревательна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мет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фе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мкость для составления рабочих смес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тылка заливочна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ивочный ковш для вос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ивочный ковш для литейного сплав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ок для формовочной смес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вспомогательного инструмента (шпатели, инструменты для выбивания гипса и очистки изделия, кусачки, нож, щетка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трамбовочного инструмент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чатки латексные для работы с компаунд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ода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 лабораторно — практических работ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ция по эксплуатации учебной машины центробежного лить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ейс для проведения лабораторных работ Изготовление отливок с внутренней полостью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дель переходного диффузора с присоединительными фланцам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борная форма для изготовления песчаного стержня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ор крепежных деталей для модел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ор литниковых каналов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ор трамбовочного инструмент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делительная пудра в металлической банке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рмометр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ливочный ковш с 5 кг специального сплава с температурой плавления 183°С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есь песчано-глинистая 25кг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наглядных плакатов формата А1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лассификация стал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плак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Выплавка стал в электропеч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плак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овой литейной фор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плак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кислородного конвертер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плак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мартеновской печ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плак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электродуговой печ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плак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МНЛ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плак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стали и ферросплавов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плакат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бинет «Оборудования термических цехов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1"/>
        <w:gridCol w:w="63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вухместный не менее 1200х500х7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металлическом каркас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 не менее 700х370х2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 – 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х600х7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 не менее 700х370х2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розет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ая корзи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я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по измерению температур, давлений, и расходов в системах газо- и водоснабже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для формирования навыков измерения основных параметров в системах газо- и водоснабж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по изучению теплотехники газ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для формирования навыков определения основных теплофизических свойств воздуха и их влияния на процессы теплообмена при различных параметра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по изучению теплотехники жидкост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для формирования навыков определения вязкости и теплоемкости жидкости при различных температура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 по изучению систем теплоснабжения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для формирования навыков автоматизации и диспетчеризации систем тепл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ор с частотой не ниже 1,8 ГГц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ая память объемом не менее 4 Гб, с характеристиками не хуже SO-DIMM DDR4 2133 М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 жесткого диска: SS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жесткого диска не менее 128 Г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ональ экрана ноутбука не менее 15,6 дюймо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етевой адаптер, поддерживающий протоколы IEEE 802.11n, IEEE 802.11g, IEEE 802.11b, Bluetooth 4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инструментальна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металлическая с ящиками (не мене трех) для хранения инстр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система измерений и виз. Учебно-технологического к-са Обработка металлов давлением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с  предназначен для обучения безопасным приемам работы с контрольно-измерительным инструментом и исследуемыми материалами при проведении виртуальных лабораторных работ. Комплекс является эффективным средством, помогающим осуществлять обучение, проверку и тестирование полученных знаний. Комплекс безопасен и надежен в эксплуатации и не требует специального обслужива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став входи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ерсональный компьютер, монитор, клавиатура, мыш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едустановленное специализированное программное обеспечение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лабораторного оборудования «Насосная станция»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: 1500 х 800 х 1850 м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: не более 15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е: 220 В, 50 Г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 от сети: не более 1 кВ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основного изделия)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мобильный лабораторный сто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насосная стан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емкость с мерной шкалой и переливным патруб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ая емкос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во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уровня во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апорно-присоединительной армату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мет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ножной воздушны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шнур пит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гидравлический пресс усилие 10т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е: 10 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: ручной гидравлический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ход: 175 мм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без упаковки: 760х530х160 мм    Запрессовка подшипников: е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 тумбой для слесарных работ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1390х687х8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мба – 3 ящика, замок, полка, оцинк. Столешн. H=24 мм (фанера+оцинкованный металл 1мм)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птеч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птечка первой помощи универсаль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гнетушитель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У 4854-002-69930830-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уле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улер 19 л (холодная/горячая вод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йзе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нтибактериальный санитайзер для ру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ки медицинские одноразовые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-слойная из нетканного материал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таллургических пече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ектронный плак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сновы металлургического производств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ектронный плак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лассификация стал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ектронный плак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онструкция ДС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ектронный плак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онструкционные материал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омплект плакатов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53"/>
        <w:gridCol w:w="614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лабораторный Метрология длин МЛИ1 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 комплекс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Установка измерите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Набор образц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1 (цилиндрический, ступенчатый, с отклонениями от соосн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2 (цилиндрический, ступенчатый, с отклонениями от соосности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3 (цилиндрический, с отклонениями размеров по различным ква литетам точн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4 (цилиндрический, с отклонениями размеров по различным ква литетам точн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5 (цилиндрический, с отклонениями формы типа овальности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6 (цилиндрический, ступенчатый, с отклонениями формы типа огранки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7 (плоский, с отклонениями от параллельн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8 (плоский, с отклонениями формы типа выпуклости и вогнут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Устройства базиров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ма (с углом 60i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ма (с углом 108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ма (с углом 120i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Прибор показывающий с преобразователем индуктивны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Генератор образцовых перемещений МЛИ1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угловых величин МСИ 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измерения - Конус № 1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измерения - Конус № 2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измерения - Уголок № 1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измерения - Уголок № 2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щик укладочный для упаковки образцов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дартные измерительные средств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омер индикаторный тип ГИ 100М ГОСТ 7661-67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ейка измерительная металлическая 150 мм ГОСТ 427-75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ейка синусная 100 мод. ЛС 143 ГОСТ 4046-80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концевых мер ПКМД № 2 кл. 2 ГОСТ 9038-90 1 комп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утромер индикаторный тип НИ - 50 ГОСТ 868-82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ита поверочная 250×250 чугун м/о кл. 1 ГОСТ 10905-86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атив для измерительных головок тип ШМ (WCE-6C) с магнитным основанием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ангенциркуль ШЦ-1-150-0,1 кл. 2 ГОСТ 166-89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ломер с нониусом 4УМ ГОСТ 5378-88 1 ш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линейных величин МСИ 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ставе установки — измерительная плита со стойкой; устройства базирования для измеряемых образцов деталей; измерительные инструменты и устройства. В набор измеряемых образцов деталей включены: плоские и круглая детали, зубчатое колесо, втулка резьбова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300×300×3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электрических величин МСИ 3 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формирования электрических величин: сопротивлений, кОМ от 0,13 до 2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й, В от 0,26 до 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лы тока, мА от 0,57 до 46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питание от сети переменного тока: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м, В 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ой, Гц 5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В*А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460×300×1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электрических величин МЛИ3 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В А, не более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от сети переменного тока: напряжением, В 220±22 частотой, Гц 50±0,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я формируемых электрических величин в режиме метод непосредственной оценки»:</w:t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е значения формируемых электрических величин должны быть не более: сопротивление, кОм 19,99 напряжение, В 19,99 ток, мА 19,9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ые значения формируемых электрических величин должны быть не мене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ротивление, кОм 1,0 напряжение, В 1,0 ток, мА 0,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я формируемых сопротивлений в режиме «Нулевой метод»:</w:t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значение формируемых сопротивлений должно быть не более, кОм 7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значение формируемых сопротивлений должно быть не менее, кОм 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, не более: 455×285×18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Формирование и измерение температуры МЛИ 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требляемая мощность, В А не более 2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от сети переменного тока: напряжением, В 220±22 частотой, Гц 50±0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жим моделируемого нагрева статический динамическ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нения моделируемой температуры нагрева, град. С от 30±10 до 90±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 изменения температуры в динамическом режиме пилообразный косинусоидаль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тельность периода, 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лообразное изменение 7,5±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инусоидальное изменение 10±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регулирования систематической погрешности измерений рабочими термометрами относительно образцового, % 1,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клограмма работы индикаторов температуры: продолжительность счета, с 20-22 время хранения показаний, с 5-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рабочих термометров</w:t>
              <w:tab/>
              <w:t xml:space="preserve">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образцовых термометров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, не более 455×285×18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, кг, не более 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чик давления воздуха МЛИ4/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ставе установки — комплект датчиков давления, стрелочные манометры, ресивер, истояник питания для датчиков давления, мультимет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нения давления, Мпа от 0+0,01 до 0,25-0,0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решность измерения давления, %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давления МСИ 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ления в ресивере может использоваться промышленное устройство (насос, копрессор) или задатчик давления воздуха МЛИ 4/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нения давления, Мпа от 0+0,01 до 0,25-0,0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решность измерения давления, %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температуры МСИ2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ставе установке — нагревательная камера с органами контроля ее состояния и задатчик устанавливаемой температуры. В качестве изучаемых приборов используются манометрический, биметаллический и жидкостный термометры, термометр сопротивления и дилатометрический термодатчи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страция показаний термометра сопротивления и дилатометрического термодатчика осуществляется мультиметр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температура нагрева, 0С 12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грешность измерения температуры, %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метром манометрическим 1,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метром биметаллическим 2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метром жидкостным 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льтиметром 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питание от сети переменного тока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м, В 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ой, Гц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В*А 1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700×300×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, кг 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частоты МСИ 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предназначена для формирования частот заданного спектра в электрической и оптической формах, измерение частоты промышленными приборами 220 ± 22 50 ± 0, 4 не более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ометр модели1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трассирования От 0.25 мм до 4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рения по Ra От 0.004 µм до 50 µ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пень точности 1 степень, погрешность 2%, повторяемость 0.2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ация эталоном Ra=1.05 µм, 1 разря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ок измеряемых параметров Класс шероховатости по ГОСТ 2789 и по ISO 130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SO 4287: Ra, Rz, Rc, Rt, Rp, Rv, Rq, Rsk, Rku, RSm, RΔq, Rm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25142: Ra, Rz, Rmax, Rp, Rv, Rq, Sm, S, λq, λa, L0, l0, D, Δq, Δa, ηp, tp, tp1, tp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альные: RzJIS(Rz10), Rm (ГОСТ 7016 древесн.), Rpk, Rk, Rvk, Dp, Wt, Wa, Wq, Swm, r, Q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ое обеспечение Любая Windows (10/8/7/XP, x86/x6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блока профилометра 12cм x 6cм x 5.5c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оска интерактивная IQ BOARD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R технология, 10 касаний, USB, 4: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BENQ MP 5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 устройства DLP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омендуемая область применения для офи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ьное разрешение 800X60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 устройства портатив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2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в экономичном режиме 3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щность лампы 220 в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ламп 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афрагма 2.55 - 2.6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кадров 48 - 86 г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 CP3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рицы-1/2" CMOS, 3,2 мегапикс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дров в секунду-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-Автоматическая, 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мять кадров-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личение-2х оптическое, 8х цифров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захвата-300 х 22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DVI, VGA, S-Video, Composi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-US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ШxВxГ)-450 х 160 х 170 м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ран 11.6"; 1366х768; T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 AMD 3020e 1.2ГГц; 1.2 ГГц (2.6 ГГц, в режиме Turb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 4096МБ DDR4 2400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процессор AMD Radeo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 SSD 12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 noO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мпьютер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Acer Aspire XC-340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0 Домашня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ель процессора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M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ь процессора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yze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3 325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товая частота-2.6 Г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тактовая частота-3.5 Г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ядер-2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технические измере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резьб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ангенинструмен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икрометр глад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гломер универсальны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алибр-пробка, калибр-скоб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езьбовые шаблон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сти жизнедеятельности и охраны труда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1"/>
        <w:gridCol w:w="63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умба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ешница - ЛДСП 22 мм, кромка ПВХ 2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евые - ЛДСП 16 мм, ПВХ 0,4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сад - ЛДСП 16 мм, кромка ПВХ 0,4 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мба выкатная с тремя выдвижными ящикам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: ширина 420 мм, глубина 400 мм, высота 58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: ЛДС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ученический двухместны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</w:t>
              <w:tab/>
              <w:t>метал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ь каркаса:</w:t>
              <w:tab/>
              <w:t>прямоуго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столешницы:</w:t>
              <w:tab/>
              <w:t>Л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лщина столешницы, мм:</w:t>
              <w:tab/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ромки:</w:t>
              <w:tab/>
              <w:t>ПВ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, мм:</w:t>
              <w:tab/>
              <w:t>7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, мм:</w:t>
              <w:tab/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:</w:t>
              <w:tab/>
              <w:t>1200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Определение параметров воздуха рабочей зоны и защиты от теплового излучения БЖС-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р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ости воздушного потока, м/с от 0,3 до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тности потока теплового излучения, Вт/м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1 до 2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сительной влажности, %: от 20 до 9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пературы, «С: от 16 до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кранов, шт.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экранов, мм 400×4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от сети переменного ток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м, В 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ой, Гц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, потребляемая источником теплового излучения (электрокамином), Вт 10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, потребляемая зонтом вытяжным, Вт 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и 1400x700x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ета производственного помещения 650x500x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(общая), кг: 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Средство обеспечение электробезопасности БЖ 6/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нд позволяет исследовать опасность прикосновения человека к фазным проводам электрических сетей напряжением до 1 кВ в зависимости от режима нейтрали, сопротивления изоляции и ёмкости фазных проводов относительно зем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:- 38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ВА — 15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— 765×265×5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, кг не более — 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Защита от СВЧ-излучения БЖ 5м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нд позволяет определять распределение плотности потока электромагнитного излучения бытовой СВЧ печи и изучать методы защиты от облучения с помощью экранов из различных материа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экранов 350×6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 СВЧ-печи 80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22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1200×650×11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не более 60 к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Эффективность и качество освещени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позволяет определя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эффициент использования осветительных установо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ять освещенность и коэффициент пульсации освещен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явление возникновения стробоскопического эфф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п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каливания 3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минесцентные 4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380 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ВА 3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800×800×7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, кг не более 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Звукоизоляция и звукопоглощени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позволяет изучать методы и средства звукоизоляции и звукопоглощения на модели поме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нератор шума включе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уется звуковым генератор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ителем шума и вибрации ВШВ-0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характерис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частот измерения звукового давления от 63 до 800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20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не более 20 к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Вибробезопасность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позволяет измерять параметры общей и локальной вибрации и определять эффективность виброзащиты. Комплектуется измерителем шума и вибрации ВШВ-0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частот вибрации от 10 до 190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400×350×5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не более 30 к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Проектор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INFOCU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VGA (800*6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38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VGA (640 x 400) ~ WUXGA (1920 x 1200), PC &amp; MAC, NTSC, PAL, SECAM, SD, HD, HDMI 1.4 x1, VGA x1, S-VIDEO x1, 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.55" DM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ран 11.6"; 1366х768; T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 AMD 3020e 1.2ГГц; 1.2 ГГц (2.6 ГГц, в режиме Turb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 4096МБ DDR4 2400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процессор AMD Rade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 SSD 12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 noOS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ежища и укрыт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лак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ие средства зашит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лак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ЧС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лак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я первой помощ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лак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ивогазы учебны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течка индивидуальна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ки медицински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силки санитарны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Демонстрационная мод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Читальный зал, библиоте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1"/>
        <w:gridCol w:w="63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уклетмейкер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Для изготовления брошюр и книг, сшивание на скобу с квадратными корешками. Такие брошюры имеют гораздо более привлекательный внешний вид по сравнению со стандартными брошюрами, шитыми на проволоку или скоб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 лазерный</w:t>
            </w:r>
            <w:r>
              <w:rPr>
                <w:lang w:val="en-US" w:eastAsia="en-US"/>
              </w:rPr>
              <w:t xml:space="preserve"> HP LaserJekt 555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райверов и протоколов PostScript, прямая печать Количество установленных шрифтов PCL 80Поддержка 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ux, Mac OS, Window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системные треб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плей ЖК-пан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 (при работе)632 Вт Потребляемая мощность (в режиме ожид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Вт Уровень шума при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дБ Ширина 577 мм Выс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мм Глубина 704 мм Вес 60 к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Термоклеевая машина </w:t>
            </w:r>
            <w:r>
              <w:rPr>
                <w:lang w:val="en-US" w:eastAsia="en-US"/>
              </w:rPr>
              <w:t>Boway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ашина термоклеевая Boway BW-K8 (аналог 976V7). Формат A3, максимальная толщина книги 60 мм, длина листа 460 мм, скорость (книг/час) 300-450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Цифровое печатное устройство: ризограф </w:t>
            </w:r>
            <w:r>
              <w:rPr>
                <w:lang w:val="en-US" w:eastAsia="en-US"/>
              </w:rPr>
              <w:t>RIS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Z</w:t>
            </w:r>
            <w:r>
              <w:rPr>
                <w:lang w:eastAsia="en-US"/>
              </w:rPr>
              <w:t xml:space="preserve"> 2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shd w:fill="FFFFFF" w:val="clear"/>
              </w:rPr>
              <w:t>Устройство</w:t>
            </w:r>
            <w:r>
              <w:rPr>
                <w:szCs w:val="24"/>
                <w:shd w:fill="FFFFFF" w:val="clear"/>
              </w:rPr>
              <w:t xml:space="preserve"> для печати на плотной бумаге до 400 г/м²; лоток для печати на конвертах; карта дополнительной памяти; разделитель тиражей; новый PS интерфейс и пр. В </w:t>
            </w:r>
            <w:r>
              <w:rPr>
                <w:bCs/>
                <w:szCs w:val="24"/>
                <w:shd w:fill="FFFFFF" w:val="clear"/>
              </w:rPr>
              <w:t>ризографе</w:t>
            </w:r>
            <w:r>
              <w:rPr>
                <w:szCs w:val="24"/>
                <w:shd w:fill="FFFFFF" w:val="clear"/>
              </w:rPr>
              <w:t> </w:t>
            </w:r>
            <w:r>
              <w:rPr>
                <w:bCs/>
                <w:szCs w:val="24"/>
                <w:shd w:fill="FFFFFF" w:val="clear"/>
              </w:rPr>
              <w:t>Riso</w:t>
            </w:r>
            <w:r>
              <w:rPr>
                <w:szCs w:val="24"/>
                <w:shd w:fill="FFFFFF" w:val="clear"/>
              </w:rPr>
              <w:t> </w:t>
            </w:r>
            <w:r>
              <w:rPr>
                <w:bCs/>
                <w:szCs w:val="24"/>
                <w:shd w:fill="FFFFFF" w:val="clear"/>
              </w:rPr>
              <w:t>EZ</w:t>
            </w:r>
            <w:r>
              <w:rPr>
                <w:szCs w:val="24"/>
                <w:shd w:fill="FFFFFF" w:val="clear"/>
              </w:rPr>
              <w:t> </w:t>
            </w:r>
            <w:r>
              <w:rPr>
                <w:bCs/>
                <w:szCs w:val="24"/>
                <w:shd w:fill="FFFFFF" w:val="clear"/>
              </w:rPr>
              <w:t>200</w:t>
            </w:r>
            <w:r>
              <w:rPr>
                <w:szCs w:val="24"/>
                <w:shd w:fill="FFFFFF" w:val="clear"/>
              </w:rPr>
              <w:t> имеются четыре режима сканирования оригинала: текст, фото, комбинированный, карандаш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Монито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(2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иагональ (подробно) 23.8 " Тип матрицы экрана: IPS Макс. разрешение: 1920x10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 (2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Проекционный аппарат — оптический </w:t>
            </w:r>
            <w:r>
              <w:rPr>
                <w:bCs/>
                <w:szCs w:val="24"/>
                <w:shd w:fill="FFFFFF" w:val="clear"/>
              </w:rPr>
              <w:t>прибор</w:t>
            </w:r>
            <w:r>
              <w:rPr>
                <w:szCs w:val="24"/>
                <w:shd w:fill="FFFFFF" w:val="clear"/>
              </w:rPr>
              <w:t>, предназначенный для создания действительного изображения объектов на рассеивающей поверхности, служащей экран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зак гильотинны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ина реза, мм-37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стопы,мм-15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жи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 реза, мм-265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-во листов-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 (2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>Физически представляет собой корпус, наполненный аппаратным обеспечением для создания компьютер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(2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Настенно-потолочный – представляет собой тубус (в котором скрывается свернутый экран) с креплениями и механизмом для сворачивания экран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«ИЗО» (25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-2014 "Мебель для сидения и леж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ехнические условия."; ГОСТ 26800.3-86"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МФУ (цифр.коп.аппарат </w:t>
            </w:r>
            <w:r>
              <w:rPr>
                <w:lang w:val="en-US" w:eastAsia="en-US"/>
              </w:rPr>
              <w:t>Kyocer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KM</w:t>
            </w:r>
            <w:r>
              <w:rPr>
                <w:lang w:eastAsia="en-US"/>
              </w:rPr>
              <w:t>-1635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Наст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: 16/8 страниц в минуту А4/А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: 600 x 600 dpi, 256 градаций сер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зогрева: 20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хода первой копии: 5,9 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хода первой страницы: 5,5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: 20000 страниц в меся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нерг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: 461 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: 104 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ящий режим: 43 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ум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: 64 d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: 40d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ШxДxВ): 574x552x502 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Ноутбук </w:t>
            </w:r>
            <w:r>
              <w:rPr>
                <w:lang w:val="en-US" w:eastAsia="en-US"/>
              </w:rPr>
              <w:t>Dell (</w:t>
            </w:r>
            <w:r>
              <w:rPr>
                <w:lang w:eastAsia="en-US"/>
              </w:rPr>
              <w:t>мобильный класс) (12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: 1920×10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: 1600-2100 МГ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перативной памяти: 4-8 Г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амяти: DDR4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амяти: 2666 МГ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: 14 «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идеопамяти: 2 Г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Ноутбук </w:t>
            </w:r>
            <w:r>
              <w:rPr>
                <w:lang w:val="en-US" w:eastAsia="en-US"/>
              </w:rPr>
              <w:t>ACER AS57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cer Aspire E5-573G-39RA (NX.MVRER.038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: 15.6\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: TN+film, мат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процессора: Int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оцессора: Core i3 5005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 процессора: 2 (4 пото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: 2.0 ГГ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перативной памяти: DDR3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: 4 ГБ @ 1600 МГц / 1 м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конферецзал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 xml:space="preserve">Комбинация из десяти отдельных столов 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-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Актов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2"/>
        <w:gridCol w:w="44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ция стулье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ла каркаса: металл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 сидений и спинки: кожзаменитель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сте: 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с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 – 6 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: 6000 мм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:10000 мм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: бархат, органз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OCUS IN2138HD (DLP, 4500 Lm, FullHD, 28500:1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: 2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атриц: 1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: 4500 lm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лампы 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Вт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амп: 1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й срок службы лампы: 5000 ч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: 28500:1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формат: 16:9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: 1920 x 1080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ое масштабирование (Zoom): 1.3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ое расстояние: 1 - 7.5 м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MI вход: 3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GA (15-pin D-Su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1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GA (15-pin D-Su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1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вы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iniJack): 1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в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iniJack):1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 Type A: 1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 (RJ-45): 1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-232 9-pin: 1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 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Вт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инамиков: 10 Вт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оенных динамиков: 1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хГхВ)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5х312.4х236.2 мм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 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кг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с электроприводом Lumien Master Control 189x240 см [LMC-100114]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: 2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ановки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о-потолочный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 конструкции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ый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"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крепления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экрана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9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экрана (ШхВ)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х183 см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елого поля полотна (см)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x109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обзора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°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силения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erglass Matte White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крытия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матовый со стекловолокном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ции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зованный привод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рпуса экрана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x9.6x9.6 см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г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упаковки (ед) ДхШхВ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x0.13x0.13 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HP 15.6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 1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S, AMD Ryzen 5 5500U 2.1ГГц, 8ГБ, 256ГБ SSD, AMD Radeon, Windows 10, чер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/>
            </w:pPr>
            <w:hyperlink r:id="rId8">
              <w:r>
                <w:rPr>
                  <w:rFonts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</w:r>
            </w:hyperlink>
          </w:p>
          <w:p>
            <w:pPr>
              <w:pStyle w:val="Style95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shd w:fill="FFFFFF" w:val="clear"/>
                </w:rPr>
                <w:t>Микшерный пульт YAMAHA MG10XU</w:t>
              </w:r>
            </w:hyperlink>
          </w:p>
          <w:p>
            <w:pPr>
              <w:pStyle w:val="Style95"/>
              <w:rPr/>
            </w:pPr>
            <w:hyperlink r:id="rId10">
              <w:r>
                <w:rPr/>
              </w:r>
            </w:hyperlink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: 1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икшера: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налоговый</w:t>
              </w:r>
            </w:hyperlink>
          </w:p>
          <w:p>
            <w:pPr>
              <w:pStyle w:val="Style95"/>
              <w:rPr/>
            </w:pPr>
            <w:hyperlink r:id="rId12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Принцип работы</w:t>
              </w:r>
            </w:hyperlink>
          </w:p>
          <w:p>
            <w:pPr>
              <w:pStyle w:val="Style95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ссивный</w:t>
              </w:r>
            </w:hyperlink>
          </w:p>
          <w:p>
            <w:pPr>
              <w:pStyle w:val="Style95"/>
              <w:rPr/>
            </w:pPr>
            <w:hyperlink r:id="rId14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Количество каналов</w:t>
              </w:r>
            </w:hyperlink>
          </w:p>
          <w:p>
            <w:pPr>
              <w:pStyle w:val="Style95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</w:hyperlink>
          </w:p>
          <w:p>
            <w:pPr>
              <w:pStyle w:val="Style95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hyperlink r:id="rId16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Количество линейных входов моно</w:t>
              </w:r>
            </w:hyperlink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нейных входов стерео: 3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крофонных входов: 4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ный усилитель: предусилители на дискретных элементах Yamaha D-PRE класса А с инвертированной схемой Дарлингтона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ходов на наушники: 1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ффектов: 24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с эквалайзера: 3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ы: USB Type B, вход AUX Return - jack 6.3 mm, вход FX Return - jack 6.3 mm, вход микрофонный - XLR x 4, выход Main - XLRx2, выход на колонки стерео - jack 6.3 mmx2, выход на наушники стерео - jack 6.3 m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иосистема ARTHUR FORTY AF-10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: 1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частот, VHF: 175-230 МГц. 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налов: 4. 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тот: 4 постоянные частоты по 1 на каждый канал. Количество антенн: 2. 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игнал/шум: -90 дБ. Радиус действия: 50 м, на открытом пространстве до 100 м. 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ик: 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ный диапазон: 0.04-20 кГц. Соотношение сигнал/шум: -108 дБ. Выходы: mixXLR, 4хJack 1/4", mixJack. 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: 220-240 В, 50/60 Гц. Мощность: 4 Вт. 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передатчик: 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вокальный. 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: динамический. 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а направленности: кардиоида. 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ный диапазон: 0.05-16 кГц. Чувствительность: 80 дБ. 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: батареи 2хАА, 3 В, время работы до 8 ч. 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: блок питания, аудиокабель Jack 1/4"–Jack 1/4", приемник, 4 ручных передатчика, инструкц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wn Xl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 усилитель 2-канальны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: 1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- усилитель мощности, Производительность - 2 х 330 вт / 8 ом, 2 х 450 вт / 4 ом, Входы - cinch, xlr, Выходы - 2 х speakon, пружинный зажим, * - прочный 19-дюймовый корпус, Высота - 2 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BEHRINGER Eurolive VP2520 черны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: 1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цертная</w:t>
              </w:r>
            </w:hyperlink>
          </w:p>
          <w:p>
            <w:pPr>
              <w:pStyle w:val="Style95"/>
              <w:rPr/>
            </w:pPr>
            <w:hyperlink r:id="rId18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Тип: пассивная</w:t>
              </w:r>
            </w:hyperlink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ое оформление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 фазоинверторного типа</w:t>
              </w:r>
            </w:hyperlink>
          </w:p>
          <w:p>
            <w:pPr>
              <w:pStyle w:val="Style95"/>
              <w:rPr/>
            </w:pPr>
            <w:hyperlink r:id="rId20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Акустическое излучение: монополярная</w:t>
              </w:r>
            </w:hyperlink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ос: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5</w:t>
              </w:r>
            </w:hyperlink>
          </w:p>
          <w:p>
            <w:pPr>
              <w:pStyle w:val="Style95"/>
              <w:rPr/>
            </w:pPr>
            <w:hyperlink r:id="rId22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Номинальная мощность- 500 Вт</w:t>
              </w:r>
            </w:hyperlink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- 2000 Вт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частота - 50 Гц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частота - 22000 Гц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вуковое давление - 96 дБ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данс - 4 Ом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злучателей - динамические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ВЧ-излучателя - 44 мм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НЧ-излучателя - 2x 385 мм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475 мм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- 1065 мм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- 510 мм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- 39.8 к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укоусилительный комплект Behringer PPA2000B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: 1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щность-2000 Вт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аналов-8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икрофонных предусилителей-4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ор эффектов-Да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валайзер на канале-2-х полосный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эквалайзер-7-и полосный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щность акустических систем-2 х 1000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высокочастотного динамика-1 дюйм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низкочастотного динамика-10 дюймов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ые возможности-детектор обратной связи, фантомное питание, возможность подключения радиосистемы BEHRINGER в порт USB3, встроенный bluetooth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ация</w:t>
              <w:tab/>
              <w:t>микрофон XM1800, соединительные кабели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акустической системы</w:t>
              <w:tab/>
              <w:t xml:space="preserve">звуковой 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 (Д х Ш х В)-0,66 × 0,36 × 0,88 м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отолочный комплект Wize WPD-B (крепление+штанга 82-141 см+потолочная площадка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: 2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репление, возможность регулировки: высота, наклон, поворот, максимальная нагрузка: 12 к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DMI Wize AOC-HM-HM-30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: 1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абеля: HDMI; Тип: Кабель; Длина: 30м; Форма кабеля: круглый; Ферритовые фильтры: нет; Прочие особенности: Максимальное видео разрешение 4096x2160, 60 Гц, (4:4:4), Скорость передачи данных 18 Гбит/сек; Цвет: чер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-распределитель Kramer Electronics VM-2H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: 1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ы: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MI - 1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: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MI - 2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ы: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-232 - 1 (для обновления ПО)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Скорость передачи данных: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2 Гбит/сек (5,94 Гбит/сек на графический канал), поддержка разрешений до 4K, 60 Гц (4.4.4)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 HDMI: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ся HDMI 2.0 и HDCP 2.2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, IN, OUT 1-2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мпература: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 – +40°C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хранения: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° – +70°C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: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% до 90% (без конденсации)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: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, 730 мА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: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 х 11,5 x 2,5 см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: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г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аборатория «Металлове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61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1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ниверсальная испытательная машина WP-3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усилие: 20 к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Ход: макс. 44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свет для установки образцов: 165x6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16 образцов на растяжение, материал: 4 x Al, 4 x Cu, 4 x St (сталь), 4 x CuZn, ДхШхВ: 30x30x1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16 образцов твердости, материал: 4 x Al, 4 x Cu, 4 x St (сталь), 4 x CuZn, индентор для испытание на твёрдость: Ø 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ы измер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ила: 0... 20 кН, дискретность: 0,5 к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ход: 0... 20 мм, дискретность: 0,01 м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: не менее 10 л Максимальная температура: не более 11500С. Установленная мощность: не более 3,2 кВт Размеры рабочей камеры не менее 200х300х180 мм. Габаритные размеры печи не более 470х620х595 м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графический микроскоп «Альтами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увеличения – 5 – 100x. - Плавная регулировка яркости освещения. - Система визуализации Altami Studio. - Цифровая камера, разрешение – 2048 х 1536 пикселей. Металлографический цифровой комплекс Альтами предназначен для исследования микроструктуры КМ, металлов и сплавов в отраженном свете в светлом поле при прямом освещени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 динамический ТМК-35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рений твердости по основным шкал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Бринеллю 90 - 450 Н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оквеллу С 20 - 70 HR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иккерсу 240 - 940 HV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ы абсолютной погрешности при измерении твердости по основным шкалам на мерах твердости 2-го разряда по Бринелл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диапазоне (90...150)НВ ±10 Н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диапазоне (150...300)НВ ±15 Н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диапазоне (300...450)НВ ±20 Н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оквеллу С ±2 HR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иккерс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диапазоне (240...500)HV ±15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диапазоне (500...800)HV ±20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диапазоне (800...940)HV ±25 HV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контроля твердости по справочным шкал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ременному сопротивлению ув 350…1500 М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оквеллу А 70,5 - 85,5 HR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оквеллу В 51 - 100 HR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Шору D 35 - 102 HS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Лейбу D 150 – 900 HLD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ы контроля твердости по предустановленным дополнительным шкалам для различных материалов (только модификация ТКМ-359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ые чугуны (с пластинчатым графитом) 90 – 335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вкие чугуны (с компактным графит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копрочные чугуны (с шаровидным графитом) 130 – 390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гированные, инструментальные стал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 – 900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 – 70 HR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юминиевые сплавы 30 – 160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туни (медно-цинковые сплавы) 40 – 175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 – 95 HR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нзы (медно-оловянные, медно-алюминиевые) 60 – 290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электронного блока твердомера не боле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С 121 х 69 х 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М 155 х 81 х 3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электронного блока твердомер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более 0,3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датчи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более 0,3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е условия эксплуатации твердом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пература воздуха от минус 15 до плюс 35°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сительная влажность 30 – 80 %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тмосферное давление 84 – 106,7 к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поверочный интервал 1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службы твердомера 5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возможных дополнительных калибровок к шкалам твердом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С 5 для каждой шка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М 5 для каждой шкал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дополнительных шкал твердом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С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М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одного замера твердости (среднее) 2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замеров для вычисления средне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С 1 – 9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М 1 – 2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алгоритмов отброса результатов некорректно совершенных замеров при вычислении средне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аметры дополнительной статистической обработки серии измерений (только модификация ТКМ-359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ум, минимум, среднеквадратичное отклонение от среднего, среднее значе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ая информация, выводимая на дисплей (определяется пользователе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ыдущие результаты измерений сери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дополнительной статистической обработ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359М предыдущие результаты измерений сер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образцов для создания дополнительных калибровок к шкалам твердомера 1 или 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образцов для программирования дополнительных шкал от 2 до 10 шт. (определяется пользователе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интерполяция дополнительных шка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сочно-линейная или кусочно-параболическая (определяется пользователе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гнализация о выходе результата измерения за допустимые границы (только модификация ТКМ-359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овая. Границы контроля задаются пользователем по каждой шкале от дель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границ: больше, меньше, выход за диапазо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количество результатов измерений, сохраняемых в памя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С 12 4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М 6 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количество именных блоков результатов измерений, создаваемых в памя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С 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М 3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д на дисплей, статистическая обработка и построение графиков блоков результатов измер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д на дисп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се результаты в блок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зультаты в блоке больше/меньше значения, задаваемого пользователем (только модификация ТКМ-359С)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зультаты выходящие за диапазон, задаваемый пользователем (только модификация ТКМ-359С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ая обработка (только модификация ТКМ359С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аксимум, минимум, среднее значение, среднеквадратичное отклонение от среднего среднее отклонение от значения, задаваемого пользователем, количество результатов больше/меньше значения, максимальное отклонение в большую/меньшую сторону от значения, количество результатов, выходящих за диапазон, задаваемый пользователем (за верхнюю/нижнюю границу), максимальное отклонение от верхней/нижней границ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роение графиков (только модификация ТКМ-359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носительно средне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носительно значения задаваемого пользовател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носительно диапазона задаваемого пользовател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с компьютером через интерфей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графический микроскоп «Альтами М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контрастирований в отраженном свете-Светлое поле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яризация - Увеличение 25Х*, 50X, 62.5Х*, 75Х*, 100X, 125Х*, 150Х*, 200X, 250Х*, 300Х*, 400X, 500X, 600X*, 750Х*, 800X*, 900Х*, 1000X, 1200X*, 1250Х*, 1500Х*, 1600X*, 2000X, 2500Х* (без использования иммерсионного масл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адка-Тринокулярная с наклоном 45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оптрийная подстройка (±5 диоптрий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няемое межзрачковое расстояние 48-75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уля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WF10X/22 мм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WF10X/22 мм с перекрестием и шкалой (100 делений);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WF15X/15 мм*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F20X/12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WF25X/10 мм*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ивы Планахроматические объективы на бесконечность (Infinity Color Corrected System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L L 2.5X/0.07 ∞/- (рабочее расстояние 13.3 мм)*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L L 5X/0.12 ∞/- (р. р. 26.10 м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L L 10X/0.25 ∞/0 (р. р. 20.20 мм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L L 20X/0.40 ∞/0 (р. р. 8.80 м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L L 40X/0.60 ∞/0 подпружиненный (р. р. 3.98 мм)*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L L 50X/0.70 ∞/0 подпружиненный (р. р. 3.68 м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L L 60X/0.70 ∞/0 подпружиненный (р. р. 3.18 мм)*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L L 80X/0.80 ∞/0 подпружиненный (р. р. 1.25 мм)*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lan FL 100X/0.85 ∞/0 подпружиненный (р. р. 0.40 мм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ещение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логенная лампа 30 Вт, 12 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уемые апертурная и полевая диафрагм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вная регулировка яркости освещ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ка со светофильтрами (синий, зеленый, желтый, матовый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ка положения лампы в трёх направлен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ный столик</w:t>
              <w:tab/>
              <w:t>Прямоугольный 242х200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ухкоординатный, с коаксиально расположенными ручками управления перемещением стол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перемещений 30х30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ксимальный вес образца 2 кг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круглые вращаемые вставки с диаметрами 10, 20 и 30 м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вольверное устройство</w:t>
              <w:tab/>
              <w:t>5-гнездное, с точной фиксацией объективов относительно оптической ос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атив</w:t>
              <w:tab/>
              <w:t>Из отлитого под давлением алюми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рашен огнеупорной эмаль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резиновыми ножк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</w:t>
              <w:tab/>
              <w:t>Коаксиальные винты грубой и точной фокусировк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ый механизм для защиты препарата при быстрой смен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ка жесткости ход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г точной фокусировки 0.002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топорт</w:t>
              <w:tab/>
              <w:t>Два отдельных независимых порт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тринокулярной насадке (деление светового потока 80:20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оковой стенке микроскопа (деление светового потока 100:0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ая камера</w:t>
              <w:tab/>
              <w:t>Тип камеры: цветная CMOS 3 Mпикс**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сенсора: 1/2"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разрешение: 2048x1536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пикселя: 3.2х3.2 мк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вствительность: 1.0 В/люкс-сек. (550 н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ческий диапазон: 61 дБ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ость передачи (зависит от ПК): 8 кадров в секунду (2048x1536), 22 кадра в секунду (1024x768), 43 кадра в секунду (680х510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ральный диапазон: 380-650 нм (с ИК-фильтро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ание: от USB (+5 В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озиция: автоматическая/ручная, электронный скользящий затвор (ERS), 0.244~2000 м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мплекте: программное обеспечение, USB кабел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ltami Studio сертифицированная программа для управления устройствами захвата изображения, а также для анализа и обработки полученных кадр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ка камер с интерфейсами Microsoft DirectShow, UVC, Altami Capture Devic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ка цифровых камер производителей ToupTek, Basler, Ximea, Canon (EOS Digital SDK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ость использования в операционных системах: Windows 7 SP1/8/8.1/10 (32 и 64 бит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визуально-измерительного контроля (ВИК-1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ВИК-1 предназначен для визуального контроля каче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го метал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подготовке деталей к свар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сборке соединений деталей (сборочных единиц, изделий) под свар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арных соединений и наплаво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изготовлении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ется при поиске и исправлении дефектов в сварных соединениях и основном металле пр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ходном контроле основного метал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отовлении (монтаже, ремонте) деталей, сборочных единиц и издел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м диагностировании состояния металла и сварных соединений в процессе эксплуатации, в т. ч. по истечении расчетного срока службы издел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рка в комплект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Проектор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INFOCUS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VGA (800*6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38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VGA (640 x 400) ~ WUXGA (1920 x 1200), PC &amp; MAC, NTSC, PAL, SECAM, SD, HD, HDMI 1.4 x1, VGA x1, S-VIDEO x1, 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.55" DM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цы для проведения испытан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цы стали в закаленном и отоженном состоян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цы сплавов цветных металлов и чугунов;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цы для определения твердост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цы стали в закаленном и отоженном состоян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цы сплавов цветных металлов и чугунов;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ро и микрошлифы дуговых швов и ЗТ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для микроскопического и макроскопического исследования структуры метал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оведение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электронных плака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 конструкционных материал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электронных плака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грамма железо-углерод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электронных плака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еская система химических элементов Д.И. Менделеев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блиц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ро- и микроструктур металлов и сплав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лас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аборатория «Термической обработки металл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53"/>
        <w:gridCol w:w="614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вухместный не менее 1200х500х75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металлическом каркас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х600х75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 700х370х201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</w:t>
            </w:r>
          </w:p>
        </w:tc>
        <w:tc>
          <w:tcPr>
            <w:tcW w:w="6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 розеток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ая корзина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ь муфельная 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не менее 10 л Максимальная температура: не более 11500С. Установленная мощность: не более 3,2 кВт Размеры рабочей камеры не менее 200х300х180 мм. Габаритные размеры печи не более 470х620х595 мм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универсальный твердомер 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я: не менее 8-650 HBC, 20-88 HRA, 20-100 HRB, 20-70 HRC, 40-1000 HV Усилие: не менее 294.2, 306.5, 588.4, 612.9, 980.7, 1471, 1839 Н (30, 31.25, 60, 62.5, 100, 150, 187.5 кгс. Высота образца: не менее 175 мм. Комплектация: 1) Большая плоская наковальня: 1 шт. 2) Маленькая плоская наковальня: 1 шт. 3) V-образная наковальня: 1 шт. 4) Конический алмазный индентор: 1 шт. 5) Пирамидальный алмазный индентор: 1 шт. 6) Шариковый индентор: 1.588, 2.5, 5 мм, по 1 шт. каждого 7) Стандартный блок твердости: 5 шт. 8) Микроскоп для измерения: 1 шт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тивный твердомер 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твердомер для измерения твердости по шкале Бринелля, НВ по шкале Роквелла, HRC по шкале Виккерса, HV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металлографический 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 крат: не менее 100х-1000х. Насадка: Бинокулярная. Револьверная головка: не менее 4 позиции для объективов (от наблюдателя) Предметный столик: не менее 200х180 мм, прямоугольный подвижный с двумя зажимами. Светофильтры: синий, зеленый, желтый. Источник света: с плавной регулировкой яркости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ля термической обработки.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(сталь марки 45; d10х15 мм)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 микроструктур 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углеродистой и легированной сталей после закалки 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разцов, запрессованных в бакелит в деревянном футляре с внутренними перегородками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углеродистой и легированной сталей после отжига и нормализации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разцов, запрессованных в бакелит в деревянном футляре с внутренними перегородками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углеродистой и легированной сталей после отпуска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разцов, запрессованных в бакелит в деревянном футляре с внутренними перегородками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розеток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мпьютерная система измерений и виз. Учебно-технологического к-с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лабораторного оборудования «Насосная станция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: 1500 х 800 х 185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: не более 15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е: 220 В, 50 Г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 от сети: не более 1 кВ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основного изделия)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мобильный лабораторный сто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насосная стан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емкость с мерной шкалой и переливным патруб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ая емкос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во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уровня во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апорно-присоединительной армату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мет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ножной воздушны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шнур питания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гидравлический пресс усилие 10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е: 10 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: ручной гидравлический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ход: 175 мм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без упаковки: 760х530х160 мм    Запрессовка подшипников: есть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 тумбой для слесарных рабо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1390х687х8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мба – 3 ящика, замок, полка, оцинк. Столешн. H=24 мм (фанера+оцинкованный металл 1мм).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универсальная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4854-002-69930830-2011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 19 л (холодная/горячая вода)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йзер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й санитайзер для рук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и медицинские одноразовые 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лойная из нетканного материал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панель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LED панель диагональ не менее 6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Виды прокатки 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D мод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Прокатка бесшовных труб 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D модель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аборатор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техники и электроники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61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: 1000*600*760, 800*700*760, 1000*700*760 Изготовлен из ЛДСП, торцы обработаны противоударной кромкой ПВ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ный сто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(см) — 75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(см) — 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(см) — 119.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–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сады ЛДСП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121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230 с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44.5 см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3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амеры-портатив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нштейн Гибкий (гусиная ше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енсор (матрица) 1/2" КМОП 3.2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WXGA (1280x720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смены кадров 24 кадр/с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ка f = 9.6мм, F3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захвата A4 Landsca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расстояние до объекта съемки 2,5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озиция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анс. белого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ческий зум 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ver зум 2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ой зум 8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зум 16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Ночная съёмка"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льтр мерцания (Фликер-фильтр) 2-х уровнев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ы отображения Черно-белое, Негатив, Стоп-кадр, Отражение, Реве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онные функции Рамка, Мас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 VGA/DVI, S-Video/Comp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GA вход 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ключение к ПК USB 2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ват и сохранение изображений Флеш-память (80 кадр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па подсветки Светодиодная с указател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указатели позиционирования 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-Х6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тативный проектор, технология LCD x3, разрешение 800x600, световой поток 2000 лм, контрастность 2000:1, подключение по VGA (DSub)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мпьютер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Aquarius Std S20 S3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роцессор (базовый - максимальный)</w:t>
              <w:tab/>
              <w:t>Intel® Celeron® / Intel® Pentium® E/ Intel® Core™2 Duo E4x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перационная система</w:t>
              <w:tab/>
              <w:t>Лицензионная Microsoft Windows Vista™ Busines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микросхем (чипсет)</w:t>
              <w:tab/>
              <w:t>94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системной шины (МГц)</w:t>
              <w:tab/>
              <w:t>533/800/106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перативной памяти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54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DRA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 (Мбайт, базовый - максимальный)</w:t>
              <w:tab/>
              <w:t>512 Мб - 2 Г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ты расширения</w:t>
              <w:tab/>
              <w:t xml:space="preserve">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C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 x PCI-E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 x PCI 2.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контроллер</w:t>
              <w:tab/>
              <w:t xml:space="preserve">Встроенны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M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950 или внеш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C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копители для сменных дисков (встроенные)</w:t>
              <w:tab/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сткие диски (в базовой конфигурации)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 80Гбайт 72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AI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нтроллер (встроенный)</w:t>
              <w:tab/>
              <w:t>0,1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JBO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2х канала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eria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T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вая система</w:t>
              <w:tab/>
              <w:t xml:space="preserve">6-канальный зву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ealte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L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тевой адаптер</w:t>
              <w:tab/>
              <w:t>Встроенный, 10/100 Мби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пус и его габариты, мм (Ш х В х Г)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ow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разъем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передней панели), 18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36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4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зможна поставка в корпус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idiTow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skto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ие отсеки для накопителей</w:t>
              <w:tab/>
              <w:t>2 х 5,25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3.5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емы внешних устройств*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J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5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.0, 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2 (клавиатура и мыш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дняя панель: 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.0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чник питания</w:t>
              <w:tab/>
              <w:t>3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ленное управление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f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.0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M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.0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O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ческий привод</w:t>
              <w:tab/>
              <w:t xml:space="preserve">Возможна установ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W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мпьютер Irbis M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процессора AMD 1.8 Г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процессора 1.8 Г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эш-память 2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кет F (1207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 (RAM) 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оперативная память 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перативной памяти DDR II SDR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памяти 667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ель видеопроцессора NVID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контроллер 2 x GeForce GT2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идеопамяти 2 x 1024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HDD 1 Т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Д для отчета BI/BO 1 Т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HDD 1 Т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ый разъем для наушников/микрофона 3.5мм 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AN разъем (RJ45) 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. порт USB 2.0 Тип A 3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т USB 2.0 тип A 4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 D-Sub видео 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 DVI 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ка Gigabit LAN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ка Wi-Fi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черный/серебрист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(В*Ш*Г) 55*22*61 см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онитор Topview A1981Wx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монитора Ж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 19 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. Разрешение 1440x9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шение сторон 16: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матрицы экрана T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г точки по горизонтали 0.2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г точки по вертикали 0.2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ость 300 кд/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ческая контрастность 8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отклика 5 м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количество цветов 16.7 мл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изонтальный угол обзора 170 граду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тикальный угол обзора 160 граду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имый размер экрана 19 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 видео вход V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питания встроен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 при работе 37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 в режиме ожидания 1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439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36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190 мм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ебный стенд Электрические цепи и основы электроники, настольный ручной минимодульный вариан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ряжение электропитания 220 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астота питающего напряжения 50 Гц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не более 50 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облок для исследования электрических цепей и электроники, содержащий: источник питания; функциональный генератор; измеритель мощности; щитовые измерительные приборы; цифровые амперметры постоянного/переменного тока; мультиметр; наборное поле для сборки сх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минимоду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соединительных провод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ель пит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 лабораторного стен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 к проведению лабораторных работ.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Электротехни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Электрические машин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Электрические измере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Электрические сети и средства защит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формато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аборатор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61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 Принцип Сен-Венана и концентрация напряжений М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ановка "Принцип Сен-Венана и концентрация напряжений" - состоит из силовой рамы с основанием, элементами горизонтирования и стойками; поворотного устройства с эксцентричным валом, маховиками и кронштейнами; прижимных пластин с винтами и двух сменных наладок с испытуемыми образцами.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испытуемых образцов, 4 шт Материал испытуемых образцов - резина Габаритные размеры, мм - 300х500х580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 Влияние условий закрепления сжатого стержня на форму упругой линии при потере устойчивости М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ь включает четыре гибких стержня с различным закреплением, обеспечивает демонстрацию явления потери устойчивости и показывает зависимость формы упругой линии от условий закрепления стержн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-600×300×6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абораторная установка Испытание витых цилиндрических пружин на сжатие М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установка "Испытание витых цилиндрических пружин сжатия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грузов (10 шт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катор часового ти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ы: не более 380 х 300 х 710 м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абораторная установка Испытание прямых гибких стержней на сжатие М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ет демонстрацию явления потери устойчивости и исследование закритического поведения сжатого стержня с целью построения диаграммы «нагрузка — прогиб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ое значение силы, Н 2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ое значение прогиба, мм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грузов, не более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груза, кг 0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500×300×6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Детали машин - передачи ременные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 предназначен для проведения лабораторных занятий по общетехническим дисциплинам «Детали машин» и «Техническая механика» при подготовке специалистов-механиков высшего и среднего профессионально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 обеспечивает измерение основных характеристик ременных передач: КПД, скольжение ремня, скоростей вращения, моментов, мощностей на ведущем и ведомом шкив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еменная передача со сменными ремнями: плоский, клиновой, кругл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нтролле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электродвигател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шкивы (набор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истема датчи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мпьюте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пециальное программное обеспече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чебное пособ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от сети переменного тока (3 фазы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м, В 380 ± 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ой, Гц 50 ± 0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 максимальная, Вт, не более 2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готовности стенда к работе после его включения, мин, не более 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, не более 500×500×2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разрывная учебная МИ-20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шина испытательная предназначена для исследования материалов на растяжение и сжатие с максимальным усилием 20 кН. Машина позволяет снимать зависимость усилия от деформации образцов различной формы и материалов. Машина обеспечивает построение графика зависимости усилия от деформации на дисплее ПЭВМ при растяжении и сжатии образца при разных скоростях перемещения с возможностью его дальнейшей обработки, сохранения и вывода на печать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ибольшая предельная нагрузка 20 к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ибольшее расстояние между торцами устройств для крепления захватов, включая рабочий ход активного захвата 3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бочий ход траверсы при установленных захватах 5...270 мм Скорость перемещения активного захвата 0,5...60 мм/ми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Цена единицы наименьшего разряда при измерении линейного перемещения 1 мк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Цена единицы наименьшего разряда при измерении нагрузки 10 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бсолютная погрешность при измерении линейного перемещения ±5 ед. мл. разря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носительная погрешность измерения нагрузки растяжения (сжатия), не более ±5%±2 ед. мл. разря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становка для определения центра тяжести М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ет нахождение положения центра тяжести материального тела (модели). Материальное тело (модель) представляет собой пластину постоянной толщины и различной конфигур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моделей, шт.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210×210×3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становка для изучения системы плоских сходящихся сил М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ет исследование условий равновесия материального тела, к которому приложена плоская сходящаяся система сил и позволяет найти равнодействующую указанной системы си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грузов, шт. 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грузов, кг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ая 0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200×200×2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становка для моделирования процесса формообразования зубьев в станочном зацеплении М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ет моделирование процесса образования зуба эвольвентного зацепления на листе бумаг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уль зацепления, мм 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зубьев колеса, шт. 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ол профиля a, град.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240×280×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становка для изучения произвольной системы сил М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ет исследование условий равновесия материального тела (модели), к которому приложена произвольная плоская система сил, и позволяет экспериментально проверить возможность приведения этой системы сил к главному вектору и главному моменту, а также найти их величи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моделей, шт.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центров приведения сил, шт.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грузов, кг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ая 0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320×320×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становка для проверки законов трения М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ет определение коэффициентов трения скольжения покоя и движения для различных контактирующих материа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сочетаний контактирующи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рхностей, шт. 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грузов, кг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ая 0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угла наклона направляющей, град. ±4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500×120×2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ниверсальный учебный комплекс по сопротивлению материалов СМ-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воляет исследовать и определять изменение перемещений и деформаций в определенных точках стержней и балок различной формы поперечного сечения при изменении величины внешней нагрузки определенного характера (растяжения, сжатия, изгиба, кручения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оит из базового стенда, 12-ти сменных функциональных элементов (наладок), измерителя усилий и деформаций ИТЦ-01 и методических указаний для проведения лабораторного практикум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1 позволяет определять модуль нормальной (продольной) упругости и коэффициент Пуассона; исследовать внецентренное растяжение стержня и напряжение в стержне большой кривизн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2 позволяет определять модуль сдвига; исследовать напряженно-деформированное состояние в стержне при кручении и плоское напряженное состояние стержня методом электротензометр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3 позволяет исследовать напряженно-деформированное состояние в плоской раме и проверять справедливость теоремы взаимности рабо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4 позволяет изучать характер распределения напряжений в зоне расположения концентрата и в зоне удаленной от него; определять коэффициент концентр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5 позволяет определять перемещение в балке при изгибе и значение опорной реакции статически неопределимой бал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и 6 позволяет определять напряжения и перемещения в балке при косом изгиб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7 позволяет определять положение центра изгиба и проверять справедливость закона распределения секториальных нормальных напряжений при стесненном кручен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8 позволяет определять критическую силу для сжатого стержня по методу Саусвелла и исследовать работу стального шарнирно-опертого стержня при продольно-поперечном изгиб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9 позволяет проверять справедливость закона Гука и линейного закона распределения нормальных напряжений в поперечном сечении балки при изгиб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10 позволяет исследовать напряженно-деформированное состояние консольного стержн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11 позволяет исследовать напряженно-деформированное состояние круглой пластины из разных материалов (стали, сплавов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12 позволяет исследовать безмоментного и моментного напряженно-деформированных состояния цилиндрической оболоч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риал образцов: сталь 10; 20; 4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лав Д16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стенда, мм 1380х800х12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-Х6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тативный проектор, технология LCD x3, разрешение 800x600, световой поток 2000 лм, контрастность 2000:1, подключение по VGA (DSub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3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амеры-портатив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нштейн Гибкий (гусиная ше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енсор (матрица) 1/2" КМОП 3.2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WXGA (1280x72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смены кадров 24 кадр/с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ка f = 9.6мм, F3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захвата A4 Landsca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расстояние до объекта съемки 2,5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озиция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анс. белого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ческий зум 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ver зум 2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ой зум 8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зум 16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Ночная съёмка"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льтр мерцания (Фликер-фильтр) 2-х уровнев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ы отображения Черно-белое, Негатив, Стоп-кадр, Отражение, Реве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онные функции Рамка, Мас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 VGA/DVI, S-Video/Comp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GA вход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ключение к ПК USB 2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ват и сохранение изображений Флеш-память (80 кадр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па подсветки Светодиодная с указател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указатели позиционирования Д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SVEN SPS-6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ная мощность (RMS), Вт</w:t>
              <w:tab/>
              <w:t>36 (2 × 1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ный диапазон, Гц</w:t>
              <w:tab/>
              <w:t>40 – 18 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метр ВЧ-динамиков, мм</w:t>
              <w:tab/>
              <w:t>Ø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метр НЧ-динамиков, мм</w:t>
              <w:tab/>
              <w:t>Ø 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ы входов</w:t>
              <w:tab/>
              <w:t>2 R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 питания</w:t>
              <w:tab/>
              <w:t>220-230 В, 5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орпуса</w:t>
              <w:tab/>
              <w:t>дерево (MDF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изделия (Ш × В × Г), мм</w:t>
              <w:tab/>
              <w:t>143 × 250 × 175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тали машин и основы констру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клети прокатных стан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Червячный редукто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илиндрический редукто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едуктор многоступенчаты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дшипники каче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аборатор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имических и физико-химических методов анализа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61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сады ЛДСП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121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230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44.5 с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(мм)</w:t>
              <w:tab/>
              <w:t>75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(мм)</w:t>
              <w:tab/>
              <w:t>9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(мм)</w:t>
              <w:tab/>
              <w:t>720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Infocus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DLP • Разрешение XGA 1024 × 768 • 4:3 с поддержкой 16:9, 16:10 и 5:4 с масштабированием • Короткофокусный; проекционное отношение: 0,63:1 • Минимальное расстояние от проектора до экрана: 99 см (39 дюймов) • 3000 люмен в режиме 240 Ватт при цветовой температуре (CCT) 6500 К по методу IEC • Совместимость с компьютерами o Mac OS X o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 3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амеры-портатив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нштейн Гибкий (гусиная ше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енсор (матрица) 1/2" КМОП 3.2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WXGA (1280x72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смены кадров 24 кадр/се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ка f = 9.6мм, F3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захвата A4 Landsca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расстояние до объекта съемки 2,5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озиция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анс. белого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ческий зум 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ver зум 2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ой зум 8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зум 16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Ночная съёмка"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льтр мерцания (Фликер-фильтр) 2-х уровнев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ы отображения Черно-белое, Негатив, Стоп-кадр, Отражение, Реве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онные функции Рамка, Мас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 VGA/DVI, S-Video/Comp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GA вход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ключение к ПК USB 2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ват и сохранение изображений Флеш-память (80 кадр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па подсветки Светодиодная с указател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указатели позиционирования Да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Lenovo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утбук Lenovo</w:t>
              <w:tab/>
              <w:t>Экран 11.6"; 1366х768; T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 AMD 3020e 1.2ГГц; 1.2 ГГц (2.6 ГГц, в режиме Turb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 4096МБ DDR4 2400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процессор AMD Rade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 SSD 12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 noOS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мышь G B R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настольный компьют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 подключения 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провода 1.8 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оптического сенсора 1000 DP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зайн для правой ру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лавиш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шxвxд) 58x38x119 мм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тационарный Aquarius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 (базовый - максимальный) AMD® Sempron™ 2600+ - 3100+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уемые операционные системы (ОС) Лицензионная Microsoft® Windows® X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микросхем (чипсет)</w:t>
              <w:tab/>
              <w:t>VIA K8M800/VT823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системной шины (МГц)</w:t>
              <w:tab/>
              <w:t>800 (HyperTransport™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перативной памяти</w:t>
              <w:tab/>
              <w:t>PC3200/PC2700 DDR SDR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 (Мбайт, базовый - максимальный)</w:t>
              <w:tab/>
              <w:t>128-20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ты расширения</w:t>
              <w:tab/>
              <w:t>1 x AGP 8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x P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контроллер</w:t>
              <w:tab/>
              <w:t>Встроенный UniChrome™ Pr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копители для сменных дисков (встроенные) 3.5" (1.44 Мбай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сткие диски (в базовой конфигурации) UDMA133 от 40Гбайт 7200rpm и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ATA150 от 80Гбайт 7200r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AID-контроллер (встроенный)</w:t>
              <w:tab/>
              <w:t>0,1 на на 2х каналах Serial AT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вая система</w:t>
              <w:tab/>
              <w:t>Встроенная ADI AD1888 SoundMAX 5.1-channe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тевой адаптер</w:t>
              <w:tab/>
              <w:t>Встроенный, 10/100 Мби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пус и его габариты, мм (Ш х В х Г)</w:t>
              <w:tab/>
              <w:t>Mini tower (разъемы USB и Audio на передней пане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0 x 360 x 4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ие отсеки для накопителей</w:t>
              <w:tab/>
              <w:t>2 x 5,25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x 3,5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емы внешних устройств*</w:t>
              <w:tab/>
              <w:t>LPT, COM, VGA, RJ45, AudioI/O, 4 x USB 2.0, 2 x PS/2 (клавиатура и мыш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дняя панель: 2 x USB 2.0, AudioI/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чник питания</w:t>
              <w:tab/>
              <w:t>300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ленное управление</w:t>
              <w:tab/>
              <w:t>WfM 2.0, DMI 2.0, WOL, WO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ческий привод</w:t>
              <w:tab/>
              <w:t>Возможна установка CDROM, CDRW, DVDROM, DVD/CDRW или DVD+RW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Aquarius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монитора Ж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 19 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. Разрешение 1440x9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шение сторон 16: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матрицы экрана T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. частота обновления кадров 75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встроенные колон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р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г точки по горизонтали 0.28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г точки по вертикали 0.28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ость 300 кд/м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стность 1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ческая контрастность 10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отклика 5 м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количество цветов 16.7 мл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изонтальный угол обзора 160 граду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тикальный угол обзора 160 градус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рытие экрана антибликовое, антистатическое, матов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имый размер экрана 19 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 видео вход V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 выход на наушн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питания встрое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 при работе 37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 в режиме ожидания 1 В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встроенных динамиков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 динамиков (на канал) 1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логический стандарт TCO''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439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36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190 мм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Aquarius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устройства</w:t>
              <w:tab/>
              <w:t>Клавиатура провод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 подключения</w:t>
              <w:tab/>
              <w:t>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лавиш</w:t>
              <w:tab/>
              <w:t>1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</w:t>
              <w:tab/>
              <w:t>Чер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ие размеры</w:t>
              <w:tab/>
              <w:t>465(Ш) x162(Г) x27(В) мм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мышь Aquarius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 подключения</w:t>
              <w:tab/>
              <w:t>PS/2 или 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лавиш</w:t>
              <w:tab/>
              <w:t>2 клавиши, колесо прокрут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</w:t>
              <w:tab/>
              <w:t>Черный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мышь Genius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 подключения USB Type A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пециализированный демонстрационный стол (для кабинета химии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демонстрационный для кабинета химии щитовой конструкции. Каркас стола изготавливается из ДСП ламинированного.Щиты каркаса соединены между собой при помощи шурупов – стяжек. Демонстрационный стол состоит из 2-х столов обшей длиной 2400 мм. Одна половина – демонстрационная, вторая – приставной стол для работы преподавателя. Демонстрационная часть стола размером 1200 х 750 мм. и высотой 900 мм. Стол имеет тумбу с дверцей, одну открытую полку (740 х 400 мм). Крышка демонстрационного стола изготавливается из ДСП и имеет покрытие — декоративный бумажно-слоистый пластик на основе бумаг пропитанных различными полимерными композициями. В крышку стола вмонтирован водопроводный кран и раковина. Крышка стола установлена на уровне 900 мм от пола и крепится к каркасу стола при помощи мебельных эксцентриковых стяжек. Под крышкой демонстрационного стола размещена широкая полка для принадлежностей. Приставной стол, размером 1200 х 600 мм. высота крышки стола – 750 мм., по сути представляет собой стол преподавателя. Он также имеет тумбу с дверцей и двумя полками 360 х 600 мм.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оска для сушки посуд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ка для сушки посуды предназначена для сушки после мытья лабораторной химической посуды в кабинете хим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ка представляет собой деревянную панель с 38 держателями для посуды.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Вытяжной шкаф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вытяжной ВМ-112 (металлически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1200 Глубина 600 Высота 2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меры: Сталь 1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:Сер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рытие:полимерно-порошково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ешница - керамогранит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ный экран - Оргстекло (фиксация в 3 положениях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ный экран не выходит за габариты шкаф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орная планка стекла из нержавеющей ста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снащён: люминесцентной лампой, фланцем под вытяжку (D-150 мм), автоматом отключения питания, розеткой и выключателе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жняя часть шкафа имеет тумбу с 3 створк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тумбы: сталь 1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створками 2 вкладные пол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рнитура - импортного производств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сновании конструкции металлокаркас из профильной трубы 25х50 с полимерно-порошковым покрытием</w:t>
            </w:r>
          </w:p>
        </w:tc>
      </w:tr>
      <w:tr>
        <w:trPr>
          <w:trHeight w:val="3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втоматизированный лабораторный практикум по химии, физики; рабочее место студента (РМС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МС «Ионометрия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РМС «Перегонка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РМС «рН-метрия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МС «Кинетика 1 (газовая)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МС «Кинетика 2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РМС «Колориметрия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РМС «Стехиометрия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РМС «Тепловые явления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РМС «Кондуктометрия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РМС «Электрохимия 1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РМС «Электрохимия 2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УРМС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МС «Ионометр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зволяет выполнить следующие эксперпимен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ределение плотности жидкос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ямое потенциометрическое определение показателя активности и концентрации ионов при помощи ионоселективных электр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ямое потенциометрическое определение показателя активности и концентрации ионов с построением градуировочного графика по одному раствор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ределение концентрации ионов методом добавок с использованием ионоселективных электр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ределение произведения растворимости CaF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ределение произведения растворимости PbF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ределение произведения растворимости солей кальция, свинца и мед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зучение образования осадков малорастворимых со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ределение концентрации металла методом комплексонометрического титрования по ИС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дбор индикаторов для определения ионов металлов титрование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ределение констант устойчивости хлоридных комплексов свинца и мед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ределение жесткости и кальция в воде методом комплексонометрического титрова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сследование умягчителей во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мпьютерный измерительный бл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электронные ве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ионоселективные электроды на фтор, кальций, свинец и мед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Н-электрод стекля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электрод сравнения для ионселективных электр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иставка-переходник для подключения электрод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датчик объема жидкого реагента (титрато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набор химической посу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магнитная мешал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спомогательное оборудование</w:t>
            </w:r>
          </w:p>
        </w:tc>
      </w:tr>
      <w:tr>
        <w:trPr>
          <w:trHeight w:val="3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МС «Кинетика 1 (газовая)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воляет выполнить следующие эксперимен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эквивалентной массы металл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пероксида водорода в раствор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плотности га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е гомогенного катализа разложения пероксида водор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оста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мпьютерный измерительный бл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электронные ве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датчик объема га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датчик температуры 0 — 100 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набор химической посуд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спомогательное оборудование</w:t>
            </w:r>
          </w:p>
        </w:tc>
      </w:tr>
      <w:tr>
        <w:trPr>
          <w:trHeight w:val="3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МС «Кинетика 2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воляет выполнить следующие эксперимен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скорости гомогенной реакции окисления иодид-и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нетическое уравнение и кинетическая кривая реакции окисления иодид-ион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эффициента Вант-Гоффа в реакции окисления иодид-иона персульфат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эффективной энергии активации реакции окисления иодид-и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е колебательной реак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мпьютерный измерительный бл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датчики оптической плотности (400 и 525 н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датчик электропроводнос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термостатирующее устрой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набор химической посуд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спомогательное оборудование</w:t>
            </w:r>
          </w:p>
        </w:tc>
      </w:tr>
      <w:tr>
        <w:trPr>
          <w:trHeight w:val="3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МС «Колориметр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воляет выполнить следующие эксперимен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веществ колориметрическим методом с использованием нескольких стандартных раствор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веществ колориметрическим методом с использованием одного стандартного раств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рН перехода различных индикаторов</w:t>
            </w:r>
          </w:p>
        </w:tc>
      </w:tr>
      <w:tr>
        <w:trPr>
          <w:trHeight w:val="3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МС «Кондуктометр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воляет выполнить следующие эксперименты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лноты промывания осадка и подбор оптимальных условий промы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веществ кондуктометрическим методом с использованием нескольких стандартных раство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веществ кондуктометрическим методом с использованием одного стандартного раствор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температуры плавления кристаллогидратов и изучение пересыщенных раство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плотности жидк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эквивалентной электропроводности сильных электроли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эквивалентной электропроводности слабых электролит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эквивалентной электропроводности, константы диссоциации и степени диссоциации электролитов средней силы на основании кондуктометрических да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хлорид-ионов методом кондуктометрического титрова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кислоты методом кондуктометрического титр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кислоты методом кондуктометрического титрования с дополнительным контролем по индикатор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гидрокарбонат-ионов методом кондуктометрического титрова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изотермы адсорбции органической кислоты на активированном угле</w:t>
            </w:r>
          </w:p>
        </w:tc>
      </w:tr>
      <w:tr>
        <w:trPr>
          <w:trHeight w:val="3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МС «Перегон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воляет выполнить следующие эксперимен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кривой перегонки смеси жидкос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состава смесей жидкостей по ее кривой перегон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оры, влияющие на качество перегонки</w:t>
            </w:r>
          </w:p>
        </w:tc>
      </w:tr>
      <w:tr>
        <w:trPr>
          <w:trHeight w:val="3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МС «рН-метр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воляет выполнить следующие эксперимен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рН различных раствор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исимость рН, [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 и [O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 от концентрации кислоты или основа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станты кислотности слабой кислоты или константы основности слабого основания на основании зависимости рН от концент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готовление буферных растворов с заранее заданным рН исследование влияния разбавления на величину рН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е зависимости рН буферного раствора от соотношения кислота:основание и определение константы кислот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е зависимости рН буферного раствора от соотношения кислота:основание и определение константы кислотности с использованием ве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кислоты методом рН-метрического титрова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кислоты методом рН-метрического титрования с дополнительным контролем по индикатор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слабой кислоты и ее константы кислотности методом рН-метрического титрова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буферной емкости природной воды по отношению к кислотам и концентрации гидрокарбонатов в н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ие природы и концентрации кислот в соках и газированных напитках методом рН-метрического титр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е кислотно-основных свойств напитков и красителей в ни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ор оптимального индикатора для титриметрического определения гидрокарбонат-ионов в природной или водопроводной вод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станты устойчивости Cu(OH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МС «Стехиометр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воляет выполнить следующие эксперимен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готовление раствора заданной молярной концентрац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содержания воды в кристаллогидра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содержания карбоната кальция в его смеси с песк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выхода реакции превращения гидрокарбоната в карбон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содержания гидрокарбоната натрия в смес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плотности газа</w:t>
            </w:r>
          </w:p>
        </w:tc>
      </w:tr>
      <w:tr>
        <w:trPr>
          <w:trHeight w:val="3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МС «Тепловые явле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воляет выполнить следующие эксперимен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теплового эффекта раствор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теплового эффекта химических реакц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кислоты методом калориметрического титрова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е распределения температуры по разным областям плам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кривой плавления вещества</w:t>
            </w:r>
          </w:p>
        </w:tc>
      </w:tr>
      <w:tr>
        <w:trPr>
          <w:trHeight w:val="3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МС «Электрохимия 1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воляет выполнить следующие эксперимен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плотности жидк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ение ЭДС гальванических элемен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ие ряда активности металл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ение окислительно-восстановительного потенциала с помощью редокс-электр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исимость окислительно-восстановительного потенциала от концентрации редокс-па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нение рН в ходе окислительно-восстановительных реакц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исимость окислительно-восстановительного потенциала от 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е зависимости окислительно-восстановительного потенциала пары I3-/I- от рН и исследование диспропорционирования и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различных веществ методом редоксметрического титрова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различных веществ методом редоксметрического титрования с дополнительным контролем по собственной окраске компонен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окислителя методом иодометрического титрования с редоксметрической индикацией точки эквивалентнос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активного хлора в воде методом иодометрического титрования с редоксметрическим детектированием точки эквивалент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вещества и стандартного окислительно-восстановительного потенциала соответствующей редокс-пары методом редоксметрического титрова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и Fe3+ методом комплексонометрического титрования с редоксметрической индикацией точки эквивалент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мпьютерный измерительный бл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электронные ве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иставка-переходник для измерения -электрохимических потенциал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едокс-электр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электрод срав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Н-электрод стекля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иставка-переходник для подключения электр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датчик объема жидкого реагента (титрато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набор химической посу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магнитная мешал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спомогательное оборудование</w:t>
            </w:r>
          </w:p>
        </w:tc>
      </w:tr>
      <w:tr>
        <w:trPr>
          <w:trHeight w:val="3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МС «Электрохимия 2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воляет выполнить следующие эксперимен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химическое осаждение метал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химическое получение латуни и бронз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е поведения металлов в качестве ан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одное оксидирование алюми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химическая размерная обработка металл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химическое полирование метал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е электрохимической коррозии метал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апряжение выделения водорода на различных электрод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апряжение выделения кислорода на различных электрода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е обратимости окислительно-восстановительных пар в растворе методом цикловольтамперометр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химическое окисление в процессах очистки воды от загрязняющих веществ</w:t>
            </w:r>
          </w:p>
        </w:tc>
      </w:tr>
      <w:tr>
        <w:trPr>
          <w:trHeight w:val="3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М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версальное рабочее место включает в себя оборудование почти всех рабочих мест и предназначено для выполнения работ почти по всем темам практикума: "Перегонка", "Тепловые эффекты", "Стехиометрия", "Кинетика", "Электрохимия", "рН-метрия", "Колориметрия", "Ионометрия", "Кондуктометрия".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ериодическая система химических элементов Д.И. Менделеев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сталлические решетк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аборатор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томатизации технологических процессо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61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 Optoma Full 3D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 устройства</w:t>
              <w:tab/>
              <w:t>портатив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устройства</w:t>
              <w:tab/>
              <w:t>DL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уемая область применения</w:t>
              <w:tab/>
              <w:t>для домашнего кинотеа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ьное разрешение</w:t>
              <w:tab/>
              <w:t>1920x10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окоформатный</w:t>
              <w:tab/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ходы</w:t>
              <w:tab/>
              <w:t>HDMI x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ка HDTV</w:t>
              <w:tab/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</w:t>
              <w:tab/>
              <w:t>аудио mini jac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службы лампы</w:t>
              <w:tab/>
              <w:t>50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службы лампы в экономичном режиме</w:t>
              <w:tab/>
              <w:t>65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ламп</w:t>
              <w:tab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 лампы</w:t>
              <w:tab/>
              <w:t>19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ционное расстояние</w:t>
              <w:tab/>
              <w:t>0.5 - 3.35 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по диагонали</w:t>
              <w:tab/>
              <w:t>от 1.15 до 7.67 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е расстояния к размеру изображения</w:t>
              <w:tab/>
              <w:t>0.49:1 - 0.49: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строчной развертки</w:t>
              <w:tab/>
              <w:t>15 - 91 к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кадровой развертки</w:t>
              <w:tab/>
              <w:t>24 - 12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фрагма</w:t>
              <w:tab/>
              <w:t>2.8 - 2.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ное расстояние</w:t>
              <w:tab/>
              <w:t>7.42 - 7.42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вой поток</w:t>
              <w:tab/>
              <w:t>2600 люм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ция трапецеидальных искажений</w:t>
              <w:tab/>
              <w:t>есть (вертикальна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иваемые системы вещания</w:t>
              <w:tab/>
              <w:t>PAL, SECAM, NTS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стность</w:t>
              <w:tab/>
              <w:t>23000: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иваемые форматы входного сигнала</w:t>
              <w:tab/>
              <w:t>480i, 480p, 576i, 576p, 720p, 1080i, 1080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ка 3D</w:t>
              <w:tab/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сия HDMI</w:t>
              <w:tab/>
              <w:t>HDMI 1.4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ые громкоговорители</w:t>
              <w:tab/>
              <w:t>1 x 1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</w:t>
              <w:tab/>
              <w:t>USB (тип B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ШxВxГ)</w:t>
              <w:tab/>
              <w:t>315x114x224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</w:t>
              <w:tab/>
              <w:t>2.65 кг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ая информация</w:t>
              <w:tab/>
              <w:t>поддержка стандарта MHL, интерфейс 3D-Sync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ебный пульт DMG MORI «Токарная обработка» и «Фрезерная обработка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ульт DMG MORI по своим эргономическим характеристикам и внешнему виду соответствует пульту управления DMG MORI ERGOline®. В учебном пульте DMG MORI использованы все элементы управления, созданные производителем, особенно для использования программного обеспечения для программирования / обучения.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 с ПО «MasterCam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Windows 10 Professional 64-bi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  <w:t xml:space="preserve">64-bit Intel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AMD w/SSE2 suppor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 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ая карта</w:t>
              <w:tab/>
              <w:t xml:space="preserve">128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024 при 9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p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деопамяти, поддерж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penG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3.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riv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</w:t>
              <w:tab/>
              <w:t>Одиночный монитор 1920 x 10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сткий диск</w:t>
              <w:tab/>
              <w:t>500 GB, 20 GB свободного мест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укты Microsoft</w:t>
              <w:tab/>
              <w:t>Microsoft IE v6.0 или выше, Excel и Word 2007  или выш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етодов испытания и контроля качества металл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61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вухместный не менее 1200х500х7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металлическом каркас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 не менее700х370х20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источник освещения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00Л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х600х7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ператорско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розето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ая корзи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й дефектоскоп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дефектоскоп общего назначения для поиска, определения и оценки параметров дефекта (нарушение сплошности и однородности) в объектах контроля из металлов. Цветной TFT дисплей не менее 130 x 100 мм (640 х 480 точек). Максимальная длина контролируемого материала не менее 6000 м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образец предприятия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образец предприятия НО-4 (с зарубками) для настройки длительности развертки и чувствительности дефектоскопов при контроле наклонными совмещенными преобразователями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образец предприятия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образец предприятия СОП - d. 57х4,0 по СТО 00220256-005-2005 для настройки ультразвукового дефектоскоп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очнй образец СО-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образец CО-2 с поверко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очнй образец V2/2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очный образец V2/25 с поверко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овочный образец СО-3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очный образец СО-3 с поверкой. Для определения точки выхода ультразвукового луча и стрелы наклонного ультразвукового преобразовате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цветной дефектоскопи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етрант, очиститель, проявитель, 2 класс чувствитель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бразец для капиллярного контро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чувствительности с калибровко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гигрометр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я относительной влажности не хуже 0-98%, диапазон измерения температур не хуже -20+50 градус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ксметр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я не менее 0-5000Л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шероховатости Rz20,40,60,80, с первичной калибровкой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С ШП Rz20…80 мкм (стал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визуального и измерительного контроля, базовы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ниверсальный шаблон сварщика УШС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упа просмотровая не менее 10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упа измерительная не менее 10- ти кратного увели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тангенциркуль с параметрами не менее -1-125-0,1 с глубиномер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нейка металлическая, не менее 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нарь не менее 3х режимов све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летка не менее 5 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Ушерова-Марша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для измерения скоса кромок при подготовке свариваемых соединений, измерения высоты валика усиления и катета углового шва, а также выпуклости корня шва и измерения зазоров при подготовке деталей к сварке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ситометр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ситометр для измерения оптической плотности проявленных фотографических материалов. Диапазон измерений не менее 0-5,0 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светодиодный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оскоп светодиодный для просмотра и расшифровки промышленных рентгенографических снимков. Максимальная яркость не менее 10000 кд/м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арь светодиодный налобный  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светодиодный налобный для создания дополнительного освещения при визуальном контроле.  Яркость не более 180 люмен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 для расшифровки рентген-снимк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я прозрачная пленка для расшифровки радиографических снимков, измерения размеров изображений дефекто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чувствительности проволочные №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Т 7512-8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чувствительности проволочные №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Т 7512-8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чувствительности проволочные №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Т 7512-8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чувствительности канавочные Fe№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Т 7512-8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чувствительности канавочные Fe№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Т 7512-8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чувствительности канавочные Fe№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Т 7512-8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очные знаки №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Т 15843-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очные знаки №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Т 15843-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радиографических снимков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образцовых радиографических снимк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ничивающее устройство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пряженность магнитного поля не менее 2кА/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олюсами блоков намагничивания 0-2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ункции размагничи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суспенз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аэрозоли, размер частиц не более 10 м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ный грунт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напряженности магнитного по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мерт, диапазон измерений не менее 2-700 А/с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бразец магнитного контроля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бразец для МПД класс Б (материал 40Х13, с калибровкой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розето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еталлический/верста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0х600х7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эндоскоп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 не менее 4.3 цветной ЖК экран, разрешение не менее 1280*720 пикс, горизонтальный угол обзора не менее 70 0, длина зонда - не менее 3м, фокусное расстояние не менее 4, не более 500 с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испытательная машина WP-3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усилие: 20 к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: макс. 44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вет для установки образцов: 165x6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 образцов на растяжение, материал: 4 x Al, 4 x Cu, 4 x St (сталь), 4 x CuZn, ДхШхВ: 30x30x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 образцов твердости, материал: 4 x Al, 4 x Cu, 4 x St (сталь), 4 x CuZn, индентор для испытание на твёрдость: Ø 1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пазоны измер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а: 0... 20 кН, дискретность: 0,5 к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: 0... 20 мм, дискретность: 0,01 м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не менее 10 л Максимальная температура: не более 11500С. Установленная мощность: не более 3,2 кВт Размеры рабочей камеры не менее 200х300х180 мм. Габаритные размеры печи не более 470х620х595 м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графический микроскоп «Альтами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увеличения – 5 – 100x. - Плавная регулировка яркости освещения. - Система визуализации Altami Studio. - Цифровая камера, разрешение – 2048 х 1536 пикселей. Металлографический цифровой комплекс Альтами предназначен для исследования микроструктуры КМ, металлов и сплавов в отраженном свете в светлом поле при прямом освещени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 динамический ТМК-35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й твердости по основным шкал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ринеллю 90 - 450 Н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квеллу С 20 - 70 HR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ккерсу 240 - 940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абсолютной погрешности при измерении твердости по основным шкалам на мерах твердости 2-го разряда по Бринелл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пазоне (90...150)НВ ±10 Н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пазоне (150...300)НВ ±15 Н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пазоне (300...450)НВ ±20 Н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квеллу С ±2 HR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ккерс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пазоне (240...500)HV ±15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пазоне (500...800)HV ±20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пазоне (800...940)HV ±25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контроля твердости по справочным шкалам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еменному сопротивлению ув 350…1500 М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квеллу А 70,5 - 85,5 HR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квеллу В 51 - 100 HR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ору D 35 - 102 HS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йбу D 150 – 900 HL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контроля твердости по предустановленным дополнительным шкалам для различных материалов (только модификация ТКМ-359С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е чугуны (с пластинчатым графитом) 90 – 335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кие чугуны (с компактным графит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прочные чугуны (с шаровидным графитом) 130 – 390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рованные, инструментальные ста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0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70 HR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евые сплавы 30 – 160 H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и (медно-цинковые сплавы) 40 – 175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95 HR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ы (медно-оловянные, медно-алюминиевые) 60 – 290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электронного блока твердомера не боле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КМ-359С 121 х 69 х 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КМ-359М 155 х 81 х 3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электронного блока твердомера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3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датчи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3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условия эксплуатации твердом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 от минус 15 до плюс 35°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 30 – 80 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 84 – 106,7 к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верочный интервал 1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твердомера 5 ле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можных дополнительных калибровок к шкалам твердом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КМ-359С 5 для каждой шка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КМ-359М 5 для каждой шка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шкал твердом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КМ-359С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КМ-359М 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дного замера твердости (среднее) 2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меров для вычисления средне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КМ-359С 1 – 9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КМ-359М 1 –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лгоритмов отброса результатов некорректно совершенных замеров при вычислении средне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дополнительной статистической обработки серии измерений (только модификация ТКМ-359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, минимум, среднеквадратичное отклонение от среднего, среднее знач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, выводимая на дисплей (определяется пользователе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КМ-359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е результаты измерений сери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ополнительной статистической обработ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КМ 359М предыдущие результаты измерений сер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цов для создания дополнительных калибровок к шкалам твердомера 1 или 2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цов для программирования дополнительных шкал от 2 до 10 шт. (определяется пользователе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нтерполяция дополнительных шк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но-линейная или кусочно-параболическая (определяется пользователем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 о выходе результата измерения за допустимые границы (только модификация ТКМ-359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. Границы контроля задаются пользователем по каждой шкале от дель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раниц: больше, меньше, выход за диапаз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результатов измерений, сохраняемых в памя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КМ-359С 12 4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КМ-359М 6 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именных блоков результатов измерений, создаваемых в памя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КМ-359С 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КМ-359М 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на дисплей, статистическая обработка и построение графиков блоков результатов измер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на дисп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результаты в блок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в блоке больше/меньше значения, задаваемого пользователем (только модификация ТКМ-359С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выходящие за диапазон, задаваемый пользователем (только модификация ТКМ-359С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(только модификация ТКМ 359С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ум, минимум, среднее значение, среднеквадратичное отклонение от среднего среднее отклонение от значения, задаваемого пользователем, количество результатов больше/меньше значения, максимальное отклонение в большую/меньшую сторону от значения, количество результатов, выходящих за диапазон, задаваемый пользователем (за верхнюю/нижнюю границу), максимальное отклонение от верхней/нижней границ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(только модификация ТКМ-359С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сительно средне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сительно значения задаваемого пользовател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сительно диапазона задаваемого пользовател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компьютером через интерфей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графический микроскоп «Альтами М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астирований в отраженном свете-Светлое поле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 - Увеличение 25Х*, 50X, 62.5Х*, 75Х*, 100X, 125Х*, 150Х*, 200X, 250Х*, 300Х*, 400X, 500X, 600X*, 750Х*, 800X*, 900Х*, 1000X, 1200X*, 1250Х*, 1500Х*, 1600X*, 2000X, 2500Х* (без использования иммерсионного масла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-Тринокулярная с наклоном 45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птрийная подстройка (±5 диоптрий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мое межзрачковое расстояние 48-75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ля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F10X/22 мм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F10X/22 мм с перекрестием и шкалой (100 делений)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F15X/15 мм*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F20X/12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F25X/10 мм*.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ы Планахроматические объективы на бесконечность (Infinity Color Corrected System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 L 2.5X/0.07 ∞/- (рабочее расстояние 13.3 мм)*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 L 5X/0.12 ∞/- (р. р. 26.10 м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 L 10X/0.25 ∞/0 (р. р. 20.20 м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 L 20X/0.40 ∞/0 (р. р. 8.80 м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 L 40X/0.60 ∞/0 подпружиненный (р. р. 3.98 мм)*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 L 50X/0.70 ∞/0 подпружиненный (р. р. 3.68 м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 L 60X/0.70 ∞/0 подпружиненный (р. р. 3.18 мм)*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 L 80X/0.80 ∞/0 подпружиненный (р. р. 1.25 мм)*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FL 100X/0.85 ∞/0 подпружиненный (р. р. 0.40 мм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ная лампа 30 Вт, 12 В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 апертурная и полевая диафрагм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ая регулировка яркости освещ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со светофильтрами (синий, зеленый, желтый, матовый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положения лампы в трёх направлен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столик</w:t>
              <w:tab/>
              <w:t>Прямоугольный 242х200 м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ординатный, с коаксиально расположенными ручками управления перемещением стол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перемещений 30х30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вес образца 2 кг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руглые вращаемые вставки с диаметрами 10, 20 и 30 м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ьверное устройство</w:t>
              <w:tab/>
              <w:t>5-гнездное, с точной фиксацией объективов относительно оптической ос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</w:t>
              <w:tab/>
              <w:t>Из отлитого под давлением алюми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огнеупорной эмаль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зиновыми ножк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ировка</w:t>
              <w:tab/>
              <w:t>Коаксиальные винты грубой и точной фокусиров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механизм для защиты препарата при быстрой смен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жесткости ход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точной фокусировки 0.002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орт</w:t>
              <w:tab/>
              <w:t>Два отдельных независимых порт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инокулярной насадке (деление светового потока 80:20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ковой стенке микроскопа (деление светового потока 100:0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камера</w:t>
              <w:tab/>
              <w:t>Тип камеры: цветная CMOS 3 Mпикс**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енсора: 1/2"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: 2048x1536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икселя: 3.2х3.2 мк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ость: 1.0 В/люкс-сек. (550 н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 диапазон: 61 дБ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редачи (зависит от ПК): 8 кадров в секунду (2048x1536), 22 кадра в секунду (1024x768), 43 кадра в секунду (680х510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диапазон: 380-650 нм (с ИК-фильтро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: от USB (+5 В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: автоматическая/ручная, электронный скользящий затвор (ERS), 0.244~2000 м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е: программное обеспечение, USB кабел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ami Studio сертифицированная программа для управления устройствами захвата изображения, а также для анализа и обработки полученных кад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амер с интерфейсами Microsoft DirectShow, UVC, Altami Capture Device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цифровых камер производителей ToupTek, Basler, Ximea, Canon (EOS Digital SDK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в операционных системах: Windows 7 SP1/8/8.1/10 (32 и 64 бит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визуально-измерительного контроля (ВИК-1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К-1 предназначен для визуального контроля качест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тал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деталей к свар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борке соединений деталей (сборочных единиц, изделий) под свар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ых соединений и наплав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готовлении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при поиске и исправлении дефектов в сварных соединениях и основном металле пр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м контроле основного метал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и (монтаже, ремонте) деталей, сборочных единиц и издел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 диагностировании состояния металла и сварных соединений в процессе эксплуатации, в т. ч. по истечении расчетного срока службы издел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в комплект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универсальн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углекислотный ОУ-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4854-002-69930830-20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 19 л (холодная/горячая вод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йзе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й санитайзер для ру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и медицинские одноразовы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лойная из нетканного материал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LED панель диагональ не менее 6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Epson EF-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роектора-1920X1080 (FULL HD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торон изображения-16: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-LCD X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-портатив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-для домашнего кинотеа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лампы в экономичном режиме-20000 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лампы-12000 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ампы-LASER-LE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кадров-23.98 - 6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изображения-от 0.51 до 3.81 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 CP3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рицы-1/2" CMOS, 3,2 мегапикс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дров в секунду-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-Автоматическая, 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мять кадров-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личение-2х оптическое, 8х цифрово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захвата-300 х 22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DVI, VGA, S-Video, Composi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-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ШxВxГ)-450 х 160 х 170 м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железо-углерод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- и микроструктур металлов и сплав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астерская «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Слесарно-механическая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1"/>
        <w:gridCol w:w="3403"/>
        <w:gridCol w:w="614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10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инструментальны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(ВxШxГ), мм: 830x950x30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: корпус и двери из х/к листа 1мм, полки из оцинкованной стали 2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рытие: порошковая краска RAL 5002 (синий), RAL 7032 (серый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рузки: на ящик 30 кг, на полку 300 кг, на шкаф 2000 кг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оры (ножки) шкафа регулируемые по высот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ок: поворотная ручка с ключом, ригельн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тли внутренние, осевого тип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вижные ящики на телескопических направляющи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щики и полки переставные, шаг 90 м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й технологический инструмент мастер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-измерительный инструмен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стак слесарны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ВхШхГ) 1470x1596x696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112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тумб-двухтумбов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полок-с одной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экрана-с экрано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ящиков-4 выдвижных ящ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тумб-тумбы с ящиками и дверь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чильно-шлифовальный станок 332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метр шлифовального круга в мм 300. Ширина шлифовального круга в мм 40. Число шлифовальных кругов 2. Рабочие размеры стола (длина X ширина) в мм 100X35. Расстояние между центрами шлифовальных кругов в мм 600. Число оборотов шлифовальных кругов в минуту 1775. Мощность электродвигателя в кВт 1.7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о-сверлильный станок 2Н1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аметры станка соответствуют - ТУ2-024-734 от 2.03.1967 г. и ГОСТ 8-53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диаметр сверления: Ø 12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большая глубина сверления: 1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большая высота обрабатываемой детали, установленной на рабочем столе: 42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ы чисел оборотов шпинделя в минуту - (7 ступеней) 500..4000 об/ми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ец шпинделя - В18 наружный укороченный конус Морзе 2 по ГОСТ 995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дартный сверлильный патрон - Патрон 16-В18 ГОСТ 8522-79, диапазон зажима 3..16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 электродвигателя: 0,6 кВ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ой фрезерный станок НГФ-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 станка 0,55 кВ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вращения шпинделя 125-1250 об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скоростей шпинделя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стола 100×4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Т-образных пазов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ольное перемещение стола 2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перечное – 8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диаметр фрезы 1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удаление оси шпинделя от поверхности стола 117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ы станка 685×64×925 м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ьно-сверлильный станок 2н12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диаметр сверления – 2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ы стола – 400х4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очное перемещение головки – 17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ый ход стола – 27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станка – 880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ы – 915х785х2350 м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ски слесарные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зажима 12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ханизм позиционирования-поворотное осн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пление основания-бол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ковальня-е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ита разметочна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рочная разметочная плита 400x400, гранит, класс точности 1 ЧИЗ 104380 - точное измерительное приспособление для контроля плоскостей различных детал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метр гладк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 измерения-0-2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а деления-0,0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рка | ОТ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рка-Класс точност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-6507-9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слесарного инструмента (ученический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ность набора представлена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2-мя плоскими напильник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1 четырехгранным напильник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2-мя отвертк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лоскогубц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лючом рычажным трубны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азводным ключ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молотком массой 200 г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убил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ернер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ножовочной рамко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чертилко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боковыми кусачкам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чики ручные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2 шт. М10 х 1.0 мм Метчики ручные метрические, комплект 2 штуки. Для нарезания внутренней резьбы в отверстиях деталей из стали и цветных металлов. В комплекте: Метчик 1 для нарезания черновой резьбы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шк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шки с определенным диаметром посадки, для метрических резьб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очка инструмент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рубки металл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ливание металл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менты, применяемые при слесарных работах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делия, изготовляемые в слесарной мастерской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-измерительные инструмент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ка металл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рубк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льник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лификационная характеристи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кат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Неразрушающий контроль</w:t>
      </w:r>
      <w:r>
        <w:rPr>
          <w:rFonts w:cs="Times New Roman" w:ascii="Times New Roman" w:hAnsi="Times New Roman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аллург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именование рабочего места, участка «Центральная заводская лаборатор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46"/>
        <w:gridCol w:w="5710"/>
      </w:tblGrid>
      <w:tr>
        <w:trPr>
          <w:trHeight w:val="3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: Разработка, внедрение и ведение технологических процес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ической и химико-термической обработки металлов</w:t>
            </w:r>
          </w:p>
        </w:tc>
      </w:tr>
      <w:tr>
        <w:trPr>
          <w:trHeight w:val="19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Лабораторные камерные печи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Nabertherm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Печи служат для термической обработки металло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Технические характеристики:</w:t>
            </w:r>
          </w:p>
          <w:tbl>
            <w:tblPr>
              <w:tblW w:w="5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0"/>
              <w:gridCol w:w="1650"/>
            </w:tblGrid>
            <w:tr>
              <w:trPr/>
              <w:tc>
                <w:tcPr>
                  <w:tcW w:w="358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ая температура нагрева</w:t>
                  </w:r>
                </w:p>
              </w:tc>
              <w:tc>
                <w:tcPr>
                  <w:tcW w:w="16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0 °C</w:t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шние габариты (Ш х Г х В), мм</w:t>
                  </w:r>
                </w:p>
              </w:tc>
              <w:tc>
                <w:tcPr>
                  <w:tcW w:w="16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0 x 1110 x 1420</w:t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утренние габариты (Ш х Г х В), мм</w:t>
                  </w:r>
                </w:p>
              </w:tc>
              <w:tc>
                <w:tcPr>
                  <w:tcW w:w="16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 x 500 x 500</w:t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езный объем камеры, л</w:t>
                  </w:r>
                </w:p>
              </w:tc>
              <w:tc>
                <w:tcPr>
                  <w:tcW w:w="16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ребляемая мощность, Вт</w:t>
                  </w:r>
                </w:p>
              </w:tc>
              <w:tc>
                <w:tcPr>
                  <w:tcW w:w="16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соединение к электрической сети</w:t>
                  </w:r>
                </w:p>
              </w:tc>
              <w:tc>
                <w:tcPr>
                  <w:tcW w:w="16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фазное</w:t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, кг</w:t>
                  </w:r>
                </w:p>
              </w:tc>
              <w:tc>
                <w:tcPr>
                  <w:tcW w:w="16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торная камерная печь Сикрон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Направление: Проведение металлографических исследований и механических испытаний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Абразивные отрезные станки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Buehler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металлографических шлиф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бразивный отрезной станок DELTA ABRASIMET размещается на лабораторном столе, работает  в ручном режиме и снабжен рециркуляционной охлаждающей системой и тискам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танок имеет двигатель мощностью 3кВТ, работающий на скорости 3400 об/мин 60Гц и 2830 об/мин 50Гц (без нагрузки) с цепью управления, потребляющей напряжение 24В; режущая способность станка 75мм в диаметре при помощи столика с T-прорезями и двойных тисков, шасси из легковесного сплава, контролируемое вручную поворотное действие резки при помощи противовесов, полностью заключенных в вибростойкий стеклопластиковый чехол. Охлаждающая система содержит двигатель/насос 75Вт, 45-литровый бак с водонапорным краном и  сливной шланг диаметром 32мм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Автоматический пресс для горячей запрессовки Simplimet 1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атический станок для горячей запрессовки SimpliMet 1000 является основным в линейке Buehler. Его использование позволяет сократить время на пробоподготовку и повысить качество образцов при сохранении стабильности свойств. Пользователь при помощи кнопок на передней панели устанавливает необходимые параметры запрессовки на жидко-кристаллическом экране: время нагрева и охлаждения, давление, температуру, язык сообщений, единицы измерений, а также управляет работой прибора. Микропроцессор управляет рабочим циклом и по окончании запрессовки даёт звуковой сигнал. Для удобства пользователей прибор запоминает последние настройки, так что при работе с однотипными образцами и расходными материалами пользователю достаточно просто приготовить рабочий пакет и запустить цикл. Прессовочная форма необходимого размера с поршнем могут быть легко заменены на другие. Высоты формы хватает для приготовления одновременно двух образцов при использовании стальной проставки. Конструкция станка обеспечивает эффективный нагрев прессовочного пакета, а водяное охлаждение с фильтром тонкой очистки сокращает время цикла. В станке используется электро-гидравлическая система. Отсутствие источника сжатого воздуха и надёжный байонетный запор положительно сказываются на безопасности эксплуат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Электрическое питание: 220В/50Гц/1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Мощность электропечи: 1500 В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истема давления: автоматическая электро-гидравличе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виваемое давление: 80-300 бар. с шагом 5 ба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бочая температура: 150-180o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ремя нагрева: 0-20 мин. с шагом 10 с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ремя охлаждения: 0-30 мин. с шагом 10 се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Тип пресс-формы: цилиндрическая двойной выс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Тип запорного механизма: байонетный с фиксатор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утренний диаметр формы: Æ 25,30,40,50 мм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олуавтоматическая шлифовально-полиров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становка PHOENIX 4000V/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PHOENIX 4000 - оптимальная модель для автоматической обработ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бразцов. Шлифовальная/полировальная машина PHOENIX 4000 предлагает удобную для пользователя эксплуатацию, совмещенную с максимальной адаптивностью. PHOENIX 4000 имеет трехфазовый, двухскоростной мотор, мощностью 0.5 кВт, работающий на скорости 150/300 оборотов в минуту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бочий круг может вращаться по или против часовой стрелки в целях получения наилучших результатов шлифовки или полировки. Держатель образцов оборудован для применения как центрального, так и отдельного нажима на образцы.  На дисплей выводятся значения регулируемого давл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Держатель образцов вращается  со скоростью 150 оборотов в минуту за счёт собственного мотора. В режиме центральной нагрузки одновременно могут обрабатываться до десяти образцов. Вы можете применять держатели как для запрессованных образцов до 50 мм в диаметре, так и для не запрессованных образцов. В режиме индивидуальной нагрузки от одного до шести образцов, различного размера, могут обрабатываться одновременно. Оптимальные результаты можно достичь без использования фиктивных образцов, даже если держатель полностью не заполне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работанная система электронного управления, внедренная в PHOENIX 4000, обеспечивает максимальную адаптивность и производительность любой металлографической обработки образцо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ытяжной шкаф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тяжные шкафы в лаборатории сводят к минимуму вредные воздействия на человека при работе с химически агрессивными, летучими и токсичными реагентами. Шкафы ЛАБ-ШВ полностью соответствуют современным требованиям при работе с такими веществами, имеют длительный ресурс работы, удобны и экологически безопасны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shd w:fill="FFFFFF" w:val="clear"/>
              </w:rPr>
              <w:t>Технические характеристики вытяжного шкафа ЛАБ-1500 ШВ-Н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Рабочая поверхность - керамогранит (керамич. плитка 300*300мм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Раковина из полипропилена, патрубок для воды с дистанционным регулятором, светильник (IP 65), 2 розетки, выключатель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Опорная тумба - 3 дверки, полка, фланец для вытяжки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Длина, мм: 1538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Глубина, мм: 72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Высота, мм: 2100</w:t>
            </w:r>
          </w:p>
        </w:tc>
      </w:tr>
      <w:tr>
        <w:trPr>
          <w:trHeight w:val="83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Металлографические программно-аппаратные комплексы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(оптические микроскопы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Axio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Observer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+программное обеспечение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Thixomet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металлографических испыт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штатив для простого документирования, измерения и анализа в области микроскопии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жет быть использован для задач, где не требуется моторизация процессов управления. Типичные области применения - контроль качества, инспектирование, измерения. Благодаря функциям кодирования, ключевые параметры микроскопа могут быть использованы программным обеспечением AxioVision.Тип объектива и общее увеличение, тип контрастирования и настройки освещения сохраняются и при необходимости могут быть использованы повторно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конфигурации штатива A2m  руч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бочее расстоя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-254 мм (отраженный свет, без предметного стола) </w:t>
              <w:br/>
              <w:t>0-112 мм (отраженный свет с предметным столом) </w:t>
              <w:br/>
              <w:t>0-88 мм (проходящий свет с предметным столом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мер рабоче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85 м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иапазон перемещения </w:t>
              <w:br/>
              <w:t> предметного сто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0 мм х 300 м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едметный стол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ческий предметный столик с ручным управлением, </w:t>
              <w:br/>
              <w:t>моторизованный сканирующий предметный столик для отраженного света и для проходящего св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ве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AL 100 Вт </w:t>
              <w:br/>
              <w:t> LED </w:t>
              <w:br/>
              <w:t> Ртутная ламп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ъекти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25х, 2.5х, 5х, 10х, 20х, 40х, 50х, 63х, 100х, 150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куля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х, 16х, 25х</w:t>
            </w:r>
          </w:p>
        </w:tc>
      </w:tr>
      <w:tr>
        <w:trPr>
          <w:trHeight w:val="8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Твердомеры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Pruftechnik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ение твёрд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.Твердомеры применяются для неразрушающего измерения твердости металлов и сплавов. Твердость определяют по различным шкалам: Роквелла, Супер-Роквелла, Бриннеля, Виккерса и Кнупа.</w:t>
            </w:r>
          </w:p>
        </w:tc>
      </w:tr>
      <w:tr>
        <w:trPr>
          <w:trHeight w:val="5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цизионный отрезной станок ISOMET ®  4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ейный прецизионный отрезной станок ISOMET 4000 предназначен для размещения на лабораторном столе, поставляется со вспомогательными гаечными ключами, инструментами и смазочно-охлаждающей жидкостью ISOCUT® Plu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делие включает в себя одну 2 мкм систему позиционирования; 2 лотка с Т-образным пазом; один 7-дюймовый отрезной круг ISOCUT; один набор 4-дюймовых фланцев из нержавеющей стали; 3 зажима для образцов; одна бутылка смазочно-охлаждающей жидкости ISOCUT®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_RefHeading___Toc103594005"/>
      <w:bookmarkEnd w:id="27"/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8" w:name="_Hlk68082241"/>
      <w:bookmarkStart w:id="29" w:name="_Hlk68082241"/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30" w:name="__RefHeading___Toc103594006"/>
      <w:bookmarkStart w:id="31" w:name="__RefHeading___Toc103594006"/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9"/>
      <w:bookmarkEnd w:id="3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ледже имеется  электронная информационно-образовательная среда, 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ивает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22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5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чебный комплект Компас-3D V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.01 Инженер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чебный комплект Вертикал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М.01 Разработка, внедрение и ведение технологических процессов термической и химико-термической обработки мет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Антивирусная программа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en-US"/>
              </w:rPr>
              <w:t>Av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 (свободно распространяемое ПО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Информатика, ЕН.02 Иформатика,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4 Финансовая грамотность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5 Цифровая экономика отрас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be 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Информатика, ЕН.02 Иформатика,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4 Финансовая грамотность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5 Цифровая экономика отрас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be Flash Pla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Информатика, ЕН.02 Иформатика,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4 Финансовая грамотность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5 Цифровая экономика отрас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eCAD (приложение САП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Информатика, ЕН.02 Ифор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sca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Информатика, ЕН.02 Ифор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nt.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Информатика, ЕН.02 Ифор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Информатика, ЕН.02 Ифор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Pas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Информатика, ЕН.02 Ифор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nder (трехмерная граф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Информатика, ЕН.02 Ифор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Математика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мате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2" w:name="__RefHeading___Toc103594007"/>
      <w:bookmarkEnd w:id="3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3" w:name="_Hlk68082671"/>
      <w:bookmarkStart w:id="34" w:name="_Hlk68082671"/>
      <w:bookmarkEnd w:id="34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5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ой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6" w:name="_Hlk68082671"/>
      <w:bookmarkStart w:id="37" w:name="__RefHeading___Toc103594009"/>
      <w:bookmarkEnd w:id="36"/>
      <w:bookmarkEnd w:id="37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ПССЗ обеспечивает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8" w:name="__RefHeading___Toc103594010"/>
      <w:bookmarkStart w:id="39" w:name="_Hlk68082695"/>
      <w:bookmarkEnd w:id="38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9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просвещения Российской Федерации от 22.09.2021 № 662 "Об утверждении общих требований к определению нормативных затрат на оказание государственных (муниципальных) услуг в сфере дошкольного, начального общего, основного общего, среднего общего, среднего профессионального образования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" (Зарегистрирован 15.11.2021 № 65811)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  <w:bookmarkStart w:id="40" w:name="__RefHeading___Toc103594011"/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Формирование оценочных материалов для проведения государственной итоговой аттестации</w:t>
      </w:r>
      <w:bookmarkEnd w:id="4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  <w:bookmarkStart w:id="41" w:name="__RefHeading___Toc103594012"/>
      <w:bookmarkStart w:id="42" w:name="__RefHeading___Toc1035940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709"/>
        <w:rPr/>
      </w:pPr>
      <w:bookmarkStart w:id="43" w:name="__RefHeading___Toc103594012"/>
      <w:r>
        <w:rPr/>
        <w:t>Раздел 8. Разработчики примерной основной образовательной программы</w:t>
      </w:r>
      <w:bookmarkEnd w:id="43"/>
    </w:p>
    <w:p>
      <w:pPr>
        <w:pStyle w:val="Normal"/>
        <w:spacing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а Кира Влади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ВМК им. А.А.Козерадского»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Еле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ВМК им. А.А.Козерадского»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назарова Марина Евген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ВМК им. А.А.Козерадского»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42">
    <w:name w:val="Без интервала Знак"/>
    <w:qFormat/>
    <w:rPr>
      <w:sz w:val="22"/>
      <w:szCs w:val="22"/>
      <w:lang w:bidi="ar-SA"/>
    </w:rPr>
  </w:style>
  <w:style w:type="character" w:styleId="Organictextcontentspan">
    <w:name w:val="organictextcontentspan"/>
    <w:basedOn w:val="Style10"/>
    <w:qFormat/>
    <w:rPr/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caption">
    <w:name w:val="doccaption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market.yandex.ru/product--mikshernyi-pult-yamaha-mg10xu/907531157?nid=55281&amp;sku=907531157" TargetMode="External"/><Relationship Id="rId9" Type="http://schemas.openxmlformats.org/officeDocument/2006/relationships/hyperlink" Target="https://market.yandex.ru/product--mikshernyi-pult-yamaha-mg10xu/907531157?nid=55281&amp;sku=907531157" TargetMode="External"/><Relationship Id="rId10" Type="http://schemas.openxmlformats.org/officeDocument/2006/relationships/hyperlink" Target="https://market.yandex.ru/product--mikshernyi-pult-yamaha-mg10xu/907531157?nid=55281&amp;sku=907531157" TargetMode="External"/><Relationship Id="rId11" Type="http://schemas.openxmlformats.org/officeDocument/2006/relationships/hyperlink" Target="https://market.yandex.ru/catalog--mikshernye-pulty/55281?hid=5048602&amp;glfilter=17476388%3A17476389" TargetMode="External"/><Relationship Id="rId12" Type="http://schemas.openxmlformats.org/officeDocument/2006/relationships/hyperlink" Target="https://market.yandex.ru/catalog--mikshernye-pulty/55281?hid=5048602&amp;glfilter=17476388%3A17476389" TargetMode="External"/><Relationship Id="rId13" Type="http://schemas.openxmlformats.org/officeDocument/2006/relationships/hyperlink" Target="https://market.yandex.ru/catalog--mikshernye-pulty/55281?hid=5048602&amp;glfilter=17476391%3A17476393" TargetMode="External"/><Relationship Id="rId14" Type="http://schemas.openxmlformats.org/officeDocument/2006/relationships/hyperlink" Target="https://market.yandex.ru/catalog--mikshernye-pulty/55281?hid=5048602&amp;glfilter=17476391%3A17476393" TargetMode="External"/><Relationship Id="rId15" Type="http://schemas.openxmlformats.org/officeDocument/2006/relationships/hyperlink" Target="https://market.yandex.ru/catalog--mikshernye-pulty/55281?hid=5048602&amp;glfilter=17476406%3A0" TargetMode="External"/><Relationship Id="rId16" Type="http://schemas.openxmlformats.org/officeDocument/2006/relationships/hyperlink" Target="https://market.yandex.ru/catalog--mikshernye-pulty/55281?hid=5048602&amp;glfilter=17476406%3A0" TargetMode="External"/><Relationship Id="rId17" Type="http://schemas.openxmlformats.org/officeDocument/2006/relationships/hyperlink" Target="https://market.yandex.ru/catalog--akusticheskie-sistemy/26992850?hid=90548&amp;glfilter=17509988%3A17509995" TargetMode="External"/><Relationship Id="rId18" Type="http://schemas.openxmlformats.org/officeDocument/2006/relationships/hyperlink" Target="https://market.yandex.ru/catalog--akusticheskie-sistemy/26992850?hid=90548&amp;glfilter=17509988%3A17509995" TargetMode="External"/><Relationship Id="rId19" Type="http://schemas.openxmlformats.org/officeDocument/2006/relationships/hyperlink" Target="https://market.yandex.ru/catalog--akusticheskie-sistemy/26992850?hid=90548&amp;glfilter=4897736%3A12104803" TargetMode="External"/><Relationship Id="rId20" Type="http://schemas.openxmlformats.org/officeDocument/2006/relationships/hyperlink" Target="https://market.yandex.ru/catalog--akusticheskie-sistemy/26992850?hid=90548&amp;glfilter=4897736%3A12104803" TargetMode="External"/><Relationship Id="rId21" Type="http://schemas.openxmlformats.org/officeDocument/2006/relationships/hyperlink" Target="https://market.yandex.ru/catalog--akusticheskie-sistemy/26992850?hid=90548&amp;glfilter=4897738%3A12104811" TargetMode="External"/><Relationship Id="rId22" Type="http://schemas.openxmlformats.org/officeDocument/2006/relationships/hyperlink" Target="https://market.yandex.ru/catalog--akusticheskie-sistemy/26992850?hid=90548&amp;glfilter=4897738%3A12104811" TargetMode="Externa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40:00Z</dcterms:created>
  <dc:creator>ЦРПО Мосполитех</dc:creator>
  <dc:description/>
  <cp:keywords/>
  <dc:language>en-US</dc:language>
  <cp:lastModifiedBy>Екатерина Деникаева</cp:lastModifiedBy>
  <cp:lastPrinted>2022-06-10T14:33:00Z</cp:lastPrinted>
  <dcterms:modified xsi:type="dcterms:W3CDTF">2022-07-29T15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