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>
          <w:color w:val="000000"/>
        </w:rPr>
        <w:t>Приложение</w:t>
      </w:r>
      <w:r>
        <w:rPr>
          <w:color w:val="000000"/>
          <w:lang w:val="ru-RU"/>
        </w:rPr>
        <w:t xml:space="preserve"> 1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02.12 Технология аналитического контроля химических соединени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02.12 Технология аналитического контроля химических соединений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023 г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0" w:name="_Hlk103624028"/>
      <w:bookmarkStart w:id="1" w:name="_Hlk103624028"/>
      <w:bookmarkEnd w:id="1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92"/>
        <w:gridCol w:w="2646"/>
        <w:gridCol w:w="2574"/>
        <w:gridCol w:w="2127"/>
        <w:gridCol w:w="1981"/>
      </w:tblGrid>
      <w:tr>
        <w:trPr>
          <w:trHeight w:val="23" w:hRule="atLeast"/>
        </w:trPr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27375792"/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специальности </w:t>
            </w:r>
            <w:bookmarkStart w:id="3" w:name="_Hlk131775509"/>
            <w:r>
              <w:rPr>
                <w:rFonts w:cs="Times New Roman" w:ascii="Times New Roman" w:hAnsi="Times New Roman"/>
                <w:b/>
                <w:bCs/>
              </w:rPr>
              <w:br/>
              <w:t>18.02.12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ология аналитического контроля химических соединений</w:t>
            </w:r>
            <w:bookmarkEnd w:id="3"/>
          </w:p>
        </w:tc>
      </w:tr>
      <w:tr>
        <w:trPr>
          <w:trHeight w:val="23" w:hRule="atLeast"/>
        </w:trPr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пределение оптимальных средств </w:t>
              <w:br/>
              <w:t xml:space="preserve">и методов анализа природных </w:t>
              <w:br/>
              <w:t>и промышленных материало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ачественных </w:t>
              <w:br/>
              <w:t xml:space="preserve">и количественных анализов природных </w:t>
              <w:br/>
              <w:t xml:space="preserve">и промышленных материалов </w:t>
              <w:br/>
              <w:t>с применением химических и физико-химических методов анал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лабораторно-производственной деятельнос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5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.0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ист по химическому анализу воды </w:t>
              <w:br/>
              <w:t xml:space="preserve">в системах водоснабжения, водоотведения, теплоснабжения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дготовительных работ </w:t>
              <w:br/>
              <w:t xml:space="preserve">для проведения химического анализа воды </w:t>
              <w:br/>
              <w:t>в системах водоснабжения, водоотведения, теплоснабж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1.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2.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работ по химическому анализу воды в системах водоснабжения, водоотведения, теплоснабжения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Ф В/01.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Ф В/02.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зна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 -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14">
    <w:name w:val="Нижний колонтитул Знак1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8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