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bookmarkStart w:id="0" w:name="_Hlk105915751"/>
      <w:r>
        <w:rPr>
          <w:rFonts w:cs="Times New Roman" w:ascii="Times New Roman" w:hAnsi="Times New Roman"/>
          <w:b/>
          <w:sz w:val="24"/>
          <w:szCs w:val="24"/>
        </w:rPr>
        <w:t xml:space="preserve">22.01.05 </w:t>
      </w:r>
      <w:bookmarkStart w:id="1" w:name="_Hlk106011754"/>
      <w:r>
        <w:rPr>
          <w:rFonts w:cs="Times New Roman" w:ascii="Times New Roman" w:hAnsi="Times New Roman"/>
          <w:b/>
          <w:sz w:val="24"/>
          <w:szCs w:val="24"/>
        </w:rPr>
        <w:t>Аппаратчик-оператор в производстве цветных 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lineRule="auto" w:line="240" w:before="75" w:after="75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чик-гидрометаллург</w:t>
      </w:r>
    </w:p>
    <w:p>
      <w:pPr>
        <w:pStyle w:val="Normal"/>
        <w:spacing w:lineRule="auto" w:line="240" w:before="75" w:after="75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75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аппаратчиков, включенные в ЕТКС, выпуск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___________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Аппаратчик-оператор в производстве цветных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1.05 Аппаратчик-оператор в производстве цветных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 2 августа 2013 г. №  810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в ред. Приказа Минобрнауки России от 09.04.2015 N 390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1.05 Аппаратчик-оператор в производстве цветных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иал АО "РУСАЛ УРАЛ" В Краснотурьинске «ОБЪЕДИНЕННАЯ КОМПАНИЯ РУСАЛ БОГОСЛОВСКИЙ АЛЮМИНИЕВЫЙ ЗАВОД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вердловской области «Краснотурьинский поли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22.01.05 Аппаратчик-оператор в производстве цветных мет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22.01.05 Аппаратчик-оператор в производстве цветных металлов, утвержденного приказом Министерства образования и науки РФ от 2 августа 2013 г. №  810 (в ред. Приказа Минобрнауки России от 09.04.2015 N 390)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22.01.05 Аппаратчик-оператор в производстве цветных металлов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7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 августа 2013г. № 81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22.01.05 Аппаратчик-оператор в производстве цветных металлов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 ред. Приказа Минобрнауки России от 09.04.2015 N 390);</w:t>
      </w:r>
    </w:p>
    <w:p>
      <w:pPr>
        <w:pStyle w:val="Style47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6 января 2017г. № 78 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производству глинозема из бокситов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и осуществлении образовательной деятельности по основным программам профессионального обучения и дополнительным образовательным программам в ГАПОУ СО «Краснотурьинский политехникум». Положение введено в действие приказом № 01-05/302 от 25.12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приема в ГАПОУ СО «Краснотурьинский политехникум» в 2022-2023 учебном году. Положение введено в действие приказом № 01-05/54 от 28.02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занятий обучающихся в ГАПОУ СО «Краснотурьинский политехникум». Положение введено в действие приказом № 01-05/302 от 25.12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текущем контроле и промежуточной аттестации в ГАПОУ СО «Краснотурьинский политехникум». Положение введено в действие приказом № 01-05/302 от 25.12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еревода, отчисления, восстановления обучающихся, студентов ГАПОУ СО «Краснотурьинский политехникум». Положение введено в действие приказом № 01-05/145 от 25.06.2021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измен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 ГАПОУ СО «Краснотурьинский политехникум». Положение введено в действие приказом № 01-05/145 от 25.06.2021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о сотрудничестве между ГБПОУ СО «Краснотурьинский политехникум» и филиалом АО «РУСАЛ Урал» в Краснотурьинске «Объединенная компания РУСАЛ Богословский алюминиевый завод» («РУСАЛ Краснотурьинск») от 9.10.2018г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аппаратчик-гидрометаллург (Профессии аппаратчиков, включенные в ЕТКС, выпуск 8)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Аппаратчик-гидрометаллург (Профессии аппаратчиков, включенные в ЕТКС, выпуск 8) осваивает общие виды деятельност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ведение операций технологического цикла производства цветных металлов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уживание основного, вспомогательного технологического оборудования и коммуникаций в производстве цветных металл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ромежуточных и конечных продуктов в производстве цветных металлов на соответствие их технологическим параметрам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 Подготовка и освоение общетехнических дисциплин металлургической отрасл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иал АО "РУСАЛ УРАЛ" В Краснотурьинске «ОБЪЕДИНЕННАЯ КОМПАНИЯ РУСАЛ БОГОСЛОВСКИЙ АЛЮМИНИЕВ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операции по результатам анализов, показаниям контрольно-измерительным приборам (КИП)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Подготовка и ведение операций технологического цикла производства цветных металл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исправности в работе основного и вспомогательного оборудования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Контроль промежуточных и конечных продуктов в производстве цветных металлов на соответствие их технологическим параметра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Аппаратчик-гидрометаллург – 1368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Аппаратчик-гидрометаллург –10 месяцев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4140 академических часа, со сроком обучения 2 года 10 месяцев. 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Ведение технологических процессов производства глинозема (оксида алюминия)/ управление технологическим оборудованием и контроль за его работой при производстве цветных металлов Профессия Аппаратчик-оператор в производстве цветных металл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едение операций технологического цикла производства цветных метал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едение операций технологического цикла производства цветных металлов.</w:t>
            </w:r>
          </w:p>
        </w:tc>
      </w:tr>
      <w:tr>
        <w:trPr>
          <w:trHeight w:val="8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сновного, вспомогательного технологического оборудования и коммуникаций в производстве цветных метал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сновного, вспомогательного технологического оборудования и коммуникаций в производстве цветных металло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межуточных и конечных продуктов в производстве цветных металлов на соответствие их технологическим параметр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межуточных и конечных продуктов в производстве цветных металлов на соответствие их технологическим параметр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ведение операций технологического цикла производства цветных металл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основного, вспомогательного технологического оборудования и коммуникаций в производстве цветных метал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М 01.Подготовка и освоение общетехнических дисциплин металлургической отрас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промежуточных и конечных продуктов в производстве цветных металлов на соответствие их технологическим параметр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М 01.Подготовка и освоение общетехнических дисциплин металлургической отрасли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7" w:name="__RefHeading___Toc103593995"/>
      <w:bookmarkStart w:id="8" w:name="__RefHeading___Toc103593995"/>
    </w:p>
    <w:p>
      <w:pPr>
        <w:pStyle w:val="Heading1"/>
        <w:ind w:firstLine="709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описывать значимость своей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анализировать рабочую ситуацию и определять последовательность действий в не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и итоговый контроль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ррекцию собствен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меру ответственности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чие ситуации и последовательность действий в ни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уществления текущего и итогового контроля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и последовательность коррекции собствен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у ответственности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выявлять и эффективно искать информацию, необходимую для решения задачи и/или проблемы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</w:t>
              <w:br/>
              <w:t xml:space="preserve">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*(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1" w:name="__RefHeading___Toc103593997"/>
      <w:bookmarkEnd w:id="11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295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ведение операций технологического цикла производства цветных металл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существлять подготовку исходного сырья к переработ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1.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я подготовки исходного сырья к переработке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оводить разгрузку исходного сырья, его транспортировку, загрузку технологического оборудования, механические процессы переработки сырья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ческую схему производства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ческие процессы производства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ти технологические операции по результатам анализов, показаниям контрольно-измерительных приборов (КИП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1.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дения технологических операций по результатам анализов, показаниям контрольно-измерительных приборов (К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показания КИП, результаты анализ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значение, устройство, принцип действия КИП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значение, устройство и принцип действия средств автомати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пользования КИП и их показаниям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3. Контролировать и регулировать технологический процесс вручную и с применением автоматизированных систем управления технологическими процессами (АСУТП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1.3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я и регулирования технологического процесса вручную и с применением АСУ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ировать и регулировать параметры технологического режима процессов по показаниям КИП и результатам анализов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улировать технологический процесс в автоматическом и ручном режиме по месту и с пульта управле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1.3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ы контроля и регулирования технологических процес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хему контроля, автоматики и блокировки процесс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пособы предупреждения и устранения брака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луживание основного, вспомогательного технологического оборудования и коммуникаций в производстве цветных металлов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1. Готовить основное и вспомогательное оборудование к работ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дготовки основного и вспомогательного оборудования к работ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дготавливать оборудование к работ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существлять пуск и остановку технологическ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значение, устройство, принцип работы технологическ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технической эксплуатации и ухода за оборудова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2. Выполнять текущее обслуживание основного, вспомогательного оборудования и коммуникац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2.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ения текущего обслуживания основного, вспомогательного оборудования и коммуникац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бслуживать основное, вспомогательное оборудование, коммуникации при нормальной работе и в аварийных ситуация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безопасные приемы обслуживания основного, вспомогательного оборудования и коммуникаций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3. Управлять работой основного и вспомогательного технологическ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2.3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управления работой основного и вспомогательного технологического оборудования,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3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бслуживать основное, вспомогательное оборудование, коммуникации при нормальной работе и в аварийных ситуация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2.3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знаки отклонения от нормальной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2.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явления и устранения неисправности в работе основного и вспомогатель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.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являть и устранять неисправности в работе обслуживаем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2.4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пособы выявления и устранения неисправностей в работе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промежуточных и конечных продуктов в производстве цветных металлов на соответствие их технологическим параметрам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1. Оценивать качество исходного сырья 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ценки качества исходного сырья, промежуточных продуктов и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ценивать качество исходного сырья различного типа по результатам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тбирать пробы на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водить несложные анализ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государственные стандарты и технические условия на сырьевые материалы и готовую продукцию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войства сырья, полупродуктов и готового продук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3.1.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я к сырью и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3.1.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ы контроля сырья и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3.1.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учета сырья и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3.1.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отбора про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ы технического анализ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2. Оформлять техническую, технологическую и нормативную документацию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3.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формления технической, технологической и нормативн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3.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ести производственно-техническую документацию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.2.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я к оформлению производственно-технической документаци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4" w:name="_Hlk103781370"/>
      <w:bookmarkStart w:id="15" w:name="_Hlk68082093"/>
      <w:bookmarkEnd w:id="14"/>
      <w:bookmarkEnd w:id="15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7"/>
        <w:shd w:fill="E2EFD9" w:val="clear"/>
        <w:ind w:left="0" w:firstLine="426"/>
        <w:jc w:val="both"/>
        <w:rPr>
          <w:b/>
          <w:b/>
          <w:bCs/>
        </w:rPr>
      </w:pPr>
      <w:bookmarkStart w:id="16" w:name="_Hlk68082093"/>
      <w:bookmarkEnd w:id="16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освоение общетехнических дисциплин металлургической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новы металлургического производства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П.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П 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и ведение операций технологического цикла производства цветных металлов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ехнология производства цветных металлов и сплавов (по типам производства) 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служивание основного, вспомогательного технологического оборудования и коммуникаций в производстве цветных металлов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оборудование металлургических процессов (по типам производства) 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ромежуточных и конечных продуктов в производстве цветных металлов на соответствие их технологическим параметрам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 технологические измерения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7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работодатель 1)</w:t>
            </w:r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технической механики и 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8" w:name="_Hlk103781370"/>
      <w:bookmarkStart w:id="19" w:name="_Hlk103781370"/>
      <w:bookmarkEnd w:id="19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20" w:name="__RefHeading___Toc103594000"/>
      <w:bookmarkEnd w:id="20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72"/>
        <w:gridCol w:w="780"/>
        <w:gridCol w:w="1890"/>
        <w:gridCol w:w="1617"/>
        <w:gridCol w:w="1700"/>
        <w:gridCol w:w="1789"/>
        <w:gridCol w:w="1709"/>
        <w:gridCol w:w="1789"/>
      </w:tblGrid>
      <w:tr>
        <w:trPr>
          <w:trHeight w:val="39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ческой подготовки (виды работ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/ МД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/ОК код (или Н/ПО, У, З, Уо, З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стр обуч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уществлять подготовку исходного сырья к переработке, проводить разгрузку исходного сырья, его транспортиров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Анализировать показания контроль-измерительных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ировать и регулировать технологический процесс вручную и с применением АСУТ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едение операций технологического цикла производства цветных мет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 5-6 семес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одготовить основное и вспомогательное оборудование к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ять пуск и остановку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бслуживать основное, вспомогательное оборудование, коммуникации при нормальной работе и в авари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Выявлять и устранять неисправности в работе обслуживаемого оборудо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основного, вспомогательного технологического оборудования и коммуникаций в производстве цветных мет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 5-6 семес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ценивать качество исходного сырья различного типа по результатам анали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бирать пробы на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одить несложные анал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сти производственно-техническую документаци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промежуточных и конечных продуктов в производстве цветных металлов на соответствие их технологическим параметр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-6 семес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1" w:name="__RefHeading___Toc103594001"/>
      <w:bookmarkStart w:id="22" w:name="_Hlk103781542"/>
      <w:bookmarkEnd w:id="21"/>
      <w:bookmarkEnd w:id="22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3" w:name="_Hlk103781542"/>
      <w:bookmarkStart w:id="24" w:name="_Hlk103781518"/>
      <w:bookmarkEnd w:id="23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100"/>
        <w:gridCol w:w="358"/>
        <w:gridCol w:w="270"/>
        <w:gridCol w:w="270"/>
        <w:gridCol w:w="285"/>
        <w:gridCol w:w="286"/>
        <w:gridCol w:w="272"/>
        <w:gridCol w:w="273"/>
        <w:gridCol w:w="283"/>
        <w:gridCol w:w="285"/>
        <w:gridCol w:w="311"/>
        <w:gridCol w:w="311"/>
        <w:gridCol w:w="326"/>
        <w:gridCol w:w="286"/>
        <w:gridCol w:w="275"/>
        <w:gridCol w:w="276"/>
        <w:gridCol w:w="276"/>
        <w:gridCol w:w="282"/>
        <w:gridCol w:w="286"/>
        <w:gridCol w:w="310"/>
        <w:gridCol w:w="311"/>
        <w:gridCol w:w="327"/>
        <w:gridCol w:w="285"/>
        <w:gridCol w:w="276"/>
        <w:gridCol w:w="276"/>
        <w:gridCol w:w="275"/>
        <w:gridCol w:w="283"/>
        <w:gridCol w:w="285"/>
        <w:gridCol w:w="51"/>
        <w:gridCol w:w="280"/>
        <w:gridCol w:w="12"/>
        <w:gridCol w:w="375"/>
        <w:gridCol w:w="273"/>
        <w:gridCol w:w="279"/>
        <w:gridCol w:w="327"/>
        <w:gridCol w:w="285"/>
        <w:gridCol w:w="286"/>
        <w:gridCol w:w="285"/>
        <w:gridCol w:w="301"/>
        <w:gridCol w:w="286"/>
        <w:gridCol w:w="285"/>
        <w:gridCol w:w="286"/>
        <w:gridCol w:w="285"/>
        <w:gridCol w:w="301"/>
        <w:gridCol w:w="235"/>
        <w:gridCol w:w="238"/>
        <w:gridCol w:w="327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освоение общетехнических дисциплин металлургической отрасл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таллургического производства цветных металл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лектротех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ка и ведение операций технологического цикла производства цветных металлов</w:t>
              <w:tab/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цветных металлов и сплавов (по типам производств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основного, вспомогательного технологического оборудования и коммуникаций в производстве цветных металлов</w:t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 металлургических процессов (по типам производства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 промежуточных и конечных продуктов в производстве цветных металлов на соответствие их технологическим параметрам</w:t>
              <w:tab/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измерен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  <w:bookmarkEnd w:id="24"/>
    </w:p>
    <w:p>
      <w:pPr>
        <w:pStyle w:val="Normal"/>
        <w:rPr/>
      </w:pPr>
      <w:r>
        <w:rPr/>
        <w:t>2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100"/>
        <w:gridCol w:w="358"/>
        <w:gridCol w:w="270"/>
        <w:gridCol w:w="270"/>
        <w:gridCol w:w="285"/>
        <w:gridCol w:w="286"/>
        <w:gridCol w:w="272"/>
        <w:gridCol w:w="273"/>
        <w:gridCol w:w="283"/>
        <w:gridCol w:w="285"/>
        <w:gridCol w:w="311"/>
        <w:gridCol w:w="311"/>
        <w:gridCol w:w="326"/>
        <w:gridCol w:w="286"/>
        <w:gridCol w:w="275"/>
        <w:gridCol w:w="276"/>
        <w:gridCol w:w="276"/>
        <w:gridCol w:w="282"/>
        <w:gridCol w:w="286"/>
        <w:gridCol w:w="310"/>
        <w:gridCol w:w="311"/>
        <w:gridCol w:w="327"/>
        <w:gridCol w:w="285"/>
        <w:gridCol w:w="276"/>
        <w:gridCol w:w="276"/>
        <w:gridCol w:w="275"/>
        <w:gridCol w:w="283"/>
        <w:gridCol w:w="285"/>
        <w:gridCol w:w="51"/>
        <w:gridCol w:w="280"/>
        <w:gridCol w:w="12"/>
        <w:gridCol w:w="375"/>
        <w:gridCol w:w="273"/>
        <w:gridCol w:w="279"/>
        <w:gridCol w:w="327"/>
        <w:gridCol w:w="285"/>
        <w:gridCol w:w="286"/>
        <w:gridCol w:w="285"/>
        <w:gridCol w:w="301"/>
        <w:gridCol w:w="286"/>
        <w:gridCol w:w="285"/>
        <w:gridCol w:w="286"/>
        <w:gridCol w:w="285"/>
        <w:gridCol w:w="301"/>
        <w:gridCol w:w="235"/>
        <w:gridCol w:w="238"/>
        <w:gridCol w:w="327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освоение общетехнических дисциплин металлургической отрасл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таллургического производства цветных металл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лектротех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ка и ведение операций технологического цикла производства цветных металлов</w:t>
              <w:tab/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цветных металлов и сплавов (по типам производств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основного, вспомогательного технологического оборудования и коммуникаций в производстве цветных металлов</w:t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 металлургических процессов (по типам производства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 промежуточных и конечных продуктов в производстве цветных металлов на соответствие их технологическим параметра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измер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/>
        <w:t xml:space="preserve">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100"/>
        <w:gridCol w:w="358"/>
        <w:gridCol w:w="270"/>
        <w:gridCol w:w="270"/>
        <w:gridCol w:w="285"/>
        <w:gridCol w:w="286"/>
        <w:gridCol w:w="272"/>
        <w:gridCol w:w="273"/>
        <w:gridCol w:w="283"/>
        <w:gridCol w:w="285"/>
        <w:gridCol w:w="311"/>
        <w:gridCol w:w="311"/>
        <w:gridCol w:w="326"/>
        <w:gridCol w:w="286"/>
        <w:gridCol w:w="275"/>
        <w:gridCol w:w="276"/>
        <w:gridCol w:w="276"/>
        <w:gridCol w:w="282"/>
        <w:gridCol w:w="286"/>
        <w:gridCol w:w="310"/>
        <w:gridCol w:w="311"/>
        <w:gridCol w:w="327"/>
        <w:gridCol w:w="285"/>
        <w:gridCol w:w="276"/>
        <w:gridCol w:w="276"/>
        <w:gridCol w:w="275"/>
        <w:gridCol w:w="283"/>
        <w:gridCol w:w="285"/>
        <w:gridCol w:w="51"/>
        <w:gridCol w:w="280"/>
        <w:gridCol w:w="12"/>
        <w:gridCol w:w="375"/>
        <w:gridCol w:w="273"/>
        <w:gridCol w:w="279"/>
        <w:gridCol w:w="327"/>
        <w:gridCol w:w="285"/>
        <w:gridCol w:w="286"/>
        <w:gridCol w:w="285"/>
        <w:gridCol w:w="301"/>
        <w:gridCol w:w="286"/>
        <w:gridCol w:w="285"/>
        <w:gridCol w:w="286"/>
        <w:gridCol w:w="234"/>
        <w:gridCol w:w="352"/>
        <w:gridCol w:w="235"/>
        <w:gridCol w:w="238"/>
        <w:gridCol w:w="327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освоение общетехнических дисциплин металлургической отрасл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таллургического производства цветных металл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лектротех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ка и ведение операций технологического цикла производства цветных металлов</w:t>
              <w:tab/>
              <w:tab/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я производства цветных металлов и сплавов (по типам производств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основного, вспомогательного технологического оборудования и коммуникаций в производстве цветных металлов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 металлургических процессов (по типам произ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 промежуточных и конечных продуктов в производстве цветных металлов на соответствие их технологическим параметра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измер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К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25" w:name="__RefHeading___Toc103594002"/>
      <w:bookmarkEnd w:id="2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,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6" w:name="__RefHeading___Toc103594003"/>
      <w:bookmarkEnd w:id="2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7" w:name="__RefHeading___Toc103594004"/>
      <w:bookmarkEnd w:id="27"/>
      <w:r>
        <w:rPr/>
        <w:t>Раздел 6. Примерные условия реализации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napToGrid w:val="false"/>
        <w:spacing w:lineRule="auto" w:line="240" w:before="0" w:after="0"/>
        <w:ind w:firstLine="709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Основы металлургического производства цветных металлов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Охрана труда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Безопасности жизнедеятельности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Электротехника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. Основы теоретической механики и слесарных работ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Материаловедение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Технология производства цветных металлов и сплавов (по типам производства)»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 Технологическое оборудование металлургических процессов (по типам производства)»</w:t>
      </w:r>
    </w:p>
    <w:p>
      <w:pPr>
        <w:pStyle w:val="Normal"/>
        <w:suppressAutoHyphens w:val="true"/>
        <w:snapToGrid w:val="false"/>
        <w:spacing w:lineRule="auto" w:line="240" w:before="0" w:after="0"/>
        <w:ind w:right="-121"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 Технические и технологические измерени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По компетенции «Аппаратчик химических технологий» (технохимического контроля производства; технологии производства цветных металлов и сплавов)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en-US"/>
        </w:rPr>
        <w:t xml:space="preserve">1. Слесарно-механическая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По компетенции «Охрана труда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22.01.05 Аппаратчик-оператор в производстве цветных мет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Основы металлургического производства цветных металл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b/>
          <w:b/>
          <w:u w:val="single"/>
          <w:lang w:eastAsia="en-US"/>
        </w:rPr>
      </w:pPr>
      <w:r>
        <w:rPr>
          <w:rFonts w:eastAsia="Calibri" w:cs="Calibri"/>
          <w:b/>
          <w:u w:val="single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ElemeNT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 xml:space="preserve">Аппаратурно-технологическая схема производства глинозёма Богословского алюминиевого завода 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стен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Охрана труд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ElemeNT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З по типам производства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гнетушители различных модификаци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Безопасности жизне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 xml:space="preserve">Винтовка пневматическая "NORICA Interpid"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>Винтовка пневматическая "GAMO SHADOW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интовка "МР 512 пластик"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AtlaNT ECO Cel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некен полно ростов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Кабинет «Электротехн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highlight w:val="whit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highlight w:val="white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Лабораторный стенд: Теоретические основы электротехники ТОЭ1-С-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Лабораторный стенд: Автоматика на основе программируемого контроллера АПК1 -С-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Лабораторный стенд: Автоматика на основе программируемого контроллера АПК1 -С-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Лабораторный стенд: Энергосбережение в системах электроснабжения и электропотребления  ЭССЭСП1-С-Р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Основы теоретической механики и слесарных работ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 xml:space="preserve">ElemeNT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стен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Материаловеде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ElemeNT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хнология производства цветных металлов и сплавов ( по типам производства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ёры по работе технологического оборудования металлургического производ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ая верс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 xml:space="preserve">Аппаратурно-технологическая схема производства глинозёма Богословского алюминиевого завода 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стен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ехнологическое оборудование металлургических процессов ( по типам производства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ElemeNT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ёры по работе технологического оборудования металлургического производ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нная верс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электронных носителях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 xml:space="preserve">Аппаратурно-технологическая схема производства глинозёма Богословского алюминиевого завода 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стен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хнические и технологические измер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нические п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е менее 1400х600 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00х60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офис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змерительный инструмен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мпьютер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ElemeN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66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евизор SAMSUNG CS-21 K 30 MJQ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P Laser Jet 1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ы видеофильм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рты, таблицы,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ие комплек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ики заданий для самостоятельной работы; Сборники практических (аудиторных)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lang w:eastAsia="en-US"/>
              </w:rPr>
              <w:t xml:space="preserve">Стандарты , сертификаты, </w:t>
            </w:r>
            <w:r>
              <w:rPr>
                <w:rFonts w:cs="Times New Roman" w:ascii="Times New Roman" w:hAnsi="Times New Roman"/>
                <w:i/>
                <w:kern w:val="2"/>
                <w:lang w:eastAsia="en-US"/>
              </w:rPr>
              <w:t>схе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bCs/>
          <w:sz w:val="26"/>
          <w:szCs w:val="26"/>
          <w:highlight w:val="white"/>
          <w:lang w:eastAsia="en-US"/>
        </w:rPr>
      </w:pPr>
      <w:r>
        <w:rPr>
          <w:rFonts w:eastAsia="Calibri" w:cs="Calibri" w:ascii="Times New Roman" w:hAnsi="Times New Roman"/>
          <w:b/>
          <w:bCs/>
          <w:sz w:val="26"/>
          <w:szCs w:val="26"/>
          <w:highlight w:val="white"/>
          <w:lang w:eastAsia="en-US"/>
        </w:rPr>
        <w:t>Спортивн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тенка гимнастическая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Козел гимнастическ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Конь гимнастическ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Скамейка гимнастическая жестк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Скамейка гимнастическая жестк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Маты гимнастически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Планка для прыжков в высоту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Стойка для прыжков в высоту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Барьеры легкоатлетические тренировоч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Перекладина гимнастическа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 xml:space="preserve">Стол для преподавател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 xml:space="preserve">Флажки разметочные на опор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en-US"/>
              </w:rPr>
              <w:t>Лента финиш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Дорожка разметочная для прыжков в длину с мест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Рулетка измерительная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Комплект щитов баскетбольных с кольцами и сетко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Мячи баскетболь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Стойки волейбольные универсаль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>Ворота для мини футбол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  <w:t xml:space="preserve">Мячи футбольны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Раздевалка для юноше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девалка для девушек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ушевая кабина юноше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 в раздевалк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ушевая кабина девушек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орудованное помещение в раздевалк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етка для переноса и хранения мяче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Табло перекидное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сос для накачивания мячей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ульсометр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Аптечка медицинская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ы с выходом в интернет и ЭБ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 по компетенции «Аппаратчик химических технологий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олы одноместны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ы офисны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олы офис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олы переговор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утбук c программным обеспечением для Учебно-лабораторного комплекса "Изучение процесса ректификации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ные требования: Core i5  или аналог, oпер память:8 Gb, разрешение экрана Full HD 1920х10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утбук c ПО Компас ver.19 или выше или анало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ные требования: Core i5  или аналог, oпер память:8 Gb, разрешение экрана Full HD 1920х10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ФУ лазерный Ч\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тер лазерный\струйный цветно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утер WiFi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лэш карта US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 16 GB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аптер -удлинитель USB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аптер-удлинитель (2 штуки): USB-A(M) -U SB-A(F) USB3.0,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ч-корд витая пара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TP cat.5e LAN RJ45 15 м медь или анал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 камера 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SB3.0, разрешение матрицы 2Мп, 1920х1080, съемка видео 1080р, стереозвук, беспроводн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лабораторный комплекс "Изучение процесса ректификации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нна ректификационная из стекла, бак с подогревателем, автономная система охлаждения с баком для воды, насосом и вентилятором охлажд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остат циркуляцио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иркуляционный термостат состоит из погружного термостата-циркулятора  и рабочей ванны. Температурный диапазон, С:без внешнего охлаждения: +10...+150с охлаждением проточной водой: (Т/воды/+10)+5...+150с внешним охлаждением (криостатом): 0...+1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еометр для спирта АСП-3 или анало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диапазон измерения массовой доли  0–40%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еометр для спирта АСП-3 или анало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диапазон измерения массовой доли  40–70%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еометр для спирта АСП-3 или анало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диапазон измерения массовой доли 70–100%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илиндр для ареометра 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100м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лочки стеклянные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0 м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кан химический стеклянный высокий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 м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кан лабораторный низкий градуированный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0 ь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Таблица Менделее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ехнике безопас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Слесарно-механическая мастерска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en-US"/>
              </w:rPr>
              <w:t>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en-US"/>
              </w:rPr>
              <w:t>Ящики для хранения инструментов и заготов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стак  слесарный одноместный с тиск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скошлифовальный стан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нок настольный сверлиль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нок заточной двухсторон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ита разметоч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т средств индивидуальной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способления, заготовки  для выполнения слесарных раб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ханическая лебед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ю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ор измерительных инстр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ъемные грузозахватные приспособления (стропы, клещи, трос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ор слесарных инстр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каты по технике безопасности (предупреждающие, запрещающие, предписывающие, указательные плака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каты по выполнению слесарных опера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намические макеты по выполнению слесарных раб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Охрана тру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6"/>
        <w:gridCol w:w="2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Cs w:val="24"/>
              </w:rPr>
            </w:pPr>
            <w:r>
              <w:rPr>
                <w:rFonts w:eastAsia="Calibri" w:cs="Calibri"/>
                <w:i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олы одноместны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ы офисны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олы офис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утб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левизо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ФУ лазерный Ч\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тер лазерный\струйный цветно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утер WiFi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устическая систем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кен полноростовой разнопол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ИЗ для манек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Аппаратчик химических технологий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по обслуживанию технологического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подготовки шихты УПШ-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чики для спец. одеж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лотковая дробил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ранспортёр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ахтная печ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Щековая дробил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шал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Бунк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итате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ологические инструкции  учас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кции по ТБ и Охране труда на участ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Наименование рабочего места, участка Мокрого размол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аровая мельни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ранспортёр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дроцикл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шал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Бунке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итате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тробежные нас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убопров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апорная аппар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ологические инструкции  учас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кции по ТБ и Охране труда на участ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Наименование рабочего места, участка Выщелачивания боксито-известковой ших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чики для спец. одеж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ршневые нас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вухходовые пульповые подогревате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клавная батаре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паратор первой ступ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паратор второй ступе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Центробежные нас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густ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мыва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дросмес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истовые фильтры, ЛВ, ЛВА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шал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к слива  со сгусти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боры КИПи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пульпа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боры и приспособления для отбора про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апорная арм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рубопров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ологические инструкции  учас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кции по ТБ и Охране труда на участ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Декомпози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чики для спец. одеж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акуум-охладительная устано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екомпозё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дросепара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рабанный-вакуум-фильт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сковые вакуум-фильт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шал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убопров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порная арм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Центробежные нас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ологические инструкции  учас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кции по ТБ и Охране труда на участ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Выпар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чики для спец. одеж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парной аппара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парной аппарат с поднимающейся пленкой раствора и вынесенной грею-щей камер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парной аппарат двухходовой с вынесенной зоной кип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акуум-фильтр бараба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парной аппарат с поднимающейся пленкой раствора и вынесенной грею-щей камер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шалки различ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амоиспаритель крепкого раствора Высота, м 4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рометрический конденса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ромзатв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густители с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убопров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порная арм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Центробежные нас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сосы ваккум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ологические инструкции  учас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кции по ТБ и Охране труда на участ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подготовки шихты УПШ-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чики для спец. одеж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одовая башн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шалки растворения с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робилка однороторная молотк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вейеры ленточ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льница шаровая трубная двухкаме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борный бассей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ррекционный бассей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стой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убопров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порная арм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Центробежные нас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итатель пластинчат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дроцикло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сосы поршнев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ологические инструкции  учас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кции по ТБ и Охране труда на участ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Спек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чики для спец. одеж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ь спекания трубчатая, вращающая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Холодильник печи спек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фильт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рубб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робилка кону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рохо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к буфер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вейеры ленточ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порная арм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ымос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Центробежные нас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ватор с периферийной нагрузк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нтиля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не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вато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ологические инструкции  учас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кции по ТБ и Охране труда на участ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Выщелачивания спё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чики для спец. одеж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ффуз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тикальный выщелачива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ппарат «АТК-сл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ковая аппар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втокла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пара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густитель однокамер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Фильтр-прес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рабанный вакуум-фильт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амоиспар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убопров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порная арм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Центробежные нас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вейер ленточ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ологические инструкции  учас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кции по ТБ и Охране труда на участ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Наименование рабочего места, участка Кальцин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45"/>
        <w:gridCol w:w="288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кафчики для спец. одеж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граммное обеспеч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ь вращающаяся трубчат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Холодильник кипящего сло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сосы камерные пневмат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лосные башн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лектрофильт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шал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рабанные вакуум-фильт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е средства защ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убопров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порная арм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тарейные циклоны системы газоочист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ымосо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Циклоны системы газоочист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вейры ленточ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не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стинчатый пита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ологические инструкции  участ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струкции по ТБ и Охране труда на участ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валифицированных рабочих, служащих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numPr>
          <w:ilvl w:val="0"/>
          <w:numId w:val="0"/>
        </w:numPr>
        <w:spacing w:before="0" w:after="6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8" w:name="_Hlk680826711"/>
      <w:bookmarkEnd w:id="28"/>
      <w:r>
        <w:rPr>
          <w:rFonts w:cs="Times New Roman" w:ascii="Times New Roman" w:hAnsi="Times New Roman"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Металлург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Требования к финанс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29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аппаратчик-гидрометаллург (Профессии аппаратчиков, включенные в ЕТКС, выпуск 8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0" w:name="__RefHeading___Toc103594012"/>
      <w:bookmarkEnd w:id="3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Ларис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Светлана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ндрей Ива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Евгени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нько Еле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ле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заместитель директора по учебно-производствен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анов Михаил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заместитель директора по социально-педагогической работе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</w:t>
      </w:r>
      <w:r>
        <w:rPr/>
        <w:t>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 Татьян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политехникум», 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Привязка сноски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43">
    <w:name w:val="Символ сноски"/>
    <w:qFormat/>
    <w:rPr/>
  </w:style>
  <w:style w:type="character" w:styleId="Style44">
    <w:name w:val="Привязка концевой сноски"/>
    <w:qFormat/>
    <w:rPr>
      <w:vertAlign w:val="superscript"/>
    </w:rPr>
  </w:style>
  <w:style w:type="character" w:styleId="Style45">
    <w:name w:val="Символ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ascii="Calibri" w:hAnsi="Calibri" w:eastAsia="Calibri" w:cs="Lohit Devanagari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4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7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ohit Devanagari"/>
    </w:rPr>
  </w:style>
  <w:style w:type="paragraph" w:styleId="Style9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99">
    <w:name w:val="Заголовок таблицы"/>
    <w:basedOn w:val="Style9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3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28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