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245" w:hanging="0"/>
        <w:outlineLvl w:val="0"/>
        <w:rPr>
          <w:rFonts w:eastAsia="Times New Roman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ru-RU"/>
        </w:rPr>
        <w:t>Приложение 4</w:t>
      </w:r>
    </w:p>
    <w:p>
      <w:pPr>
        <w:pStyle w:val="Style94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ОП по профессии/специальности</w:t>
      </w:r>
    </w:p>
    <w:p>
      <w:pPr>
        <w:pStyle w:val="Style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suppressAutoHyphens w:val="true"/>
        <w:spacing w:lineRule="auto" w:line="276" w:before="0" w:after="200"/>
        <w:ind w:left="5245" w:hanging="0"/>
        <w:jc w:val="both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Cs w:val="22"/>
          <w:lang w:eastAsia="ru-RU"/>
        </w:rPr>
        <w:t>РАБОЧАЯ ПРОГРАММА ВОСПИТАНИЯ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i/>
          <w:color w:val="000000"/>
          <w:szCs w:val="24"/>
          <w:lang w:eastAsia="ru-RU"/>
        </w:rPr>
        <w:t>15.00.00 Машиностроение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СОДЕРЖАНИЕ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bookmarkStart w:id="2" w:name="_Hlk73028408"/>
      <w:r>
        <w:rPr>
          <w:rFonts w:eastAsia="Times New Roman" w:cs="Times New Roman"/>
          <w:color w:val="000000"/>
          <w:kern w:val="2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РАЗДЕЛ 2. </w:t>
      </w:r>
      <w:r>
        <w:rPr>
          <w:rFonts w:eastAsia="Times New Roman" w:cs="Times New Roman"/>
          <w:bCs/>
          <w:iCs/>
          <w:color w:val="000000"/>
          <w:kern w:val="2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РАЗДЕЛ 3. </w:t>
      </w:r>
      <w:r>
        <w:rPr>
          <w:rFonts w:eastAsia="Times New Roman" w:cs="Times New Roman"/>
          <w:bCs/>
          <w:iCs/>
          <w:color w:val="000000"/>
          <w:kern w:val="2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bookmarkStart w:id="3" w:name="_Hlk73028408"/>
      <w:r>
        <w:rPr>
          <w:rFonts w:eastAsia="Times New Roman" w:cs="Times New Roman"/>
          <w:iCs/>
          <w:color w:val="000000"/>
          <w:kern w:val="2"/>
          <w:szCs w:val="24"/>
        </w:rPr>
        <w:t>РАЗДЕЛ 4. КАЛЕНДАРНЫЙ ПЛАН ВОСПИТАТЕЛЬНОЙ РАБОТЫ</w:t>
      </w:r>
      <w:bookmarkEnd w:id="3"/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РАЗДЕЛ 1. </w:t>
      </w:r>
      <w:bookmarkStart w:id="4" w:name="_Hlk73030772"/>
      <w:r>
        <w:rPr>
          <w:rFonts w:eastAsia="Times New Roman" w:cs="Times New Roman"/>
          <w:b/>
          <w:color w:val="000000"/>
          <w:szCs w:val="24"/>
        </w:rPr>
        <w:t>ПАСПОРТ ПРИМЕРНОЙ РАБОЧЕЙ ПРОГРАММЫ ВОСПИТАНИЯ</w:t>
      </w:r>
      <w:bookmarkEnd w:id="4"/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Рабочая программа воспитания по </w:t>
            </w:r>
            <w:r>
              <w:rPr>
                <w:rFonts w:eastAsia="Times New Roman" w:cs="Times New Roman"/>
                <w:b/>
                <w:color w:val="000000"/>
                <w:szCs w:val="22"/>
                <w:lang w:eastAsia="ru-RU"/>
              </w:rPr>
              <w:t>15.02.16 Технология машиностро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снования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- Федеральный государственный образовательный стандарт среднего профессионального образования по </w:t>
            </w:r>
            <w:r>
              <w:rPr>
                <w:color w:val="000000"/>
              </w:rPr>
              <w:t>специальности 15.02.16 Технология машиностроен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, утвержденный Приказом Министерства образования и науки Российской федерации от </w:t>
            </w:r>
            <w:r>
              <w:rPr>
                <w:color w:val="000000"/>
              </w:rPr>
              <w:t>18.04.2014г.  N 3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Локальные нормативные акты ГБПОУ ВМК им. А.А. Козерадского, касающиеся организации воспитательного процес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Исполнител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Директор, заместители директора, классный руководитель/мастер п/о, преподаватели, заведующие отделением, педагог-психолог, педагог-организатор, социальный педагог, заведующий библиотекой, библиотекарь, руководитель физического воспитания, руководитель ОБЖ, руководитель волонтерского клуба, руководитель ОДО, председатель студенческого совета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bookmarkStart w:id="5" w:name="_Hlk73028774"/>
      <w:r>
        <w:rPr>
          <w:rFonts w:eastAsia="Times New Roman" w:cs="Times New Roman"/>
          <w:color w:val="000000"/>
          <w:szCs w:val="24"/>
          <w:lang w:eastAsia="ru-RU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eastAsia="Times New Roman" w:cs="Times New Roman"/>
          <w:color w:val="000000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eastAsia="Times New Roman" w:cs="Times New Roman"/>
          <w:color w:val="000000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При разработке формулировок личностных результатов учет требований Закона в части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бережного отношения к здоровью, эстетических чувств и уважения к ценностям семьи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8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7" w:name="_Hlk73632186"/>
            <w:bookmarkEnd w:id="7"/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(дескрипто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Портрет выпускника СП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ющийся самообразованием, осознанно планирующий повышение квал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ющий задачи профессионального и личностного разви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Умеющий эффективно общаться с коллегами, руковод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Способный самостоятельно реализовать свой потенциал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выбор будущей профессии как путь и способ реализации собственных жизненных пл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храняющий традиций и поддерживающий престиж своей профессиональ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Конкурентоспособный на рынке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формированность организаторских и управленческих кач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Трудолюбие и уважительное отношение к человеку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отребность в духовном и физическом совершенств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к самообразованию и разви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40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  <w:bookmarkStart w:id="8" w:name="_Hlk77073271"/>
      <w:bookmarkStart w:id="9" w:name="_Hlk77073271"/>
      <w:bookmarkEnd w:id="9"/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Планируемые личностные результаты в ходе реализации образовательной программы 15.02.08 Технология машиностроения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профессионального модуля, учебн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1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2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3 </w:t>
            </w:r>
            <w:r>
              <w:rPr>
                <w:color w:val="000000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П.04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УП.05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6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7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8 </w:t>
            </w: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09 </w:t>
            </w:r>
            <w:r>
              <w:rPr>
                <w:color w:val="000000"/>
              </w:rPr>
              <w:t>Родной язык ( рус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УП. 11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ЭК.01 </w:t>
            </w: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ЭК.02 </w:t>
            </w: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1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История России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>
          <w:trHeight w:val="2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2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ЛР 2, ЛР 5, ЛР 6, ЛР 8, </w:t>
            </w:r>
          </w:p>
        </w:tc>
      </w:tr>
      <w:tr>
        <w:trPr>
          <w:trHeight w:val="2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3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2, ЛР 5, ЛР 7</w:t>
            </w:r>
          </w:p>
        </w:tc>
      </w:tr>
      <w:tr>
        <w:trPr>
          <w:trHeight w:val="11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СГ.04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7, ЛР 9</w:t>
            </w:r>
          </w:p>
        </w:tc>
      </w:tr>
      <w:tr>
        <w:trPr>
          <w:trHeight w:val="24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СГ.05 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</w:rPr>
              <w:t>Основы бережлив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4; ЛР 7, ЛР 20</w:t>
            </w:r>
          </w:p>
        </w:tc>
      </w:tr>
      <w:tr>
        <w:trPr>
          <w:trHeight w:val="2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1 Инжен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20, ЛР 21, ЛР 2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2 Техническая меха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20, ЛР 21, ЛР 25</w:t>
            </w:r>
          </w:p>
        </w:tc>
      </w:tr>
      <w:tr>
        <w:trPr>
          <w:trHeight w:val="48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3 Материал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20, ЛР 21, ЛР 2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4 Метрология, стандартизация и серт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5 Процессы формообразования и инстр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6 Технология машиностр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ОП.07 Охрана тру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8  Математика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ОП.09 Цифровая экономика отрасли (модуль для цифровой эконом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6, ЛР 18, ЛР 20, ЛР 21, ЛР 25</w:t>
            </w:r>
          </w:p>
        </w:tc>
      </w:tr>
      <w:tr>
        <w:trPr>
          <w:trHeight w:val="41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ПМ.02 </w:t>
            </w:r>
            <w:r>
              <w:rPr>
                <w:color w:val="00000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Cs w:val="24"/>
              </w:rPr>
              <w:t xml:space="preserve">ПМ.03 </w:t>
            </w:r>
            <w:r>
              <w:rPr>
                <w:color w:val="00000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color w:val="000000"/>
              </w:rPr>
              <w:t>ПМ.04 Организация контроля, наладки и технического обслуживания  оборудования машиностроитель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  <w:tr>
        <w:trPr>
          <w:trHeight w:val="43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Cs/>
                <w:color w:val="000000"/>
                <w:szCs w:val="24"/>
              </w:rPr>
            </w:pPr>
            <w:r>
              <w:rPr>
                <w:color w:val="000000"/>
              </w:rPr>
              <w:t>ПМ. 05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0, ЛР 13 ЛР 21,</w:t>
            </w:r>
          </w:p>
          <w:p>
            <w:pPr>
              <w:pStyle w:val="Normal"/>
              <w:ind w:firstLine="33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25 – ЛР 35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bookmarkStart w:id="10" w:name="_Hlk73028774"/>
      <w:bookmarkStart w:id="11" w:name="_Hlk77073271"/>
      <w:bookmarkEnd w:id="11"/>
      <w:r>
        <w:rPr>
          <w:rFonts w:eastAsia="Times New Roman" w:cs="Times New Roman"/>
          <w:b/>
          <w:bCs/>
          <w:color w:val="000000"/>
          <w:szCs w:val="24"/>
          <w:lang w:eastAsia="ru-RU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0"/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pacing w:val="-6"/>
          <w:szCs w:val="24"/>
          <w:lang w:eastAsia="ru-RU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3. </w:t>
      </w:r>
      <w:bookmarkStart w:id="12" w:name="_Hlk73028785"/>
      <w:r>
        <w:rPr>
          <w:rFonts w:eastAsia="Times New Roman" w:cs="Times New Roman"/>
          <w:b/>
          <w:color w:val="000000"/>
          <w:szCs w:val="24"/>
          <w:lang w:eastAsia="ru-RU"/>
        </w:rPr>
        <w:t>ТРЕБОВАНИЯ К РЕСУРСНОМУ ОБЕСПЕЧЕНИЮ ВОСПИТАТЕЛЬНОЙ РАБОТЫ</w:t>
      </w:r>
      <w:bookmarkEnd w:id="12"/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1. Нормативно-прав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ГБПОУ «Выксунский металлургический колледж им. А.А. Козерадского» (далее ГБПОУ ВМК им. А.А. Козерадского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2. Кадровое обеспечение воспитательной работ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Реализация рабочей программы воспитания обеспечивается 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ГБПОУ ВМК им. А.А. Козерадского, заместителя директора по УВР, заместителя директора по УР заместителя директора по УПР, заведующего отделением, педагога - психолога, педагога - организатора, социального педагога, заведующего библиотекой, библиотекаря, руководителя физического воспитания, руководителя ОБЖ, руководителя волонтерского клуба, руководителя ОДО, председателя родительского комитета, социального партнера/представителя работодателя, председателя студенческого совета, членов студенческого совета, классного руководителя/мастера п/о, преподавател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3.3. Материально-техническое </w:t>
      </w:r>
      <w:bookmarkStart w:id="13" w:name="_Hlk73027911"/>
      <w:r>
        <w:rPr>
          <w:rFonts w:eastAsia="Times New Roman" w:cs="Times New Roman"/>
          <w:b/>
          <w:color w:val="000000"/>
          <w:szCs w:val="24"/>
          <w:lang w:eastAsia="ru-RU"/>
        </w:rPr>
        <w:t>обеспечение воспитательной работы</w:t>
      </w:r>
      <w:bookmarkEnd w:id="13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Инфраструктура для культурно-творческой деятельности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кабинеты культурно-досуговой деятельности (оборудованы мебелью (столы, стулья), персональные компьютеры с выходом в сеть Интернет, принтеры (черно-белый, цветной)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актовый зал, помещения для занятий творческих коллективов, конференц-зал (укомплектованы специализированной мебелью (столы, стулья, звуковое и презентационное оборудовани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абинет для психологической помощи и консультаций (специализированная мебель (столы, стулья, кресла, персональный компьютер с выходом в сеть Интернет, принтер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мещения для организации деятельности студенческих общественных объединений (студенческого совет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Музейная инфраструктур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Инфраструктура библиотеки и читального зала с выходом в интерн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портивная инфраструктура: представлена спортивным залом, тренажерным залом, открытой спортивной площадкой, военизированной полосой препятств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Специальные помещения представлены учебными аудиториям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ми для самостоятельной работы мастерскими и инструментом, используемых при проведении чемпионатов WorldSkills и указанных в инфраструктурных листах конкурсной документации WorldSkills по соответствующей компетенци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ООП, с использованием современных технологий, материалов и оборуд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Материально-техническое обеспечение учитывает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 - ресурсами и специализированным оборудованием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Основные сведения об электронной библиотечной сис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Краткая 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4" w:name="sub_4401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1.</w:t>
            </w:r>
            <w:bookmarkEnd w:id="14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цифровых (электронных) библиотек, профессиональных баз данных, информационных справочно-поисковых систем и других электрон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- электронная библиотечная система (IPRbook (http://www.iprbookshop.ru.- ЭБС «IPRbooks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ое окно доступа к образовательным ресурсам» (http://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lang w:eastAsia="ru-RU"/>
                </w:rPr>
                <w:t>window.edu.ru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ая коллекция цифровых образовательных ресурсов» (http://school-collection.edu.ru/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u w:val="single"/>
                  <w:lang w:eastAsia="ru-RU"/>
                </w:rPr>
                <w:t>http://window.edu.ru/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доступ к проекту федерального центра информационно-образовательных ресурсов (ФЦИОР) (http://fcior.edu.ru/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5" w:name="sub_4402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2.</w:t>
            </w:r>
            <w:bookmarkEnd w:id="15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доступа обучающихся к сети Интернет (в том числе количество оборудованных рабочих мес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Доступ обучающихся к сети Интернет, оборудовано 170 рабочих ме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kern w:val="2"/>
          <w:szCs w:val="24"/>
        </w:rPr>
        <w:t>Система воспитательной деятельности ГБПОУ ВМК им. А.А. Козерадского представлена на сайте орган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4. </w:t>
      </w:r>
      <w:bookmarkStart w:id="16" w:name="_Hlk73028808"/>
      <w:r>
        <w:rPr>
          <w:rFonts w:eastAsia="Times New Roman" w:cs="Times New Roman"/>
          <w:b/>
          <w:color w:val="000000"/>
          <w:szCs w:val="24"/>
          <w:lang w:eastAsia="ru-RU"/>
        </w:rPr>
        <w:t xml:space="preserve">КАЛЕНДАРНЫЙ ПЛАН ВОСПИТАТЕЛЬНОЙ РАБОТЫ </w:t>
      </w:r>
      <w:bookmarkEnd w:id="16"/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«Выксунский металлургический колледж имени Александра Александровича Козерадского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УТВЕРЖДАЮ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  <w:t>КАЛЕНДАРНЫЙ ПЛАН ВОСПИТАТЕЛЬНОЙ РАБОТ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i/>
          <w:color w:val="000000"/>
          <w:szCs w:val="24"/>
          <w:lang w:eastAsia="ru-RU"/>
        </w:rPr>
        <w:t>22.00.00 Технологии материалов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bCs/>
          <w:color w:val="000000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  <w:t xml:space="preserve">по специальности </w:t>
      </w:r>
      <w:r>
        <w:rPr>
          <w:rFonts w:cs="Times New Roman"/>
          <w:color w:val="000000"/>
          <w:szCs w:val="24"/>
          <w:lang w:eastAsia="ru-RU"/>
        </w:rPr>
        <w:t>15.02.16 Технология машиностроения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>на период 2022 – 2025 уч.г.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bCs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  <w:t>г. Выкса, год 2021г.</w:t>
      </w:r>
      <w:r>
        <w:br w:type="page"/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53"/>
        <w:gridCol w:w="1382"/>
        <w:gridCol w:w="1742"/>
        <w:gridCol w:w="4554"/>
        <w:gridCol w:w="8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bookmarkStart w:id="17" w:name="_Hlk78290334"/>
            <w:bookmarkEnd w:id="17"/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держание и формы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ды ЛР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5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икл мероприятий, посвященных окончанию Второй мировой вой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солидарности в борьбе с терроризм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–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-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: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внутреннего распорядка обучающихся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а и обязанности обучающихся колледжа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охраны труда и техники безопасности при обучении в колледже, с ФЗ №157 о запрете курения в учебных завед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групповых собраний по выбору актива и планированию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ись в объединения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руководитель физ. воспитания, руководитель волонтерского клуба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9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Вместе, всей семь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Всемирный день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Введение в профессию (специа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енний легкоатлетический кросс «Дебют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и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Посвящение в студ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, руководитель группы 1 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7, 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Экскурсии на предприятия-партнё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1 этап 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6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ЧКР «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дународный день пожилых людей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рофтех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ПР, педагог организатор, председатель студ. сове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памяти. День памяти жертв политических репре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щероссийская антинаркотическая акция «Призывни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лодёжная акция «Дом без одиночества» (оказание помощи ветеранам колледж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день первокурс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социологического исследования обучающихся по проблемам наркомании (СП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Стоп – спайс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волонтерского клуба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икл лекций «Выход есть!» (проблемы молодёжного суици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Информационные часы, профилактические беседы по противодействию экстремизма: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  <w:lang w:eastAsia="ru-RU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Изучение законодательства РФ и Нижегоро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Профилактика правонаруш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 основами организации труда, проведение бесед по методике самостоятельной работы «Учись учить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, председатель МК ТиПВ, руководитель групп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 по карьерному проектир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центра содействия трудоустройству, руководитель кружк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3, 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184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ткрытый областной фестиваль – конкурс эстрадного творчества «Виват, Россия!»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Россия – страна возможностей»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rsv.ru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Большая перемена»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Лидеры России»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https://лидерыроссии.рф/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«Мы Вместе»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волонтерство) </w:t>
            </w:r>
            <w:hyperlink r:id="rId9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  <w:lang w:val="en-US" w:eastAsia="ko-KR"/>
                </w:rPr>
                <w:t>ru</w:t>
              </w:r>
            </w:hyperlink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движения «Ворлдскиллс Россия»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bCs/>
                <w:color w:val="000000"/>
                <w:kern w:val="2"/>
                <w:szCs w:val="24"/>
                <w:lang w:eastAsia="ko-KR"/>
              </w:rPr>
              <w:t>движения «Абилимпикс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народного един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КВ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Ф.М. Достое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интернет – акция «Безопасность детей на дорогах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–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комплексная оперативно – профилактическая антинаркотическая операция «Дети России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день призыв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мирная неделя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Муниципальный антинаркотический конкурс «Мы выбираем жизнь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день толеран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, ЛР 6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310 лет со дня рождения М.В.Ломоно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фестиваль национальностей «Я – Нижегородец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ластной конкурс «Творчество против коррупци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акция «День правовой помощи детя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День начала Нюрнбергского проце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 сло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РК «220 лет со дня рождения В.И. Дал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2 этап област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када профилактических мероприятий, приуроченных к Всемирному дню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одительское собрание «Профилактика суицидального поведения подрост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формационная акция «Должен знать!» по профилактике ВИЧ-инфекции в молодежной сре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атер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Областной фестиваль «Дружба народов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Ни капл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ссовое мероприятие антинаркотической направленности «Спорт для все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-ся, состоящие на В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молодежных инновационных команд РОСТ 20..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«Мы - творцы. Мы родом из ПРОФТЕХ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мирный день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Никто не забы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РК «День Неизвестного солдат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руководитель ОБЖ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социальный педагог, руководитель волонтерского 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форматик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Разные возможности – равные права». Что такое конвенция о правах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Дом без одиночества». Оказание волонтерской помощи ветеранам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ллюстрированная выставка «Сильные дух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вест «Легко ли быть волонтер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добровольца (волонтёра)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4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нлайн марафон #МЫВМЕС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едеральный проект-конкурс «Смотри - это Россия!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Цикл мероприятий (лекции, семинары, квесты) разъяснительного и просветительского антикоррупционного характ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ий тренинг «Психологическая толерантность к людям с ограниченными возможност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й час «9 декабря Международный день борьбы с коррупци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Героев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А.Н. Некра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Конституц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Всероссийский тест на знание Конституции РФ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eastAsia="ru-RU"/>
                </w:rPr>
                <w:t>https://гражданин.дети/test_konst/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 #сновымгодомкаждого в поддержку семей, столкнувшихся с диагнозом «аутиз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олодежная акция «Навстречу Нового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«Бороды и шапки». </w:t>
            </w:r>
            <w:r>
              <w:rPr>
                <w:rFonts w:cs="Times New Roman"/>
                <w:color w:val="000000"/>
                <w:sz w:val="22"/>
                <w:szCs w:val="22"/>
              </w:rPr>
              <w:t>Челлендж в социальных сетях с надеванием на себя колпака и бороды Деда моро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1. Акция «Засветис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ind w:left="34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по профилактике табакокурения, употребления алкоголя и наркомании «За здоровье и безопасность наших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ение лекций, семинарских занятий по корпоративной этике, бережливому производству и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Нов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спорта и здоров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50 лет со дня рождения А.Н. Скряб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гра – квест «Тайны Деда Моро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рещение Рус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– 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Есть у студентов день отдельный - Татьянин день...». Развлекательно - познавательная программа (история Праздник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нятия блокады Ленингр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Я выбираю спорт, как альтернативу пагубным привычк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6, ЛР 7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учение морально эстетических качеств через анкетирование и тестирование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ЧКР, посвященны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1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воинской славы России (Сталинград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российской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имний турслет молодежи г.о.г. Вык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лекательная программа ко Дню Святого Валентина «Стрелы Ам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ыжня России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. Панихида у памятника воинам - интернационалис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юноши» военизиров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диалог к Международному дню родн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ещение ветеранов на дому с целью поздравления с Днем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КР. «День защитника Оте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енно–спортивная игра «Марш – брос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–4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ревнования по стрельбе «Цель-2022-25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активный квест «Мужество, честь, отвага», посвященный Дню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е часы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Добровольчество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Время выбирать», день молодого избирателя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интеллектуально-развлекательный квиз «Права и обязанности молодых избирателей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ческий лекторий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ильм «Компьютерная зависим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Квиз по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исследовательских, проектных и творческих работ «Моя профессиональная карьера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борьбы с наркоманией и наркобизнес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Урок, посвященный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Всероссийский «Урок мужества» «Стоявшие насмерть», посвященный подвигу 6-ой роты 104-го полка 76-ой Псковской дивизии ВД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девушки» смеш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Международный женский день, история празд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на лучшую электронный открытку с поздравлением к 8 М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нежный деса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воссоединения Крыма с Росс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Мисс весна –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Акция «Берегись пешех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40 лет со дня рождения К.И. Чу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библиотекой, библиотекарь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ый день профилактики. Работа лекционной бригады специалистов по профилактике правонарушений (КДНиЗП, ОПДН, УИИ, УФСКН, наркология и др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Антикоррупционная политика колледж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онкурс «Молодежь против экстремизма и террориз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проектов «Волонтеры могут вс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рисун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и профилирующих дисципл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кция «Сообщи, где торгуют смертью (1 этап 202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ориентационная работа среди учащихся школ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е промоакции (информирование о специальностях и профессиях, реализуемых в колледже в новом уч.г.)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й квест «День абитуриента ВМК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выездная работа студенческой агитбригады «Я выбираю ВМ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ижегородского областного фестиваля студенческого творчества «Студенческая весна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Акселератор проектов Нижегородской области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ЧКР. «Смейтесь на здоровь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. «Начни свой день с улыб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«Учимся строить тело и дух». Всемирный день здоро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ая профилактика употребления никотиновой продукции. Тренинговое занятие по теме: «Легкий способ бросить курить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психол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осмонавтики. Гагаринский урок «Космос – это 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-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правовых знаний. Проведение мероприятий по противодействию экстремизма и террориз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сихологическая профилактика экзаменационных стрессов (в форме практикума) у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Р, педагог психол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Н, 1 и 2 полуфин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ВН, товарищеская встреча команд ВМК и МИСи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КР «День памяти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Сохранить природу - значит сохранить Родину». Выст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биологии, преподаватель эк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мирный день Зем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ВН, фин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Дня пожарной ох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Праздник весны и труда. Демон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чер Памяти «Героический подвиг» и книжная выставка, посвященные дню Победы советского народа в Великой Отечественной войне 1941–194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День Побе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Георгиевская лент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совета, студсовет, акти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Диктант Поб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к Международному дню семьи «От семьи тропинка к роду и наро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ой акции «Стоп ВИЧ/СПИД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1. Пройдите тест, проверьте свои знания!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bCs/>
                  <w:color w:val="000000"/>
                  <w:kern w:val="2"/>
                  <w:sz w:val="22"/>
                  <w:szCs w:val="22"/>
                  <w:u w:val="single"/>
                </w:rPr>
                <w:t>группа ВКонтакте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Конкурс фотографий в </w:t>
            </w:r>
            <w:r>
              <w:rPr>
                <w:rFonts w:cs="Times New Roman"/>
                <w:color w:val="000000"/>
                <w:sz w:val="22"/>
                <w:szCs w:val="22"/>
              </w:rPr>
              <w:t>знак солидарности с борьбой со СПИДом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с хэштегом </w:t>
            </w:r>
            <w:r>
              <w:rPr>
                <w:rFonts w:cs="Times New Roman"/>
                <w:color w:val="000000"/>
                <w:sz w:val="22"/>
                <w:szCs w:val="22"/>
              </w:rPr>
              <w:t>#стопвичс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–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7-я Глобальная неделя безопасности дорожного движения ОО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ЧКР «День детских общественных организаций в России. 100-летие Всесоюзной пионерской организ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ий экологический субботник «Зеленая Вес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, 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конкурс «Планета – наше д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урить - здоровью вредить». Выставка, приуроченная ко дню отказа от курения 3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бщероссийский день библиот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пятн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сварщика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Время бросить курить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. Предварительные итоги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Экстремизм - это преступление. Анимационный ролик для молодеж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нформационных часов, профилактических бесед по противодействию экстремизма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Международный день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формационный час. «Безопасный интернет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афона здоровых привычек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Акция -флешмоб «Дыши свободно!!»,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естиваль ГТО «Подтянись к движению! Сдай Г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ы и акции в соцсетях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Видеоролик «Что я сделаю для России, когда вырасту?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Конкурс семейных рисунков «Мы – это Россия. Наши тради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рановщика (машиниста кр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экол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экологии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ушкинский ден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литера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роприятия, приуроченные к празднованию Дня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Акция «За семью, за Родину, за Россию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Акция «Испеки пирог и скажи спасибо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Флешмоб #ОКНА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Конкурс фотографий «В кадре малая Родина», посвященный дню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Всероссийская акция «Мы – граждане России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«Познавай Россию!» в сообществе «Большая переме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настав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 «350 лет со дня рождения Петра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по группам «Лето-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и скорби – день начала ВОВ. Минута молч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«Последний звонок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ыпускной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ческие беседы с обучающимися о поведении в летний период: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правил дорожного движения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ведение на водоема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Кодекса об административных правонарушения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Закона Нижегородской области об ограничении пребывания детей в общественных местах и 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en-US" w:eastAsia="ko-KR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емьи, любви и вер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 202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 воскресень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еталлур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физкультурн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, стадио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23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йт, соц. сети, групповые ча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российского к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333333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color w:val="00000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0">
    <w:name w:val="Текст сноски Знак"/>
    <w:basedOn w:val="Style9"/>
    <w:qFormat/>
    <w:rPr>
      <w:rFonts w:cs="Times New Roman"/>
      <w:lang w:val="en-US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1">
    <w:name w:val="Текст примечания Знак"/>
    <w:basedOn w:val="Style9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color w:val="000000"/>
      <w:szCs w:val="24"/>
    </w:rPr>
  </w:style>
  <w:style w:type="character" w:styleId="Style13">
    <w:name w:val="Нижний колонтитул Знак"/>
    <w:basedOn w:val="Style9"/>
    <w:qFormat/>
    <w:rPr>
      <w:rFonts w:cs="Times New Roman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4">
    <w:name w:val="Текст концевой сноски Знак"/>
    <w:basedOn w:val="Style9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color w:val="000000"/>
      <w:szCs w:val="24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color w:val="000000"/>
      <w:szCs w:val="24"/>
    </w:rPr>
  </w:style>
  <w:style w:type="character" w:styleId="Style16">
    <w:name w:val="Тема примечания Знак"/>
    <w:basedOn w:val="Style11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basedOn w:val="Style9"/>
    <w:qFormat/>
    <w:rPr>
      <w:rFonts w:ascii="Segoe UI" w:hAnsi="Segoe UI" w:eastAsia="Times New Roman" w:cs="Times New Roman"/>
      <w:color w:val="000000"/>
      <w:sz w:val="18"/>
      <w:szCs w:val="18"/>
    </w:rPr>
  </w:style>
  <w:style w:type="character" w:styleId="Style18">
    <w:name w:val="Абзац списка Знак"/>
    <w:qFormat/>
    <w:rPr>
      <w:rFonts w:cs="Times New Roman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Style2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232">
    <w:name w:val="Font Style23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37">
    <w:name w:val="Название Знак"/>
    <w:qFormat/>
    <w:rPr>
      <w:b/>
    </w:rPr>
  </w:style>
  <w:style w:type="character" w:styleId="15">
    <w:name w:val="Название Знак1"/>
    <w:basedOn w:val="Style9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38">
    <w:name w:val="Замещающий текст"/>
    <w:basedOn w:val="Style9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9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9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40">
    <w:name w:val="Основной текст с отступом Знак"/>
    <w:basedOn w:val="Style9"/>
    <w:qFormat/>
    <w:rPr>
      <w:rFonts w:cs="Times New Roman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1">
    <w:name w:val="Основной текст_"/>
    <w:qFormat/>
    <w:rPr>
      <w:shd w:fill="FFFFFF" w:val="clear"/>
    </w:rPr>
  </w:style>
  <w:style w:type="character" w:styleId="Style4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3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7pt">
    <w:name w:val="Основной текст + 7 pt"/>
    <w:basedOn w:val="Style9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basedOn w:val="Style9"/>
    <w:qFormat/>
    <w:rPr>
      <w:rFonts w:ascii="Calibri Light;Arial" w:hAnsi="Calibri Light;Arial" w:eastAsia="Times New Roman" w:cs="Times New Roman"/>
      <w:color w:val="2E74B5"/>
    </w:rPr>
  </w:style>
  <w:style w:type="character" w:styleId="24">
    <w:name w:val="Схема документа Знак2"/>
    <w:basedOn w:val="Style9"/>
    <w:qFormat/>
    <w:rPr>
      <w:rFonts w:ascii="Segoe UI" w:hAnsi="Segoe UI" w:cs="Segoe UI"/>
      <w:sz w:val="16"/>
      <w:szCs w:val="16"/>
    </w:rPr>
  </w:style>
  <w:style w:type="character" w:styleId="18">
    <w:name w:val="Основной текст с отступом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Обычный (веб)"/>
    <w:basedOn w:val="Normal"/>
    <w:qFormat/>
    <w:pPr>
      <w:spacing w:lineRule="auto" w:line="276" w:before="0" w:after="200"/>
    </w:pPr>
    <w:rPr>
      <w:rFonts w:eastAsia="Times New Roman" w:cs="Times New Roman"/>
      <w:color w:val="000000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 w:cs="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45">
    <w:name w:val="Текст примечания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color w:val="000000"/>
      <w:szCs w:val="24"/>
    </w:rPr>
  </w:style>
  <w:style w:type="paragraph" w:styleId="Footer">
    <w:name w:val="Footer"/>
    <w:basedOn w:val="Normal"/>
    <w:pPr>
      <w:spacing w:before="120" w:after="120"/>
    </w:pPr>
    <w:rPr>
      <w:rFonts w:cs="Times New Roman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eastAsia="Times New Roman" w:cs="Times New Roman"/>
      <w:color w:val="000000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Cs w:val="24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Style47">
    <w:name w:val="Текст выноски"/>
    <w:basedOn w:val="Normal"/>
    <w:qFormat/>
    <w:pPr/>
    <w:rPr>
      <w:rFonts w:ascii="Segoe UI" w:hAnsi="Segoe UI" w:eastAsia="Times New Roman" w:cs="Times New Roman"/>
      <w:color w:val="000000"/>
      <w:sz w:val="18"/>
      <w:szCs w:val="18"/>
    </w:rPr>
  </w:style>
  <w:style w:type="paragraph" w:styleId="Style48">
    <w:name w:val="Абзац списка"/>
    <w:basedOn w:val="Normal"/>
    <w:qFormat/>
    <w:pPr>
      <w:spacing w:before="120" w:after="120"/>
      <w:ind w:left="708" w:hanging="0"/>
    </w:pPr>
    <w:rPr>
      <w:rFonts w:cs="Times New Roman"/>
      <w:color w:val="000000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color w:val="000000"/>
      <w:sz w:val="22"/>
      <w:szCs w:val="22"/>
    </w:rPr>
  </w:style>
  <w:style w:type="paragraph" w:styleId="19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b/>
      <w:bCs/>
      <w:color w:val="000000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 w:cs="Times New Roman"/>
      <w:color w:val="000000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 w:cs="Times New Roman"/>
      <w:color w:val="000000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 w:cs="Times New Roman"/>
      <w:color w:val="000000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eastAsia="Times New Roman" w:cs="Times New Roman"/>
      <w:color w:val="000000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000000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 w:cs="Times New Roman"/>
      <w:color w:val="000000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 w:cs="Times New Roman"/>
      <w:color w:val="000000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eastAsia="Times New Roman" w:cs="Times New Roman"/>
      <w:color w:val="463F31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Times New Roman" w:cs="Times New Roman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rFonts w:eastAsia="Times New Roman" w:cs="Times New Roman"/>
      <w:color w:val="000000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 w:cs="Times New Roman"/>
      <w:color w:val="000000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547"/>
      <w:jc w:val="center"/>
    </w:pPr>
    <w:rPr>
      <w:rFonts w:eastAsia="Times New Roman" w:cs="Times New Roman"/>
      <w:color w:val="000000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rFonts w:cs="Times New Roman"/>
      <w:b/>
      <w:color w:val="000000"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110">
    <w:name w:val="Схема документа1"/>
    <w:basedOn w:val="Normal"/>
    <w:next w:val="Style95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Cs w:val="24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5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 w:cs="Times New Roman"/>
      <w:color w:val="000000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cs="Times New Roman"/>
      <w:color w:val="000000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eastAsia="Times New Roman" w:cs="Times New Roman"/>
      <w:b/>
      <w:bCs/>
      <w:color w:val="000000"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95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spid_centr_nn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1</dc:creator>
  <dc:description/>
  <cp:keywords/>
  <dc:language>en-US</dc:language>
  <cp:lastModifiedBy>Бухгалетрия</cp:lastModifiedBy>
  <cp:lastPrinted>2021-09-01T15:53:00Z</cp:lastPrinted>
  <dcterms:modified xsi:type="dcterms:W3CDTF">2022-06-17T11:40:00Z</dcterms:modified>
  <cp:revision>3</cp:revision>
  <dc:subject/>
  <dc:title/>
</cp:coreProperties>
</file>