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1.20   слесарь по контрольно-измерительн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ам и автоматик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1 ОСНОВЫ ЧЕРЧ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чер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черчения» является обязательной частью основной профессиональной образовательной программы – программы подготовки квалифицированных рабочих,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К.1.1, ПК.1.2, ПК.1.3, ПК.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чертежи, проекты, структурные, монтажные и простые принципиальные электрические сх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>
                <w:iCs/>
              </w:rPr>
            </w:pPr>
            <w:r>
              <w:rPr>
                <w:iCs/>
              </w:rPr>
              <w:t>- требования единой системы конструкторской документации (ЕСКД);</w:t>
            </w:r>
          </w:p>
          <w:p>
            <w:pPr>
              <w:pStyle w:val="Style211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>
                <w:iCs/>
              </w:rPr>
            </w:pPr>
            <w:r>
              <w:rPr>
                <w:iCs/>
              </w:rPr>
              <w:t>- основные правила построения чертежей и схем, виды нормативно-технической документации;</w:t>
            </w:r>
          </w:p>
          <w:p>
            <w:pPr>
              <w:pStyle w:val="Style211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>
                <w:iCs/>
              </w:rPr>
            </w:pPr>
            <w:r>
              <w:rPr>
                <w:iCs/>
              </w:rPr>
              <w:t>виды чертежей, проектов, структурных, монтажных и простых принципиальных электрических схем;</w:t>
            </w:r>
          </w:p>
          <w:p>
            <w:pPr>
              <w:pStyle w:val="Style211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>
                <w:iCs/>
              </w:rPr>
            </w:pPr>
            <w:r>
              <w:rPr>
                <w:iCs/>
              </w:rPr>
              <w:t>правила</w:t>
              <w:tab/>
              <w:t>чтения</w:t>
              <w:tab/>
              <w:t>технической</w:t>
              <w:tab/>
              <w:t>и технологической документации;</w:t>
            </w:r>
          </w:p>
          <w:p>
            <w:pPr>
              <w:pStyle w:val="Style211"/>
              <w:widowControl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/>
              <w:rPr>
                <w:i/>
                <w:i/>
              </w:rPr>
            </w:pPr>
            <w:r>
              <w:rPr>
                <w:iCs/>
              </w:rPr>
              <w:t>виды производственной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94"/>
        <w:gridCol w:w="1337"/>
        <w:gridCol w:w="2030"/>
        <w:gridCol w:w="507"/>
        <w:gridCol w:w="651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формированию которых способствует элемент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К, 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вед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чертежа в профессиональном образовании рабочего, с целью повышения качества продукции. Стандарты - основа качества. ЕСКД. Ведение в курс технической графики: расположение видов на чертеже, линии чертежа, форма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ка и основная надпись, масштабы, основные сведения о размер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, ПК.1.1, ПК.1.2, ПК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ие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1 «Постро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иями</w:t>
            </w:r>
            <w:r>
              <w:rPr>
                <w:spacing w:val="-2"/>
                <w:sz w:val="18"/>
                <w:szCs w:val="18"/>
              </w:rPr>
              <w:t xml:space="preserve"> различ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ов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надпис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 Геометрическое черче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еометрические построе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, ПК.1.1, ПК.1.2, ПК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ло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жно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пряж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тические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43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3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36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 xml:space="preserve">№2 </w:t>
            </w:r>
            <w:r>
              <w:rPr>
                <w:sz w:val="18"/>
                <w:szCs w:val="18"/>
              </w:rPr>
              <w:t>«Выполнение</w:t>
            </w:r>
            <w:r>
              <w:rPr>
                <w:spacing w:val="3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ертежа</w:t>
            </w:r>
            <w:r>
              <w:rPr>
                <w:spacing w:val="3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тали</w:t>
            </w:r>
            <w:r>
              <w:rPr>
                <w:spacing w:val="37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38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необходимыми</w:t>
            </w:r>
          </w:p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м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строениям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ки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граммы и лекальные кривые.</w:t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к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иагра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, ПК.1.1, ПК.1.2, ПК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Самостоятельная</w:t>
            </w:r>
            <w:r>
              <w:rPr>
                <w:b/>
                <w:spacing w:val="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а</w:t>
            </w:r>
            <w:r>
              <w:rPr>
                <w:b/>
                <w:spacing w:val="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зделу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ческ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ерчение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ая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атик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еаудиторной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стоятельно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</w:t>
            </w:r>
          </w:p>
          <w:p>
            <w:pPr>
              <w:pStyle w:val="TableParagraph"/>
              <w:spacing w:lineRule="exact" w:line="274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полнение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машн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даний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щего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лан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дивидуальных</w:t>
            </w:r>
            <w:r>
              <w:rPr>
                <w:i/>
                <w:spacing w:val="-2"/>
                <w:sz w:val="18"/>
                <w:szCs w:val="18"/>
              </w:rPr>
              <w:t xml:space="preserve"> заданий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65" w:leader="none"/>
              </w:tabs>
              <w:ind w:left="108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применение геометрических построений (выполнение графических </w:t>
            </w:r>
            <w:r>
              <w:rPr>
                <w:spacing w:val="-2"/>
                <w:sz w:val="18"/>
                <w:szCs w:val="18"/>
              </w:rPr>
              <w:t>работ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48" w:leader="none"/>
              </w:tabs>
              <w:ind w:left="247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и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рафиков.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2.</w:t>
            </w:r>
            <w:r>
              <w:rPr>
                <w:i/>
                <w:spacing w:val="-2"/>
                <w:sz w:val="18"/>
                <w:szCs w:val="18"/>
              </w:rPr>
              <w:t>Подготовка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граф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практ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работа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spacing w:val="-1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 xml:space="preserve">использованием </w:t>
            </w:r>
            <w:r>
              <w:rPr>
                <w:sz w:val="18"/>
                <w:szCs w:val="18"/>
              </w:rPr>
              <w:t>методических рекомендаций преподавател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Изобра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сонометрическ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ек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сонометрических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ций: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онтальная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метрическая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екция,</w:t>
            </w:r>
          </w:p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метрическ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ция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сонометрическ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ц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круж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, ПК.1.1, ПК.1.2, ПК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62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63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63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69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строение</w:t>
            </w:r>
            <w:r>
              <w:rPr>
                <w:spacing w:val="63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сонометрической</w:t>
            </w:r>
            <w:r>
              <w:rPr>
                <w:spacing w:val="65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ции</w:t>
            </w:r>
            <w:r>
              <w:rPr>
                <w:spacing w:val="66"/>
                <w:w w:val="1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етали.</w:t>
            </w:r>
          </w:p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исунок»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pacing w:val="66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  <w:r>
              <w:rPr>
                <w:rFonts w:cs="Times New Roman" w:ascii="Times New Roman" w:hAnsi="Times New Roman"/>
                <w:spacing w:val="64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тежи</w:t>
            </w:r>
            <w:r>
              <w:rPr>
                <w:rFonts w:cs="Times New Roman" w:ascii="Times New Roman" w:hAnsi="Times New Roman"/>
                <w:spacing w:val="65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7"/>
                <w:w w:val="1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ис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ы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екц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9" w:leader="none"/>
                <w:tab w:val="left" w:pos="2935" w:leader="none"/>
                <w:tab w:val="left" w:pos="4758" w:leader="none"/>
                <w:tab w:val="left" w:pos="6056" w:leader="none"/>
                <w:tab w:val="left" w:pos="7293" w:leader="none"/>
              </w:tabs>
              <w:spacing w:lineRule="exact" w:line="268"/>
              <w:rPr/>
            </w:pPr>
            <w:r>
              <w:rPr>
                <w:spacing w:val="-2"/>
                <w:sz w:val="18"/>
                <w:szCs w:val="18"/>
              </w:rPr>
              <w:t>Способ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прямоугольного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проецирования.</w:t>
            </w:r>
          </w:p>
          <w:p>
            <w:pPr>
              <w:pStyle w:val="TableParagraph"/>
              <w:tabs>
                <w:tab w:val="clear" w:pos="708"/>
                <w:tab w:val="left" w:pos="1069" w:leader="none"/>
                <w:tab w:val="left" w:pos="2935" w:leader="none"/>
                <w:tab w:val="left" w:pos="4758" w:leader="none"/>
                <w:tab w:val="left" w:pos="6056" w:leader="none"/>
                <w:tab w:val="left" w:pos="7293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скости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 xml:space="preserve">проекции. Комплексный </w:t>
            </w:r>
            <w:r>
              <w:rPr>
                <w:sz w:val="18"/>
                <w:szCs w:val="18"/>
              </w:rPr>
              <w:t>чертеж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ц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метрическ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т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, ПК.1.1, ПК.1.2, ПК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фические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строение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тьей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ции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а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чки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а</w:t>
            </w:r>
          </w:p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м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чен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зрез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чения.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бщие</w:t>
            </w:r>
            <w:r>
              <w:rPr>
                <w:spacing w:val="6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ведения</w:t>
            </w:r>
            <w:r>
              <w:rPr>
                <w:spacing w:val="6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зрезах.</w:t>
            </w:r>
            <w:r>
              <w:rPr>
                <w:spacing w:val="6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лассификация</w:t>
            </w:r>
            <w:r>
              <w:rPr>
                <w:spacing w:val="6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зрезов.</w:t>
            </w:r>
            <w:r>
              <w:rPr>
                <w:spacing w:val="6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сположение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означение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зрезов.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единени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ида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зреза.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естный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зрез.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собые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случаи </w:t>
            </w:r>
            <w:r>
              <w:rPr>
                <w:spacing w:val="-6"/>
                <w:sz w:val="18"/>
                <w:szCs w:val="18"/>
              </w:rPr>
              <w:t>разрезов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лож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разрезы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Анализ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правильност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ыполнени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разрез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еч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фические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ыпол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разрез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18"/>
                <w:szCs w:val="18"/>
              </w:rPr>
              <w:t>Самостоятельная</w:t>
            </w:r>
            <w:r>
              <w:rPr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а</w:t>
            </w:r>
            <w:r>
              <w:rPr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зделу №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зображе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ая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атик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еаудиторной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стоятельно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полнение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машн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даний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щего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лан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дивидуальных</w:t>
            </w:r>
            <w:r>
              <w:rPr>
                <w:i/>
                <w:spacing w:val="-2"/>
                <w:sz w:val="18"/>
                <w:szCs w:val="18"/>
              </w:rPr>
              <w:t xml:space="preserve"> заданий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  <w:tab w:val="left" w:pos="471" w:leader="none"/>
                <w:tab w:val="left" w:pos="2134" w:leader="none"/>
                <w:tab w:val="left" w:pos="3931" w:leader="none"/>
                <w:tab w:val="left" w:pos="5456" w:leader="none"/>
                <w:tab w:val="left" w:pos="7744" w:leader="none"/>
              </w:tabs>
              <w:ind w:left="108" w:right="103" w:hanging="0"/>
              <w:rPr/>
            </w:pPr>
            <w:r>
              <w:rPr>
                <w:spacing w:val="-2"/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применени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выполнения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аксонометрических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 xml:space="preserve">проекций </w:t>
            </w:r>
            <w:r>
              <w:rPr>
                <w:sz w:val="18"/>
                <w:szCs w:val="18"/>
              </w:rPr>
              <w:t>(выполнение графических работ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7" w:leader="none"/>
                <w:tab w:val="left" w:pos="428" w:leader="none"/>
              </w:tabs>
              <w:spacing w:before="1" w:after="0"/>
              <w:ind w:left="108" w:right="106" w:hanging="0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я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тьей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ци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м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м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роекциями точек (выполнение графических работ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ind w:left="247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я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скизов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ыполнени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ческих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ind w:left="247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я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чений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ыполнени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ческих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ind w:left="247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я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езов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ыполнени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ческих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)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2.</w:t>
            </w:r>
            <w:r>
              <w:rPr>
                <w:i/>
                <w:spacing w:val="-2"/>
                <w:sz w:val="18"/>
                <w:szCs w:val="18"/>
              </w:rPr>
              <w:t xml:space="preserve">Подготовка </w:t>
            </w:r>
            <w:r>
              <w:rPr>
                <w:i/>
                <w:spacing w:val="-10"/>
                <w:sz w:val="18"/>
                <w:szCs w:val="18"/>
              </w:rPr>
              <w:t xml:space="preserve">к </w:t>
            </w:r>
            <w:r>
              <w:rPr>
                <w:i/>
                <w:spacing w:val="-2"/>
                <w:sz w:val="18"/>
                <w:szCs w:val="18"/>
              </w:rPr>
              <w:t>граф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 xml:space="preserve">и </w:t>
            </w:r>
            <w:r>
              <w:rPr>
                <w:i/>
                <w:spacing w:val="-2"/>
                <w:sz w:val="18"/>
                <w:szCs w:val="18"/>
              </w:rPr>
              <w:t xml:space="preserve">практическим работам </w:t>
            </w:r>
            <w:r>
              <w:rPr>
                <w:spacing w:val="-10"/>
                <w:sz w:val="18"/>
                <w:szCs w:val="18"/>
              </w:rPr>
              <w:t xml:space="preserve">с </w:t>
            </w:r>
            <w:r>
              <w:rPr>
                <w:spacing w:val="-2"/>
                <w:sz w:val="18"/>
                <w:szCs w:val="18"/>
              </w:rPr>
              <w:t xml:space="preserve">использованием </w:t>
            </w:r>
            <w:r>
              <w:rPr>
                <w:sz w:val="18"/>
                <w:szCs w:val="18"/>
              </w:rPr>
              <w:t>методических рекомендаций преподавател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3. Основы машиностроительного черчения. Рабочие чертеж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теж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талей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784" w:leader="none"/>
                <w:tab w:val="left" w:pos="4283" w:leader="none"/>
                <w:tab w:val="left" w:pos="4696" w:leader="none"/>
                <w:tab w:val="left" w:pos="6120" w:leader="none"/>
                <w:tab w:val="left" w:pos="6636" w:leader="none"/>
                <w:tab w:val="left" w:pos="7869" w:leader="none"/>
              </w:tabs>
              <w:ind w:left="9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торских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ов.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ие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х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ов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ртежах. </w:t>
            </w:r>
            <w:r>
              <w:rPr>
                <w:spacing w:val="-2"/>
                <w:sz w:val="18"/>
                <w:szCs w:val="18"/>
              </w:rPr>
              <w:t>Вынос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элемент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слов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прощ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ертеж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етале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Шероховат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фические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7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50"/>
                <w:w w:val="1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ыполнение</w:t>
            </w:r>
            <w:r>
              <w:rPr>
                <w:spacing w:val="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скизов</w:t>
            </w:r>
            <w:r>
              <w:rPr>
                <w:spacing w:val="7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7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батываемые</w:t>
            </w:r>
            <w:r>
              <w:rPr>
                <w:spacing w:val="7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и</w:t>
            </w:r>
            <w:r>
              <w:rPr>
                <w:spacing w:val="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с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18"/>
                <w:szCs w:val="18"/>
              </w:rPr>
              <w:t>указанием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ов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адок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роховатости.Чтени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ов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значенний допусков и посадок, видов покрытий на чертежах детале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очны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чертеж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2"/>
                <w:sz w:val="18"/>
                <w:szCs w:val="18"/>
              </w:rPr>
              <w:t>Понятие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борочном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ертеже.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пецификация.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становка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змеров,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опусков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посадок на сборочных чертежах. Последовательность чтения сборочных чертежей.</w:t>
            </w:r>
          </w:p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оединение деталей на сборочных чертежах. Деталирова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фические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оч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ей.</w:t>
            </w:r>
            <w:r>
              <w:rPr>
                <w:spacing w:val="-2"/>
                <w:sz w:val="18"/>
                <w:szCs w:val="18"/>
              </w:rPr>
              <w:t xml:space="preserve"> Выполнение</w:t>
            </w:r>
          </w:p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ров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е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оч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ертеж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Выпол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скиз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очного</w:t>
            </w:r>
            <w:r>
              <w:rPr>
                <w:spacing w:val="-2"/>
                <w:sz w:val="18"/>
                <w:szCs w:val="18"/>
              </w:rPr>
              <w:t xml:space="preserve"> чертежа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тежи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дарт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зделий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, ПК.1.1, ПК.1.2, ПК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и обозначение резьбы на стержне и в отверстии. Соединение деталей с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ью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ы: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товое,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пилечное,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нтовое.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и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чатых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дач.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18"/>
                <w:szCs w:val="18"/>
              </w:rPr>
              <w:t>Графическ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е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е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ы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е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шин ( червячные винты, зубчатая рейка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фические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2674" w:leader="none"/>
                <w:tab w:val="left" w:pos="3137" w:leader="none"/>
                <w:tab w:val="left" w:pos="3497" w:leader="none"/>
                <w:tab w:val="left" w:pos="5138" w:leader="none"/>
                <w:tab w:val="left" w:pos="6203" w:leader="none"/>
                <w:tab w:val="left" w:pos="7479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актическая работа </w:t>
            </w:r>
            <w:r>
              <w:rPr>
                <w:spacing w:val="-10"/>
                <w:sz w:val="18"/>
                <w:szCs w:val="18"/>
              </w:rPr>
              <w:t xml:space="preserve">№ 9 </w:t>
            </w:r>
            <w:r>
              <w:rPr>
                <w:spacing w:val="-2"/>
                <w:sz w:val="18"/>
                <w:szCs w:val="18"/>
              </w:rPr>
              <w:t>«Выполнение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 xml:space="preserve">чертежа болтового соединения. </w:t>
            </w:r>
            <w:r>
              <w:rPr>
                <w:sz w:val="18"/>
                <w:szCs w:val="18"/>
              </w:rPr>
              <w:t>Выпол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чатого</w:t>
            </w:r>
            <w:r>
              <w:rPr>
                <w:spacing w:val="-2"/>
                <w:sz w:val="18"/>
                <w:szCs w:val="18"/>
              </w:rPr>
              <w:t xml:space="preserve"> колес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.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х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дирование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фические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хем</w:t>
            </w:r>
            <w:r>
              <w:rPr>
                <w:b/>
                <w:spacing w:val="-2"/>
                <w:sz w:val="18"/>
                <w:szCs w:val="18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18"/>
                <w:szCs w:val="18"/>
              </w:rPr>
              <w:t>Самостоятельная</w:t>
            </w:r>
            <w:r>
              <w:rPr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а</w:t>
            </w:r>
            <w:r>
              <w:rPr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зделу №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н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ашиностроите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чения. Рабочие чертеж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ая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атик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еаудиторной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стоятельно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работы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полнение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машн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даний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щего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лан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дивидуальных</w:t>
            </w:r>
            <w:r>
              <w:rPr>
                <w:i/>
                <w:spacing w:val="-2"/>
                <w:sz w:val="18"/>
                <w:szCs w:val="18"/>
              </w:rPr>
              <w:t xml:space="preserve"> заданий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85" w:leader="none"/>
              </w:tabs>
              <w:ind w:left="108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очных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ей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м</w:t>
            </w:r>
            <w:r>
              <w:rPr>
                <w:spacing w:val="80"/>
                <w:w w:val="1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пецификации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spacing w:before="1" w:after="0"/>
              <w:ind w:left="247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ени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вого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едине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48" w:leader="none"/>
              </w:tabs>
              <w:ind w:left="247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нематически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хем.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2.</w:t>
            </w:r>
            <w:r>
              <w:rPr>
                <w:i/>
                <w:spacing w:val="-2"/>
                <w:sz w:val="18"/>
                <w:szCs w:val="18"/>
              </w:rPr>
              <w:t>Подготовка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граф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10"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практически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pacing w:val="-2"/>
                <w:sz w:val="18"/>
                <w:szCs w:val="18"/>
              </w:rPr>
              <w:t>работам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spacing w:val="-1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 xml:space="preserve">использованием </w:t>
            </w:r>
            <w:r>
              <w:rPr>
                <w:sz w:val="18"/>
                <w:szCs w:val="18"/>
              </w:rPr>
              <w:t>методических рекомендаций преподавател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черче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0"/>
      <w:bookmarkEnd w:id="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женерной графики: учебник для студ. учреждений сред. проф. образования / Э. М. Фазлулин, О. А. Яковук. — Москва.: Издательский центр «Академия», 2020. — 240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непольский И. С.Техническое черчение 10-е изд., пер. и доп. Учебник для СПО.  М : Юрайт, 2021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 А. А. Черчение 2-е изд., пер. и доп. Учебник для СПО.М:Юрайт,202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5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  <w:tab/>
              <w:t>чертежи, проекты, структурные, монтажные</w:t>
              <w:tab/>
              <w:t>и простые принципиальные электрические сх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ния единой системы конструкторской документации (ЕСКД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правила построения чертежей и схем, виды нормативно-техн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чертежей, проектов, структурных, монтажных и простых принципиальных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</w:t>
              <w:tab/>
              <w:t>чтения технической</w:t>
              <w:tab/>
              <w:t>и технолог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оизводственной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11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м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ктическим</w:t>
            </w:r>
          </w:p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spacing w:val="-2"/>
                <w:szCs w:val="24"/>
              </w:rPr>
              <w:t>занятиям,</w:t>
            </w:r>
            <w:r>
              <w:rPr>
                <w:szCs w:val="24"/>
              </w:rPr>
              <w:tab/>
            </w:r>
            <w:r>
              <w:rPr>
                <w:spacing w:val="-2"/>
                <w:szCs w:val="24"/>
              </w:rPr>
              <w:t xml:space="preserve">домашняя работа, итоговая </w:t>
            </w:r>
            <w:r>
              <w:rPr>
                <w:szCs w:val="24"/>
              </w:rPr>
              <w:t>комплексная зачетная рабо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3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1.20   слесарь по контрольно-измерительн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ам и авто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TextBody"/>
        <w:widowControl w:val="false"/>
        <w:spacing w:lineRule="atLeast" w:line="240"/>
        <w:rPr>
          <w:rFonts w:ascii="Times New Roman" w:hAnsi="Times New Roman" w:cs="Times New Roman"/>
          <w:b/>
          <w:b/>
          <w:i/>
          <w:i/>
          <w:caps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caps/>
          <w:sz w:val="24"/>
          <w:szCs w:val="24"/>
          <w:highlight w:val="yellow"/>
          <w:u w:val="single"/>
        </w:rPr>
      </w:r>
    </w:p>
    <w:p>
      <w:pPr>
        <w:pStyle w:val="TextBody"/>
        <w:widowControl w:val="false"/>
        <w:spacing w:lineRule="atLeast" w:line="240"/>
        <w:jc w:val="center"/>
        <w:rPr/>
      </w:pPr>
      <w:r>
        <w:rPr>
          <w:b/>
        </w:rPr>
        <w:t xml:space="preserve">ОП 02 </w:t>
      </w:r>
      <w:r>
        <w:rPr>
          <w:b/>
          <w:caps/>
        </w:rPr>
        <w:t>Основы  электротехники  и  микроэлектро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</w:rPr>
        <w:t>Основы  электротехники  и  микроэлектроник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учебной дисциплины является частью общепрофессионального цикл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рограммы учебной дисциплины обучающимися осваиваются умения и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</w:t>
      </w:r>
    </w:p>
    <w:p>
      <w:pPr>
        <w:pStyle w:val="Style83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394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 1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 2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 2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К  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параметры электрических схем; эксплуатировать электроизмерительные приборы;</w:t>
            </w:r>
          </w:p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ачество выполняемых работ; производить контроль различных параметров; читать инструктивную документ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ета электрических цепей;</w:t>
            </w:r>
          </w:p>
          <w:p>
            <w:pPr>
              <w:pStyle w:val="Style83"/>
              <w:rPr/>
            </w:pPr>
            <w:r>
              <w:rPr>
                <w:sz w:val="22"/>
                <w:szCs w:val="22"/>
              </w:rPr>
              <w:t>принцип работы типовых электронных устройств; техническую терминологию</w:t>
            </w:r>
          </w:p>
          <w:p>
            <w:pPr>
              <w:pStyle w:val="Style211"/>
              <w:widowControl/>
              <w:tabs>
                <w:tab w:val="clear" w:pos="708"/>
                <w:tab w:val="left" w:pos="709" w:leader="none"/>
              </w:tabs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43"/>
        <w:gridCol w:w="1699"/>
        <w:gridCol w:w="1290"/>
        <w:gridCol w:w="1858"/>
        <w:gridCol w:w="236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К, 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Н/У/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 Электрические цеп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4" w:leader="none"/>
                <w:tab w:val="right" w:pos="206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34" w:leader="none"/>
                <w:tab w:val="right" w:pos="206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34" w:leader="none"/>
                <w:tab w:val="right" w:pos="20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 развития электротехники. Роль электрической энергии в жизни современного обще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ические цепи постоянного тока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2.1-ПК 2.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ятие электрического поля.  Основные параметры. Свойства электрического поля. Силовое взаимодействие электрических полей. 2.Напряженность и потенциал электрического поля. Энергия электрического поля. Основные понятия о постоянном электрическом токе. Сила тока. 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оединения резисторов и конде торов. Чтение принципиальных схе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чет простых электрических цеп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;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ческие материалы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 -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Классификация электротехнических материалов. Проводниковые и изоляционные материал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войства электротехнических материал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ические цепи однофазного переменного т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 - 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Основные понятия о переменном электрическом токе. Основные характеристики переменного тока, получение переменного тока. Временные и векторные диаграммы токов и напряжений. Значения переменного тока. Неразветвленные электрические цепи. Разветвленные электрические цепи. Цепь  переменного тока: с активным, индуктивным и емкостным сопротивлением. Резонанс в электрических цепях. Виды и примен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 (решение задач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и переменного тока с активной, индуктивной и емкостной нагрузкой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цепей переменного то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ические цепи трехфазного тока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 - 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Трехфазная система, элементы трехфазной системы. Пол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хфазного тока и его основные свойства. Мощность трехфазной системы.. Активная, реактивная и полная нагрузка в цепях трехфазного переменного то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ение обмоток генератора и потребителя треугольником и звездой. Значение фазных и линейных токов и напряжение при соединении звездой и треугольником.. Значение фазных и линейных токов и напряжение при соединении звездо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 (решение задач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Соединение генераторов и потребителе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зведой» и «треугольнико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Расчет трехфазных цепей с активно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груз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магнетизм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 - 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Свойства магнитного поля. Понятие электромагнитной индукции, магнитного потока, напряженности магнитного поля. Закон электромагнитной индук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амоиндукция. Индуктивность. Магнитные свойства веществ. Изучи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 по разделу№1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пловое и химическое  действие тока; Презентации по тем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ы соединения гальванических элементов и аккумуляторов; Конспекты по тем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вкие предохранители и автоматические выключатели. Презентации по тем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задач на закон Ома для  полной цепи и участка це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   Решение задач на закон Джоуля-Лен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     Параллельное соединение реактивны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тивлений .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.   Мощность переменного тока: активная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ктивная и пол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эффициент мощности и его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чение.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.   Векторные диаграммы в трехфазных сетях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фики нарис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.   Практические схемы соединения звезд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угольником осветительной нагрузки 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хфазных электродвигателей; Изучить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ить конспе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. Измерение мощности и коэффициен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щности в цепях трехфазного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ка. 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2. Электрические машины  и  трансформато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9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 1. Электрические машины переменного ток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 - 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6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основа работы электрических машин переменного тока. Пуск и остановка синхронного двигателя. </w:t>
            </w:r>
            <w:r>
              <w:rPr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Cs/>
                <w:sz w:val="18"/>
                <w:szCs w:val="18"/>
              </w:rPr>
              <w:t>Устройство и принцип работы асинхронного двигателя: с короткозамкнутым ротором, с фазным ротором.  Образование вращающего магнитного по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 практические занятия</w:t>
            </w:r>
            <w:r>
              <w:rPr>
                <w:b/>
                <w:sz w:val="18"/>
                <w:szCs w:val="18"/>
                <w:lang w:val="ru-RU"/>
              </w:rPr>
              <w:t xml:space="preserve"> (решение задач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  <w:r>
              <w:rPr>
                <w:sz w:val="18"/>
                <w:szCs w:val="18"/>
                <w:lang w:eastAsia="ru-RU"/>
              </w:rPr>
              <w:t>Пуск и реверсирование двигателей переменного тока и их упрощенный расчет</w:t>
            </w:r>
            <w:r>
              <w:rPr>
                <w:sz w:val="18"/>
                <w:szCs w:val="18"/>
                <w:lang w:val="ru-RU" w:eastAsia="ru-RU"/>
              </w:rPr>
              <w:t>;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2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2 Трансформаторы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 - 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Устройство и принцип работы трансформатора.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жим работы трансформатора. Коэффицие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езного действия трансформато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решение задач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араметры трансформатор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ощенный расчет маломощного трансформато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 по разделу№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 реферата по теме «Трансформато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готовка реферата по теме «Трансформаторы в приборах КИП».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.</w:t>
            </w:r>
            <w:r>
              <w:rPr>
                <w:sz w:val="18"/>
                <w:szCs w:val="18"/>
                <w:lang w:eastAsia="ru-RU"/>
              </w:rPr>
              <w:t>Устройство и принцип действия асинхронных двигателей</w:t>
            </w:r>
            <w:r>
              <w:rPr>
                <w:sz w:val="18"/>
                <w:szCs w:val="18"/>
                <w:lang w:val="ru-RU" w:eastAsia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стройство и принцип действия универсальных коллекторных двигател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. Основы микроэлектроники и электрические измер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1. Основы микроэлектрони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 -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по электронике. Элементная база электроники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оводники, их виды, р и п проводимость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хемы, цифровые устройства, логические эле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оводниковые приборы и их   основные характеристи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стейших схем электрони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хемы и их чт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268"/>
        <w:gridCol w:w="3969"/>
        <w:gridCol w:w="1922"/>
      </w:tblGrid>
      <w:tr>
        <w:trPr>
          <w:trHeight w:val="3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ические измерения и прибо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 - ОК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е измерения и методы измер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е приборы, их виды, обозначения на шкалах прибор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ощенный расчет электроизмерительных приборо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  Работа с измерительными стрелочными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борами и их провер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.Работа с цифровыми измерительным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борами и их пров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шунтов и добавочных сопротивлений для электроизмерительных при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 по разделу№3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микропроцессоров в электронных приборах, часах, калькуляторах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змерительные прибо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 «Измерительные приборы»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18"/>
                <w:szCs w:val="18"/>
              </w:rPr>
              <w:t xml:space="preserve">4.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ферата «Цифровые и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рямители и сглаживающие фильт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  Трансформаторные блоки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   Комбинированные цифровые устройства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.   Синтез логических устройств в заданном 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базисе логических элементов.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измерительные приборы».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  <w:gridCol w:w="3969"/>
        <w:gridCol w:w="1922"/>
      </w:tblGrid>
      <w:tr>
        <w:trPr>
          <w:trHeight w:val="3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фференцированный зач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5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1. Для реализации программы учебной дисциплины должны быть предусмотрены следующие специальные 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еализация программы дисциплины требует наличия учебного кабинета «Основы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мышленной электроники»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аборатория </w:t>
      </w:r>
      <w:r>
        <w:rPr>
          <w:rFonts w:cs="Times New Roman" w:ascii="Times New Roman" w:hAnsi="Times New Roman"/>
          <w:sz w:val="20"/>
          <w:szCs w:val="20"/>
        </w:rPr>
        <w:t>электротехники и электроники</w:t>
      </w:r>
    </w:p>
    <w:p>
      <w:pPr>
        <w:pStyle w:val="Normal"/>
        <w:suppressAutoHyphens w:val="true"/>
        <w:spacing w:before="0" w:after="0"/>
        <w:ind w:left="1134"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 компьютер с лицензионным программным обеспечением: операционная система: Windows  ,Microsoft офис, мультимедиапроектор, аудиосист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18"/>
          <w:szCs w:val="18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18"/>
          <w:szCs w:val="1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1. Основные печатные изд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иссаров Ю.А,  Гордеев Л.С,. Бабокин Г. И, Вент Д. П.-  Основы электротехники, микроэлектроники и управления в 2 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ое пособие для СПО.- 2-е изд., испр. и доп.М : Юрайт, 202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2.2. Основные электронные издания </w:t>
      </w:r>
    </w:p>
    <w:p>
      <w:pPr>
        <w:pStyle w:val="Heading3"/>
        <w:shd w:fill="FFFFFF" w:val="clear"/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геев О. А и др. Информационно-измерительная техника и электроника. Преобразователи неэлектрических величин : учебное пособие для СПО.   2-е изд., испр. и доп.  М : Юрайт, 202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.3. Дополнительные источники 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КОНТРОЛЬ И ОЦЕНКА РЕЗУЛЬТАТОВ ОСВОЕНИЯ 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74"/>
        <w:gridCol w:w="319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ы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итерии оцен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 оцен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знаний, осваиваемых в рамках дисциплины:</w:t>
            </w:r>
          </w:p>
          <w:p>
            <w:pPr>
              <w:pStyle w:val="Style8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ета электрических цепей;</w:t>
            </w:r>
          </w:p>
          <w:p>
            <w:pPr>
              <w:pStyle w:val="Style8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типовых электронных устройств; техническ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умений, осваиваемых в рамках дисциплины:</w:t>
            </w:r>
          </w:p>
          <w:p>
            <w:pPr>
              <w:pStyle w:val="Style8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параметры электрических схем; эксплуатировать электроизмерительные приборы;</w:t>
            </w:r>
          </w:p>
          <w:p>
            <w:pPr>
              <w:pStyle w:val="Style8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выполняемых работ; производить контроль различных параметров; читать инструктивную документацию;</w:t>
            </w:r>
          </w:p>
          <w:p>
            <w:pPr>
              <w:pStyle w:val="Style211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электрических сх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электроизмерительные прибо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инструктивную документацию;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езультатов выполнения:</w:t>
            </w:r>
          </w:p>
          <w:p>
            <w:pPr>
              <w:pStyle w:val="2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ческой работы</w:t>
            </w:r>
          </w:p>
          <w:p>
            <w:pPr>
              <w:pStyle w:val="2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  <w:p>
            <w:pPr>
              <w:pStyle w:val="2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й работы</w:t>
            </w:r>
          </w:p>
          <w:p>
            <w:pPr>
              <w:pStyle w:val="2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мостоятельной работы </w:t>
            </w:r>
          </w:p>
          <w:p>
            <w:pPr>
              <w:pStyle w:val="2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1.20   слесарь по контрольно-измерительн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ам и автомати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 03 Основы технической 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сновы технической механи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технической механики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 15.01.20 Слесарь по контрольно-измерительным приборам и автома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7, ПК 2.1-3.3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/>
              <w:t>производить расчеты статических и динамических сил, действующих на тел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/>
              <w:t>основные понятия и аксиомы теоретической меха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вновесия и перемещения те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З                                                        2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 «Основы технической меха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  <w:gridCol w:w="1843"/>
        <w:gridCol w:w="1842"/>
        <w:gridCol w:w="1842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деталях маш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машин в современной технике, основные сведения о маш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и и механизмы маш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Механизмы передачи вращательного движения, виды передач, конструкция, элементы передаточное чис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конструктивных особенностей ременной и цепной пере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зучение конструктивных особенностей и основных параметров зубчатых пере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Изучение особенностей червячной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 и мультимедиа презентаций по тема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механических передач вращательного движ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ередач для преобразования движ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чатые передачи, их использование в современном мир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нные передач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пные передач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орудование базового предприят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соединения деталей: свар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соединения деталей: склеива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шипники жидкостного т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лекций по предмету, решение задач на нахождение передаточного числа основных видов пере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механика. Статика, кинематика, динам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аксиомы стати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бсолютно твердое тело. Механическое воздействие. Материальная т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аксиомы ст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 и их реак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связей: гладкая поверхность (плоскость), гладкая опора, нить, цилиндрический шарнир, невесомый стержень, жесткая заде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вободные и несвободные тела. Сила давления на связ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ая и пространственная система си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омент силы относительно точки. Пара с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Геометрический способ и аналитический метод сложения сходящихся сил. Пространственная система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равнодействующей плоской системы сходящихся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двух задач на равновесие плоской системы сходящихся сил двумя способами (графическим и аналитическ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ение положения центра тяжести плоской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кинемат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инематика т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движения твердого тела. Сложное движение точки. Сложное движение твердого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на определение передаточного числа 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аксиомы  динамики. Движение материальной точки. Трение. Работа и мощность. Общие теоремы дина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определение кинематических и силовых характеристик одноступенчатой переда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лекций,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сновы технической механ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3.2.2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ребенкин, В. З. Техническая механика : учебник и практикум для СПО.М :  Юрайт, 2021.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равлев Е. А.  Техническая механика: Теоретическая механика. Учебное пособие для СПО М:Юрайт,202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ить расчеты стат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динамических сил, действующ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л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, текущий контроль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теоретической меха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, текущи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вновесия и перемещения т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, текущий контроль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Программы учебных дисциплин</w:t>
        <w:br/>
      </w:r>
      <w:r>
        <w:rPr>
          <w:rFonts w:cs="Times New Roman" w:ascii="Times New Roman" w:hAnsi="Times New Roman"/>
          <w:b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 04 Допуски и технические изме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пуски и 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материаловедения»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20 Слесарь по контрольно-измерительным приборам и автома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7, ПК 2.1-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7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83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Style83"/>
              <w:rPr/>
            </w:pPr>
            <w:r>
              <w:rPr/>
              <w:t>использовать контрольно-измерительные приборы;</w:t>
            </w:r>
          </w:p>
          <w:p>
            <w:pPr>
              <w:pStyle w:val="Heading1"/>
              <w:spacing w:before="0" w:after="0"/>
              <w:ind w:hanging="0"/>
              <w:rPr>
                <w:rStyle w:val="Emphasis"/>
                <w:b/>
                <w:b/>
                <w:i w:val="false"/>
                <w:i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/>
              <w:t>систему допусков и посадок;</w:t>
            </w:r>
          </w:p>
          <w:p>
            <w:pPr>
              <w:pStyle w:val="Style83"/>
              <w:rPr/>
            </w:pPr>
            <w:r>
              <w:rPr/>
              <w:t>правила подбора средств измерений;</w:t>
            </w:r>
          </w:p>
          <w:p>
            <w:pPr>
              <w:pStyle w:val="Style83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Heading1"/>
              <w:spacing w:before="0" w:after="0"/>
              <w:ind w:hanging="0"/>
              <w:rPr>
                <w:rStyle w:val="Emphasis"/>
                <w:b/>
                <w:b/>
                <w:i w:val="false"/>
                <w:i w:val="false"/>
                <w:lang w:val="ru-RU"/>
              </w:rPr>
            </w:pPr>
            <w:r>
              <w:rPr>
                <w:b w:val="false"/>
              </w:rPr>
              <w:t>виды и способы технических измерений</w:t>
            </w:r>
          </w:p>
        </w:tc>
      </w:tr>
    </w:tbl>
    <w:p>
      <w:pPr>
        <w:pStyle w:val="Heading1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137" w:leader="none"/>
        </w:tabs>
        <w:autoSpaceDE w:val="false"/>
        <w:spacing w:before="76" w:after="0"/>
        <w:ind w:left="1849" w:hanging="0"/>
        <w:rPr/>
      </w:pPr>
      <w:r>
        <w:rPr>
          <w:lang w:val="ru-RU"/>
        </w:rPr>
        <w:t>2.</w:t>
      </w: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45"/>
        <w:widowControl w:val="false"/>
        <w:numPr>
          <w:ilvl w:val="1"/>
          <w:numId w:val="20"/>
        </w:numPr>
        <w:tabs>
          <w:tab w:val="clear" w:pos="708"/>
          <w:tab w:val="left" w:pos="594" w:leader="none"/>
        </w:tabs>
        <w:autoSpaceDE w:val="false"/>
        <w:spacing w:before="0" w:after="0"/>
        <w:jc w:val="left"/>
        <w:rPr/>
      </w:pPr>
      <w:r>
        <w:rPr>
          <w:b/>
        </w:rPr>
        <w:t>Объем</w:t>
      </w:r>
      <w:r>
        <w:rPr>
          <w:b/>
          <w:spacing w:val="-4"/>
        </w:rPr>
        <w:t xml:space="preserve"> </w:t>
      </w:r>
      <w:r>
        <w:rPr>
          <w:b/>
        </w:rPr>
        <w:t>учебной</w:t>
      </w:r>
      <w:r>
        <w:rPr>
          <w:b/>
          <w:spacing w:val="-4"/>
        </w:rPr>
        <w:t xml:space="preserve"> </w:t>
      </w:r>
      <w:r>
        <w:rPr>
          <w:b/>
        </w:rPr>
        <w:t>дисциплин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виды</w:t>
      </w:r>
      <w:r>
        <w:rPr>
          <w:b/>
          <w:spacing w:val="-2"/>
        </w:rPr>
        <w:t xml:space="preserve"> </w:t>
      </w:r>
      <w:r>
        <w:rPr>
          <w:b/>
        </w:rPr>
        <w:t>учебной</w:t>
      </w:r>
      <w:r>
        <w:rPr>
          <w:b/>
          <w:spacing w:val="-1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565"/>
      </w:tblGrid>
      <w:tr>
        <w:trPr>
          <w:trHeight w:val="55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824" w:right="2812" w:hanging="0"/>
              <w:jc w:val="center"/>
              <w:rPr/>
            </w:pPr>
            <w:r>
              <w:rPr>
                <w:rFonts w:eastAsia="Calibri"/>
                <w:b/>
                <w:sz w:val="24"/>
                <w:lang w:val="en-US"/>
              </w:rPr>
              <w:t>Вид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учебной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3" w:right="103" w:hanging="0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259"/>
              <w:ind w:left="113" w:right="103" w:hanging="0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Максимальная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учебная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нагрузка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13" w:right="10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Обязательн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удитор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грузк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3" w:right="10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м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87" w:hanging="0"/>
              <w:rPr/>
            </w:pPr>
            <w:r>
              <w:rPr>
                <w:rFonts w:eastAsia="Calibri"/>
                <w:sz w:val="24"/>
                <w:lang w:val="en-US"/>
              </w:rPr>
              <w:t>практическ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3" w:right="10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егося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м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27" w:hanging="0"/>
              <w:rPr/>
            </w:pPr>
            <w:r>
              <w:rPr>
                <w:rFonts w:eastAsia="Calibri"/>
                <w:sz w:val="24"/>
                <w:lang w:val="en-US"/>
              </w:rPr>
              <w:t>тематик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неаудиторно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амостоятельн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3" w:right="10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9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омежуточная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ттест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З</w:t>
            </w:r>
          </w:p>
        </w:tc>
      </w:tr>
      <w:tr>
        <w:trPr>
          <w:trHeight w:val="275" w:hRule="atLeast"/>
        </w:trPr>
        <w:tc>
          <w:tcPr>
            <w:tcW w:w="9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850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1"/>
          <w:numId w:val="25"/>
        </w:numPr>
        <w:tabs>
          <w:tab w:val="clear" w:pos="708"/>
          <w:tab w:val="left" w:pos="724" w:leader="none"/>
        </w:tabs>
        <w:autoSpaceDE w:val="false"/>
        <w:spacing w:before="63" w:after="0"/>
        <w:jc w:val="left"/>
        <w:rPr/>
      </w:pPr>
      <w:r>
        <w:rPr/>
        <w:t>Тематически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Допус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измерения»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6561"/>
        <w:gridCol w:w="1701"/>
        <w:gridCol w:w="1701"/>
        <w:gridCol w:w="1701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47" w:right="297" w:hanging="1424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именование разделов и</w:t>
            </w:r>
            <w:r>
              <w:rPr>
                <w:rFonts w:eastAsia="Calibri"/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тем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7" w:first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right="229" w:hanging="63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Объем</w:t>
            </w:r>
            <w:r>
              <w:rPr>
                <w:rFonts w:eastAsia="Calibri"/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д 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д Н/У/З</w:t>
            </w:r>
          </w:p>
        </w:tc>
      </w:tr>
      <w:tr>
        <w:trPr>
          <w:trHeight w:val="3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09" w:hanging="0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14" w:hanging="0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14" w:hanging="0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1.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Допус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9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ведени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  <w:szCs w:val="24"/>
              </w:rPr>
              <w:t>ПК 2.1-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485" w:hanging="5"/>
              <w:jc w:val="center"/>
              <w:rPr/>
            </w:pPr>
            <w:r>
              <w:rPr>
                <w:rFonts w:eastAsia="Calibri"/>
                <w:sz w:val="24"/>
              </w:rPr>
              <w:t>Тема 1.1. Допуски и посад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дких элементов деталей 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Д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jc w:val="both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b/>
                <w:sz w:val="24"/>
              </w:rPr>
              <w:t>Основны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нятия: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заимозаменяемость,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андартизация,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ачеств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дукции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й каче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.</w:t>
            </w:r>
          </w:p>
          <w:p>
            <w:pPr>
              <w:pStyle w:val="TableParagraph"/>
              <w:spacing w:lineRule="auto" w:line="235"/>
              <w:ind w:left="9" w:right="97" w:hanging="0"/>
              <w:jc w:val="both"/>
              <w:rPr/>
            </w:pP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лонен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ах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инальны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тель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едельные.</w:t>
            </w:r>
          </w:p>
          <w:p>
            <w:pPr>
              <w:pStyle w:val="TableParagraph"/>
              <w:ind w:left="9" w:right="93" w:firstLine="60"/>
              <w:jc w:val="both"/>
              <w:rPr/>
            </w:pPr>
            <w:r>
              <w:rPr>
                <w:rFonts w:eastAsia="Calibri"/>
                <w:sz w:val="24"/>
              </w:rPr>
              <w:t>Пред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ибольш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именьший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рхне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жне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е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лонения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ности действит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а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8"/>
                <w:sz w:val="24"/>
              </w:rPr>
              <w:t>Едина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</w:rPr>
              <w:t>система</w:t>
            </w:r>
            <w:r>
              <w:rPr>
                <w:rFonts w:eastAsia="Calibri"/>
                <w:spacing w:val="-18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допусков</w:t>
            </w:r>
            <w:r>
              <w:rPr>
                <w:rFonts w:eastAsia="Calibri"/>
                <w:spacing w:val="-18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и</w:t>
            </w:r>
            <w:r>
              <w:rPr>
                <w:rFonts w:eastAsia="Calibri"/>
                <w:spacing w:val="-16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посадок: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ряды</w:t>
            </w:r>
            <w:r>
              <w:rPr>
                <w:rFonts w:eastAsia="Calibri"/>
                <w:spacing w:val="-18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точности,</w:t>
            </w:r>
            <w:r>
              <w:rPr>
                <w:rFonts w:eastAsia="Calibri"/>
                <w:spacing w:val="-17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квалитеты.</w:t>
            </w:r>
            <w:r>
              <w:rPr>
                <w:rFonts w:eastAsia="Calibri"/>
                <w:spacing w:val="-17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(ЕСПД)</w:t>
            </w:r>
          </w:p>
          <w:p>
            <w:pPr>
              <w:pStyle w:val="TableParagraph"/>
              <w:spacing w:lineRule="atLeast" w:line="270"/>
              <w:ind w:left="9" w:right="8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Поля допусков </w:t>
            </w:r>
            <w:r>
              <w:rPr>
                <w:rFonts w:eastAsia="Calibri"/>
                <w:spacing w:val="-1"/>
                <w:sz w:val="24"/>
              </w:rPr>
              <w:t>отверстий и валов: основные отклонения. Посадк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 система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</w:rPr>
              <w:t xml:space="preserve">отверстия </w:t>
            </w:r>
            <w:r>
              <w:rPr>
                <w:rFonts w:eastAsia="Calibri"/>
                <w:spacing w:val="-2"/>
                <w:sz w:val="24"/>
              </w:rPr>
              <w:t>и вала: выбор посадок (с зазором, переходные посадки). Нанесение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</w:rPr>
              <w:t>определение</w:t>
            </w:r>
            <w:r>
              <w:rPr>
                <w:rFonts w:eastAsia="Calibri"/>
                <w:spacing w:val="-18"/>
                <w:sz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</w:rPr>
              <w:t>предельны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</w:rPr>
              <w:t>отклонений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размеров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отверсти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и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валов</w:t>
            </w:r>
            <w:r>
              <w:rPr>
                <w:rFonts w:eastAsia="Calibri"/>
                <w:spacing w:val="-18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н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</w:rPr>
              <w:t>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6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lang w:val="en-US"/>
              </w:rPr>
              <w:t>1.Провед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нализ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2.Опреде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сималь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зо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тяг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lang w:val="en-US"/>
              </w:rPr>
              <w:t>размерам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версти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41" w:firstLine="2"/>
              <w:jc w:val="center"/>
              <w:rPr/>
            </w:pPr>
            <w:r>
              <w:rPr>
                <w:rFonts w:eastAsia="Calibri"/>
                <w:sz w:val="24"/>
              </w:rPr>
              <w:t>Тема 1.2. Отклонения фор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ложен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ероховат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 в соответствии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ом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3818" w:leader="none"/>
                <w:tab w:val="left" w:pos="5528" w:leader="none"/>
                <w:tab w:val="left" w:pos="6751" w:leader="none"/>
              </w:tabs>
              <w:ind w:left="9" w:right="10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Допуски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лонения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: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а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.</w:t>
              <w:tab/>
              <w:t>.Шероховатость</w:t>
              <w:tab/>
              <w:t>поверхности.</w:t>
              <w:tab/>
              <w:t>Понятие</w:t>
              <w:tab/>
            </w:r>
            <w:r>
              <w:rPr>
                <w:rFonts w:eastAsia="Calibri"/>
                <w:spacing w:val="-2"/>
                <w:sz w:val="24"/>
              </w:rPr>
              <w:t>«параметры»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ероховат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</w:rPr>
              <w:t>3.Форм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4.Чт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b/>
                <w:sz w:val="24"/>
              </w:rPr>
              <w:t>Контрольна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ме: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sz w:val="24"/>
              </w:rPr>
              <w:t>Отклон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лож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шероховатос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ом</w:t>
            </w:r>
            <w:r>
              <w:rPr>
                <w:rFonts w:eastAsia="Calibri"/>
                <w:b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Тем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3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1156" w:hanging="0"/>
              <w:rPr/>
            </w:pPr>
            <w:r>
              <w:rPr>
                <w:rFonts w:eastAsia="Calibri"/>
                <w:sz w:val="24"/>
              </w:rPr>
              <w:t>контроль основных видо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9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b/>
                <w:b/>
                <w:i/>
                <w:i/>
                <w:sz w:val="23"/>
                <w:lang w:val="en-US"/>
              </w:rPr>
            </w:pPr>
            <w:r>
              <w:rPr>
                <w:rFonts w:eastAsia="Calibri"/>
                <w:b/>
                <w:i/>
                <w:sz w:val="23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b/>
                <w:sz w:val="24"/>
              </w:rPr>
              <w:t>Допуски,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садки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ств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мерен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гло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ладки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усов</w:t>
            </w:r>
            <w:r>
              <w:rPr>
                <w:rFonts w:eastAsia="Calibri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нормаль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усност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50" w:h="11906"/>
          <w:pgMar w:left="760" w:right="900" w:gutter="0" w:header="0" w:top="78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6844"/>
        <w:gridCol w:w="1559"/>
        <w:gridCol w:w="1560"/>
        <w:gridCol w:w="1560"/>
      </w:tblGrid>
      <w:tr>
        <w:trPr>
          <w:trHeight w:val="82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угл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усов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р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: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рическо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</w:rPr>
              <w:t>крепеж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ы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метр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ы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5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6.Изуч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"/>
                <w:lang w:val="en-US" w:eastAsia="en-US"/>
              </w:rPr>
            </w:pPr>
            <w:r>
              <w:rPr>
                <w:rFonts w:eastAsia="Calibri"/>
                <w:sz w:val="24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38" w:hanging="0"/>
              <w:rPr/>
            </w:pPr>
            <w:r>
              <w:rPr>
                <w:rFonts w:eastAsia="Calibri"/>
                <w:b/>
                <w:sz w:val="24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: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л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: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мерная тематика внеаудиторной самостоятельной работы: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изац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егор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ов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lang w:val="en-US"/>
              </w:rPr>
              <w:t>Государственна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а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ндарт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623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2.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ехнические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змере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9" w:right="525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5" w:right="364" w:hanging="990"/>
              <w:rPr/>
            </w:pPr>
            <w:r>
              <w:rPr>
                <w:rFonts w:eastAsia="Calibri"/>
                <w:sz w:val="24"/>
              </w:rPr>
              <w:t>Тема 2.1 Основные понятия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ролог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b/>
                <w:sz w:val="24"/>
              </w:rPr>
              <w:t>Основные понятия по метрологии</w:t>
            </w:r>
            <w:r>
              <w:rPr>
                <w:rFonts w:eastAsia="Calibri"/>
                <w:sz w:val="24"/>
              </w:rPr>
              <w:t>: измерение, физическая величин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грешность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ытание.</w:t>
            </w:r>
          </w:p>
          <w:p>
            <w:pPr>
              <w:pStyle w:val="TableParagraph"/>
              <w:spacing w:lineRule="atLeast" w:line="270"/>
              <w:ind w:left="9" w:right="538" w:hanging="0"/>
              <w:rPr/>
            </w:pPr>
            <w:r>
              <w:rPr>
                <w:rFonts w:eastAsia="Calibri"/>
                <w:sz w:val="24"/>
              </w:rPr>
              <w:t>.Методы измерений: прямое измерение, косвенное измерение, мет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средственной оценки, метод сравнения с мерой, дифференци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, комплексный метод измерения, контактный метод, бесконтактны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b/>
                <w:sz w:val="24"/>
              </w:rPr>
              <w:t>Практическ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№7</w:t>
            </w:r>
          </w:p>
          <w:p>
            <w:pPr>
              <w:pStyle w:val="TableParagraph"/>
              <w:spacing w:lineRule="exact" w:line="262"/>
              <w:ind w:left="168" w:hanging="0"/>
              <w:rPr/>
            </w:pP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sz w:val="24"/>
              </w:rPr>
              <w:t>Погрешн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бсолютная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ельная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шени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дач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/>
            </w:pPr>
            <w:r>
              <w:rPr>
                <w:rFonts w:eastAsia="Calibri"/>
                <w:sz w:val="24"/>
                <w:lang w:val="en-US"/>
              </w:rPr>
              <w:t>Тем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ств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мере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изм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23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b/>
                <w:sz w:val="24"/>
                <w:lang w:val="en-US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  <w:tab w:val="left" w:pos="4216" w:leader="none"/>
                <w:tab w:val="left" w:pos="6276" w:leader="none"/>
                <w:tab w:val="left" w:pos="7397" w:leader="none"/>
              </w:tabs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Изучение</w:t>
              <w:tab/>
              <w:t>штангенинструмента:</w:t>
              <w:tab/>
              <w:t>штангенциркуль</w:t>
              <w:tab/>
              <w:t>(ШЦ-1,</w:t>
              <w:tab/>
              <w:t>ЩЦ-2)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lang w:val="en-US"/>
              </w:rPr>
              <w:t>штангенглубиномер,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штангенрейсм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lang w:val="en-US"/>
              </w:rPr>
              <w:t>9..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мер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икроме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2.3Контроль</w:t>
            </w:r>
          </w:p>
          <w:p>
            <w:pPr>
              <w:pStyle w:val="TableParagraph"/>
              <w:ind w:left="407" w:right="630" w:firstLine="2"/>
              <w:rPr/>
            </w:pPr>
            <w:r>
              <w:rPr>
                <w:rFonts w:eastAsia="Calibri"/>
                <w:sz w:val="24"/>
              </w:rPr>
              <w:t>угло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ус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Допус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ус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. Калибр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усов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b/>
                <w:sz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10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.Изуч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  <w:lang w:val="en-US"/>
              </w:rPr>
            </w:pPr>
            <w:r>
              <w:rPr>
                <w:rFonts w:eastAsia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eastAsia="Calibri"/>
                <w:b/>
                <w:b/>
                <w:sz w:val="21"/>
                <w:lang w:val="en-US"/>
              </w:rPr>
            </w:pPr>
            <w:r>
              <w:rPr>
                <w:rFonts w:eastAsia="Calibri"/>
                <w:b/>
                <w:sz w:val="21"/>
                <w:lang w:val="en-US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58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58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: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л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" w:right="525" w:hanging="0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50" w:h="11906"/>
          <w:pgMar w:left="760" w:right="900" w:gutter="0" w:header="0" w:top="84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  <w:gridCol w:w="993"/>
        <w:gridCol w:w="1842"/>
        <w:gridCol w:w="1842"/>
      </w:tblGrid>
      <w:tr>
        <w:trPr>
          <w:trHeight w:val="331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имерн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матика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неаудиторно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амостоятельной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: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тификаци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</w:rPr>
              <w:t>Измеритель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к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ангенинструмент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штангенциркуль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ангенглубиномер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ангенрейсмас)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крометрическ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икрометр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крометрическ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убиномер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утромер)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тически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тико-механически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образованием: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тиметр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кроскоп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тическ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ки.</w:t>
            </w:r>
          </w:p>
          <w:p>
            <w:pPr>
              <w:pStyle w:val="TableParagraph"/>
              <w:ind w:left="107" w:right="2332" w:hanging="0"/>
              <w:rPr/>
            </w:pPr>
            <w:r>
              <w:rPr>
                <w:rFonts w:eastAsia="Calibri"/>
                <w:sz w:val="24"/>
              </w:rPr>
              <w:t>Средства измерения с пневматическим преобразованием: приборы давления, приборы расход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паралле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в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ы длины.</w:t>
            </w:r>
          </w:p>
          <w:p>
            <w:pPr>
              <w:pStyle w:val="TableParagraph"/>
              <w:ind w:left="107" w:right="8215" w:hanging="0"/>
              <w:rPr/>
            </w:pPr>
            <w:r>
              <w:rPr>
                <w:rFonts w:eastAsia="Calibri"/>
                <w:sz w:val="24"/>
              </w:rPr>
              <w:t>Поверочные линейки и пли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ические средства контроля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0" w:hanging="0"/>
              <w:jc w:val="right"/>
              <w:rPr/>
            </w:pPr>
            <w:r>
              <w:rPr>
                <w:rFonts w:eastAsia="Calibri"/>
                <w:b/>
                <w:sz w:val="24"/>
                <w:lang w:val="en-US"/>
              </w:rPr>
              <w:t>Дифференцированный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9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8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9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</w:tbl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Допуски и технические измер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ова О.Ф., Дьяков Д.А., Парфеньева И.Е., Зайцев С.А. Допуски и технические измерения. Учебник ГРИФ УМО, 268 с., 202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Основные электронные издания 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300" w:right="440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664" w:leader="none"/>
          <w:tab w:val="left" w:pos="4528" w:leader="none"/>
          <w:tab w:val="left" w:pos="6785" w:leader="none"/>
          <w:tab w:val="left" w:pos="8280" w:leader="none"/>
          <w:tab w:val="left" w:pos="8959" w:leader="none"/>
        </w:tabs>
        <w:ind w:left="402" w:right="403" w:hanging="0"/>
        <w:rPr/>
      </w:pPr>
      <w:r>
        <w:rPr/>
        <w:t>1.Техническая</w:t>
        <w:tab/>
        <w:t>литература</w:t>
        <w:tab/>
        <w:t>[Электронный</w:t>
        <w:tab/>
        <w:t>ресурс].</w:t>
        <w:tab/>
        <w:t>–</w:t>
        <w:tab/>
      </w:r>
      <w:r>
        <w:rPr>
          <w:spacing w:val="-1"/>
        </w:rPr>
        <w:t>Режим</w:t>
      </w:r>
      <w:r>
        <w:rPr>
          <w:spacing w:val="-67"/>
        </w:rPr>
        <w:t xml:space="preserve"> </w:t>
      </w:r>
      <w:r>
        <w:rPr/>
        <w:t>доступа:http//</w:t>
      </w:r>
      <w:hyperlink r:id="rId21">
        <w:r>
          <w:rPr>
            <w:rStyle w:val="InternetLink"/>
          </w:rPr>
          <w:t>www.tehlit.ru,</w:t>
        </w:r>
        <w:r>
          <w:rPr>
            <w:rStyle w:val="InternetLink"/>
            <w:spacing w:val="-1"/>
          </w:rPr>
          <w:t xml:space="preserve"> </w:t>
        </w:r>
      </w:hyperlink>
      <w:r>
        <w:rPr/>
        <w:t>свободный. –</w:t>
      </w:r>
      <w:r>
        <w:rPr>
          <w:spacing w:val="-1"/>
        </w:rPr>
        <w:t xml:space="preserve"> </w:t>
      </w:r>
      <w:r>
        <w:rPr/>
        <w:t>Загл.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кра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994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861"/>
      </w:tblGrid>
      <w:tr>
        <w:trPr>
          <w:trHeight w:val="55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7" w:right="388" w:firstLine="959"/>
              <w:rPr/>
            </w:pPr>
            <w:r>
              <w:rPr>
                <w:rFonts w:eastAsia="Calibri"/>
                <w:b/>
                <w:sz w:val="24"/>
              </w:rPr>
              <w:t>Результаты обучени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освоенны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мения,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своенны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нания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30" w:right="399" w:hanging="814"/>
              <w:rPr/>
            </w:pPr>
            <w:r>
              <w:rPr>
                <w:rFonts w:eastAsia="Calibri"/>
                <w:b/>
                <w:sz w:val="24"/>
              </w:rPr>
              <w:t>Формы и методы контроля и оценки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зультатов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jc w:val="center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Умени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ых</w:t>
            </w:r>
          </w:p>
          <w:p>
            <w:pPr>
              <w:pStyle w:val="TableParagraph"/>
              <w:spacing w:lineRule="exact" w:line="276"/>
              <w:ind w:left="107" w:right="620" w:hanging="0"/>
              <w:rPr/>
            </w:pPr>
            <w:r>
              <w:rPr>
                <w:rFonts w:eastAsia="Calibri"/>
                <w:sz w:val="24"/>
              </w:rPr>
              <w:t>документов к основным видам продукци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слуг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оце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lang w:val="en-US"/>
              </w:rPr>
              <w:t>Практическ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я,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щи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Применят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кументацию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  <w:lang w:val="en-US"/>
              </w:rPr>
              <w:t>Практическ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я,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щи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ь</w:t>
            </w:r>
          </w:p>
        </w:tc>
      </w:tr>
      <w:tr>
        <w:trPr>
          <w:trHeight w:val="55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Использовать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ьно-измеритель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ибо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rFonts w:eastAsia="Calibri"/>
                <w:sz w:val="24"/>
                <w:lang w:val="en-US"/>
              </w:rPr>
              <w:t>Практические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я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лабораторны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Знани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Систему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пуск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адо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  <w:lang w:val="en-US"/>
              </w:rPr>
              <w:t>Практическ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я,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щи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Правил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бор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ст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мерен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  <w:lang w:val="en-US"/>
              </w:rPr>
              <w:t>Практическ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нятия,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кущий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троль</w:t>
            </w:r>
          </w:p>
        </w:tc>
      </w:tr>
      <w:tr>
        <w:trPr>
          <w:trHeight w:val="55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рологии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стандартизации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ртификац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3232" w:leader="none"/>
              </w:tabs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</w:t>
              <w:tab/>
              <w:t>контроль,</w:t>
              <w:tab/>
              <w:t>внеаудиторная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</w:rPr>
              <w:t>самостоятельн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</w:tr>
      <w:tr>
        <w:trPr>
          <w:trHeight w:val="55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,</w:t>
            </w:r>
          </w:p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rFonts w:eastAsia="Calibri"/>
                <w:sz w:val="24"/>
              </w:rPr>
              <w:t>текущ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.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850" w:right="1701" w:gutter="0" w:header="708" w:top="76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ограммы учебных дисциплин</w:t>
      </w:r>
    </w:p>
    <w:p>
      <w:pPr>
        <w:pStyle w:val="24"/>
        <w:widowControl w:val="false"/>
        <w:jc w:val="right"/>
        <w:rPr>
          <w:bCs/>
          <w:lang w:val="ru-RU"/>
        </w:rPr>
      </w:pPr>
      <w:r>
        <w:rPr>
          <w:bCs/>
        </w:rPr>
        <w:t>к  ПООП-П    по   профессии</w:t>
      </w:r>
      <w:r>
        <w:rPr>
          <w:bCs/>
          <w:lang w:val="ru-RU"/>
        </w:rPr>
        <w:t xml:space="preserve"> </w:t>
      </w:r>
    </w:p>
    <w:p>
      <w:pPr>
        <w:pStyle w:val="24"/>
        <w:widowControl w:val="false"/>
        <w:jc w:val="right"/>
        <w:rPr>
          <w:b/>
          <w:b/>
          <w:lang w:val="ru-RU"/>
        </w:rPr>
      </w:pPr>
      <w:r>
        <w:rPr>
          <w:bCs/>
          <w:lang w:val="ru-RU"/>
        </w:rPr>
        <w:t>15.01.20 Слесарь по контрольно-измерительным приборам и автоматике</w:t>
      </w:r>
    </w:p>
    <w:p>
      <w:pPr>
        <w:pStyle w:val="24"/>
        <w:widowControl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 05 Основы материал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5"/>
        <w:numPr>
          <w:ilvl w:val="0"/>
          <w:numId w:val="10"/>
        </w:numPr>
        <w:suppressAutoHyphens w:val="true"/>
        <w:spacing w:lineRule="auto" w:line="276" w:before="0" w:after="0"/>
        <w:contextualSpacing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материал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сновы технической механики и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7, ПК 1.1-3.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410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eastAsia="en-US"/>
              </w:rPr>
            </w:pPr>
            <w:r>
              <w:rPr>
                <w:lang w:eastAsia="en-US"/>
              </w:rPr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Style83"/>
              <w:rPr>
                <w:lang w:eastAsia="en-US"/>
              </w:rPr>
            </w:pPr>
            <w:r>
              <w:rPr>
                <w:lang w:eastAsia="en-US"/>
              </w:rPr>
              <w:t>применять материалы при выполнении работ;</w:t>
            </w:r>
          </w:p>
          <w:p>
            <w:pPr>
              <w:pStyle w:val="Style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eastAsia="en-US"/>
              </w:rPr>
            </w:pPr>
            <w:r>
              <w:rPr>
                <w:lang w:eastAsia="en-US"/>
              </w:rPr>
              <w:t>общие сведения о строении материалов;</w:t>
            </w:r>
          </w:p>
          <w:p>
            <w:pPr>
              <w:pStyle w:val="Style83"/>
              <w:rPr>
                <w:lang w:eastAsia="en-US"/>
              </w:rPr>
            </w:pPr>
            <w:r>
              <w:rPr>
                <w:lang w:eastAsia="en-US"/>
              </w:rPr>
              <w:t>общие сведения о полупроводниковых, проводниковых, диэлектрических и магнитных материалах и изделиях;</w:t>
            </w:r>
          </w:p>
          <w:p>
            <w:pPr>
              <w:pStyle w:val="Style83"/>
              <w:rPr>
                <w:lang w:eastAsia="en-US"/>
              </w:rPr>
            </w:pPr>
            <w:r>
              <w:rPr>
                <w:lang w:eastAsia="en-US"/>
              </w:rPr>
              <w:t>сведения об электромонтажных изделиях;</w:t>
            </w:r>
          </w:p>
          <w:p>
            <w:pPr>
              <w:pStyle w:val="Style83"/>
              <w:rPr>
                <w:lang w:eastAsia="en-US"/>
              </w:rPr>
            </w:pPr>
            <w:r>
              <w:rPr>
                <w:lang w:eastAsia="en-US"/>
              </w:rPr>
              <w:t>назначение, виды и свойства материалов;</w:t>
            </w:r>
          </w:p>
          <w:p>
            <w:pPr>
              <w:pStyle w:val="Style83"/>
              <w:rPr>
                <w:lang w:eastAsia="en-US"/>
              </w:rPr>
            </w:pPr>
            <w:r>
              <w:rPr>
                <w:lang w:eastAsia="en-US"/>
              </w:rPr>
              <w:t>номенклатуру закладных и установочных изделий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ую классификацию материалов, их характерные свойства и области применения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 в форме дифференцированного зачета         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22"/>
        </w:numPr>
        <w:tabs>
          <w:tab w:val="clear" w:pos="708"/>
          <w:tab w:val="left" w:pos="724" w:leader="none"/>
        </w:tabs>
        <w:autoSpaceDE w:val="false"/>
        <w:spacing w:before="77" w:after="0"/>
        <w:ind w:left="723" w:hanging="493"/>
        <w:jc w:val="left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</w:t>
      </w:r>
      <w:r>
        <w:rPr>
          <w:lang w:val="ru-RU"/>
        </w:rPr>
        <w:t>Основы материаловедения</w:t>
      </w:r>
      <w:r>
        <w:rPr/>
        <w:t>»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849"/>
        <w:gridCol w:w="1843"/>
        <w:gridCol w:w="1701"/>
        <w:gridCol w:w="1701"/>
      </w:tblGrid>
      <w:tr>
        <w:trPr>
          <w:trHeight w:val="6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right="490" w:hanging="0"/>
              <w:rPr/>
            </w:pPr>
            <w:r>
              <w:rPr>
                <w:rFonts w:eastAsia="Calibri"/>
                <w:b/>
                <w:lang w:val="en-US"/>
              </w:rPr>
              <w:t>Наименование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разделов</w:t>
            </w:r>
            <w:r>
              <w:rPr>
                <w:rFonts w:eastAsia="Calibri"/>
                <w:b/>
                <w:spacing w:val="-8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и</w:t>
            </w:r>
            <w:r>
              <w:rPr>
                <w:rFonts w:eastAsia="Calibri"/>
                <w:b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тем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7" w:right="310" w:hanging="347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17" w:hanging="51"/>
              <w:rPr/>
            </w:pPr>
            <w:r>
              <w:rPr>
                <w:rFonts w:eastAsia="Calibri"/>
                <w:b/>
                <w:lang w:val="en-US"/>
              </w:rPr>
              <w:t>Объем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д 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д Н/У/З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27" w:hanging="0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Тема 1. Основные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характеристики</w:t>
            </w:r>
            <w:r>
              <w:rPr>
                <w:rFonts w:eastAsia="Calibri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материалов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rFonts w:eastAsia="Calibri"/>
              </w:rPr>
              <w:t>Введ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ове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к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вяз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руги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метам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вит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ТП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нят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техн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струк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к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Механические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и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тепловые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характеристики: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упругость,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прочность,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ударная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вязкость,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>температура плавления, температура размягчения, нагревостойкость, теплопроводность, тепловое</w:t>
            </w:r>
            <w:r>
              <w:rPr>
                <w:rFonts w:eastAsia="Calibri"/>
                <w:color w:val="202020"/>
                <w:spacing w:val="1"/>
              </w:rPr>
              <w:t xml:space="preserve"> </w:t>
            </w:r>
            <w:r>
              <w:rPr>
                <w:rFonts w:eastAsia="Calibri"/>
                <w:color w:val="202020"/>
              </w:rPr>
              <w:t xml:space="preserve">расширение, холодостойкость и др. </w:t>
            </w:r>
            <w:r>
              <w:rPr>
                <w:rFonts w:eastAsia="Calibri"/>
              </w:rPr>
              <w:t>Физико-химические характеристики: кислотное число КОН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язкость, водостойкость, гигроскопичность, химостойкость, светостойкость и др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арактеристики: удельное электрическое сопротивление, диэлектрическая проницаемость, танген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гл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терь, электрическая про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 1-7</w:t>
            </w:r>
          </w:p>
          <w:p>
            <w:pPr>
              <w:pStyle w:val="TableParagraph"/>
              <w:spacing w:lineRule="exact" w:line="24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К 1.1-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1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rFonts w:eastAsia="Calibri"/>
                <w:b/>
              </w:rPr>
              <w:t>Практическая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работа.</w:t>
            </w:r>
          </w:p>
          <w:p>
            <w:pPr>
              <w:pStyle w:val="TableParagraph"/>
              <w:spacing w:before="112" w:after="0"/>
              <w:ind w:left="173" w:hanging="0"/>
              <w:rPr/>
            </w:pPr>
            <w:r>
              <w:rPr>
                <w:rFonts w:eastAsia="Calibri"/>
                <w:sz w:val="24"/>
              </w:rPr>
              <w:t>«Изу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техн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»</w:t>
            </w:r>
          </w:p>
          <w:p>
            <w:pPr>
              <w:pStyle w:val="TableParagraph"/>
              <w:ind w:left="173" w:hanging="0"/>
              <w:rPr/>
            </w:pPr>
            <w:r>
              <w:rPr>
                <w:rFonts w:eastAsia="Calibri"/>
                <w:sz w:val="24"/>
              </w:rPr>
              <w:t>«Изу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ко-хим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техн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»</w:t>
            </w:r>
          </w:p>
          <w:p>
            <w:pPr>
              <w:pStyle w:val="TableParagraph"/>
              <w:spacing w:lineRule="exact" w:line="264"/>
              <w:ind w:left="173" w:hanging="0"/>
              <w:rPr/>
            </w:pPr>
            <w:r>
              <w:rPr>
                <w:rFonts w:eastAsia="Calibri"/>
                <w:sz w:val="24"/>
              </w:rPr>
              <w:t>«Изуч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ичес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техничес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b/>
              </w:rPr>
              <w:t>Самостоятельна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работа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ме: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техническ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териалов.</w:t>
            </w:r>
          </w:p>
          <w:p>
            <w:pPr>
              <w:pStyle w:val="TableParagraph"/>
              <w:spacing w:lineRule="exact" w:line="250" w:before="6" w:after="0"/>
              <w:rPr/>
            </w:pPr>
            <w:r>
              <w:rPr>
                <w:rFonts w:eastAsia="Calibri"/>
                <w:b/>
                <w:lang w:val="en-US"/>
              </w:rPr>
              <w:t>Примерная</w:t>
            </w:r>
            <w:r>
              <w:rPr>
                <w:rFonts w:eastAsia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тематика</w:t>
            </w:r>
            <w:r>
              <w:rPr>
                <w:rFonts w:eastAsia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внеаудиторной</w:t>
            </w:r>
            <w:r>
              <w:rPr>
                <w:rFonts w:eastAsia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самостоятельной</w:t>
            </w:r>
            <w:r>
              <w:rPr>
                <w:rFonts w:eastAsia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работ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spacing w:lineRule="exact" w:line="250"/>
              <w:ind w:left="328" w:hanging="222"/>
              <w:rPr/>
            </w:pP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«Классификаци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электротехнически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атериалов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россворд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вет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м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му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«Основ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отехнически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атериалов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spacing w:lineRule="exact" w:line="238"/>
              <w:ind w:left="328" w:hanging="222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териал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езент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м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4" w:right="94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Тема 2.</w:t>
            </w:r>
          </w:p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Проводниковые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материал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60" w:hanging="0"/>
              <w:rPr/>
            </w:pPr>
            <w:r>
              <w:rPr>
                <w:rFonts w:eastAsia="Calibri"/>
              </w:rPr>
              <w:t>Понят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водников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атериал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лассиф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rFonts w:eastAsia="Calibri"/>
                <w:b/>
              </w:rPr>
              <w:t>Практическая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работа.</w:t>
            </w:r>
          </w:p>
          <w:p>
            <w:pPr>
              <w:pStyle w:val="TableParagraph"/>
              <w:spacing w:lineRule="atLeast" w:line="270" w:before="102" w:after="0"/>
              <w:ind w:left="108" w:right="875" w:hanging="0"/>
              <w:rPr/>
            </w:pPr>
            <w:r>
              <w:rPr>
                <w:rFonts w:eastAsia="Calibri"/>
                <w:sz w:val="24"/>
              </w:rPr>
              <w:t>«Изучение характеристик и свойств проводниковых материалов с малым и больши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ельн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ти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277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831" w:hanging="0"/>
              <w:rPr/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rFonts w:eastAsia="Calibri"/>
              </w:rPr>
              <w:t>по теме: Проводниковые материал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римерная тематика внеаудиторной самостоятельной работы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</w:rPr>
              <w:t>1.Подготов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общений по следующ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матике: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«П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упеня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еков-истор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еталлов»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«Метал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ар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ар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еталлов»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«Свинец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отехника»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«Союз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еди 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люминия»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«Основ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ристаллизац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руктур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сплавов»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«Вид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им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рм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бработк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та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50" w:h="11906"/>
          <w:pgMar w:left="760" w:right="900" w:gutter="0" w:header="0" w:top="48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991"/>
        <w:gridCol w:w="1701"/>
        <w:gridCol w:w="1559"/>
        <w:gridCol w:w="1559"/>
      </w:tblGrid>
      <w:tr>
        <w:trPr>
          <w:trHeight w:val="1639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«Способ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рмообработ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щи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еталл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коррозии»</w:t>
            </w:r>
          </w:p>
          <w:p>
            <w:pPr>
              <w:pStyle w:val="TableParagraph"/>
              <w:spacing w:lineRule="exact" w:line="253" w:before="1" w:after="0"/>
              <w:ind w:left="165" w:hanging="0"/>
              <w:rPr/>
            </w:pPr>
            <w:r>
              <w:rPr>
                <w:rFonts w:eastAsia="Calibri"/>
                <w:lang w:val="en-US"/>
              </w:rPr>
              <w:t>«Сверх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риопроводники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exact" w:line="253"/>
              <w:ind w:left="328" w:hanging="222"/>
              <w:jc w:val="right"/>
              <w:rPr/>
            </w:pP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кроссвор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вет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м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му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«Проводников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териалы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75" w:leader="none"/>
              </w:tabs>
              <w:spacing w:lineRule="exact" w:line="252" w:before="122" w:after="0"/>
              <w:ind w:left="274" w:hanging="168"/>
              <w:jc w:val="right"/>
              <w:rPr/>
            </w:pPr>
            <w:r>
              <w:rPr>
                <w:rFonts w:eastAsia="Calibri"/>
                <w:lang w:val="en-US"/>
              </w:rPr>
              <w:t>Выплнение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машних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даний общего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лан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</w:tabs>
              <w:spacing w:lineRule="exact" w:line="252"/>
              <w:ind w:left="306" w:hanging="200"/>
              <w:jc w:val="right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Подготовка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к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  <w:spacing w:val="-8"/>
              </w:rPr>
              <w:t>лабораторны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  <w:spacing w:val="-8"/>
              </w:rPr>
              <w:t>практически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работам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с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использование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методических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рекомендаций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преподавател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exact" w:line="240"/>
              <w:ind w:left="328" w:hanging="222"/>
              <w:jc w:val="right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териал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езент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м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right="94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Тема 3.</w:t>
            </w:r>
          </w:p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Проводниковые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изделия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firstLine="552"/>
              <w:jc w:val="both"/>
              <w:rPr/>
            </w:pPr>
            <w:r>
              <w:rPr>
                <w:rFonts w:eastAsia="Calibri"/>
              </w:rPr>
              <w:t>Общие сведения и классификация проводниковых изделий. Провода. Назначение, сортамент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аркир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моточны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онтаж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таново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одов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lang w:val="en-US"/>
              </w:rPr>
              <w:t>Устройство,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значение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маркировка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иловых и контрольных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аб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hanging="0"/>
              <w:rPr/>
            </w:pPr>
            <w:r>
              <w:rPr>
                <w:rFonts w:eastAsia="Calibri"/>
                <w:b/>
              </w:rPr>
              <w:t>Практическа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работа.</w:t>
            </w:r>
          </w:p>
          <w:p>
            <w:pPr>
              <w:pStyle w:val="TableParagraph"/>
              <w:spacing w:before="114" w:after="0"/>
              <w:ind w:left="108" w:hanging="0"/>
              <w:rPr/>
            </w:pP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нта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оч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од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275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b/>
              </w:rPr>
              <w:t>Самостоятельная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работа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м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водников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зделия.</w:t>
            </w:r>
          </w:p>
          <w:p>
            <w:pPr>
              <w:pStyle w:val="TableParagraph"/>
              <w:spacing w:lineRule="exact" w:line="251" w:before="4" w:after="0"/>
              <w:rPr/>
            </w:pPr>
            <w:r>
              <w:rPr>
                <w:rFonts w:eastAsia="Calibri"/>
                <w:b/>
                <w:lang w:val="en-US"/>
              </w:rPr>
              <w:t>Примерная</w:t>
            </w:r>
            <w:r>
              <w:rPr>
                <w:rFonts w:eastAsia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тематика</w:t>
            </w:r>
            <w:r>
              <w:rPr>
                <w:rFonts w:eastAsia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внеаудиторной</w:t>
            </w:r>
            <w:r>
              <w:rPr>
                <w:rFonts w:eastAsia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самостоятельной</w:t>
            </w:r>
            <w:r>
              <w:rPr>
                <w:rFonts w:eastAsia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работы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ледующ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матике: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«Контрольные и силов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бели»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«Магистральны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спределительн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шинопроводы»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Флюсы и припои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05" w:leader="none"/>
              </w:tabs>
              <w:spacing w:lineRule="exact" w:line="252"/>
              <w:ind w:left="304" w:hanging="198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Выполнение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домашних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заданий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общего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плана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29" w:leader="none"/>
              </w:tabs>
              <w:spacing w:lineRule="exact" w:line="252" w:before="2" w:after="0"/>
              <w:ind w:left="328" w:hanging="222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териал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езент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м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№3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exact" w:line="238"/>
              <w:ind w:left="267" w:hanging="161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Подготовка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к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  <w:spacing w:val="-8"/>
              </w:rPr>
              <w:t>лабораторны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  <w:spacing w:val="-8"/>
              </w:rPr>
              <w:t>практически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работам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с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использование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методических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рекомендаций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преподав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38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4" w:right="94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Тема 4.</w:t>
            </w:r>
          </w:p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Полупроводниковые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материал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60"/>
              <w:jc w:val="both"/>
              <w:rPr/>
            </w:pPr>
            <w:r>
              <w:rPr>
                <w:rFonts w:eastAsia="Calibri"/>
              </w:rPr>
              <w:t>Проводим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проводников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ия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мператур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пряже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ве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одим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проводников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ущ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лупроводниковых материалах. Понятие р-п- перехода. Свойство односторонней проводимост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ст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проводников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ы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рем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ерм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лен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ения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ложных полупроводников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8" w:hanging="0"/>
              <w:rPr/>
            </w:pPr>
            <w:r>
              <w:rPr>
                <w:rFonts w:eastAsia="Calibri"/>
                <w:b/>
              </w:rPr>
              <w:t>Практическая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работа.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rFonts w:eastAsia="Calibri"/>
                <w:sz w:val="24"/>
              </w:rPr>
              <w:t>«Осно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проводнико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50" w:h="11906"/>
          <w:pgMar w:left="760" w:right="900" w:gutter="0" w:header="0" w:top="5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849"/>
        <w:gridCol w:w="1701"/>
        <w:gridCol w:w="1417"/>
        <w:gridCol w:w="1417"/>
      </w:tblGrid>
      <w:tr>
        <w:trPr>
          <w:trHeight w:val="26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/>
                <w:b/>
              </w:rPr>
              <w:t>Примерна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тематика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внеаудиторной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самостоятельной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работы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rFonts w:eastAsia="Calibri"/>
              </w:rPr>
              <w:t>1.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ледующ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матике: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водник, и 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золятор»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/>
            </w:pPr>
            <w:r>
              <w:rPr>
                <w:rFonts w:eastAsia="Calibri"/>
              </w:rPr>
              <w:t>«Полупроводник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именение»</w:t>
            </w:r>
          </w:p>
          <w:p>
            <w:pPr>
              <w:pStyle w:val="TableParagraph"/>
              <w:ind w:left="108" w:right="5497" w:hanging="0"/>
              <w:rPr>
                <w:rFonts w:eastAsia="Calibri"/>
              </w:rPr>
            </w:pPr>
            <w:r>
              <w:rPr>
                <w:rFonts w:eastAsia="Calibri"/>
              </w:rPr>
              <w:t>«Пленочные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полупроводники»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8"/>
              </w:rPr>
              <w:t>2.Выплнение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домашних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заданий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общег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  <w:spacing w:val="-7"/>
              </w:rPr>
              <w:t>план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68" w:leader="none"/>
              </w:tabs>
              <w:ind w:left="108" w:right="87" w:hanging="0"/>
              <w:rPr/>
            </w:pPr>
            <w:r>
              <w:rPr>
                <w:rFonts w:eastAsia="Calibri"/>
                <w:spacing w:val="-4"/>
              </w:rPr>
              <w:t>Подготовка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4"/>
              </w:rPr>
              <w:t>лабораторным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  <w:spacing w:val="-4"/>
              </w:rPr>
              <w:t>и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  <w:spacing w:val="-4"/>
              </w:rPr>
              <w:t>практическим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4"/>
              </w:rPr>
              <w:t>работам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4"/>
              </w:rPr>
              <w:t>с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4"/>
              </w:rPr>
              <w:t>использованием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3"/>
              </w:rPr>
              <w:t>методических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3"/>
              </w:rPr>
              <w:t>рекомендаци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еподавател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05" w:leader="none"/>
              </w:tabs>
              <w:spacing w:lineRule="exact" w:line="252" w:before="1" w:after="0"/>
              <w:ind w:left="304" w:hanging="197"/>
              <w:rPr>
                <w:rFonts w:eastAsia="Calibri"/>
              </w:rPr>
            </w:pPr>
            <w:r>
              <w:rPr>
                <w:rFonts w:eastAsia="Calibri"/>
                <w:spacing w:val="-7"/>
              </w:rPr>
              <w:t>Создание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  <w:spacing w:val="-7"/>
              </w:rPr>
              <w:t>материалов</w:t>
            </w:r>
            <w:r>
              <w:rPr>
                <w:rFonts w:eastAsia="Calibri"/>
                <w:spacing w:val="-19"/>
              </w:rPr>
              <w:t xml:space="preserve"> </w:t>
            </w:r>
            <w:r>
              <w:rPr>
                <w:rFonts w:eastAsia="Calibri"/>
                <w:spacing w:val="-7"/>
              </w:rPr>
              <w:t>к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7"/>
              </w:rPr>
              <w:t>презентации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  <w:spacing w:val="-6"/>
              </w:rPr>
              <w:t>по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6"/>
              </w:rPr>
              <w:t>теме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  <w:spacing w:val="-6"/>
              </w:rPr>
              <w:t>№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  <w:spacing w:val="-6"/>
              </w:rPr>
              <w:t>4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29" w:leader="none"/>
              </w:tabs>
              <w:spacing w:lineRule="exact" w:line="252"/>
              <w:ind w:left="329" w:hanging="221"/>
              <w:rPr/>
            </w:pP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россвор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вет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м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му: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«Полупроводниковы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атериа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5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04" w:right="94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Тема 5.</w:t>
            </w:r>
          </w:p>
          <w:p>
            <w:pPr>
              <w:pStyle w:val="TableParagraph"/>
              <w:ind w:left="9" w:right="94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Электроизоляционные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материалы.</w:t>
            </w:r>
          </w:p>
          <w:p>
            <w:pPr>
              <w:pStyle w:val="TableParagraph"/>
              <w:ind w:left="103" w:right="94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Диэлектрики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60" w:hanging="0"/>
              <w:jc w:val="both"/>
              <w:rPr/>
            </w:pPr>
            <w:r>
              <w:rPr>
                <w:rFonts w:eastAsia="Calibri"/>
              </w:rPr>
              <w:t>Общ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лассификац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иэлектриков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иэлектриков.</w:t>
            </w:r>
          </w:p>
          <w:p>
            <w:pPr>
              <w:pStyle w:val="TableParagraph"/>
              <w:ind w:left="108" w:right="97" w:firstLine="552"/>
              <w:jc w:val="both"/>
              <w:rPr/>
            </w:pPr>
            <w:r>
              <w:rPr>
                <w:rFonts w:eastAsia="Calibri"/>
              </w:rPr>
              <w:t>Газообраз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электри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войств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нят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провод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азообра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электрик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ктрически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бой газообраз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электриков.</w:t>
            </w:r>
          </w:p>
          <w:p>
            <w:pPr>
              <w:pStyle w:val="TableParagraph"/>
              <w:ind w:left="108" w:right="96" w:firstLine="552"/>
              <w:jc w:val="both"/>
              <w:rPr/>
            </w:pPr>
            <w:r>
              <w:rPr>
                <w:rFonts w:eastAsia="Calibri"/>
              </w:rPr>
              <w:t>Понятие жидких диэлектриков, их классификация и применение. Основные виды нефтя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сел (трансформаторное, кабельное и конденсаторное), их свойства. Основные способы получени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интетических жидких диэлектриков, их свойства и применение. Электропроводность и проб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дк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электриков.</w:t>
            </w:r>
          </w:p>
          <w:p>
            <w:pPr>
              <w:pStyle w:val="TableParagraph"/>
              <w:spacing w:before="1" w:after="0"/>
              <w:ind w:left="108" w:right="96" w:firstLine="552"/>
              <w:jc w:val="both"/>
              <w:rPr/>
            </w:pPr>
            <w:r>
              <w:rPr>
                <w:rFonts w:eastAsia="Calibri"/>
              </w:rPr>
              <w:t>Тверд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электрик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имер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олимериз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иконденсация). Линейные и пространственные полимеры, термореактивные и термопластичные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верд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имериз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электрики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имер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глеводоро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торорган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ремнийорган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имер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верд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иконденс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электрики: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енолформальдегидные, полиэфирные, эпоксидные, полиамидные и полиимидные смолы, свойств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именение. Электроизоляционные резины (способы получения, применение, особые свойства)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к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мал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аунд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ви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).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Электроизоля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ласмассы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луч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лассификация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умаг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картоны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лоист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астики.</w:t>
            </w:r>
          </w:p>
          <w:p>
            <w:pPr>
              <w:pStyle w:val="TableParagraph"/>
              <w:ind w:left="108" w:right="96" w:firstLine="552"/>
              <w:jc w:val="both"/>
              <w:rPr/>
            </w:pPr>
            <w:r>
              <w:rPr>
                <w:rFonts w:eastAsia="Calibri"/>
              </w:rPr>
              <w:t>Тверд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орган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электрик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юд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ее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основ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керамические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изделия.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Электроизоляционные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стекла.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Минеральные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диэлектрики.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Способы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/>
            </w:pPr>
            <w:r>
              <w:rPr>
                <w:rFonts w:eastAsia="Calibri"/>
              </w:rPr>
              <w:t>получения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ойств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менение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опроводнос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б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верд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иэлектр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60" w:hanging="0"/>
              <w:rPr/>
            </w:pPr>
            <w:r>
              <w:rPr>
                <w:rFonts w:eastAsia="Calibri"/>
                <w:b/>
              </w:rPr>
              <w:t>Лабораторно-практические</w:t>
            </w:r>
            <w:r>
              <w:rPr>
                <w:rFonts w:eastAsia="Calibri"/>
                <w:b/>
                <w:spacing w:val="46"/>
              </w:rPr>
              <w:t xml:space="preserve"> </w:t>
            </w:r>
            <w:r>
              <w:rPr>
                <w:rFonts w:eastAsia="Calibri"/>
                <w:b/>
              </w:rPr>
              <w:t>работы:</w:t>
            </w:r>
          </w:p>
          <w:p>
            <w:pPr>
              <w:pStyle w:val="TableParagraph"/>
              <w:spacing w:lineRule="exact" w:line="273"/>
              <w:ind w:left="194" w:hanging="0"/>
              <w:rPr/>
            </w:pPr>
            <w:r>
              <w:rPr>
                <w:rFonts w:eastAsia="Calibri"/>
                <w:sz w:val="24"/>
              </w:rPr>
              <w:t>«Изучени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изоляционных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ин»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rFonts w:eastAsia="Calibri"/>
                <w:sz w:val="24"/>
              </w:rPr>
              <w:t>«Изучени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изоляционных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стмасс»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rFonts w:eastAsia="Calibri"/>
                <w:sz w:val="24"/>
              </w:rPr>
              <w:t>«Изучение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истых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стмасс»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rFonts w:eastAsia="Calibri"/>
                <w:sz w:val="24"/>
              </w:rPr>
              <w:t>«Изуч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 электроизоляционных бумаг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т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b/>
              </w:rPr>
              <w:t>Самостоятельна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работа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м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оизоляционны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атериалы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иэлектрики.</w:t>
            </w:r>
          </w:p>
          <w:p>
            <w:pPr>
              <w:pStyle w:val="TableParagraph"/>
              <w:spacing w:lineRule="exact" w:line="251" w:before="3" w:after="0"/>
              <w:rPr/>
            </w:pPr>
            <w:r>
              <w:rPr>
                <w:rFonts w:eastAsia="Calibri"/>
                <w:b/>
              </w:rPr>
              <w:t>Примерна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тематика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внеаудиторной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самостоятельной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работы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eastAsia="Calibri"/>
              </w:rPr>
              <w:t>1.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ледующ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матике: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lang w:val="en-US"/>
              </w:rPr>
              <w:t>«Воздух-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иэлект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50" w:h="11906"/>
          <w:pgMar w:left="760" w:right="900" w:gutter="0" w:header="0" w:top="5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8274"/>
        <w:gridCol w:w="1701"/>
        <w:gridCol w:w="1559"/>
        <w:gridCol w:w="1276"/>
      </w:tblGrid>
      <w:tr>
        <w:trPr>
          <w:trHeight w:val="2529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«Царств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скусстве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териалов»</w:t>
            </w:r>
          </w:p>
          <w:p>
            <w:pPr>
              <w:pStyle w:val="TableParagraph"/>
              <w:spacing w:lineRule="exact" w:line="253" w:before="1" w:after="0"/>
              <w:rPr/>
            </w:pPr>
            <w:r>
              <w:rPr>
                <w:rFonts w:eastAsia="Calibri"/>
              </w:rPr>
              <w:t>«Разнолик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стмассы»</w:t>
            </w:r>
          </w:p>
          <w:p>
            <w:pPr>
              <w:pStyle w:val="TableParagraph"/>
              <w:ind w:left="9" w:right="7002" w:hanging="0"/>
              <w:rPr>
                <w:rFonts w:eastAsia="Calibri"/>
              </w:rPr>
            </w:pPr>
            <w:r>
              <w:rPr>
                <w:rFonts w:eastAsia="Calibri"/>
              </w:rPr>
              <w:t>«Виды прокладочных и уплотнительных материалов»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spacing w:val="-8"/>
              </w:rPr>
              <w:t>2.Выплнение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домашних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заданий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  <w:spacing w:val="-7"/>
              </w:rPr>
              <w:t>общего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  <w:spacing w:val="-7"/>
              </w:rPr>
              <w:t>план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exact" w:line="252"/>
              <w:ind w:left="267" w:hanging="161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Подготовка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к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  <w:spacing w:val="-8"/>
              </w:rPr>
              <w:t>лабораторны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  <w:spacing w:val="-8"/>
              </w:rPr>
              <w:t>практически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работам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с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использованием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методических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рекомендаций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преподавател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exact" w:line="252"/>
              <w:ind w:left="304" w:hanging="198"/>
              <w:rPr>
                <w:rFonts w:eastAsia="Calibri"/>
                <w:lang w:val="en-US"/>
              </w:rPr>
            </w:pPr>
            <w:r>
              <w:rPr>
                <w:rFonts w:eastAsia="Calibri"/>
                <w:spacing w:val="-8"/>
                <w:lang w:val="en-US"/>
              </w:rPr>
              <w:t>Составление</w:t>
            </w:r>
            <w:r>
              <w:rPr>
                <w:rFonts w:eastAsia="Calibri"/>
                <w:spacing w:val="-17"/>
                <w:lang w:val="en-US"/>
              </w:rPr>
              <w:t xml:space="preserve"> </w:t>
            </w:r>
            <w:r>
              <w:rPr>
                <w:rFonts w:eastAsia="Calibri"/>
                <w:spacing w:val="-7"/>
                <w:lang w:val="en-US"/>
              </w:rPr>
              <w:t>обобщающих</w:t>
            </w:r>
            <w:r>
              <w:rPr>
                <w:rFonts w:eastAsia="Calibri"/>
                <w:spacing w:val="-15"/>
                <w:lang w:val="en-US"/>
              </w:rPr>
              <w:t xml:space="preserve"> </w:t>
            </w:r>
            <w:r>
              <w:rPr>
                <w:rFonts w:eastAsia="Calibri"/>
                <w:spacing w:val="-7"/>
                <w:lang w:val="en-US"/>
              </w:rPr>
              <w:t>таблиц</w:t>
            </w:r>
            <w:r>
              <w:rPr>
                <w:rFonts w:eastAsia="Calibri"/>
                <w:spacing w:val="-18"/>
                <w:lang w:val="en-US"/>
              </w:rPr>
              <w:t xml:space="preserve"> </w:t>
            </w:r>
            <w:r>
              <w:rPr>
                <w:rFonts w:eastAsia="Calibri"/>
                <w:spacing w:val="-7"/>
                <w:lang w:val="en-US"/>
              </w:rPr>
              <w:t>:</w:t>
            </w:r>
          </w:p>
          <w:p>
            <w:pPr>
              <w:pStyle w:val="TableParagraph"/>
              <w:spacing w:lineRule="exact" w:line="252" w:before="2" w:after="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«Жидкие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диэлектрики.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7"/>
              </w:rPr>
              <w:t>Нефтяные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и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синтетические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масла»</w:t>
            </w:r>
          </w:p>
          <w:p>
            <w:pPr>
              <w:pStyle w:val="TableParagraph"/>
              <w:ind w:left="9" w:right="6214" w:hanging="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«Твердые органические полимеризационные диэлектрики»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8"/>
              </w:rPr>
              <w:t>Твердые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органические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поликонденсационные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  <w:spacing w:val="-7"/>
              </w:rPr>
              <w:t>диэлектрик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exact" w:line="238"/>
              <w:ind w:left="304" w:hanging="198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Составление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схемы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8"/>
              </w:rPr>
              <w:t>«Классификация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8"/>
              </w:rPr>
              <w:t>электроизоляционных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7"/>
              </w:rPr>
              <w:t>мате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4" w:right="248" w:hanging="389"/>
              <w:rPr/>
            </w:pPr>
            <w:r>
              <w:rPr>
                <w:rFonts w:eastAsia="Calibri"/>
                <w:b/>
                <w:lang w:val="en-US"/>
              </w:rPr>
              <w:t>Тема 6. Магнитные</w:t>
            </w:r>
            <w:r>
              <w:rPr>
                <w:rFonts w:eastAsia="Calibri"/>
                <w:b/>
                <w:spacing w:val="-52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материалы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552"/>
              <w:jc w:val="both"/>
              <w:rPr/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ни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ов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рив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магничиван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т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истерезис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ссифик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ни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ов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алл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нито-мяг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нит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ы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малло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ьсифер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техн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ремниев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л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алл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нито-тверд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ы:мартенсит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л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lang w:val="en-US"/>
              </w:rPr>
              <w:t>F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N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Al</w:t>
            </w:r>
            <w:r>
              <w:rPr>
                <w:rFonts w:eastAsia="Calibri"/>
              </w:rPr>
              <w:t>-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лав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ков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аллокерам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lang w:val="en-US"/>
              </w:rPr>
              <w:t>Ферриты,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х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войства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пособы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ол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660" w:hanging="0"/>
              <w:rPr/>
            </w:pPr>
            <w:r>
              <w:rPr>
                <w:rFonts w:eastAsia="Calibri"/>
                <w:b/>
              </w:rPr>
              <w:t>Практическая</w:t>
            </w:r>
            <w:r>
              <w:rPr>
                <w:rFonts w:eastAsia="Calibri"/>
                <w:b/>
                <w:spacing w:val="50"/>
              </w:rPr>
              <w:t xml:space="preserve"> </w:t>
            </w:r>
            <w:r>
              <w:rPr>
                <w:rFonts w:eastAsia="Calibri"/>
                <w:b/>
              </w:rPr>
              <w:t>работа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rFonts w:eastAsia="Calibri"/>
                <w:sz w:val="24"/>
              </w:rPr>
              <w:t>«Изуч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лли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нитомяг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нитотверд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0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179" w:hanging="0"/>
              <w:rPr/>
            </w:pPr>
            <w:r>
              <w:rPr>
                <w:rFonts w:eastAsia="Calibri"/>
                <w:b/>
              </w:rPr>
              <w:t>Самостоятельная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 xml:space="preserve">работа </w:t>
            </w:r>
            <w:r>
              <w:rPr>
                <w:rFonts w:eastAsia="Calibri"/>
              </w:rPr>
              <w:t>по теме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гнитны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материалы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rFonts w:eastAsia="Calibri"/>
                <w:b/>
                <w:lang w:val="en-US"/>
              </w:rPr>
              <w:t>Примерная</w:t>
            </w:r>
            <w:r>
              <w:rPr>
                <w:rFonts w:eastAsia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тематика</w:t>
            </w:r>
            <w:r>
              <w:rPr>
                <w:rFonts w:eastAsia="Calibri"/>
                <w:b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внеаудиторной</w:t>
            </w:r>
            <w:r>
              <w:rPr>
                <w:rFonts w:eastAsia="Calibri"/>
                <w:b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самостоятельной</w:t>
            </w:r>
            <w:r>
              <w:rPr>
                <w:rFonts w:eastAsia="Calibri"/>
                <w:b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работ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5" w:leader="none"/>
              </w:tabs>
              <w:spacing w:lineRule="exact" w:line="250"/>
              <w:rPr/>
            </w:pP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ледующ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матике: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/>
            </w:pPr>
            <w:r>
              <w:rPr>
                <w:rFonts w:eastAsia="Calibri"/>
              </w:rPr>
              <w:t>«Магнетиз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жив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рганизмы»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rFonts w:eastAsia="Calibri"/>
              </w:rPr>
              <w:t>«Магнит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окусы»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spacing w:lineRule="exact" w:line="252" w:before="2" w:after="0"/>
              <w:ind w:left="267" w:hanging="160"/>
              <w:rPr>
                <w:rFonts w:eastAsia="Calibri"/>
                <w:lang w:val="en-US"/>
              </w:rPr>
            </w:pPr>
            <w:r>
              <w:rPr>
                <w:rFonts w:eastAsia="Calibri"/>
                <w:spacing w:val="-8"/>
                <w:lang w:val="en-US"/>
              </w:rPr>
              <w:t>Выплнение</w:t>
            </w:r>
            <w:r>
              <w:rPr>
                <w:rFonts w:eastAsia="Calibri"/>
                <w:spacing w:val="-17"/>
                <w:lang w:val="en-US"/>
              </w:rPr>
              <w:t xml:space="preserve"> </w:t>
            </w:r>
            <w:r>
              <w:rPr>
                <w:rFonts w:eastAsia="Calibri"/>
                <w:spacing w:val="-8"/>
                <w:lang w:val="en-US"/>
              </w:rPr>
              <w:t>домашних</w:t>
            </w:r>
            <w:r>
              <w:rPr>
                <w:rFonts w:eastAsia="Calibri"/>
                <w:spacing w:val="-16"/>
                <w:lang w:val="en-US"/>
              </w:rPr>
              <w:t xml:space="preserve"> </w:t>
            </w:r>
            <w:r>
              <w:rPr>
                <w:rFonts w:eastAsia="Calibri"/>
                <w:spacing w:val="-7"/>
                <w:lang w:val="en-US"/>
              </w:rPr>
              <w:t>заданий</w:t>
            </w:r>
            <w:r>
              <w:rPr>
                <w:rFonts w:eastAsia="Calibri"/>
                <w:spacing w:val="-17"/>
                <w:lang w:val="en-US"/>
              </w:rPr>
              <w:t xml:space="preserve"> </w:t>
            </w:r>
            <w:r>
              <w:rPr>
                <w:rFonts w:eastAsia="Calibri"/>
                <w:spacing w:val="-7"/>
                <w:lang w:val="en-US"/>
              </w:rPr>
              <w:t>общего</w:t>
            </w:r>
            <w:r>
              <w:rPr>
                <w:rFonts w:eastAsia="Calibri"/>
                <w:spacing w:val="-14"/>
                <w:lang w:val="en-US"/>
              </w:rPr>
              <w:t xml:space="preserve"> </w:t>
            </w:r>
            <w:r>
              <w:rPr>
                <w:rFonts w:eastAsia="Calibri"/>
                <w:spacing w:val="-7"/>
                <w:lang w:val="en-US"/>
              </w:rPr>
              <w:t>план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ind w:left="108" w:right="87" w:hanging="0"/>
              <w:rPr/>
            </w:pPr>
            <w:r>
              <w:rPr>
                <w:rFonts w:eastAsia="Calibri"/>
                <w:spacing w:val="-4"/>
              </w:rPr>
              <w:t>Подготовка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4"/>
              </w:rPr>
              <w:t>лабораторным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4"/>
              </w:rPr>
              <w:t>и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4"/>
              </w:rPr>
              <w:t>практическим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4"/>
              </w:rPr>
              <w:t>работам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4"/>
              </w:rPr>
              <w:t>с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  <w:spacing w:val="-4"/>
              </w:rPr>
              <w:t>использованием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3"/>
              </w:rPr>
              <w:t>методических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3"/>
              </w:rPr>
              <w:t>рекомендаци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еподавател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05" w:leader="none"/>
              </w:tabs>
              <w:spacing w:lineRule="exact" w:line="238"/>
              <w:ind w:left="304" w:hanging="197"/>
              <w:rPr>
                <w:rFonts w:eastAsia="Calibri"/>
              </w:rPr>
            </w:pPr>
            <w:r>
              <w:rPr>
                <w:rFonts w:eastAsia="Calibri"/>
                <w:spacing w:val="-7"/>
              </w:rPr>
              <w:t>Создание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  <w:spacing w:val="-7"/>
              </w:rPr>
              <w:t>материалов</w:t>
            </w:r>
            <w:r>
              <w:rPr>
                <w:rFonts w:eastAsia="Calibri"/>
                <w:spacing w:val="-19"/>
              </w:rPr>
              <w:t xml:space="preserve"> </w:t>
            </w:r>
            <w:r>
              <w:rPr>
                <w:rFonts w:eastAsia="Calibri"/>
                <w:spacing w:val="-7"/>
              </w:rPr>
              <w:t>к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7"/>
              </w:rPr>
              <w:t>презентации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  <w:spacing w:val="-6"/>
              </w:rPr>
              <w:t>по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  <w:spacing w:val="-6"/>
              </w:rPr>
              <w:t>теме</w:t>
            </w:r>
            <w:r>
              <w:rPr>
                <w:rFonts w:eastAsia="Calibri"/>
                <w:spacing w:val="-19"/>
              </w:rPr>
              <w:t xml:space="preserve"> </w:t>
            </w:r>
            <w:r>
              <w:rPr>
                <w:rFonts w:eastAsia="Calibri"/>
                <w:spacing w:val="-6"/>
              </w:rPr>
              <w:t>№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  <w:spacing w:val="-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2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50" w:h="11906"/>
          <w:pgMar w:left="760" w:right="900" w:gutter="0" w:header="0" w:top="5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Материалове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5.01.20 Слесарь по контрольно-измерительным приборам и автоматике</w:t>
      </w:r>
    </w:p>
    <w:p>
      <w:pPr>
        <w:pStyle w:val="Normal"/>
        <w:spacing w:lineRule="exact" w:line="24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 Г. Материаловедение : учебное пособие для СПО / А. Г. Мельников, И. А. Хворова, Е. П. Чинков. — Саратов : Профобразование, 2021. — 223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аскин А. М., Седов Ю. Е., Онегина А. К., Климов В. Н. Материаловедение машиностроительного производства. в 2 ч. часть 1 2-е изд., испр. и доп. Учебник для СПО М : Юрайт, 2021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5"/>
        <w:widowControl w:val="false"/>
        <w:numPr>
          <w:ilvl w:val="1"/>
          <w:numId w:val="26"/>
        </w:numPr>
        <w:tabs>
          <w:tab w:val="clear" w:pos="708"/>
          <w:tab w:val="left" w:pos="1122" w:leader="none"/>
        </w:tabs>
        <w:autoSpaceDE w:val="false"/>
        <w:spacing w:before="0" w:after="0"/>
        <w:ind w:left="1239" w:right="4851" w:hanging="478"/>
        <w:rPr/>
      </w:pPr>
      <w:r>
        <w:rPr/>
        <w:t>Интернет-ресурс</w:t>
      </w:r>
      <w:r>
        <w:rPr>
          <w:color w:val="0000FF"/>
          <w:spacing w:val="1"/>
        </w:rPr>
        <w:t xml:space="preserve"> </w:t>
      </w:r>
      <w:hyperlink r:id="rId38">
        <w:r>
          <w:rPr>
            <w:rStyle w:val="InternetLink"/>
            <w:color w:val="0000FF"/>
            <w:spacing w:val="-1"/>
            <w:u w:val="single" w:color="0000FF"/>
          </w:rPr>
          <w:t>http://www.twirpx.com/file/248044/</w:t>
        </w:r>
      </w:hyperlink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50"/>
          <w:pgMar w:left="1160" w:right="560" w:gutter="0" w:header="0" w:top="760" w:footer="975" w:bottom="1031"/>
          <w:pgNumType w:fmt="decimal"/>
          <w:formProt w:val="false"/>
          <w:textDirection w:val="lrTb"/>
          <w:docGrid w:type="default" w:linePitch="326" w:charSpace="0"/>
        </w:sectPr>
        <w:pStyle w:val="Style45"/>
        <w:widowControl w:val="false"/>
        <w:numPr>
          <w:ilvl w:val="1"/>
          <w:numId w:val="26"/>
        </w:numPr>
        <w:tabs>
          <w:tab w:val="clear" w:pos="708"/>
          <w:tab w:val="left" w:pos="1191" w:leader="none"/>
          <w:tab w:val="left" w:pos="1192" w:leader="none"/>
        </w:tabs>
        <w:autoSpaceDE w:val="false"/>
        <w:spacing w:before="161" w:after="0"/>
        <w:ind w:left="761" w:right="465" w:hanging="0"/>
        <w:rPr/>
      </w:pPr>
      <w:r>
        <w:rPr/>
        <w:t>Интернет-ресурс</w:t>
      </w:r>
      <w:r>
        <w:rPr>
          <w:color w:val="0000FF"/>
          <w:spacing w:val="1"/>
        </w:rPr>
        <w:t xml:space="preserve"> </w:t>
      </w:r>
      <w:hyperlink r:id="rId39">
        <w:r>
          <w:rPr>
            <w:rStyle w:val="InternetLink"/>
            <w:color w:val="0000FF"/>
            <w:spacing w:val="-1"/>
            <w:u w:val="single" w:color="0000FF"/>
          </w:rPr>
          <w:t>http://vuzer.info/load/tehnika/ehlektromaterialovedenie_ehlektrotekhnicheskie_</w:t>
        </w:r>
      </w:hyperlink>
      <w:r>
        <w:rPr>
          <w:color w:val="0000FF"/>
        </w:rPr>
        <w:t xml:space="preserve"> </w:t>
      </w:r>
      <w:hyperlink r:id="rId40">
        <w:r>
          <w:rPr>
            <w:rStyle w:val="InternetLink"/>
            <w:color w:val="0000FF"/>
            <w:u w:val="single" w:color="0000FF"/>
          </w:rPr>
          <w:t>materialy/27-1-0-5466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994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861"/>
      </w:tblGrid>
      <w:tr>
        <w:trPr>
          <w:trHeight w:val="50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5" w:right="564" w:firstLine="880"/>
              <w:rPr/>
            </w:pPr>
            <w:r>
              <w:rPr>
                <w:rFonts w:eastAsia="Calibri"/>
                <w:b/>
              </w:rPr>
              <w:t>Результаты обучения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(освоенные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умения,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усвоенные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знания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29" w:right="564" w:hanging="744"/>
              <w:rPr/>
            </w:pPr>
            <w:r>
              <w:rPr>
                <w:rFonts w:eastAsia="Calibri"/>
                <w:b/>
              </w:rPr>
              <w:t>Формы и методы контроля и оценки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результатов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обучения</w:t>
            </w:r>
          </w:p>
        </w:tc>
      </w:tr>
      <w:tr>
        <w:trPr>
          <w:trHeight w:val="25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мени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  <w:tab w:val="left" w:pos="2738" w:leader="none"/>
                <w:tab w:val="left" w:pos="3232" w:leader="none"/>
              </w:tabs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определять</w:t>
              <w:tab/>
              <w:t>свойства</w:t>
              <w:tab/>
              <w:t>и</w:t>
              <w:tab/>
              <w:t>классифицировать</w:t>
            </w:r>
          </w:p>
          <w:p>
            <w:pPr>
              <w:pStyle w:val="TableParagraph"/>
              <w:tabs>
                <w:tab w:val="clear" w:pos="708"/>
                <w:tab w:val="left" w:pos="1393" w:leader="none"/>
                <w:tab w:val="left" w:pos="2893" w:leader="none"/>
                <w:tab w:val="left" w:pos="3212" w:leader="none"/>
                <w:tab w:val="left" w:pos="4745" w:leader="none"/>
              </w:tabs>
              <w:spacing w:lineRule="exact" w:line="252"/>
              <w:ind w:left="9" w:right="98" w:hanging="0"/>
              <w:rPr/>
            </w:pPr>
            <w:r>
              <w:rPr>
                <w:rFonts w:eastAsia="Calibri"/>
              </w:rPr>
              <w:t>материалы,</w:t>
              <w:tab/>
              <w:t>применяемые</w:t>
              <w:tab/>
              <w:t>в</w:t>
              <w:tab/>
              <w:t>производстве,</w:t>
              <w:tab/>
            </w:r>
            <w:r>
              <w:rPr>
                <w:rFonts w:eastAsia="Calibri"/>
                <w:spacing w:val="-3"/>
              </w:rPr>
              <w:t>п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ставу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значени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пособу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готовления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717" w:leader="none"/>
                <w:tab w:val="left" w:pos="3963" w:leader="none"/>
              </w:tabs>
              <w:spacing w:lineRule="auto" w:line="240"/>
              <w:ind w:left="105" w:right="98" w:hanging="0"/>
              <w:rPr/>
            </w:pPr>
            <w:r>
              <w:rPr>
                <w:rFonts w:eastAsia="Calibri"/>
              </w:rPr>
              <w:t>практические</w:t>
              <w:tab/>
              <w:t>занятия,</w:t>
              <w:tab/>
              <w:t>домашние</w:t>
              <w:tab/>
            </w:r>
            <w:r>
              <w:rPr>
                <w:rFonts w:eastAsia="Calibri"/>
                <w:spacing w:val="-1"/>
              </w:rPr>
              <w:t>задания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ндивидуаль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ект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</w:tr>
      <w:tr>
        <w:trPr>
          <w:trHeight w:val="75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  <w:tab w:val="left" w:pos="2029" w:leader="none"/>
                <w:tab w:val="left" w:pos="4028" w:leader="none"/>
              </w:tabs>
              <w:ind w:left="9" w:right="98" w:hanging="0"/>
              <w:rPr>
                <w:rFonts w:eastAsia="Calibri"/>
              </w:rPr>
            </w:pPr>
            <w:r>
              <w:rPr>
                <w:rFonts w:eastAsia="Calibri"/>
              </w:rPr>
              <w:t>подбирать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конструкционные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материал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</w:t>
              <w:tab/>
              <w:t>сходными</w:t>
              <w:tab/>
              <w:t>коэффициентами</w:t>
              <w:tab/>
            </w:r>
            <w:r>
              <w:rPr>
                <w:rFonts w:eastAsia="Calibri"/>
                <w:spacing w:val="-1"/>
              </w:rPr>
              <w:t>теплового</w:t>
            </w:r>
          </w:p>
          <w:p>
            <w:pPr>
              <w:pStyle w:val="TableParagraph"/>
              <w:spacing w:lineRule="exact" w:line="238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асширения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rFonts w:eastAsia="Calibri"/>
                <w:lang w:val="en-US"/>
              </w:rPr>
              <w:t>практические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пражнения</w:t>
            </w:r>
          </w:p>
        </w:tc>
      </w:tr>
      <w:tr>
        <w:trPr>
          <w:trHeight w:val="75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различать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конструкционные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материалы</w:t>
            </w:r>
          </w:p>
          <w:p>
            <w:pPr>
              <w:pStyle w:val="TableParagraph"/>
              <w:tabs>
                <w:tab w:val="clear" w:pos="708"/>
                <w:tab w:val="left" w:pos="3030" w:leader="none"/>
              </w:tabs>
              <w:spacing w:lineRule="exact" w:line="252"/>
              <w:ind w:left="9" w:right="98" w:hanging="0"/>
              <w:rPr/>
            </w:pPr>
            <w:r>
              <w:rPr>
                <w:rFonts w:eastAsia="Calibri"/>
              </w:rPr>
              <w:t xml:space="preserve">по  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физико-механическим</w:t>
              <w:tab/>
              <w:t>и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технологически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войства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rFonts w:eastAsia="Calibri"/>
                <w:lang w:val="en-US"/>
              </w:rPr>
              <w:t>практические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пражнения,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машние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дания</w:t>
            </w:r>
          </w:p>
        </w:tc>
      </w:tr>
      <w:tr>
        <w:trPr>
          <w:trHeight w:val="25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Знани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68" w:leader="none"/>
              </w:tabs>
              <w:ind w:left="112" w:right="97" w:hanging="0"/>
              <w:rPr>
                <w:rFonts w:eastAsia="Calibri"/>
              </w:rPr>
            </w:pPr>
            <w:r>
              <w:rPr>
                <w:rFonts w:eastAsia="Calibri"/>
              </w:rPr>
              <w:t>виды,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свойства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области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применения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основных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онструкционных</w:t>
            </w:r>
            <w:r>
              <w:rPr>
                <w:rFonts w:eastAsia="Calibri"/>
                <w:spacing w:val="84"/>
              </w:rPr>
              <w:t xml:space="preserve"> </w:t>
            </w:r>
            <w:r>
              <w:rPr>
                <w:rFonts w:eastAsia="Calibri"/>
              </w:rPr>
              <w:t>материалов,</w:t>
            </w:r>
            <w:r>
              <w:rPr>
                <w:rFonts w:eastAsia="Calibri"/>
                <w:spacing w:val="87"/>
              </w:rPr>
              <w:t xml:space="preserve"> </w:t>
            </w:r>
            <w:r>
              <w:rPr>
                <w:rFonts w:eastAsia="Calibri"/>
              </w:rPr>
              <w:t>используемых</w:t>
              <w:tab/>
            </w:r>
            <w:r>
              <w:rPr>
                <w:rFonts w:eastAsia="Calibri"/>
                <w:spacing w:val="-4"/>
              </w:rPr>
              <w:t>в</w:t>
            </w:r>
          </w:p>
          <w:p>
            <w:pPr>
              <w:pStyle w:val="TableParagraph"/>
              <w:spacing w:lineRule="exact" w:line="238"/>
              <w:ind w:left="11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оизводстве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3168" w:leader="none"/>
              </w:tabs>
              <w:ind w:left="105" w:right="99" w:hanging="0"/>
              <w:rPr/>
            </w:pPr>
            <w:r>
              <w:rPr>
                <w:rFonts w:eastAsia="Calibri"/>
              </w:rPr>
              <w:t>практические</w:t>
              <w:tab/>
              <w:t>упражнения,</w:t>
              <w:tab/>
              <w:t>индивидуальны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ект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</w:tr>
      <w:tr>
        <w:trPr>
          <w:trHeight w:val="50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2847" w:leader="none"/>
                <w:tab w:val="left" w:pos="3411" w:leader="none"/>
              </w:tabs>
              <w:spacing w:lineRule="exact" w:line="247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виды</w:t>
              <w:tab/>
              <w:t>прокладочных</w:t>
              <w:tab/>
              <w:t>и</w:t>
              <w:tab/>
              <w:t>уплотнительных</w:t>
            </w:r>
          </w:p>
          <w:p>
            <w:pPr>
              <w:pStyle w:val="TableParagraph"/>
              <w:spacing w:lineRule="exact" w:line="238" w:before="1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материалов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rFonts w:eastAsia="Calibri"/>
                <w:lang w:val="en-US"/>
              </w:rPr>
              <w:t>индивидуальные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роектны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дания</w:t>
            </w:r>
          </w:p>
        </w:tc>
      </w:tr>
      <w:tr>
        <w:trPr>
          <w:trHeight w:val="25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>
                <w:rFonts w:eastAsia="Calibri"/>
              </w:rPr>
              <w:t>вид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им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рм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бработ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лей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rFonts w:eastAsia="Calibri"/>
                <w:lang w:val="en-US"/>
              </w:rPr>
              <w:t>индивидуальные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роектны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дания</w:t>
            </w:r>
          </w:p>
        </w:tc>
      </w:tr>
      <w:tr>
        <w:trPr>
          <w:trHeight w:val="75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rPr/>
            </w:pPr>
            <w:r>
              <w:rPr>
                <w:rFonts w:eastAsia="Calibri"/>
              </w:rPr>
              <w:t>классификацию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</w:rPr>
              <w:t>свойства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металлов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сплавов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сновных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защитных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материалов,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композиционных</w:t>
            </w:r>
          </w:p>
          <w:p>
            <w:pPr>
              <w:pStyle w:val="TableParagraph"/>
              <w:spacing w:lineRule="exact" w:line="238"/>
              <w:ind w:left="11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риалов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rFonts w:eastAsia="Calibri"/>
                <w:lang w:val="en-US"/>
              </w:rPr>
              <w:t>практические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пражнения,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машние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дания</w:t>
            </w:r>
          </w:p>
        </w:tc>
      </w:tr>
      <w:tr>
        <w:trPr>
          <w:trHeight w:val="50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>
                <w:rFonts w:eastAsia="Calibri"/>
              </w:rPr>
              <w:t>методы</w:t>
            </w:r>
            <w:r>
              <w:rPr>
                <w:rFonts w:eastAsia="Calibri"/>
                <w:spacing w:val="85"/>
              </w:rPr>
              <w:t xml:space="preserve"> </w:t>
            </w:r>
            <w:r>
              <w:rPr>
                <w:rFonts w:eastAsia="Calibri"/>
              </w:rPr>
              <w:t xml:space="preserve">измерения  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 xml:space="preserve">параметров  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 xml:space="preserve">и  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определения</w:t>
            </w:r>
          </w:p>
          <w:p>
            <w:pPr>
              <w:pStyle w:val="TableParagraph"/>
              <w:spacing w:lineRule="exact" w:line="238" w:before="1" w:after="0"/>
              <w:ind w:left="112" w:hanging="0"/>
              <w:rPr/>
            </w:pPr>
            <w:r>
              <w:rPr>
                <w:rFonts w:eastAsia="Calibri"/>
              </w:rPr>
              <w:t>свой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териалов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rFonts w:eastAsia="Calibri"/>
              </w:rPr>
              <w:t>Отче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абораторно-практическ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е</w:t>
            </w:r>
          </w:p>
        </w:tc>
      </w:tr>
      <w:tr>
        <w:trPr>
          <w:trHeight w:val="50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кристаллизации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структуре</w:t>
            </w:r>
          </w:p>
          <w:p>
            <w:pPr>
              <w:pStyle w:val="TableParagraph"/>
              <w:spacing w:lineRule="exact" w:line="238" w:before="1" w:after="0"/>
              <w:ind w:left="11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асплавов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rFonts w:eastAsia="Calibri"/>
              </w:rPr>
              <w:t>домашние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</w:rPr>
              <w:t>задания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индивидуальные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проектные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  <w:t>задания</w:t>
            </w:r>
          </w:p>
        </w:tc>
      </w:tr>
      <w:tr>
        <w:trPr>
          <w:trHeight w:val="25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ойств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лимер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спользование;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rFonts w:eastAsia="Calibri"/>
              </w:rPr>
              <w:t>Отче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абораторно-практическ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е</w:t>
            </w:r>
          </w:p>
        </w:tc>
      </w:tr>
      <w:tr>
        <w:trPr>
          <w:trHeight w:val="50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термообработки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защиты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металлов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от</w:t>
            </w:r>
          </w:p>
          <w:p>
            <w:pPr>
              <w:pStyle w:val="TableParagraph"/>
              <w:spacing w:lineRule="exact" w:line="240"/>
              <w:ind w:left="11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ррози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rFonts w:eastAsia="Calibri"/>
                <w:lang w:val="en-US"/>
              </w:rPr>
              <w:t>индивидуальные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роектны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дания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1.20   слесарь по контрольно-измерительн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ам и автомати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 06 Основы автоматизации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сновы автоматизации производств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бщепрофессионального цикл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   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1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 1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 2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 2.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 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сборку простейших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трудовой деятельности средства механизации и автоматизации производственного процесс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автоматических системах регул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втоматических системах управл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850" w:right="1701" w:gutter="0" w:header="708" w:top="76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917"/>
        <w:gridCol w:w="2071"/>
        <w:gridCol w:w="2758"/>
        <w:gridCol w:w="2556"/>
      </w:tblGrid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К, 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 Общие понятия и определения в автоматизации произво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4" w:leader="none"/>
                <w:tab w:val="right" w:pos="206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34" w:leader="none"/>
                <w:tab w:val="right" w:pos="206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34" w:leader="none"/>
                <w:tab w:val="right" w:pos="20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1        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6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оль и значение автоматизации. Автоматизация производ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технологических процессов. Уровни автоматизации производственных процессов. Основные направления развития автоматизации производ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 К 1.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изме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иды измерений. Прямые, совокупные, совмест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 К 1.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 обучающихся по разделу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Составить конспекты по теме «Виды измер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Подготовить  рефераты «Значение автоматизации в производств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2. Измерение темпера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решность и средства измерения темп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Погрешность измерения  температуры Единицы  измерения температуры.. Международная система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28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Определить действительную абсолютную, относительную и приведенные погрешности измерения  потенциоме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ометры расши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Измерение температуры  термометрами расширения. Принцип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2.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2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3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Поверка   манометрического термоме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оэлектрические термомет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рение температуры термоэлектрическими преобразователями.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25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Поверка   термопары типа ТХ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ометры сопротивл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рмометры сопротивления Устрой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51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верка термометра сопротивления  типа Т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ометр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9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рометры. Измерения температуры тел по излу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о пирометров излучения ОППИ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474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ешения задач)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еделить температуру, измеренную термоэлектрическим термометром  градуировки Х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ассчитать температуру., измеренную  термометром сопротивления Т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 по разделу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 к выполнению практических работ: конспектирование, подбор дидактических материалов, анализ и  реферирование методической и учебной литературы  при  выполнении системы самостоятельных работ по лекционному курсу, изучение отдельных тем,  вынесенных на самостоятельное рассмотрение;   подготовка к выполнению контрольных работ и тес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 разделов программы с целью подготовки к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Изучить самостоятельно виды компенсацион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Рассчитать задачи на тему «Зависимость сопротивления от температуры» от сопроти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Составить таблицу «Виды термопар и пределы их измер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Составитьь таблицу «Виды термометров сопротивления и пределы их измер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Изучить самостоятельно принцип действия пироме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Подготовить реферат по теме «Абсолютно черное тело. Свойства. Характеристики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 Измерение давления, расхода, уров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ометры деформационны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нометры кислородные. Манометры на давление свыше 6оо кгс/см2. Сигнализаторы давления. Манометры  электроконтактные « ЭКМ».  Сильфонные сигнализаторы давл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9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верка манометра деформационного МО КТ 0,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верка тягонапором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пределение погрешности срабатывания сигнализации манометра типа Э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ить манометр технический типа М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образователи давл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мерительные тензопреобразователи. Пьезоэлектрические датчики. Преобразователи измерительные Сапфир-22ДД ,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erab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Yokogaw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невматические и гидравлические серводвигател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51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чет токового выходного сигнала (4-20) мА «Метран-100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счет токового выходного сигнала (0-20) мА «Сапфир-22ДИ»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126"/>
        <w:gridCol w:w="2835"/>
        <w:gridCol w:w="2693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е рас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ные понятия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ицы измерения расход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еобразователи измерительные «Сапфир-22ДД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ифманометр мембранный 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1.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еделение погрешности измерения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Самостоятельная работа к раздел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полнение домашних практических заданий по лекционному кур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готовка к выполнению практических работ: конспектирование, подбор дидактических материалов, анализ и  реферирование методической и учебной литературы  при  выполнении системы самостоятельных работ по лекционному кур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учение отдельных тем,  вынесенных на самостоятельное рассмотрение;   подготовка к выполнению контрольных работ и тес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ение разделов программы с целью подготовки к промежуточной и итоговой аттест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Изучить единицы измерения расхода и дав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Изучить принципиальную схему вихреакустического расходомера« Метран-300ПР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ить расчеты величины объемного расхода, исходя из данны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полнить рассчеты величины массового расхода, исходя из дан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ассчитать перепад давления, используя исходные данн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Изучить принцип действия «сужающего устройства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126"/>
        <w:gridCol w:w="2835"/>
        <w:gridCol w:w="269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4. Измерение состава и свойств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е вла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еделить влажность воздуха психрометром аспирационным МВ-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 состава г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ие с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3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учение принципиальной схемы сигнализатора СО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 состава жидк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Методы анализа состава жидк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Изучение принципиальной сх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дуктометра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5 по 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иды газоанализат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Самостоятельная работа к разделу4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ыполнение домашних практических заданий по лекционному курс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одготовка к выполнению практических работ: конспектирование, подбор дидактических материалов, анализ и  реферирование методической и учебной литературы  при  выполнении системы самостоятельных работ по лекционному курс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изучение отдельных тем,  вынесенных на самостоятельное рассмотрение;   подготовка к выполнению контрольных работ 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с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 разделов программы с целью подготовки к промежуточной и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126"/>
        <w:gridCol w:w="2835"/>
        <w:gridCol w:w="269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5. Автоматизация управления и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ны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авлические и пневматические серодвигатели. Энергетические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Гидропривод. Регуля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1.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Расчет условного диаметра исполнительного механизма 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Виды исполнительных устрой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ы автоматического регул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Системы автоматического регул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 1-  ОК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 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3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.09.01</w:t>
            </w:r>
          </w:p>
        </w:tc>
      </w:tr>
      <w:tr>
        <w:trPr>
          <w:trHeight w:val="10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 к разделу 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выполнение домашних практических заданий по лекционному курс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 к выполнению практических работ: конспектирование, подбор дидактических материалов, анализ и  реферирование методической и учебной литературы  при  выполнении системы самостоятельных работ по лекционному курс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учение отдельных тем,  вынесенных на самостоятельное рассмотрение;   подготовка к выполнению контрольных работ и тес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 разделов программы с целью подготовки к промежуточной и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Информатика, информационно- коммуникационные технологии и основы автоматизации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 -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разцы элементов схемы управления – 3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чики исполнительных механизмов – 3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: операционная система: Windows  ,Microsoft офис, мультимедиапроектор, аудиосистем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агин А.В., Демкин В.И., Кононов В.Ю., Кабанова А.Б.  ОСНОВЫ АВТОМАТИЗАЦИИ ТЕХНОЛОГИЧЕСКИХ ПРОЦЕССОВ. Учебное пособие для СП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школа: Национальный исследовательский университет «МИЭТ» (г. Москва-Зеленоград) Год: 2020 / Гриф УМО СПО</w:t>
        <w:b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чков, М. Ю. Автоматизация производства : учебник для СПО.- 2-е изд., испр. и доп. М: Юрайт, 202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сов О. С. и др .Автоматизация производства : учебник для СПО.М:Юрайт 202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00"/>
        <w:gridCol w:w="318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ы обу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итерии оцен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 оценк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настройку и сборку простейших систем автомат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спользовать в трудовой деятельности средства механизации и автоматизации производственного процес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сновы техники измерени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лассификацию средств измер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нтрольно-измерительные прибо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едения об автоматических системах регулир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-общие сведения об автоматических системах управ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ет показания контрольно-измерительных приб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 обоснованный выбор оборудования, средств механизации и автоматизац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назначение, классификация, устройство и принцип действия средств  автоматики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 организации автоматического построения производства и управления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программные средства реализации и технологию автоматизированной обработки информации нформацио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и глобальные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выполнения практических работ, домаш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еаудиторная самостоятельная работа, текущ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1.20   слесарь по контрольно-измерительн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ам и автоматик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7 БЕЗОПАСНОСТЬ ЖИЗНЕ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20 Слесарь по контрольно-измерительным приборам и авто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УЧЕБНОЙ ДИСЦИПЛИНЫ «БЕЗОПАСНОСТЬ ЖИЗНЕ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жизнедеятельно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язательной частью общепрофессионального цикла основной образовательной программы в соответствии с ФГОС по профессии </w:t>
      </w:r>
      <w:r>
        <w:rPr>
          <w:rFonts w:cs="Times New Roman" w:ascii="Times New Roman" w:hAnsi="Times New Roman"/>
          <w:bCs/>
          <w:sz w:val="28"/>
          <w:szCs w:val="28"/>
        </w:rPr>
        <w:t>15.01.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сарь по контрольно-измерительным приборам и авто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жизнедеятельно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учебными дисциплинами общепрофессионального цикла обеспечивает формирование общих компетенций для дальнейшего освоения профессиональных модул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ся о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10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auto" w:line="36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auto" w:line="36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auto" w:line="36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auto" w:line="36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auto" w:line="36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auto" w:line="36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33" w:firstLine="3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</w:tabs>
              <w:autoSpaceDE w:val="false"/>
              <w:spacing w:lineRule="auto" w:line="36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</w:tabs>
              <w:autoSpaceDE w:val="false"/>
              <w:spacing w:lineRule="auto" w:line="36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</w:tabs>
              <w:autoSpaceDE w:val="false"/>
              <w:spacing w:lineRule="auto" w:line="36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</w:tabs>
              <w:autoSpaceDE w:val="false"/>
              <w:spacing w:lineRule="auto" w:line="36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</w:tabs>
              <w:autoSpaceDE w:val="false"/>
              <w:spacing w:lineRule="auto" w:line="36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</w:tabs>
              <w:autoSpaceDE w:val="false"/>
              <w:spacing w:lineRule="auto" w:line="36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</w:tabs>
              <w:autoSpaceDE w:val="false"/>
              <w:spacing w:lineRule="auto" w:line="36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</w:tabs>
              <w:autoSpaceDE w:val="false"/>
              <w:spacing w:lineRule="auto" w:line="36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/  практические занятия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157"/>
        <w:gridCol w:w="1176"/>
        <w:gridCol w:w="1254"/>
        <w:gridCol w:w="125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, акад. 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Актуальность изучения дисциплины «Безопасность жизнедеятельност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дисциплины. Основные теоретические положения дисциплины. Общие понятия и классификация жизненных ситуаций человек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формирования безопасного мышления и поведения. Культура безопасности жизнедеятельности — современная концепция безопасного типа поведения личности. Значение изучения дисциплины при освоении профессий СП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по теме: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сциплины для профессии (слесарь, электромонтер, сварщик, станочник, слесарь КИП и А, машинист крана МП, оператор в производстве металлических изделий, автомеханик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 на предприятиях металлур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истема обеспечения безопасности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и классификация чрезвычайных ситуаций природного, техногенного и социального характер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стика чрезвычайных ситуаций природного, техногенного и социального характер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поведения в условиях ЧС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С социального характера, их краткая характеристика и классификация, причины возникновения ЧС природного и техногенного характер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ая безопасность в условиях чрезвычай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 природного и техногенного характера. Изучение и отработка мод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чрезвычайной ситуации на транспорт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правил поведения при получении сигнала 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й ситуации  согласно плана образовательного учрежд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учение и отработка моделей поведения в условия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й природной автоном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студентов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по теме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С природного характера, наиболее вероятных для данно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 и района проживани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С техногенного характера, наиболее вероятных для данной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ости и района прожи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 и ликвидации ЧС (РСЧС) история ее создания, предназначение, структура и задачи, решаемые для защиты населения от ЧС, режимы действия РСЧС, силы и средства наблюдения и контроля РСЧС, силы и средства ликвидации Ч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тивопожарная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средства пожаротуш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РСЧС в Вологод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жаротушения в Вологодской области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гражданской обороны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ражданской обороны. Мониторинг и прогнозирование ЧС. Оповещение и информирование населения об опасностях, возникающих в чрезвычайных ситуациях военного и мирного времени. Эвакуация населения.  Обучение населения защите от Ч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редства пораже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 органов дыхания и кожи; коллективные средства защит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ства индивидуальной защиты от поражающих факторов в ЧС мирного и военного времени и порядок их использо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радиационной и химической разведки. Приборы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ческого контро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схему действия при возникновении различных ЧС в вашем доме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схему действий при возникновении различных ЧС в колледже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по теме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средства поражения и их поражающие фактор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овещение и информирование населения об опасности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женерная защита в системе обеспечения безопасности насел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– защитники нашего Отечеств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характеристика проблем обеспечения национальной безопасности в Росси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основных положений Закона РФ «Об обороне»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Вооруженных сил РФ. Организационная структура Вооруженных сил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видов Вооруженных сил и родов войс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специальных войск, их функций и струк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призывникам с учетом специфики видов и родов войс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ь сообщения по теме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ткая характеристика истории Вооруженных сил России (до 19 октября 1917 г.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Вооруженных сил СССР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ьте 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ительная характеристика реформы армии Петра1 и Милютинской реформы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ите задание: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зовите качества личности, которые противопоказаны для освоения специальностей: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андны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ьски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двух обоснованных примерах докажите необходимость ознакомления призывников с особенностями военно-учетных специальност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ые традиции и символы воинской чести Вооруженных сил РФ.  Воинская обязанность.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триотическое воспитание и его роль в развитии личности. Верность воинскому дол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воинского коллектива и его роли в обеспечении боеспособности воинского подразде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жба, воинское товарищество. Боевое знамя части – символ воинской че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дицинского обследования и постановка на воинский учет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туалы Вооруженных сил, их роль в поддержании боевой готов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ы награждения военнослужащих. Ордена и почетные звания, празднование дней воинской слав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видов подготовки граждан к военной службе, особенностей призыва в ряды Вооруженных сил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бесконфликтного общения и саморегуляции в воинских коллектив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аргументы  в пользу необходимости (ненужности) специальной подготовки призывника к прохождению военной службы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ости прохождения военной службы по призыву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прохождения военной службы по контракту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альтернативной служб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характеристика основ военной службы. Воинский уче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характеристика запаса Вооруженных сил РФ. Ознакомление с формами подготовки кадров для Вооруженных сил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енная форма одежды. Петличные знаки различ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воинских званий и должност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инская дисциплина, ее роль в поддержании обороноспособности стра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тус военнослужащего. Воинские уставы Вооруженных сил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тактической подгот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строевой подгот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огневой подгот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енная топ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по теме: Основные виды военных образовательных учреждений профессионального образо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ar-SA"/>
              </w:rPr>
              <w:t>дифференцированного за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«Безопасность жизнедеятель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нащенный оборудованием и техническими средствами обучени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классная трехсекционна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преподавателя, оборудованное ПК с программным обеспечением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учебно-методической документации (учебники и учебные пособия, инструкции к практическим работам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 5,45-мм автомата Калашников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газ ГП-5 и др.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войсковой защитный комплект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Защита в чрезвычайных ситуациях», содержание практической части комплекса:  Виртуальные тренажеры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видео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комплекс «Индивидуальные средства защиты. Правила использования», содержание практической части комплекса: Практические флеш-зад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spacing w:lineRule="auto" w:line="360" w:before="0" w:after="0"/>
        <w:ind w:left="85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</w:t>
      </w:r>
    </w:p>
    <w:p>
      <w:pPr>
        <w:pStyle w:val="Normal"/>
        <w:numPr>
          <w:ilvl w:val="2"/>
          <w:numId w:val="31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лектронные изд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1069"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брамова С.В.и др.Безопасность жизнедеятельности: учебник и практикум для СПО. М :Юрайт, 202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1069"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ракеян В. И., Никулина И. М.Безопасность жизнедеятельности 3-е изд., пер. и доп. Учебник и практикум для СПО.  М:Юрайт ,202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spacing w:lineRule="auto" w:line="36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0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0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0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0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0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0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0" w:leader="none"/>
              </w:tabs>
              <w:autoSpaceDE w:val="false"/>
              <w:spacing w:lineRule="auto" w:line="360" w:before="0" w:after="0"/>
              <w:ind w:left="0" w:first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ывать первую помощь пострадавши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исыва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ясняет и использует по назначению индивидуальные средства безопас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ъявляет методы оказания первой помощи пострадавши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ходит и указывает средства пожаротушения в зависимости от сложившейся чрезвычайной ситу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ет в перечне военно-учетных специальностей родственные своей професс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ъясня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, применяет способы бесконфликтного общения и саморегуляции в повседневной жизни и профессиона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ценка результатов выполн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актической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лабораторной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нтрольной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самостоятельной рабо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тестирова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1.20. Слесарь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измерите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борам и авто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ФК.00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120" w:after="120"/>
        <w:rPr>
          <w:rFonts w:eastAsia="Calibri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«ФК.00 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Физическая культура» является обязательной частью общепрофессионального цикла примерной основной образовательной программы в соответствии с ФГОС СПО по профессии 15.01.20. Слесарь по контрольно-измерительным приборам и авто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sz w:val="24"/>
          <w:szCs w:val="24"/>
          <w:u w:val="single"/>
        </w:rPr>
        <w:t>ОК 01., ОК 02., ОК 03., ОК 04., ОК 06., ОК 07.,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371"/>
        <w:gridCol w:w="3900"/>
      </w:tblGrid>
      <w:tr>
        <w:trPr>
          <w:trHeight w:val="6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5- 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здорового образа жи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753"/>
      </w:tblGrid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02"/>
        <w:gridCol w:w="1749"/>
        <w:gridCol w:w="1904"/>
        <w:gridCol w:w="964"/>
        <w:gridCol w:w="1106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зическая культура — часть общечеловеческой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м, профессиональном и социальном развитии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91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ияние физической культуры на функциональные возможности человека, умственную и физическую работоспособность, адаптационные возможности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1. «Выполнение тестов для определения состояние здоровь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ненты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82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Фоновые виды физической культуры. Гигиеническая физическая культура в рамки повседневного быта (утренняя гимнастика, прогулки, физические упражнения в режиме дня)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«Составление комплекса физических упражнений для утренней гимнасти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ого плана физического развития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56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наблюдения. Правила ведения дневника самонаблю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«Составление дневника физического самоконтроля после выполнения физических нагрузок на занятиях физической культуры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Легкая атле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4. «Правила безопасности во время занятий легкой атлетикой и кроссовой подготовкой. Отработка техники бега на короткие дистанции с низкого и высокого ста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5. «Отработка техники метания гранаты весом 500 г (девушки) и 700 г (юнош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ыполнение контрольных упражнений по определению уровня физической подготовлен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6. «Отработка техники бега на средние дистанции. Совершенствование техники бега на короткие дистанции (старт, разбег, финиширование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эстафетному бе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техники пры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лину с места и с разбега способом «согнув н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ых упражнений по определению уровня физической подготовлен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ктическое занятие 7. «Совершенствование техни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ыжка в длину с разбега способом «согнув н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и бега на длинные дистанции. Выполнение контрольного норматива: бег 30 м и 60 м на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 контрольных нормативов по броску набивного мяча 1 кг (девушки) и 2 кг (юноши) из-за голо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ое занятие 8. «Совершенствование техники бега на длинные дистан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оссовая подготовка. Выполнение контрольного норматива: прыжок в длину с места и с разбег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9. «Кроссовая подготов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г по пересеченной местности 3 км – юноши, 2 км – девушки без учета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ами: «прогнувшись», перешагивания, «ножницы», перекидн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силовых способност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техники выполнения специальных беговых и прыжковы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техники бега на короткие, средние и длинны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прыжка в длину способом «согнув ног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Участие в соревнованиях по легкой атлетике. Посещение спортивной секции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ятия на тренажерах с целью совершенствования общей физической подгот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во время спортивных игр. Техника игры в волейбол: стойки в волейболе и перемещение по площадк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ое занятие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еремещений, стоек, верхней и нижней передачи мяча двумя рукам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12. «Отработка прямой нижней и прямой верхней подачи мяча. Отработка техники передачи мяча двумя руками сверху и снизу на месте. Отработка сочетаний передач мяча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занятие 13. «Подбор мяча от сетки. Отработка нападающего удар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ое занятие 14. «Индивидуальные действия игроков с мячом, без мяча. Групповые и командные действия игроков. Расстановка игроков на площадке и их перемещения в процессе игровых действий. Взаимодействие игроков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15. «Учебная игра. Командные тактические действия в нападении и защите. Разбор правил и результатов игр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техники владения мячом в процессе самостоятельных занятий, выполнение утренней гимнастики, выполнение комплексов на развитие прыгучести и коорди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портивной секции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соревнованиях по волейбол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кетбол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безопасности и основные правила игры в 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техники перемещения по площадке в стойке баскетболиста. Овладение и закрепление техникой ведения мяча. Овладение техникой передачи мяча: с отскоком от пола, одной рукой от плеча, снизу, сбок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ое занятие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ачи мяча: с отскоком от пола, одной рукой от плеча, снизу, сбоку. Техника ловли мяча: двумя руками на уровне груди, «высокого мяча», с отскоком от по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броска в кольцо одной рукой. Отработка броска в кольцо одной рукой в движ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актическое   занятие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индивидуальных действий игрока без мяча и с мячом. Совершенствование техники передач мяча. Разбор правил игры по баскетбол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актическое занятие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техники штрафного броска, взаимодействиям игроков при штрафном броске.  Прием контрольного норматива «Бросок мяча в кольцо с  мес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тактики игры в нападении. Учебная игра. Командные тактические действия в нападении. Разбор правил и итогов игр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техники владения мячом в процессе самостоятельных занятий, выполнение комплексов упражнений по воспитанию скоростно-силовых качеств, быстроты, коорди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портивной секции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соревнованиях по баскетбол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ыжная подгото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22. «Правила безопасности во время занятий лыжным спортом. Оказание первой доврачебной помощи при травмах и обморожен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лыжных ходов. Попеременные лыжные х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23. «Одновременные лыжные х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24. «Коньковые и полуконьковые х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5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с одновременных лыжных ходов на попеременные. Преодоление подъемов и препятств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хода с хода на ход в зависимости от условий дистанции и состояния лыжни. Способы торможен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актическое занятие 2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т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 тактики лыжных гонок: распределение сил, лидирование, обгон, финиширование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й 3 км (девушки), 5 км (юноши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атание на лыжах в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частие в соревнованиях по лыжным го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сещение спортивной сек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Гимна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мнастика 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5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 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безопасности на занятиях гимнастикой. Строевые упражн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ое занятие 2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бщеразвивающих упражнен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партнером, упражнения с гантелями, набивными мячами, упражнения с мячом, обручем (девушки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актическое занятие 31. «Выполнение упражнений с отягощением собственным весом (подтягивание в висе, отжимание в упоре, удержание равновесия в висе, упоре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актическое занятие 32. «Выполнение упражнений на развитие силовой выносливости. Упражнения на развитие силы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33. «Освоение методики выполнения комплексов утренней, вводной и производственной гимнастики с целью профилактики профессиональных заболеваний слесаря КИПи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портивной секции по гимнастике и атлетической гимнастике (по выбору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икладная физическая подгото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ая физическая подготовк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ематика практических занятий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4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на тренажер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профилактики гиподинамии.  Воздействие занятий на различные части тела, мышечные группы, дыхательную и сердечно-сосудистую системы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5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выполнения упражнений силов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координацию. Развитие гиб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7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физически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, оснащенный в соответствии с п. 6.1.2.1 образовательной программы по профессии 15.01.20. Слесарь по контрольно-измерительным приборам и автома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ажерный зал, оснащенный в соответствии с п. 6.1.2.1 образовательной программы по профессии 15.01.20. Слесарь по контрольно-измерительным приборам и автома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дион, оснащенный в соответствии с п. 6.1.2.1 образовательной программы по профессии 15.01.20. Слесарь по контрольно-измерительным приборам и авто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енский М. Я., Горшков А. Г. Физическая культура. Учебник. М.: КноРус, 2020. 216 с.  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лянов Ю. Н., Письменский И. А Физическая культура 3-е изд. Учебник для СПО. М:Юрайт, 2021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лхасов Д. С.Методика обучения предмету «физическая культура» в 2 ч. часть 2. Учебное пособие для СПО. М : Юрайт, 2021   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22"/>
        <w:gridCol w:w="309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01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разнообразные формы и виды физкультурной деятельности для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ных технологий в решении когнитивных, коммуникатив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х задач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м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и, техники безопасности, гигиены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ность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 преподавателями и сверстниками с использованием специальных средств и методов двиг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использовать в трудовых и жизненных ситуациях навыки профессиональной адаптивной физической культур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поставляет основы здорового образа жизни с личным физическим развитием и физическ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характеризует физическую культуру как форму самовыражения своей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пагандирует здоровый образ жизни, является его сторон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ладает хорошей физической фор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аствует в спортивных мероприятия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ещает спортив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ывает и предъявляет значимость физической культуры в профессиональ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результатов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ов и зачё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ов.</w:t>
            </w:r>
          </w:p>
        </w:tc>
      </w:tr>
      <w:tr>
        <w:trPr>
          <w:trHeight w:val="12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 - спортивного комплекса «Готов к труду и обороне» (ГТ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 -12, 35,3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ющий себя гражданином и защитником великой стра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щий нормы правопорядка, следующий идеалам гражданского общества, обеспечения безопасности, прав и свобод граждан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яльный к установкам и проявлениям представителей субкультур, отличающий их от групп с деструктивным и девиантным пове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щий неприятие и предупреждающий социально опасное поведение окружаю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щий и демонстрирующий уважение к людям труда, осознающий ценность собствен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ящий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щий уважение к людям старшего поколения и готовность к участию в социальной поддержке и волонтерских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ющий приоритетную ценность лич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ающий собственную и чужую уникальность в различных ситуациях, во всех формах и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щий и демонстрирующий уважение к представителям различных этнокультурных, социальных, конфессиональных и и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щий и пропагандирующий правила здорового и безопасного образа жизни,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ающий либо преодолевающий зависимости от алкоголя, табака, психоактивных веществ, азартных игр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ий психологическую устойчивость в ситуативно сложных или стремительно меняющихся ситу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тящий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щий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щий семейные ценности, готовый к созданию семьи и воспитанию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щий неприятие насилия в семье, ухода от родительской ответственности, отказа от отношений со своими детьми и их финансов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ющий физической выносливостью в соответствии с требованиями профессиональных компете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ющий значимость ведения ЗОЖ для достижения собственных и общественно-значимых целе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монстрирует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я, тактик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ладеет тех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ет тактико-технические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ет треб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х занят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headerReference w:type="default" r:id="rId57"/>
      <w:footerReference w:type="default" r:id="rId58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6028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7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6028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7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006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1185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1185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1185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1185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1185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91185</wp:posOffset>
              </wp:positionH>
              <wp:positionV relativeFrom="page">
                <wp:posOffset>675068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55pt;mso-position-vertical-relative:page;margin-left: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28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7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67" w:hanging="160"/>
      </w:pPr>
      <w:rPr>
        <w:sz w:val="20"/>
        <w:spacing w:val="-8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2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32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594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59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4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8" w:hanging="36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594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1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108" w:hanging="27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08" w:hanging="15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6" w:hanging="60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08"/>
        </w:tabs>
        <w:ind w:left="108" w:hanging="160"/>
      </w:pPr>
      <w:rPr>
        <w:sz w:val="20"/>
        <w:spacing w:val="-8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328" w:hanging="221"/>
      </w:pPr>
      <w:rPr>
        <w:sz w:val="22"/>
        <w:szCs w:val="22"/>
        <w:w w:val="96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6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23">
    <w:name w:val="Средняя сетка 2 Знак"/>
    <w:qFormat/>
    <w:rPr>
      <w:rFonts w:ascii="Times New Roman" w:hAnsi="Times New Roman" w:cs="Times New Roman"/>
      <w:sz w:val="24"/>
      <w:lang w:val="ru-RU" w:bidi="ar-SA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Основной текст с отступом Знак"/>
    <w:qFormat/>
    <w:rPr>
      <w:sz w:val="22"/>
      <w:szCs w:val="22"/>
    </w:rPr>
  </w:style>
  <w:style w:type="character" w:styleId="Normal1">
    <w:name w:val="Normal Знак"/>
    <w:qFormat/>
    <w:rPr>
      <w:rFonts w:ascii="Times New Roman" w:hAnsi="Times New Roman" w:cs="Times New Roman"/>
      <w:b/>
      <w:sz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C61">
    <w:name w:val="c6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344" w:hanging="0"/>
      <w:jc w:val="center"/>
      <w:outlineLvl w:val="1"/>
    </w:pPr>
    <w:rPr>
      <w:rFonts w:ascii="Times New Roman" w:hAnsi="Times New Roman" w:cs="Times New Roman"/>
      <w:sz w:val="29"/>
      <w:szCs w:val="29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700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18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yperlink" Target="http://www.tehlit.ru/" TargetMode="Externa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yperlink" Target="http://www.twirpx.com/file/248044/" TargetMode="External"/><Relationship Id="rId39" Type="http://schemas.openxmlformats.org/officeDocument/2006/relationships/hyperlink" Target="http://vuzer.info/load/tehnika/ehlektromaterialovedenie_ehlektrotekhnicheskie_materialy/27-1-0-5466" TargetMode="External"/><Relationship Id="rId40" Type="http://schemas.openxmlformats.org/officeDocument/2006/relationships/hyperlink" Target="http://vuzer.info/load/tehnika/ehlektromaterialovedenie_ehlektrotekhnicheskie_materialy/27-1-0-5466" TargetMode="External"/><Relationship Id="rId41" Type="http://schemas.openxmlformats.org/officeDocument/2006/relationships/header" Target="header17.xml"/><Relationship Id="rId42" Type="http://schemas.openxmlformats.org/officeDocument/2006/relationships/footer" Target="footer20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footer" Target="footer22.xml"/><Relationship Id="rId47" Type="http://schemas.openxmlformats.org/officeDocument/2006/relationships/header" Target="header20.xml"/><Relationship Id="rId48" Type="http://schemas.openxmlformats.org/officeDocument/2006/relationships/footer" Target="footer23.xml"/><Relationship Id="rId49" Type="http://schemas.openxmlformats.org/officeDocument/2006/relationships/header" Target="header21.xml"/><Relationship Id="rId50" Type="http://schemas.openxmlformats.org/officeDocument/2006/relationships/footer" Target="footer24.xml"/><Relationship Id="rId51" Type="http://schemas.openxmlformats.org/officeDocument/2006/relationships/header" Target="header22.xml"/><Relationship Id="rId52" Type="http://schemas.openxmlformats.org/officeDocument/2006/relationships/footer" Target="footer25.xml"/><Relationship Id="rId53" Type="http://schemas.openxmlformats.org/officeDocument/2006/relationships/header" Target="header23.xml"/><Relationship Id="rId54" Type="http://schemas.openxmlformats.org/officeDocument/2006/relationships/footer" Target="footer26.xml"/><Relationship Id="rId55" Type="http://schemas.openxmlformats.org/officeDocument/2006/relationships/header" Target="header24.xml"/><Relationship Id="rId56" Type="http://schemas.openxmlformats.org/officeDocument/2006/relationships/footer" Target="footer27.xml"/><Relationship Id="rId57" Type="http://schemas.openxmlformats.org/officeDocument/2006/relationships/header" Target="header25.xml"/><Relationship Id="rId58" Type="http://schemas.openxmlformats.org/officeDocument/2006/relationships/footer" Target="footer28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13:00Z</dcterms:created>
  <dc:creator>ЦРПО Мосполитех</dc:creator>
  <dc:description/>
  <cp:keywords/>
  <dc:language>en-US</dc:language>
  <cp:lastModifiedBy>admin</cp:lastModifiedBy>
  <cp:lastPrinted>2021-06-09T17:35:00Z</cp:lastPrinted>
  <dcterms:modified xsi:type="dcterms:W3CDTF">2022-09-04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