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  <w:szCs w:val="24"/>
        </w:rPr>
        <w:br/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2.02.02 Металлургия цветных метал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2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9.07.2022 № 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7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-256 </w:t>
            </w:r>
            <w:r>
              <w:rPr>
                <w:rFonts w:cs="Times New Roman" w:ascii="Times New Roman" w:hAnsi="Times New Roman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2 Металлургия цветных металл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21.04.2014 г. № 356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Металлургия цветных металл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Корпорация ВСМПО-АВИСМ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Свердловской области «Верхнесалдинский авиаметаллургический колледж имени А.А. Евстигнее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22.02.02 Металлургия цветных мет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22.02.02 Металлургия цветных мет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1.04.2014 № 35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2.02.02 Металлургия цветных металлов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1.04.2014г. №35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2.02.02 Металлургия цветных металлов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3"/>
        <w:numPr>
          <w:ilvl w:val="0"/>
          <w:numId w:val="7"/>
        </w:numPr>
        <w:spacing w:before="120" w:after="0"/>
        <w:jc w:val="both"/>
        <w:rPr>
          <w:bCs/>
        </w:rPr>
      </w:pPr>
      <w:r>
        <w:rPr>
          <w:bCs/>
        </w:rPr>
        <w:t>Код ОКПДТР: 13302</w:t>
      </w:r>
      <w:r>
        <w:rPr>
          <w:bCs/>
          <w:lang w:val="ru-RU"/>
        </w:rPr>
        <w:t xml:space="preserve"> </w:t>
      </w:r>
      <w:r>
        <w:rPr>
          <w:bCs/>
        </w:rPr>
        <w:t>Лаборант по физико-механическим испытаниям (ЕТКС)</w:t>
      </w:r>
      <w:r>
        <w:rPr>
          <w:bCs/>
          <w:i/>
          <w:color w:val="000000"/>
        </w:rPr>
        <w:t>.</w:t>
      </w:r>
    </w:p>
    <w:p>
      <w:pPr>
        <w:pStyle w:val="Style43"/>
        <w:numPr>
          <w:ilvl w:val="0"/>
          <w:numId w:val="7"/>
        </w:numPr>
        <w:spacing w:before="120" w:after="0"/>
        <w:jc w:val="both"/>
        <w:rPr>
          <w:bCs/>
        </w:rPr>
      </w:pPr>
      <w:r>
        <w:rPr>
          <w:bCs/>
        </w:rPr>
        <w:t>Код ОКПДТР 13041</w:t>
      </w:r>
      <w:r>
        <w:rPr>
          <w:bCs/>
          <w:lang w:val="ru-RU"/>
        </w:rPr>
        <w:t xml:space="preserve"> </w:t>
      </w:r>
      <w:r>
        <w:rPr>
          <w:bCs/>
        </w:rPr>
        <w:t>Контролер продукции цветной металлургии (ЕТКС)</w:t>
      </w:r>
      <w:r>
        <w:rPr>
          <w:bCs/>
          <w:color w:val="000000"/>
        </w:rPr>
        <w:t>.</w:t>
      </w:r>
    </w:p>
    <w:p>
      <w:pPr>
        <w:pStyle w:val="Style43"/>
        <w:numPr>
          <w:ilvl w:val="0"/>
          <w:numId w:val="7"/>
        </w:numPr>
        <w:spacing w:before="120" w:after="0"/>
        <w:jc w:val="both"/>
        <w:rPr>
          <w:bCs/>
        </w:rPr>
      </w:pPr>
      <w:r>
        <w:rPr>
          <w:bCs/>
        </w:rPr>
        <w:t>Код ОКПДТР</w:t>
      </w:r>
    </w:p>
    <w:p>
      <w:pPr>
        <w:pStyle w:val="Style43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Дефектоскопист  по магнитному и ультразвуковому контролю (ЕТКС)</w:t>
      </w:r>
      <w:r>
        <w:rPr>
          <w:bCs/>
          <w:color w:val="000000"/>
        </w:rPr>
        <w:t>».</w:t>
      </w:r>
    </w:p>
    <w:p>
      <w:pPr>
        <w:pStyle w:val="Style43"/>
        <w:numPr>
          <w:ilvl w:val="0"/>
          <w:numId w:val="7"/>
        </w:numPr>
        <w:spacing w:before="120" w:after="0"/>
        <w:jc w:val="both"/>
        <w:rPr>
          <w:bCs/>
        </w:rPr>
      </w:pPr>
      <w:r>
        <w:rPr>
          <w:bCs/>
        </w:rPr>
        <w:t>Код ОКПДТР</w:t>
      </w:r>
      <w:r>
        <w:rPr>
          <w:bCs/>
          <w:lang w:val="ru-RU"/>
        </w:rPr>
        <w:t xml:space="preserve"> </w:t>
      </w:r>
      <w:r>
        <w:rPr>
          <w:bCs/>
        </w:rPr>
        <w:t>Дефектоскопист  по магнитному и ультразвуковому контролю (ЕТКС)</w:t>
      </w:r>
      <w:r>
        <w:rPr>
          <w:bCs/>
          <w:i/>
          <w:color w:val="000000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7.05.2012 №413 (в редакции от 31.12.2015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8.04.2013 №291 «Положение о практике СПО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6.08.2013 №968 «Порядок проведения ГИА СПО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Адаптация работников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 доплате работникам, задействованным в обучении персонал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 порядке присуждения и выплаты корпоративной стипендии имени Г.Д. Агаркова и корпоративных поощрениях»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«Об организации и проведении экскурсий (посещений) на территории ПАО «Корпорация ВСМПО-АВИСМА» для обучающихся в образовательных учреждениях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практики студентов образовательных учреждений среднего и высшего профессионального образования в ПАО «Корпорация ВСМПО-АВИСМА»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е виды деятельности: планирование и организация работы цеха обработки металлов давлением; оборудование цеха обработки металлов давлением, наладка и контроль за его работой; подготовка и ведение технологического процесса обработки металлов давлением;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нтроль за соблюдением технологии производства и качеством выпускаемой продукции;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еспечение экологической и промышленной безопасност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О «Корпорация ВСМПО-АВИСМА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Подготовка и ведение технологического процесса производства цветных металлов и сплавов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2 Обслуживание основного, вспомогательного технологического оборудования и коммуникаций в производстве цветных металлов и сплавов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Контроль промежуточных и конечных продуктов в производстве цветных металлов и сплавов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Планирование и организация работы коллектива исполнителей и обеспечение безопасности труда на производственном участке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5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6 Вариативный модуль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94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ется в соответствии с п. 2.1 с учетом п. 1.14 ФГОС СП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1 год 10 месяцев в соответствии с п. 1.10 с учетом п. 1.14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420 академических часов, со сроком обучения 2 года 10 месяц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(указывается как в п. 2.1 </w:t>
      </w:r>
      <w:r>
        <w:rPr>
          <w:rFonts w:cs="Times New Roman" w:ascii="Times New Roman" w:hAnsi="Times New Roman"/>
          <w:i/>
          <w:sz w:val="24"/>
          <w:szCs w:val="24"/>
        </w:rPr>
        <w:t>с учетом п. 1.1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ФГОС СПО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27 Металлургическое производство, 40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1 Подготовка и ведение технологического процесса производства цветных металлов и сплав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2 Обслуживание основного, вспомогательного технологического оборудования и коммуникаций в производстве цветных металлов и спл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2 Обслуживание основного, вспомогательного технологического оборудования и коммуникаций в производстве цветных металлов и сплав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Контроль промежуточных и конечных продуктов в производстве цветных металлов и спл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3 Контроль промежуточных и конечных продуктов в производстве цветных металлов и сплав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Планирование и организация работы коллектива исполнителей и обеспечение безопасности труда на производствен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4 Планирование и организация работы коллектива исполнителей и обеспечение безопасности труда на производственном участк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5 Выполнение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5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.6 Вариативная часть ПМ и МД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М, ПМ.5 Вариативный модуль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8" w:name="__RefHeading___Toc103593997"/>
      <w:bookmarkEnd w:id="8"/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 1 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1. Осуществлять разработку технологического процесса производства цветных металлов и сплавов с использованием АСУТ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 исходного сырья к переработке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ые параметры технологического режима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ые технологические процессы производства основных цветных металлов, этапы и условия протекания технологических процесс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2. Внедрять технологический процесс при производстве цветных металлов и сплав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технологического процесса по результатам анализов, показаниям КИП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ировать и обрабатывать данные технологических процесс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3. Контролировать и регулировать технологический процес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регулирования технологического процесс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АСУТП в производстве цветных металлов и сплавов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леживать показания КИП, анализировать их, вносить коррективы в процесс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4. Рассчитывать технологические показатели процесса производства цветных металлов и спла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еобходимых типовых расчет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материальный баланс процесс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материальные пото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асчета материального баланса технологического процесс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 Обслуживание основного, вспомогательного технологического оборудования и коммуникаций в производстве цветных металлов и сплав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1. Осуществлять рациональный выбор основного и вспомогательного технологическ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 основного и вспомогательного технологического оборудования к работе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типовое электрооборудование, механическое и транспортное оборудование по заданным параметрам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епловой баланс 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плотехнические понят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 действия и особенности эксплуатации технологического оборудования пиро- и гидрометаллургических производст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2. Внедрять основное и вспомогательное технологическое оборудование в производство цветных металлов и спла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работой основного и вспомогательного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ые параметры механического режим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емы обслуживания оборудования в зависимости от его типа и назнач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расчета горения топлива, газоходных систем и тепловых балансов металлургического оборуд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2.3. Обслуживать коммуникации, основное и вспомогательное технологическое оборуд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екущего обслуживания коммуникаций, основного и вспомогательного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устранения неисправностей в работе основного и вспомогательного технологическ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расчета теплового баланса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еисправностей в работе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 Контроль промежуточных и конечных продуктов в производстве цветных металлов и сплав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1. Контролировать и управлять качеством продукции в производстве цветных металлов и сплав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качества исходного сырья, промежуточных продуктов, готовой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анализ исходного сырья, промежуточных продуктов, готовой продукции с помощью физических, химических и физико-химических методов анализ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ологические параметр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атические системы управления технологическими процессами в цветной металлург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оценки качества цветных метал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нтрольно-измерительными приборами, средствами и системами автоматизации технологических процессов металлургических цех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2. Оформлять техническую, технологическую и нормативную докумен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технической, технологической и нормативн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ребования нормативных документов по основным видам продукции и процес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окументацию систем качества;</w:t>
            </w:r>
          </w:p>
        </w:tc>
      </w:tr>
      <w:tr>
        <w:trPr>
          <w:trHeight w:val="16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3.3. Рассчитывать качественные показатели в производстве цветных металлов и спла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и назначение контрольно-измерительных приборов, используемых для контроля и управления металлургическими процесс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цветных металлов и сплав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Планирование и организация работы коллектива исполнителей и обеспечение безопасности труда на производственном участке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1. Рассчитывать технико-экономические показатели процесса производства цветных металл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равоотношения в процессе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, финансовые ресурсы отрасли и организации, показатели их эффективного использ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бизнес-план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2. Планировать, организовывать и управлять работой подчиненных сотрудников на участ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организации работы подчиненных сотрудников на участк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действующим законодательством Российской Федер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 соблюдением требований охраны труда, промышленной безопасности, системы менеджмента качества, производственной дисциплин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иды и психологию менеджмент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3. Обеспечивать безопасные условия труда, соблюдение требований охраны труда и промышленной безопасности, системы менеджмента качества, производственную дисциплину на участ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ых условий труда, соблюдения требований охраны труда, промышленной безопасности, системы менеджмента качества, производственной дисциплины на участк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 и промышленной 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травмоопасных и вредных факторов в сфере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технику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в металлургическом производстве, организационные основы охраны труда в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, промышленной безопасности, системы менеджмента качества, производственной дисциплин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4. Инструктировать подчиненных сотрудников о правилах эксплуатации основного и вспомогательного оборудования, правилах и нормах охраны труда и пожарной безопасности, системы менеджмента каче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ых условий труда, соблюдения требований охраны труда, промышленной безопасности, системы менеджмента качества, производственной дисциплины на участк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 и промышленной 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травмоопасных и вредных факторов в сфере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технику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в металлургическом производстве, организационные основы охраны труда в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5. Оформлять техническую документацию в соответствии с нормативными правовыми акт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документации в соответствии с нормативной документаци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ое обеспечение в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.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.4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.4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5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Д.6 Вариативная часть ПМ и МД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.5.1. Контролировать технологические процессы выплавки металлов и спла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технологических процессов металлургического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ПК.5.2. Соблюдать технологию выполнения лабораторных испыт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выполнения технологий лабораторных испыт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ПК.5.3. Составление отчет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отчетных докумен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К 5.4. Осуществлять проверку соблюдения условий для выполнения визуального и измерительн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5.4.0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блюдение условий выполнения ВИК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ПК 5.5 Осуществлять проверку соблюдения условий для выполнения ультразвуков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блюдение условий выполнения УЗК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К 5.6 Выявлять поверхностные несплошности, отклонения формы и проводить их идентификацию в соответствии с требованиями чертежей и технической докумен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и выявлять дефекты металлургического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К 5.7. Выявление дефектов титановой продукции посредствам ультразвуков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 титановой прод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ам ультразвукового контроля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К 5.8. Регистрировать и оформлять результаты ульразвукового контроля титанов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егистрировать и оформлять результаты ульразвукового контроля титанов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К 5.9 Осуществлять проверку соблюдения условий для выполнения визуального и измерительн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рять соблюдение условий для выполнения визуального и измерительного контрол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1" w:name="_Hlk103781370"/>
      <w:bookmarkStart w:id="12" w:name="_Hlk68082093"/>
      <w:bookmarkEnd w:id="11"/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>Примерный учебный план по программе подготовки специалистов среднего звена (ППССЗ)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Start w:id="13" w:name="_Hlk68082093"/>
      <w:bookmarkEnd w:id="13"/>
      <w:r>
        <w:rPr>
          <w:b/>
          <w:bCs/>
        </w:rPr>
        <w:t xml:space="preserve">Цветом выделены блоки программы, </w:t>
      </w:r>
      <w:r>
        <w:rPr>
          <w:b/>
          <w:bCs/>
          <w:lang w:val="ru-RU"/>
        </w:rPr>
        <w:t>реализуемые</w:t>
      </w:r>
      <w:r>
        <w:rPr>
          <w:b/>
          <w:bCs/>
        </w:rPr>
        <w:t xml:space="preserve"> на площадке работодателя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350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/ компетенции будущего / география /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ци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ци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еталлургическ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изическ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Экология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ение конструктор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ПМ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аллургия цвет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Металлургия легких цвет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ПМ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Обслуживание основного, вспомогательного технологического оборудования и коммуникаций в производстве цветных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ческое и транспортное оборудование металлур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металлургических ц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плавильно-литейного цеха и его грузоп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2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2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ПМ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Контроль промежуточных и конечных продуктов в производстве цветных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ческие и физико-химические методы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 технолог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</w:rPr>
              <w:t>ПМ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</w:rPr>
              <w:t>Планирование и организация работы коллектива исполнителей и обеспечение безопасности труда на производствен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1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4.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.Э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</w:rPr>
              <w:t>ПМ. 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F7F7F"/>
              </w:rPr>
              <w:t xml:space="preserve">Выполнение работ по профессии 13041 Контролер продукции цветной металлур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ологических процессов выплавки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лабораторных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5.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.Э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реддиплом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14" w:name="_Hlk103781370"/>
      <w:bookmarkEnd w:id="14"/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03594000"/>
      <w:bookmarkEnd w:id="15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99"/>
        <w:gridCol w:w="714"/>
        <w:gridCol w:w="1873"/>
        <w:gridCol w:w="1802"/>
        <w:gridCol w:w="1561"/>
        <w:gridCol w:w="1715"/>
        <w:gridCol w:w="1937"/>
        <w:gridCol w:w="1789"/>
      </w:tblGrid>
      <w:tr>
        <w:trPr>
          <w:trHeight w:val="39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/ МД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/ОК код (или Н/ПО, У, З, Уо, Зо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в часах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еместр обуч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звание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Д 1 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1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1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1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1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1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1.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ок контроля ц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Лаборатория физико-механических испытаний ц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Д 2 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ПО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У 2.1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У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8"/>
              </w:rPr>
              <w:t>З 2.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ок контроля ц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Лаборатория физико-механических испытаний ц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Д3 Контроль промежуточных и конечных продуктов в производстве цветных металлов и сплав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промежуточных и конечных продуктов в производстве цветных металлов и спла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3.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ок контроля ц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Лаборатория физико-механических испытаний ц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Д 4 Планирование и организация работы коллектива исполнителей и обеспечение безопасности труда на производственном участ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ование и организация работы коллектива исполнителей и обеспечение безопасности труда на производственном участ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2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 4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4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3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4.4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ок контроля ц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Лаборатория физико-механических испытаний ц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Д 5 Выполнение работ по профессии 13041 Контролер продукции цветной металлург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М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е работ по профессии 13041 Контролер продукции цветной металлург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5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5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5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 5.4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 5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5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5.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5.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 5.9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 сем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Участок контроля ц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Лаборатория физико-механических испытаний ц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6" w:name="__RefHeading___Toc103594001"/>
      <w:bookmarkStart w:id="17" w:name="_Hlk103781542"/>
      <w:bookmarkEnd w:id="16"/>
      <w:bookmarkEnd w:id="17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8" w:name="_Hlk103781542"/>
      <w:bookmarkStart w:id="19" w:name="_Hlk103781518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p>
      <w:pPr>
        <w:pStyle w:val="Normal"/>
        <w:spacing w:before="0" w:after="0"/>
        <w:ind w:firstLine="709"/>
        <w:rPr/>
      </w:pPr>
      <w:r>
        <w:rPr/>
        <w:t>1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/ компетенции будущего / география / эколог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 и 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цикл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ургическ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 хи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металлургическ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кология металлургическ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ение конструкторской документ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аллургия цветных метал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аллургия легких цветных метал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 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бслуживание основного, вспомогательного технологического оборудования и коммуникаций в производстве цветных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ех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ое и транспортное оборудование металлургических процес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рудование металлургических цех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 плавильно-литейного цеха и его грузопот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Контроль промежуточных и конечных продуктов в производстве цветных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измер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  <w:t>Планирование и организация работы коллектива исполнителей и обеспечение безопасности труда на производственном участк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и управление организаци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  <w:t>ПМ.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  <w:t xml:space="preserve">Выполнение работ по профессии 13041 Контролер продукции цветной металлургии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технологических процессов выплавки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ыполнения лабораторных испыт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9"/>
        <w:gridCol w:w="286"/>
        <w:gridCol w:w="285"/>
        <w:gridCol w:w="273"/>
        <w:gridCol w:w="273"/>
        <w:gridCol w:w="282"/>
        <w:gridCol w:w="285"/>
        <w:gridCol w:w="311"/>
        <w:gridCol w:w="311"/>
        <w:gridCol w:w="266"/>
        <w:gridCol w:w="279"/>
        <w:gridCol w:w="275"/>
        <w:gridCol w:w="279"/>
        <w:gridCol w:w="340"/>
        <w:gridCol w:w="281"/>
        <w:gridCol w:w="286"/>
        <w:gridCol w:w="311"/>
        <w:gridCol w:w="311"/>
        <w:gridCol w:w="327"/>
        <w:gridCol w:w="285"/>
        <w:gridCol w:w="276"/>
        <w:gridCol w:w="275"/>
        <w:gridCol w:w="276"/>
        <w:gridCol w:w="282"/>
        <w:gridCol w:w="335"/>
        <w:gridCol w:w="32"/>
        <w:gridCol w:w="275"/>
        <w:gridCol w:w="279"/>
        <w:gridCol w:w="418"/>
        <w:gridCol w:w="279"/>
        <w:gridCol w:w="260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/ компетенции будущего / география / эколог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 и 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цикл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ургическ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 хи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металлургическ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кология металлургическ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ение конструкторской документ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аллургия цветных метал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аллургия легких цветных метал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 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бслуживание основного, вспомогательного технологического оборудования и коммуникаций в производстве цветных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ех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ое и транспортное оборудование металлургических процес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рудование металлургических цех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 плавильно-литейного цеха и его грузопот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Контроль промежуточных и конечных продуктов в производстве цветных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измер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  <w:t>Планирование и организация работы коллектива исполнителей и обеспечение безопасности труда на производственном участк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и управление организаци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  <w:t>ПМ.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  <w:t xml:space="preserve">Выполнение работ по профессии 13041 Контролер продукции цветной металлургии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технологических процессов выплавки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ыполнения лабораторных испыт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6"/>
        <w:gridCol w:w="285"/>
        <w:gridCol w:w="273"/>
        <w:gridCol w:w="273"/>
        <w:gridCol w:w="282"/>
        <w:gridCol w:w="285"/>
        <w:gridCol w:w="311"/>
        <w:gridCol w:w="311"/>
        <w:gridCol w:w="266"/>
        <w:gridCol w:w="345"/>
        <w:gridCol w:w="276"/>
        <w:gridCol w:w="276"/>
        <w:gridCol w:w="276"/>
        <w:gridCol w:w="281"/>
        <w:gridCol w:w="286"/>
        <w:gridCol w:w="311"/>
        <w:gridCol w:w="314"/>
        <w:gridCol w:w="323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/ компетенции будущего / география / эколог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 и 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соф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уль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цикл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ургическ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атериаловед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 хи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новы металлургическ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кология металлургического произво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ение конструкторской документ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одготовка и ведение технологического процесса производства цветных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аллургия цветных метал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аллургия легких цветных метал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 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Обслуживание основного, вспомогательного технологического оборудования и коммуникаций в производстве цветных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ехн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ое и транспортное оборудование металлургических процес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оборудование металлургических цех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 плавильно-литейного цеха и его грузопот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Контроль промежуточных и конечных продуктов в производстве цветных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технологических процесс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е и физико-химические методы анализ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измер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  <w:t>ПМ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  <w:t>Планирование и организация работы коллектива исполнителей и обеспечение безопасности труда на производственном участк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и управление организаци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  <w:t>ПМ.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  <w:t xml:space="preserve">Выполнение работ по профессии 13041 Контролер продукции цветной металлургии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технологических процессов выплавки металлов и сплав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выполнения лабораторных испыт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0" w:name="__RefHeading___Toc103594002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0359400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2" w:name="__RefHeading___Toc10359400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ых и социально экономических дисциплин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и информационных технологи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подтверждения соответств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отрасли, менеджмента и правового обеспечения профессиональ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го и транспортного оборудова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ческого производств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я металлургических цехо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и физико-химических методов анализ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хими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и цветных металло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CAD, CAM, CAE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S1"/>
        <w:numPr>
          <w:ilvl w:val="0"/>
          <w:numId w:val="5"/>
        </w:numPr>
        <w:spacing w:before="280" w:after="0"/>
        <w:ind w:left="426" w:hanging="360"/>
        <w:rPr/>
      </w:pPr>
      <w:r>
        <w:rPr/>
        <w:t>слесарные;</w:t>
      </w:r>
    </w:p>
    <w:p>
      <w:pPr>
        <w:pStyle w:val="S1"/>
        <w:numPr>
          <w:ilvl w:val="0"/>
          <w:numId w:val="5"/>
        </w:numPr>
        <w:spacing w:before="0" w:after="280"/>
        <w:ind w:left="426" w:hanging="360"/>
        <w:rPr/>
      </w:pPr>
      <w:r>
        <w:rPr/>
        <w:t>механообрабатывающие</w:t>
      </w:r>
    </w:p>
    <w:p>
      <w:pPr>
        <w:pStyle w:val="S1"/>
        <w:numPr>
          <w:ilvl w:val="0"/>
          <w:numId w:val="5"/>
        </w:numPr>
        <w:spacing w:before="0" w:after="280"/>
        <w:ind w:left="426" w:hanging="360"/>
        <w:rPr/>
      </w:pPr>
      <w:r>
        <w:rPr/>
        <w:t>неразрушающего контрол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22.02.02 Металлургия цветных металлов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2.02.02 Металлургия цветных мет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уманитарных и социально 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и и информационных технолог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персональных компьютер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персональных компьютер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аборы для выполнения граф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Автоматизации технологических процесс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рологии, стандартизации и подтверждения соответств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аборы для выполнения 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номики отрасли, менеджмента и правового обеспечения профессиональной деятельност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риаловед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плотех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ханического и транспортного оборудова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аллургического производств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аборы рудных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ной комплектност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Демонстрационные и наглядные пособия по охране тр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ной комплект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Демонстрационные и наглядные пособия по Б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ной комплектност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, библиотека,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val="en-US" w:eastAsia="en-US"/>
              </w:rPr>
              <w:t>WiFi</w:t>
            </w:r>
            <w:r>
              <w:rPr>
                <w:iCs w:val="false"/>
                <w:lang w:eastAsia="en-US"/>
              </w:rPr>
              <w:t xml:space="preserve"> 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я актовых зал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val="en-US" w:eastAsia="en-US"/>
              </w:rPr>
              <w:t>WiFi</w:t>
            </w:r>
            <w:r>
              <w:rPr>
                <w:iCs w:val="false"/>
                <w:lang w:eastAsia="en-US"/>
              </w:rPr>
              <w:t xml:space="preserve"> 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CAD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CAM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CAE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Электротехники и электроники,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оборудования металлургических цех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борудование для проведения лабораторно-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ключение к экран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лабораторно-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аборатория «Химических и физико-химических методов анализа; физической химии»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борудование для проведения лабораторно-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Лабораторная химическая пос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ключение к экран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изированные химические шкаф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Вытяжно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еталлургии цветных мет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парт и стульев студенчески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ы ученическ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еметаллически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ерста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Металлические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борудование для проведения лабораторно-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ключение к экран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лабораторно-практически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лесарные работы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инструмента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абурет производств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ъемно-поворот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тол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вухтумбов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 ручным привод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резерно-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ольный, 6 скорос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анок точильно-шлифов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Напольный двухсторон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резно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ов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ски маши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губок 100 мм, поворот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Неразрушающего контрол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исляется основное и дополнительное оборудование рабочих мест обучающихся и преподавателя без указания </w:t>
      </w:r>
      <w:r>
        <w:rPr/>
        <w:t>марок оборудов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ддо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ластиков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ефектоскоп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атив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ефектоскоп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циона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«Визуально-измерительный контроль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атив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юкс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 10000 люк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разрушаю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еталлург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шиностр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Контроля продукции цветной металлург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тангенциркул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ной комплек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икрометр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инейки, рулет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чать, сканирование А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Лаборатория физико-механических испытаний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тангенциркул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ной комплек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икрометр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инейки, рулет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станция (персональный компьютер в сбор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ный блок, клавиатура, мышь, мони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вердом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циона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ыв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циона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ятниковый коп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ционар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/>
      </w:pPr>
      <w:bookmarkStart w:id="26" w:name="__RefHeading___Toc103594006"/>
      <w:bookmarkEnd w:id="2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03594007"/>
      <w:bookmarkEnd w:id="2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8" w:name="_Hlk68082671"/>
      <w:bookmarkStart w:id="29" w:name="_Hlk68082671"/>
      <w:bookmarkEnd w:id="29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851"/>
        <w:jc w:val="both"/>
        <w:rPr/>
      </w:pPr>
      <w:bookmarkStart w:id="3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3594009"/>
      <w:bookmarkEnd w:id="31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Машиностро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03594010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>квалификации квалифицированного рабочего, служащего: контролер продукции цветной металлургии; лаборант по физико-механическим испыт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специалиста среднего звена: техн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6" w:name="__RefHeading___Toc103594012"/>
      <w:bookmarkEnd w:id="36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ария Альберт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СО «ВСАМК им. А.А. Евстигнеев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ков И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Корпорация ВСМПО-АВИСМА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</w:t>
      </w:r>
      <w:r>
        <w:rPr/>
        <w:t>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ич Светлана Вита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ГАПОУ СО «ВСАМК им. А.А Евстигнеева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Сергей Царьков</cp:lastModifiedBy>
  <cp:lastPrinted>2022-06-20T23:10:00Z</cp:lastPrinted>
  <dcterms:modified xsi:type="dcterms:W3CDTF">2022-07-29T17:11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