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2.00.00 Фотоника, приборостроение, оптические и биотехнические системы и технологи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lang w:val="en-US" w:eastAsia="en-US"/>
            </w:rPr>
            <w:t>Раздел 1. Общие положения</w:t>
            <w:tab/>
          </w:r>
          <w:hyperlink w:anchor="__RefHeading___Toc15880687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z w:val="24"/>
              <w:szCs w:val="24"/>
              <w:lang w:val="en-US" w:eastAsia="en-US"/>
            </w:rPr>
            <w:t>1.1. Назначение примерной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hyperlink w:anchor="__RefHeading___Toc15880687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z w:val="24"/>
              <w:szCs w:val="24"/>
              <w:lang w:val="en-US" w:eastAsia="en-US"/>
            </w:rPr>
            <w:t>1.2. Нормативные документы.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hyperlink w:anchor="__RefHeading___Toc15880687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1.3. Перечень сокращений.</w:t>
            <w:tab/>
          </w:r>
          <w:hyperlink w:anchor="__RefHeading___Toc15880687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687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687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3.1. Области профессиональной деятельности выпускников:</w:t>
            <w:tab/>
          </w:r>
          <w:hyperlink w:anchor="__RefHeading___Toc15880687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3.2. Профессиональные стандарты</w:t>
            <w:tab/>
          </w:r>
          <w:hyperlink w:anchor="__RefHeading___Toc15880687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3.3. Осваиваемые виды деятельности</w:t>
            <w:tab/>
          </w:r>
          <w:hyperlink w:anchor="__RefHeading___Toc15880688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688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hyperlink w:anchor="__RefHeading___Toc15880688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hyperlink w:anchor="__RefHeading___Toc15880688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4.3. Матрица компетенций выпускника</w:t>
            <w:tab/>
          </w:r>
          <w:hyperlink w:anchor="__RefHeading___Toc15880688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6885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8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8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 xml:space="preserve"> и профессиональных модулей</w:t>
            <w:tab/>
          </w:r>
          <w:hyperlink w:anchor="__RefHeading___Toc15880688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и примерный календарный план воспитательной работы</w:t>
            <w:tab/>
          </w:r>
          <w:hyperlink w:anchor="__RefHeading___Toc15880688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5.5. Практическая подготовка</w:t>
            <w:tab/>
          </w:r>
          <w:hyperlink w:anchor="__RefHeading___Toc15880689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5.6. Государственная итоговая аттестация</w:t>
            <w:tab/>
          </w:r>
          <w:hyperlink w:anchor="__RefHeading___Toc15880689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6892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9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lang w:val="en-US" w:eastAsia="en-US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689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9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lang w:val="en-US" w:eastAsia="en-US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9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6</w:t>
            </w:r>
          </w:hyperlink>
          <w:r>
            <w:rPr>
              <w:rStyle w:val="IndexLink"/>
              <w:i w:val="false"/>
              <w:i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6872"/>
      <w:bookmarkStart w:id="6" w:name="_Hlk156486035"/>
      <w:bookmarkEnd w:id="5"/>
      <w:r>
        <w:rPr/>
        <w:t>Раздел 1. Общие положения</w:t>
      </w:r>
    </w:p>
    <w:p>
      <w:pPr>
        <w:pStyle w:val="ConsPlusNormal"/>
        <w:rPr/>
      </w:pPr>
      <w:r>
        <w:rPr/>
      </w:r>
    </w:p>
    <w:p>
      <w:pPr>
        <w:pStyle w:val="116"/>
        <w:spacing w:before="0" w:after="0"/>
        <w:rPr>
          <w:color w:val="000000"/>
        </w:rPr>
      </w:pPr>
      <w:bookmarkStart w:id="7" w:name="__RefHeading___Toc158806873"/>
      <w:bookmarkEnd w:id="7"/>
      <w:r>
        <w:rPr>
          <w:color w:val="000000"/>
        </w:rPr>
        <w:t>1.1. Назначение примерной образовательной программы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2.02.03 Радиоэлектронные приборы и устройства, утвержденным приказом Министерства просвещения Российской Федерации от 01.08.2023 № 576 (далее – ФГОС, ФГОС СПО). 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12.02.03 Радиоэлектронные приборы и устройств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116"/>
        <w:spacing w:before="0" w:after="0"/>
        <w:rPr>
          <w:color w:val="000000"/>
        </w:rPr>
      </w:pPr>
      <w:bookmarkStart w:id="8" w:name="__RefHeading___Toc158806874"/>
      <w:bookmarkEnd w:id="8"/>
      <w:r>
        <w:rPr>
          <w:color w:val="000000"/>
        </w:rPr>
        <w:t>1.2. Нормативные документ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2.02.03 Радиоэлектронные приборы и устройства (Приказ Министерства просвещения Российской Федерации от 01.08.2023 № 576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07.09.2020 № 570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конструированию радиоэлектронных средств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22.11.2023 № 832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гулировщик и настройщик радиоэлектронных средств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6.10.2022 № 628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нтажник радиоэлектронной аппаратуры и приборов в ракетно-космической деятельност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2.11.2023 № 831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лесарь-сборщик радиоэлектронной аппаратуры и приборов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9" w:name="__RefHeading___Toc158806875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Toc158806876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p>
      <w:pPr>
        <w:pStyle w:val="ConsPlusNormal"/>
        <w:rPr/>
      </w:pPr>
      <w:r>
        <w:rPr/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435"/>
        <w:gridCol w:w="612"/>
        <w:gridCol w:w="135"/>
        <w:gridCol w:w="2502"/>
      </w:tblGrid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34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Машиностроение </w:t>
            </w:r>
          </w:p>
          <w:p>
            <w:pPr>
              <w:pStyle w:val="Style42"/>
              <w:ind w:left="34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Радиоэлектроника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5 Специалист по конструированию радиоэлектронных средств</w:t>
            </w: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;Segoe Print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07.09.2020 № 570н)</w:t>
            </w:r>
          </w:p>
        </w:tc>
      </w:tr>
      <w:tr>
        <w:trPr>
          <w:trHeight w:val="79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ика</w:t>
            </w:r>
          </w:p>
        </w:tc>
      </w:tr>
      <w:tr>
        <w:trPr>
          <w:trHeight w:val="788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30 Регулировщик и настройщик радиоэлектронных средств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каз Министерства труда и социальной защиты Российской Федерации от 22.11.2023 № 832н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2 Монтажник радиоэлектронной аппаратуры и приборов в ракетно-космической деятельност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каз Министерства труда и социальной защиты Российской Федерации от 06.10.2022 № 628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9 Слесарь-сборщик радиоэлектронной аппаратуры и приборов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уда и социальной защиты Российской Федерации от 22.11.2023 № 831н)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Прохождение обязательных предварительных и периодических медицинских осмотров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Прохождение обучения по охране труда и проверки знания требований охраны труда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0"/>
                <w:szCs w:val="20"/>
                <w:lang w:eastAsia="zh-CN" w:bidi="hi-IN"/>
              </w:rPr>
              <w:t>Наличие не ниже II группы по электробезопасности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а просвещения Российской Федерации от 01.08.2023 № 576 «Об утверждении федерального государственного образовательного стандарта среднего профессионального образования по специальности 12.02.03 Радиоэлектронные приборы и устройства»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Техник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ика</w:t>
            </w:r>
          </w:p>
        </w:tc>
      </w:tr>
      <w:tr>
        <w:trPr>
          <w:trHeight w:val="488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Монтажник радиоэлектронной аппаратуры и приборов 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Монтажник радиоэлектронной аппаратуры и приборов 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Слесарь-сборщик радиоэлектронной аппаратуры и приборов 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1 г. 10 мес./2952 ак.ч.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2 г. 10 мес./4428 ак.ч.</w:t>
            </w:r>
          </w:p>
        </w:tc>
      </w:tr>
      <w:tr>
        <w:trPr>
          <w:trHeight w:val="189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color w:val="FF0000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ика</w:t>
            </w:r>
          </w:p>
        </w:tc>
      </w:tr>
      <w:tr>
        <w:trPr>
          <w:trHeight w:val="79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i/>
                <w:i/>
                <w:color w:val="FF0000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color w:val="FF0000"/>
                <w:sz w:val="20"/>
                <w:szCs w:val="20"/>
                <w:highlight w:val="cyan"/>
                <w:lang w:eastAsia="zh-CN" w:bidi="hi-IN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2 г. 9 мес./ 4248 ак.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2 г. 10 мес./ 4428 ак.ч.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432/252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11" w:name="_Hlk156306819"/>
            <w:bookmarkEnd w:id="11"/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90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430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09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8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18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252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18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82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414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612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br w:type="page"/>
      </w:r>
      <w:bookmarkStart w:id="12" w:name="__RefHeading___Toc158806877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_RefHeading___Toc158806878"/>
      <w:bookmarkEnd w:id="13"/>
      <w:r>
        <w:rPr/>
        <w:t>3.1. Области профессиональной деятельности выпускников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14" w:name="_Hlk159712020"/>
      <w:bookmarkEnd w:id="14"/>
      <w:r>
        <w:rPr>
          <w:rFonts w:eastAsia="Times New Roman" w:cs="Times New Roman" w:ascii="Times New Roman" w:hAnsi="Times New Roman"/>
          <w:iCs/>
          <w:sz w:val="24"/>
          <w:szCs w:val="24"/>
        </w:rPr>
        <w:t>25 Ракетно-космическая промышленность;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9 Производство электрооборудования, электронного и оптического оборудования;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2 Авиастроение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  <w:bookmarkStart w:id="15" w:name="_Hlk159712020"/>
      <w:bookmarkStart w:id="16" w:name="_Hlk159712020"/>
      <w:bookmarkEnd w:id="16"/>
    </w:p>
    <w:p>
      <w:pPr>
        <w:pStyle w:val="116"/>
        <w:spacing w:lineRule="auto" w:line="240" w:before="0" w:after="0"/>
        <w:rPr/>
      </w:pPr>
      <w:bookmarkStart w:id="17" w:name="__RefHeading___Toc158806879"/>
      <w:bookmarkEnd w:id="17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32"/>
        <w:gridCol w:w="1707"/>
        <w:gridCol w:w="2559"/>
        <w:gridCol w:w="2569"/>
      </w:tblGrid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5 Специалист по конструированию радиоэлектронных средст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каз Министерства труда и социальной защиты Российской Федерации от 7 сентября 2020 года N 570н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Разработка радиоэлектронных средств, выполненных на основе базовой несущей конструкции второго уровня с низкой плотностью компоновки элемен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>/01.5 Конструирование блоков с низкой плотностью компоновки элементов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 Разработка конструкторской документации на блоки с низкой плотностью компоновки элементов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Разработка радиоэлектронных комплексов и систе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4.7 Организационно-методическое обеспечение проектно-конструкторских разработок радиоэлектронных средст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_RefHeading___Toc158806880"/>
      <w:bookmarkEnd w:id="18"/>
      <w:r>
        <w:rPr/>
        <w:t>3.3. Осваиваемые виды деятельности</w:t>
      </w:r>
    </w:p>
    <w:p>
      <w:pPr>
        <w:pStyle w:val="ConsPlus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103"/>
      </w:tblGrid>
      <w:tr>
        <w:trPr>
          <w:trHeight w:val="34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1576917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и блоков с низкой плотностью компоновки эле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конструкции блоков с низкой плотностью компоновки элементо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зготовления, сборки и испытаний блоков с низкой плотностью компоновки эле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ая поддержка процессов разработки и испытаний авиационных приборов и систем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работы структурного подраздел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освоению одной или нескольких профессий рабочих, должностей служащих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14618 Монтажник радиоэлектронной аппаратуры и прибор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861 Регулировщик радиоэлектронной аппаратуры и приб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20" w:name="__RefHeading___Toc158806881"/>
      <w:bookmarkEnd w:id="20"/>
      <w:r>
        <w:rPr/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21" w:name="__RefHeading___Toc158806882"/>
      <w:r>
        <w:rPr>
          <w:bCs/>
        </w:rPr>
        <w:t>4.1. Общие компетенции</w:t>
      </w:r>
      <w:bookmarkEnd w:id="21"/>
      <w:r>
        <w:rPr>
          <w:bCs/>
        </w:rPr>
        <w:t xml:space="preserve"> 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6"/>
        <w:gridCol w:w="10491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22" w:name="__RefHeading___Toc158806883"/>
      <w:r>
        <w:rPr>
          <w:bCs/>
        </w:rPr>
        <w:t>4.2. Профессиональные компетенции</w:t>
      </w:r>
      <w:bookmarkEnd w:id="22"/>
      <w:r>
        <w:rPr>
          <w:bCs/>
        </w:rPr>
        <w:t xml:space="preserve"> 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553"/>
        <w:gridCol w:w="9186"/>
      </w:tblGrid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3" w:name="_Hlk131166161"/>
            <w:bookmarkEnd w:id="23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струкции блоков с низкой плотностью компоновки элемент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техническое задание с последующим выбором оптимального решения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анализа технического задания на разработку блоков с низкой плотностью компоновки эле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выбора данных из справочной и нормативно-технической документации в соответствии с установленным заданием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понимать задачу, поставленную в техническом задан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использовать техническую документацию, в том числе на иностранном языке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планировать порядок разработки модели конструкций блоков с низкой плотностью компоновки эле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работать с доступными источниками информации и базами данных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систематизировать полученную информацию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основы схемотехник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оменклатура радиоэлектронных компонентов: назначения, типы, характеристик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типы, основные характеристики, назначение радиоматериал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типы, основные характеристики, назначение материалов базовых несущих конструкций радиоэлектронных средст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расчеты и анализ параметров конструкций блоков с применением специализированного программного обеспечения в соответствии с техни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анализа технического задания на разработку блоков с низкой плотностью компоновки эле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азработки электрических схем радиоэлектронных приборов и устройств средней сложности с применением прикладных программ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производить расчеты параметров элементов и</w:t>
            </w:r>
            <w:r>
              <w:rPr>
                <w:rFonts w:eastAsia="Symbol" w:cs="Times New Roman" w:ascii="Times New Roman" w:hAnsi="Times New Roman"/>
                <w:color w:val="000000"/>
                <w:lang w:eastAsia="ru-RU"/>
              </w:rPr>
              <w:t xml:space="preserve">  узлов радиоэлектронных устройст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выполнять радиотехнические расчеты электрических величин различных электрических и электронных схем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анализировать результаты расче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выполнять поиск данных о блоках с низкой плотностью компоновки элементов в электронных справочных системах и библиотеках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выполнять компоновочные расчеты блоков с низкой плотностью компоновки эле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рассчитывать показатели надежности конструируемого прибор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применять программные средства для выполнения расче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основные законы электротехник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основы схемотехник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сновные принципы работы конструируемой радиоэлектронной аппаратуры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методы проведения несложных технических расчетов блоков с низкой плотностью компоновки эле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требования, предъявляемые к конструкциям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блоков с низкой плотностью компоновки эле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сновные термины и определения теории надежност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ути повышения надежности изделий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тодику расчета надежност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атывать конструкцию блоков с низкой плотностью компоновки элементов с применением информационно-коммуникационных технологий (далее - ИК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75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разработки электрических схем,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оэлектронных устройств и систем средней сложности с применением прикладных программ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разработки и анализа вариантов конструкций блоков с низкой плотностью компоновки элементов на основе изучения литературы и прототип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компьютерного моделирования конструкций блоков с низкой плотностью компоновки элементов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полнять конструирование блоков с низкой плотностью компоновки эле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существлять компьютерное моделирование конструкций блоков с низкой плотностью компоновки эле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именять в работе систему автоматизированного проектирования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базовая техническая терминология в области разработки конструкторской документа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сновы конструирования радиоэлектронных устройств и систем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тоды конструирования блоков с низкой плотностью компоновки эле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факторы, влияющие на функционирование радиоэлектронных    приборов и устройст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пособы защиты радиоэлектронных приборов от влияния дестабилизирующих фактор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пециальные пакеты прикладных программ для конструирования радиоэлектронных блоков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формлять конструкторскую документацию на блоки с низкой плотностью компоновки элементов с применением ИКТ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оформления конструкторской документации на радиоэлектронные средства и системы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разработки чертежей сборочных единиц для радиоэлектронных блок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оформления пояснительных записок при разработке конструкторской документации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использовать справочные материалы для корректного оформления и составления конструкторской документа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формлять техническую документацию в соответствии с требованиями стандартов ЕСКД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нализировать и оцифровывать конструкторскую документацию прототип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именять прикладные компьютерные программы для оформления конструкторских документов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УГО цифровых и аналоговых компонентов и устройст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требования Единой системы конструкторской документации (далее - ЕСКД), государственных стандартов, в области конструирования радиоэлектронных блок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икладные компьютерные программы для создания графических доку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икладные компьютерные программы для создания текстовых документ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тоды оцифровки конструкторской документации прототип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технологических процессов изготовления, сборки и испытаний блоков с низкой плотностью компоновки элемент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конструкторскую документацию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анализа конструкторской документации,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технологических возможностей организа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определения сложности конструк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проверки конструкторской документации на технологичность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итать чертеж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бирать виды и методы анализа конструкторской документа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нализировать конструкторскую документацию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пределять сложность конструк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профессиональная терминология и на английском языке в то числе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преобразование конструкторской документации в форму, удобную для принятия технологических решений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виды и методы анализа конструкторской документации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4" w:name="_Hlk149648801"/>
            <w:bookmarkStart w:id="25" w:name="_Hlk149648801"/>
            <w:bookmarkEnd w:id="25"/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атывать технологические процессы средней сложности с применением ИКТ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разработки типовых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я, сборки и испытаний радиоэлектронных приборов и устройст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выбора технологического оборудования п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ехнологическому процессу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выполнять несложные технологические расчеты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определять трудоемкость изготовления изделия</w:t>
            </w:r>
            <w:r>
              <w:rPr>
                <w:rFonts w:eastAsia="Symbol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о технологическому процессу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осуществлять входной и другие виды контроля по</w:t>
            </w:r>
            <w:r>
              <w:rPr>
                <w:rFonts w:eastAsia="Symbol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о технологическому процессу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контролировать соблюдение технологическ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дисциплины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выбирать технологическое оборудование и технологическую оснастку (инструменты и приспособления),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разрабатывать методику измерения параметров отдельных узл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выбирать средства измерений и выполнять контрольные и измерительные опера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разрабатывать технологические процессы изготовления, сборки и испытаний блоков с низкой плотностью компоновки элементов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типовые технологические процессы изготовления, сборки   и испытаний радиоэлектронных приборов и устройст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технологическое оборудование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возможности автоматизированного проектирования технологических процесс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 xml:space="preserve">виды и возможности технологического оборудования, приспособлений, инструмента </w:t>
            </w:r>
            <w:r>
              <w:rPr>
                <w:rFonts w:eastAsia="Symbol" w:cs="Times New Roman" w:ascii="Times New Roman" w:hAnsi="Times New Roman"/>
                <w:color w:val="000000"/>
                <w:lang w:eastAsia="ru-RU"/>
              </w:rPr>
              <w:t>и  средств измерений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методы контроля по технологическим процессам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2.3. Оформлять необходимую технологическую документацию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я технологической документации ручным способом или с использованием информационных технологий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ставлять карты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формлять технологическую документацию в соответствии с требованиями стандартов ЕСТД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ользоваться стандартным программным обеспечением при оформлении документа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назначение и виды технологической документа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требования Единой системы технологической документации (далее ЕСТД) и единой системы технологической подготовки производств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авила оформления технологической документа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икладные компьютерные программы для оформления технологической документации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1. Осуществлять планирование и организацию работы участка в рамках структурного подразделения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ланирования и организации работы в рамках структурного подразделения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уководства производственной деятельностью в рамках структурного подразделения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оведения различных видов инструктаж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ланировать работу участка по установленным срокам производственных заданий по объему производства продукции (работ, услуг), заданной номенклатуре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ланировать работу коллектива исполнителей, составлять календарный план работы структурного подразделения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инимать и реализовывать управленческие решения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бирать оптимальные решения при планировании работ в условиях нестандартных ситуаций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цели и задачи структурного подразделения, рациональные методы планирования и организации производств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инципы, формы и методы организации производственного и технологического процессо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информационные технологии в сфере управления производством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требования охраны труда, производственной санитарии, электробезопасности и противопожарной защиты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2. Осуществлять организацию деятельности трудового коллектива и контроль результатов выполнения заданий, взаимодействие с другими подразделениями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нализа процесса и результатов деятельности подразделения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оводить сбор, обработку и накопление технической, экономической, других видов информации для реализации инженерных и управленческих решений с применением ИКТ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отовить предложения о поощрении рабочих или применении мер материального воздействия, о наложении дисциплинарных взысканий на нарушителей производственной и трудовой дисциплины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рганизовывать работу по повышению квалификации и профессионального мастерства рабочих и бригадиров, обучению их вторым и смежным профессиям, проводить воспитательную работу в коллективе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нтролировать соблюдение правил техни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опасности в структурном подразделен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беспечивать исполнителей предметами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ми труда и контролировать результат выполнения заданий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рганизовывать деятельность трудов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ллектива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мотивировать работников на решение производственных задач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заполнять типовую документацию по оценке персонал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ru-RU"/>
              </w:rPr>
              <w:t>анализировать и оценивать качество персонал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правлять конфликтными ситуациями, стрессами и рискам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щищать свои права в соответствии с трудовы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онодательством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бщие положения экономической теор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бщие принципы управления персоналом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инципы делового общения в коллективе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конодательные акты и другие нормативные правовые акты, регулирующие правовые отношения в процесс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функции, виды и психологию менеджмент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сновы организации работы коллектива 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исполнителей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собенности менеджмента в области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3. Осуществлять контроль качества выпускаемой продукции и выполняемых работ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и качества выпускаемой продукции или выполняемых работ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ять качество выпускаемой продукции или выполняемых работ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мероприятия по предупреждению брака и повышению качества продукции (работ, услуг)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ть типовую документацию по оценке персонал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документацию по управлению качеством продук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читывать экологический риск и оценивать ущерб окружающей среде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сновные положения системы менеджмента качества (далее - СМК)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и нормативную документацию по управлению качеством продук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, цели, задачи, методы и приемы организации и порядка проведения экоаудит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едъявления и рассмотрения рекламаций по качеству сырья, материалов, полуфабрикатов, комплектующих изделий и готовой продукци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4. Проводить оценку экономической эффективности производственной деятельности структурного подразделения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и экономической эффективности производственной деятельности участка с применением ИКТ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результаты производственной деятельности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ировать расходование фонда оплаты труда, установленного участк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вать правильность и своевременность оформления первичных документов по учету рабочего времени, выработки, заработной платы, простоев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читывать основные технико-экономические показатели деятельности подразделения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читывать показатели, характеризующие эффективность организации, использования основн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о-технические, трудовые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финансовые ресурсы отрасли, организации,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показатели их эффективного использования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ханизмы ценообразования на продукцию (услуги), формы оплаты труда в современных условиях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тодику разработки бизнес-плана;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К 4.Х …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rPr/>
      </w:pPr>
      <w:bookmarkStart w:id="26" w:name="__RefHeading___Toc158806884"/>
      <w:bookmarkStart w:id="27" w:name="_Hlk156463833"/>
      <w:bookmarkEnd w:id="26"/>
      <w:bookmarkEnd w:id="27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4"/>
        <w:gridCol w:w="2071"/>
        <w:gridCol w:w="3192"/>
        <w:gridCol w:w="311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вида деятель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рофессиональной компетен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.1 Разработка конструкции блоков с низкой плотностью компоновки элемент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1. Анализировать техническое задание с последующим выбором оптимального реш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.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 Разработка радиоэлектронных средств, выполненных на основе базовой несущей конструкции второго уровня с низкой плотностью компоновки элемен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>/01.5 Конструирование блоков с низкой плотностью компоновки элементов</w:t>
            </w:r>
          </w:p>
        </w:tc>
      </w:tr>
      <w:tr>
        <w:trPr>
          <w:trHeight w:val="8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2. Выполнять расчеты и анализ параметров конструкций блоков с применением специализированного программного обеспечения в соответствии с техническим задание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9.01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 Разработка радиоэлектронных средств, выполненных на основе базовой несущей конструкции второго уровня с низкой плотностью компоновки элемен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>/01.5 Конструирование блоков с низкой плотностью компоновки элементов</w:t>
            </w:r>
          </w:p>
        </w:tc>
      </w:tr>
      <w:tr>
        <w:trPr>
          <w:trHeight w:val="88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3. Разрабатывать конструкцию блоков с низкой плотностью компоновки элементов с применением информационно-коммуникационных технологий (далее - ИКТ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9.01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 Разработка радиоэлектронных средств, выполненных на основе базовой несущей конструкции второго уровня с низкой плотностью компоновки элемен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>/01.5 Конструирование блоков с низкой плотностью компоновки элементов</w:t>
            </w:r>
          </w:p>
        </w:tc>
      </w:tr>
      <w:tr>
        <w:trPr>
          <w:trHeight w:val="88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4. Оформлять конструкторскую документацию на блоки с низкой плотностью компоновки элементов с применением ИК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9.01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 Разработка радиоэлектронных средств, выполненных на основе базовой несущей конструкции второго уровня с низкой плотностью компоновки элемен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>/01.5 Конструирование блоков с низкой плотностью компоновки элементов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.2 Разработка технологических процессов изготовления, сборки и испытаний блоков с низкой плотностью компоновки элемен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1. Анализировать конструкторскую документаци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ТФ А Разработка радиоэлектронных средств, выполненных на основе базовой несущей конструкции второго уровня с низкой плотностью компоновки элемен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 Разработка конструкторской документации на блоки с низкой плотностью компоновки элементов</w:t>
            </w:r>
          </w:p>
        </w:tc>
      </w:tr>
      <w:tr>
        <w:trPr>
          <w:trHeight w:val="6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2. Разрабатывать технологические процессы средней сложности с применением ИК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9.01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 Разработка радиоэлектронных средств, выполненных на основе базовой несущей конструкции второго уровня с низкой плотностью компоновки элемен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2.5 Разработка конструкторской документации на блоки с низкой плотностью компоновки элементов</w:t>
            </w:r>
          </w:p>
        </w:tc>
      </w:tr>
      <w:tr>
        <w:trPr>
          <w:trHeight w:val="78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. Оформлять необходимую технологическую документаци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9.01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 Разработка радиоэлектронных средств, выполненных на основе базовой несущей конструкции второго уровня с низкой плотностью компоновки элемен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2.5 Разработка конструкторской документации на блоки с низкой плотностью компоновки элементов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.3 Организация работы структурного подразд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1. Осуществлять планирование и организацию работы участка в рамках структурного подраздел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.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азработка радиоэлектронных комплексов и сис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D/04.7 Организационно-методическое обеспечение проектно-конструкторских разработок радиоэлектронных средст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2. Осуществлять организацию деятельности трудового коллектива и контроль результатов выполнения заданий, взаимодействие с другими подразделения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.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азработка радиоэлектронных комплексов и сис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D/04.7 Организационно-методическое обеспечение проектно-конструкторских разработок радиоэлектронных средст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3. Осуществлять контроль качества выпускаемой продукции и выполняемых рабо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.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азработка радиоэлектронных комплексов и сис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D/04.7 Организационно-методическое обеспечение проектно-конструкторских разработок радиоэлектронных средст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4. Проводить оценку экономической эффективности производственной деятельности структурного подраздел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.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азработка радиоэлектронных комплексов и сис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D/04.7 Организационно-методическое обеспечение проектно-конструкторских разработок радиоэлектронных средств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Д 4 </w:t>
            </w: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4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81"/>
        <w:gridCol w:w="2894"/>
        <w:gridCol w:w="3007"/>
        <w:gridCol w:w="3135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ашиностроение)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0.030 Регулировщик и настройщик радиоэлектронных средств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lang w:eastAsia="zh-CN" w:bidi="hi-IN"/>
              </w:rPr>
              <w:t xml:space="preserve">Монтажник радиоэлектронной аппаратуры и приборов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гулировке, настройке простых радиоэлектронных ячеек и узлов приборов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4618Монтажник радиоэлектронной аппаратуры и прибо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ключение электроизмерительных приборов для настройки простых радиоэлектронных ячеек и функциональных узлов приборов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Cs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/>
                <w:iCs/>
                <w:lang w:eastAsia="zh-CN" w:bidi="hi-I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Cs/>
                <w:i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lang w:eastAsia="zh-CN" w:bidi="hi-IN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диоизмерительного оборудования к регулировке простых радиоэлектронных ячеек и функциональных узлов приборов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Cs/>
                <w:i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lang w:eastAsia="zh-CN" w:bidi="hi-I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Cs/>
                <w:i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lang w:eastAsia="zh-CN" w:bidi="hi-IN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, настройка и функциональное электротестирование простых радиоэлектронных ячеек и узлов приборов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к техническим требованиям электрических параметров простых радиоэлектронных ячеек и функциональных узлов приборов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Cs/>
                <w:i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lang w:eastAsia="zh-CN" w:bidi="hi-I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Cs/>
                <w:i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lang w:eastAsia="zh-CN" w:bidi="hi-IN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исправностей в простых радиоэлектронных ячейках и функциональных узлах приборов с заменой отдельных элементов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я электрических схем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ключения электроизмерительных приборов для настройки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радиоизмерительного оборудования к регулировке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электрорадиоизмерений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я электрических характеристик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ведения к техническим требованиям электрических параметров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 неисправностей в простых радиоэлектронных ячейках и функциональных узлах приборов с заменой отдельных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рки соответствия параметров простых радиоэлектронных ячеек и функциональных узлов приборов требованиям нормативно-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змерительные цепи для регулировки электрических параметров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радиоизмерительное оборудование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радиоизмерительное оборудование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ое оборудование для проверки электрических соединений в простых радиоэлектронных ячейках и узлах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диоизмерительное оборудование для регулировки электрических параметров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оизмерения электрических параметров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овать параметры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о-монтажный инструмент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ть работоспособность простых радиоэлектронных ячеек и узлов приборов в ручном режиме с применением радиоизмери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документацию по результатам проверки работоспособност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соответствия монтажа электрорадиоизделий требованиям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технические характеристики, правила эксплуатации радиоизмерительного оборудования в объеме, необходимом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стройки радиоизмерительных приборов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виды, последовательность проведения регулиров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электрической регулировк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технические характеристики, правила эксплуатации радиоизмерительного оборудования для регулирования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основных электрорадиоизмерений и способы измерения электрических параметров в низкочастотном диапаз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неисправностей регулируемых простых радиоэлектронных ячеек и узлов приборов и способы их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ы проверки работоспособности простых радиоэлектронных ячеек и узлов приборов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диоэлектроника)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052 Монтажник радиоэлектронной аппаратуры и приборов в ракетно-космической деятельности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ник радиоэлектронной аппаратуры и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Style w:val="Emphasis"/>
                <w:i w:val="false"/>
                <w:iCs/>
              </w:rPr>
              <w:t>Подготовка и монтаж плат и блоков, содержащих не более 30 корпусных электрорадиоэлементов с количеством выводов не более 8 и с шагом выводов 1,25 мм и более, одиночные провода, жгуты, монтируемые в одной плоскости, без экранированных проводов, с количеством проводов не более 10 радиоэлектронной аппаратуры и прибор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/01.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Подготовка плат и блоков, деталей, корпусных электрорадиоэлементов, материалов и изделий к монтаж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4618 Монтажник радиоэлектронной аппаратуры и прибо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Производить монтаж печатных схем, навесных элементов, катушек индуктивности, трансформаторов, дросселей, полупроводниковых приборов, отдельных узлов на микроэлементах, сложных узлов и приборов радиоэлектронной аппаратуры, а также монтаж больших групп сложных радиоустройств и приборов радиоэлектронной аппар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сборку и монтаж отдельных узлов и приборов радиоэлектронной аппаратуры, устройств импульсной и вычислительной тех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Проводить проверку работоспособности резисторов, конденсаторов, полупроводниковых деталей с применением простых электроизмерительных приборов, качества паек, установки навесных элементов, раскладки и вязки жгутов, монтажа печатных пла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4 Осуществлять монтаж микроэлектронных изделий, проводить монтаж печатных плат, навесных элементов, отдельных узлов на микроэлементах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я электрических схем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ключения электроизмерительных приборов для настройки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радиоизмерительного оборудования к регулировке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электрорадиоизмерений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я электрических характеристик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ведения к техническим требованиям электрических параметров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 неисправностей в простых радиоэлектронных ячейках и функциональных узлах приборов с заменой отдельных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рки соответствия параметров простых радиоэлектронных ячеек и функциональных узлов приборов требованиям нормативно-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змерительные цепи для регулировки электрических параметров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радиоизмерительное оборудование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радиоизмерительное оборудование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ое оборудование для проверки электрических соединений в простых радиоэлектронных ячейках и узлах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диоизмерительное оборудование для регулировки электрических параметров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оизмерения электрических параметров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овать параметры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о-монтажный инструмент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ть работоспособность простых радиоэлектронных ячеек и узлов приборов в ручном режиме с применением радиоизмери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документацию по результатам проверки работоспособност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соответствия монтажа электрорадиоизделий требованиям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технические характеристики, правила эксплуатации радиоизмерительного оборудования в объеме, необходимом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стройки радиоизмерительных приборов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виды, последовательность проведения регулиров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электрической регулировки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технические характеристики, правила эксплуатации радиоизмерительного оборудования для регулирования простых радиоэлектронных ячеек и узлов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основных электрорадиоизмерений и способы измерения электрических параметров в низкочастотном диапаз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неисправностей регулируемых простых радиоэлектронных ячеек и узлов приборов и способы их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работоспособности простых радиоэлектронных ячеек и узлов приборов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диоэлектроника)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9 Слесарь-сборщик радиоэлектронной аппаратуры и приборов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есарь-сборщик радиоэлектронной аппаратуры и приборов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Сборка простых радиоэлектронных устрой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3 Сборка несущей конструкции второго и третьего уровней с низкой плотностью компон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8569 Слесарь- сборщик радиоэлектронной аппаратуры и прибо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.  Выполнять типовые слесарные и слесарно-сборочные работы</w:t>
            </w:r>
          </w:p>
          <w:p>
            <w:pPr>
              <w:pStyle w:val="Style95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 Выполнять сборку узлов, блоков и приборов различных видов электро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Подготовка приспособлений, слесарно-сборочных инструментов к работе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Подготовка выводов электрорадиоэлементов к сборке несущей конструкции первого уровня с низкой плотностью компоновки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Установка лепестков, втулок, заклепок на печатные платы с низкой плотностью компоновки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Установка теплоотводящих, демпфирующих элементов и устройств на печатные платы с низкой плотностью компоновки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Установка электрорадиоэлементов, деталей и узлов на печатные платы с низкой плотностью компоновки ручным способом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Приклеивание корпусов электрорадиоэлементов к печатным платам с низкой плотностью компоновки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Установка электрорадиоэлементов на теплоотводящие элементы и устройства, на печатные платы с низкой плотностью компоновки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Нанесение изолирующих материалов на токопроводящие поверхности печатной платы с низкой плотностью компоновки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Упаковка функциональных узлов с низкой плотностью компоновки.</w:t>
            </w:r>
          </w:p>
          <w:p>
            <w:pPr>
              <w:pStyle w:val="TableParagraph"/>
              <w:ind w:right="10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Читать конструкторскую и технологическую документацию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Выбирать в соответствии с технологической документацией, подготавливать к работе слесарные, измерительные инструменты и приспособления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Формовать выводы электрорадиоэлементов с помощью ручного инструмента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Обрезать выводы электрорадиоэлементов с помощью ручного инструмента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Приклеивать корпуса электрорадиоэлементов к печатным платам с помощью ручного инструмента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Запрессовывать лепестки, втулки, заклепки в печатные платы с низкой плотностью компоновки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Развальцовывать лепестки, втулки, заклепки на печатных платах с низкой плотностью компоновки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Изолировать токопроводящие поверхности печатной платы с низкой плотностью компоновки.</w:t>
            </w:r>
          </w:p>
          <w:p>
            <w:pPr>
              <w:pStyle w:val="TableParagraph"/>
              <w:ind w:right="10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Терминологию и правила чтения конструкторской и технологической документации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Назначение и свойства применяемых материалов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Номенклатуру комплектующих элементов, деталей и узлов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Последовательность выполнения сборки несущей конструкции первого уровня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Виды и способы формовки выводов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Виды брака при сборке несущей конструкции первого уровня, его причины и способы предупреждения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Виды, конструкции, назначение и правила использования применяемых слесарных, измерительных инструментов и приспособлений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Основные технические требования, предъявляемые к собираемым изделиям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Виды, основные характеристики, назначение и правила применения клеев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Виды, основные характеристики, назначение и правила применения изоляционных материалов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Требования к организации рабочего места при выполнении работ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Опасные и вредные производственные факторы при выполнении работ.</w:t>
            </w:r>
          </w:p>
          <w:p>
            <w:pPr>
              <w:pStyle w:val="TableParagraph"/>
              <w:ind w:right="10" w:hanging="0"/>
              <w:rPr/>
            </w:pPr>
            <w:r>
              <w:rPr/>
              <w:t>Правила производственной санитар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8" w:name="_Hlk156306792"/>
      <w:bookmarkStart w:id="29" w:name="_Hlk160017059"/>
      <w:bookmarkStart w:id="30" w:name="_Hlk156306792"/>
      <w:bookmarkStart w:id="31" w:name="_Hlk160017059"/>
      <w:bookmarkEnd w:id="30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2" w:name="_Hlk160017059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</w:t>
      </w:r>
      <w:bookmarkEnd w:id="32"/>
      <w:r>
        <w:rPr>
          <w:rFonts w:eastAsia="Times New Roman" w:cs="Times New Roman" w:ascii="Times New Roman" w:hAnsi="Times New Roman"/>
          <w:bCs/>
          <w:sz w:val="24"/>
          <w:szCs w:val="24"/>
        </w:rPr>
        <w:t>Матрица соответствия компетенций и составных частей ПОП – П СПО специальности: 12.02.03 Радиоэлектронные приборы и устройства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98"/>
        <w:gridCol w:w="512"/>
        <w:gridCol w:w="513"/>
        <w:gridCol w:w="512"/>
        <w:gridCol w:w="512"/>
        <w:gridCol w:w="513"/>
        <w:gridCol w:w="514"/>
        <w:gridCol w:w="515"/>
        <w:gridCol w:w="514"/>
        <w:gridCol w:w="515"/>
        <w:gridCol w:w="517"/>
        <w:gridCol w:w="516"/>
        <w:gridCol w:w="516"/>
        <w:gridCol w:w="517"/>
        <w:gridCol w:w="516"/>
        <w:gridCol w:w="516"/>
        <w:gridCol w:w="517"/>
        <w:gridCol w:w="516"/>
        <w:gridCol w:w="516"/>
        <w:gridCol w:w="517"/>
        <w:gridCol w:w="516"/>
        <w:gridCol w:w="519"/>
      </w:tblGrid>
      <w:tr>
        <w:trPr>
          <w:trHeight w:val="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компетенции (ОК)</w:t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Х</w:t>
            </w:r>
          </w:p>
        </w:tc>
      </w:tr>
      <w:tr>
        <w:trPr>
          <w:trHeight w:val="23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3" w:name="RANGE!C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  <w:bookmarkEnd w:id="33"/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4" w:name="RANGE!D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  <w:bookmarkEnd w:id="34"/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электротехн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радиотехн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ика и основы схемотехн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ая граф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рология и электрорадиоизмер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конструкции блоков с низкой плотностью компоновки элемен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овые элементы авиационного бортового радиоэлектронного оборуд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 принципы конструирования радиоэлектронных приборов и устройст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конструкторской документации на блоки с низкой плотностью компоновки элемен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ая поддержка процессов разработки и испытаний авиационных приборов и сист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 технологических процессов производства радиоэлектронных модулей второго уровн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технологических процессов сборки и монтажа модулей второго уровн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технологии стандартных и сертификационных испыт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и организация работы структурного подразд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труктурным подразделением организ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контроля и управление качеств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4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ашиностроение </w:t>
              <w:tab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14618Монтажник радиоэлектронной аппаратуры и приборов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Х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Х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диоэлектроника</w:t>
              <w:tab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14618 Монтажник радиоэлектронной аппаратуры и прибор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Х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Х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.Х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18569 Слесарь- сборщик радиоэлектронной аппаратуры и прибор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ХХ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Д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Х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Х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35" w:name="__RefHeading___Toc158806885"/>
      <w:bookmarkEnd w:id="35"/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36" w:name="__RefHeading___Toc158806886"/>
      <w:bookmarkEnd w:id="36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6"/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884"/>
        <w:gridCol w:w="1399"/>
        <w:gridCol w:w="1664"/>
        <w:gridCol w:w="1233"/>
        <w:gridCol w:w="988"/>
        <w:gridCol w:w="987"/>
        <w:gridCol w:w="988"/>
        <w:gridCol w:w="988"/>
        <w:gridCol w:w="979"/>
      </w:tblGrid>
      <w:tr>
        <w:trPr>
          <w:trHeight w:val="56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7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37"/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в форме практической подготовки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е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8" w:name="RANGE!K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  <w:bookmarkEnd w:id="38"/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ежуточная аттестац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39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8</w:t>
            </w:r>
            <w:bookmarkEnd w:id="39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Г.00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гуманитарный ци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ансовой грамот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ци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электротех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адиотех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ика и основы схемотех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ая граф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логия и электрорадиоизме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ве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работка конструкции блоков с низкой плотностью компоновки элем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вые элементы авиационного бортового радиоэлектронного оборуд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и принципы конструирования радиоэлектронных приборов и устрой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конструкторской документации на блоки с низкой плотностью компоновки элем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 </w:t>
            </w:r>
          </w:p>
        </w:tc>
      </w:tr>
      <w:tr>
        <w:trPr>
          <w:trHeight w:val="7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работка технологических процессов изготовления, сборки и испытаний блоков с низкой плотностью компоновки элем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10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ирование технологических процессов производства радиоэлектронных модулей второго уров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технологических процессов сборки и монтажа модулей второго уров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технологии стандартных и сертификационных испыт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3.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ние и организация работы структурного подразд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3.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уктурным подразделением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3.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контроля и управление качеств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4.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ашиностроение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работ по профессии 14618 Монтажник радиоэлектронной аппаратуры и прибор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диоэлектроник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14618 Монтажник радиоэлектронной аппаратуры и прибор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18569 Слесарь- сборщик радиоэлектронной аппаратуры и приб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А.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итоговая аттест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40" w:name="__RefHeading___Toc158806887"/>
      <w:bookmarkEnd w:id="40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8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36"/>
        <w:gridCol w:w="274"/>
        <w:gridCol w:w="274"/>
        <w:gridCol w:w="273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5"/>
        <w:gridCol w:w="274"/>
        <w:gridCol w:w="275"/>
        <w:gridCol w:w="275"/>
        <w:gridCol w:w="394"/>
      </w:tblGrid>
      <w:tr>
        <w:trPr>
          <w:trHeight w:val="8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урс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УП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6"/>
        <w:spacing w:lineRule="auto" w:line="240" w:before="0" w:after="0"/>
        <w:rPr>
          <w:b/>
          <w:b/>
        </w:rPr>
      </w:pPr>
      <w:bookmarkStart w:id="41" w:name="__RefHeading___Toc158806888"/>
      <w:bookmarkEnd w:id="41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42" w:name="__RefHeading___Toc158806889"/>
      <w:bookmarkEnd w:id="42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3" w:name="__RefHeading___Toc158806890"/>
      <w:bookmarkEnd w:id="43"/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4" w:name="__RefHeading___Toc158806891"/>
      <w:bookmarkEnd w:id="44"/>
      <w:r>
        <w:rPr/>
        <w:t>5.6. Государственная итоговая аттест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ГИА включает общие сведения;</w:t>
      </w:r>
      <w:bookmarkStart w:id="45" w:name="_Hlk156814783"/>
      <w:r>
        <w:rPr>
          <w:rFonts w:cs="Times New Roman" w:ascii="Times New Roman" w:hAnsi="Times New Roman"/>
          <w:sz w:val="24"/>
          <w:szCs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5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6" w:name="__RefHeading___Toc158806892"/>
      <w:bookmarkEnd w:id="4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7" w:name="__RefHeading___Toc158806893"/>
      <w:bookmarkEnd w:id="47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воспитательной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8" w:name="_Hlk159950955"/>
      <w:r>
        <w:rPr>
          <w:rFonts w:cs="Times New Roman" w:ascii="Times New Roman" w:hAnsi="Times New Roman"/>
          <w:sz w:val="24"/>
          <w:szCs w:val="24"/>
        </w:rPr>
        <w:t>Электротехники и электронной техники</w:t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 и электорадиоизмер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Hlk160109936"/>
      <w:r>
        <w:rPr>
          <w:rFonts w:cs="Times New Roman" w:ascii="Times New Roman" w:hAnsi="Times New Roman"/>
          <w:sz w:val="24"/>
          <w:szCs w:val="24"/>
        </w:rPr>
        <w:t>Технологических процессов производства электроники</w:t>
      </w:r>
      <w:bookmarkEnd w:id="4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50" w:name="_Hlk161927119"/>
      <w:bookmarkEnd w:id="50"/>
      <w:r>
        <w:rPr>
          <w:rFonts w:cs="Times New Roman" w:ascii="Times New Roman" w:hAnsi="Times New Roman"/>
          <w:b/>
          <w:bCs/>
          <w:iCs/>
          <w:sz w:val="24"/>
          <w:szCs w:val="24"/>
        </w:rPr>
        <w:t>Мастерские/зоны по видам рабо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1" w:name="_Hlk161927119"/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>Спортивный комплек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52" w:name="__RefHeading___Toc158806894"/>
      <w:bookmarkEnd w:id="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53" w:name="__RefHeading___Toc158806895"/>
      <w:r>
        <w:rPr>
          <w:bCs/>
        </w:rPr>
        <w:t>6.3. Кадровые условия реализации образовательной программы</w:t>
      </w:r>
      <w:bookmarkEnd w:id="53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lang w:val="ru-RU"/>
        </w:rPr>
        <w:t>25 Ракетно-космическая промышленность, 29 Производство электрооборудования, электронного и оптического оборудования, 32 Авиастроение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5 Ракетно-космическая промышленность, 29 Производство электрооборудования, электронного и оптического оборудования, 32 Авиастро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4" w:name="__RefHeading___Toc158806896"/>
      <w:bookmarkEnd w:id="54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7"/>
        <w:spacing w:lineRule="auto" w:line="240" w:before="0" w:after="0"/>
        <w:ind w:firstLine="709"/>
        <w:jc w:val="both"/>
        <w:rPr>
          <w:vanish/>
        </w:rPr>
      </w:pPr>
      <w:bookmarkStart w:id="5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Start w:id="56" w:name="_PictureBullets"/>
      <w:bookmarkEnd w:id="55"/>
      <w:bookmarkEnd w:id="56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iCs/>
          <w:sz w:val="18"/>
          <w:lang w:val="ru-RU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Данный модуль формируется образовательной организацией для специалистов среднего звена в</w:t>
      </w:r>
      <w:bookmarkStart w:id="57" w:name="_Hlk76479647"/>
      <w:r>
        <w:rPr>
          <w:sz w:val="18"/>
          <w:lang w:val="ru-RU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57"/>
      <w:r>
        <w:rPr>
          <w:sz w:val="18"/>
          <w:lang w:val="ru-RU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iCs/>
          <w:sz w:val="18"/>
          <w:lang w:val="ru-RU"/>
        </w:rPr>
        <w:t xml:space="preserve"> </w:t>
      </w:r>
      <w:r>
        <w:rPr>
          <w:i/>
          <w:sz w:val="18"/>
          <w:lang w:val="ru-RU"/>
        </w:rPr>
        <w:t>В случае отсутствия данного вида деятельности в ФГОС СПО строка удаля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1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Выделение1"/>
    <w:basedOn w:val="Normal"/>
    <w:qFormat/>
    <w:pPr>
      <w:spacing w:lineRule="auto" w:line="264" w:before="0" w:after="160"/>
    </w:pPr>
    <w:rPr>
      <w:rFonts w:ascii="Times New Roman" w:hAnsi="Times New Roman" w:cs="Times New Roman"/>
      <w:i/>
    </w:rPr>
  </w:style>
  <w:style w:type="paragraph" w:styleId="Style95">
    <w:name w:val="Содержимое таблицы"/>
    <w:basedOn w:val="Normal"/>
    <w:qFormat/>
    <w:pPr>
      <w:spacing w:lineRule="auto" w:line="276" w:before="0" w:after="200"/>
    </w:pPr>
    <w:rPr>
      <w:rFonts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3:00Z</dcterms:created>
  <dc:creator>Виктория Тимонина</dc:creator>
  <dc:description/>
  <dc:language>en-US</dc:language>
  <cp:lastModifiedBy>Microsoft Office User</cp:lastModifiedBy>
  <cp:lastPrinted>2024-02-14T10:05:00Z</cp:lastPrinted>
  <dcterms:modified xsi:type="dcterms:W3CDTF">2025-06-27T12:23:00Z</dcterms:modified>
  <cp:revision>2</cp:revision>
  <dc:subject/>
  <dc:title/>
</cp:coreProperties>
</file>