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е рабочие программы учебных дисциплин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013"/>
      </w:tblGrid>
      <w:tr>
        <w:trPr>
          <w:trHeight w:val="23" w:hRule="atLeast"/>
        </w:trPr>
        <w:tc>
          <w:tcPr>
            <w:tcW w:w="7747" w:type="dxa"/>
            <w:tcBorders/>
          </w:tcPr>
          <w:p>
            <w:pPr>
              <w:pStyle w:val="Style46"/>
              <w:spacing w:lineRule="auto" w:line="276"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7" w:type="dxa"/>
            <w:tcBorders/>
          </w:tcPr>
          <w:p>
            <w:pPr>
              <w:pStyle w:val="Style46"/>
              <w:spacing w:lineRule="auto" w:line="276"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7" w:type="dxa"/>
            <w:tcBorders/>
          </w:tcPr>
          <w:p>
            <w:pPr>
              <w:pStyle w:val="Style46"/>
              <w:spacing w:lineRule="auto" w:line="276"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7" w:type="dxa"/>
            <w:tcBorders/>
          </w:tcPr>
          <w:p>
            <w:pPr>
              <w:pStyle w:val="Style46"/>
              <w:spacing w:lineRule="auto" w:line="276"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«Основы философ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1 «Основы философи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СПО 08.02.08 Монтаж и эксплуатация оборудования и систем газоснаб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, ОК 06, ОК 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63"/>
        <w:gridCol w:w="2940"/>
      </w:tblGrid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свободы и смысла жизни как основе формирования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 специали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ы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тические проблемы, связанные с развитием и использованием достижений науки, техники и технолог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4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4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bookmarkStart w:id="0" w:name="_Ref138771244"/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  <w:bookmarkEnd w:id="0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«старший техник»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0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0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bookmarkStart w:id="1" w:name="_Ref138771207"/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bookmarkEnd w:id="1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67"/>
        <w:gridCol w:w="1882"/>
        <w:gridCol w:w="1581"/>
        <w:gridCol w:w="1723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bookmarkStart w:id="2" w:name="_Ref138771304"/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  <w:bookmarkEnd w:id="2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Основные идеи истории мировой философ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1   Философия как мировоззренческая систе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30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, задачи и основные проблемы философии. Важнейшие философские учения: онтология, гносеология, социальная философия, философская антропология. Основные направления философии: материализм и идеализм. Методы философии. Функции философ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2   Классическая древне-греческая философ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нтичной философии и основные этапы ее развития. Возникновение первых философских школ. Афинская школа философии. Философские взгляды Сократа. Философское учение Платона. Философское учение Аристо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3   Эллинистическо-римская философ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эллинистическо-римской философии. Философские школы раннего эллинизма – кинизм. Эпикуреизм. Стоицизм. Философские учения позднего эллинизма – неоплатон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1.4   Средневековая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эпохи и философии. Основные этапы развития: патристика и схоластика. Философское учение Аврелия Августина. Философское учение Фомы Аквинск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5   Философия Нового времен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а эпохи Нового времени. Основные философские идеи. Рост значимости естествознания и гносеологии. Развитие рационализма. Философские взгляды Р. Декарта. Философская система Г.В. Лейбница - учение о монад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1.6   Философия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характеристика эпохи Просвещения. Основные философские идеи. Философские взгляды Вольтера. Учение о праве и государстве Ш. Монтескье. Философское учение Ж.-Ж. Руссо. Философское учение Д. Дидр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7   Немецкая классическая философ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деи и представители: И. Кант, И. Фихте, Ф. Шеллинг, Г. Гегель, Л. Фейербах. Философское учение И. Канта: вопросы гносеологии, проблема свободы, нравственная философия. Учение Г. Гегеля о познании бытия. Законы диалектики. Философия истории Г. Гег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8   Марксистская философ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деи марксисткой философии. Концепция практики К. Маркса. Исторический и диалектический материализм. Учение К. Маркса о государстве, обществе, общественных отношениях. Проблемы онтологии и гносеологии. Русский марксизм: Г. Плеханов, П. Струве, В. Ленин. Развитие марксистской философии в ХХ 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9   Русская философия XIX - начала XX вв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деи русской философии. Философские взгляды Л.Н. Толстого и Ф.М. Достоевского. Историософские концепции Н.Я. Данилевского и К.Н. Леонтьева. Философская система В.С. Соловьева. Учение о государстве и культуре Н.А. Бердяе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10   Философия Новейшего времени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истенциализм как основное философское направление ХХ в.: этапы развития и крупнейшие представители. Философская антропология экзистенциализма. Понимание свободы и ответственности человека. Отношение к познанию и его формам. Фундаментальная онтология М. Хайдегге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11   Основные этапы развития философии: от античности до Новейшего времен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ское занятие. Вопросы к семинару: предмет, задачи и основные проблемы философии; основные направления и методы философии; функции философии; философские взгляды Сократа; философское учение Платона; философское учение Аристотеля; основные идеи философии Нового времени; философская система Г.В. Лейбница; основные идеи эпохи Просвещения; философское учение Д. Дидро; основные идеи русской философии; философское учение Л.Н. Толстого; философские взгляды Ф.М. Достоевского; учение о государстве и культуре Н.А. Бердяева; фундаментальная онтология М. Хайдегге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Раздел</w:t>
            </w: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 xml:space="preserve"> 2</w:t>
            </w: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  <w:lang w:val="ru-RU"/>
              </w:rPr>
              <w:t xml:space="preserve"> .</w:t>
            </w:r>
            <w:r>
              <w:rPr>
                <w:rStyle w:val="Ngbinding"/>
                <w:bCs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12"/>
                <w:sz w:val="22"/>
                <w:szCs w:val="22"/>
              </w:rPr>
              <w:t>Человек. Сознание. П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spacing w:before="0" w:after="0"/>
              <w:textAlignment w:val="center"/>
              <w:rPr>
                <w:rStyle w:val="Ngbinding"/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1   Категория бытия в философ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основные проблемы бытия. Онтология – учение о бытии. Действительность. Процессы, происходящие в действительности. Объективная и субъективная реальность. Историческая реальность. Основные формы бытия: бытие вещей, бытие человека, социальное бытие, духовное быт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2.2   Проблема жизни в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ность и сфера жизни. Мысли о жизни, смерти и бессмертии в идеалистической и материалистической философии. Измерения проблемы жизни, смерти и бессмертия. Понимание жизни и смерти в мировых религиях. Вопрос о смысле жизн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3   Человек как главная философская пробле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ские представления о человеке в античности, Средние века, Новое и Новейшее время. Теории происхождения человека. Проблема «недостающего звена» и способы ее решения. «Природа человека» в концепции Ж.-П. Са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4   Проблема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характеристика сознания. Философские уровни решения проблемы сознания. Изучение сознания в философии: средневековые представления о концепции Нового времени. Идеалистическое и материалистическое понимание сознания. Материалистическая теория сознания К. Маркса. Сознание и бессознательное: К. Маркс и З. Фрей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5   Учение о поз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е о познании – гносеология. Понятие и характеристика познания. Изучение возможностей познания в философии: концепции Ф. Бэкона, И. Канта, Г. Гегеля, К. Маркса. Агностицизм. Познание и практика. Функции практики в процессе познания: концепция В.С. Соловьева. Цель познания. Истина и заблуждение. Виды заблуждений. Признак и критерии исти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Раздел 3</w:t>
            </w: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  <w:lang w:val="ru-RU"/>
              </w:rPr>
              <w:t>.</w:t>
            </w:r>
            <w:r>
              <w:rPr>
                <w:rStyle w:val="Ngbinding"/>
                <w:bCs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12"/>
                <w:sz w:val="22"/>
                <w:szCs w:val="22"/>
              </w:rPr>
              <w:t>Духовная жизнь человека (наука, религия, культур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spacing w:before="0" w:after="0"/>
              <w:textAlignment w:val="center"/>
              <w:rPr>
                <w:rStyle w:val="Ngbinding"/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3.1   Философия и науч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ыденная картина мира. Особенности современного обыденного сознания. Западное и восточное обыденное сознание. Научная и философская картина мира: концепции И. Ньютона, А. Эйнштейна, объективистские и субъективистские теории. Отличия между обыденной, научной и философской картинами мира. Природа как объект философских исследова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3.2   Философия и религия.</w:t>
            </w:r>
          </w:p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«философии религии» в широком и узком смысле. Теология как основное учение о Боге. Мистическая традиция восприятия Бога. Онтологическое, космологическое, волюнтаристское, телеологическое, психологическое доказательства Бога. Понимание природы Бога в ведущих религиозных теориях: деизме, пантеизме, дуализм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3.3   Философия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философии культуры», процесс ее возникновения. «Натуралистическая» и «классическая» модели понимания культуры. Виды культуры. Роль морали в мире культуры. Принципы и нормы межличностных отношений. Культура и цивилизация: учение о локальных цивилизациях Н.Я. Данилевского, теория О. Шпенглера о культурно-исторических типах общества. Теория «культурного плюрализма»: понимание культуры, типы цивилиз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Раздел 4</w:t>
            </w:r>
            <w:r>
              <w:rPr>
                <w:rStyle w:val="Ngbinding"/>
                <w:rFonts w:cs="Times New Roman" w:ascii="Times New Roman" w:hAnsi="Times New Roman"/>
                <w:bCs/>
                <w:spacing w:val="-12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spacing w:val="-12"/>
                <w:sz w:val="22"/>
                <w:szCs w:val="22"/>
              </w:rPr>
              <w:t>Социальная жизнь челов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spacing w:before="0" w:after="0"/>
              <w:textAlignment w:val="center"/>
              <w:rPr>
                <w:rStyle w:val="Ngbinding"/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4.1   Человек и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деи социальной философии. Понятие общества и общественных отношений. Черты социальных связей. Структурные элементы общества: базис и надстройка. Исторические типы общества: концепции Платона, Г. Гегеля, В. Виндельбанда, Г. Риккерта, М. Вебера. Теория К. Маркса об общественно-экономических формациях. Теория стадий экономического роста У Росто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2   Личность и социальны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иология. Понимание ценностей И. Кантом и Г. Гегелем. Теории ценностей: натуралистический психологизм, аксиологический транцендентализм, персоналистический онтологизм. «Предметные» и «субъектные» ценности. Социальный характер ценностей. Иерархия и система ценностей. Высшие ценности. Восточная и западная системы ценнос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4.3   Философия 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философия истории». Основные вопросы философии истории. Концепции истории М. Кондорсе, Г. Гегеля, К. Маркса, Ф. Энгельса. Идея исторических закономерностей, прогресса и регресса. Концепция «осевого времени» К. Ясперса. Истроиико- философское учение А. Тойнби. Смысл истории в понимании К. Ясперса и А. Тойнб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4   Философия и глобальные пробле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ские оценки современной цивилизации. Тенденции развития мира на рубеже  ХХ –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 вв. Глобальные политические проблемы. Прогнозы относительно развития современной цивилизации – концепция Р. Дарендорфа. Угрозы настоящего и будущего: ядерная, демографическая, экологическая, международный террор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5   Основы философского понимания мир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ское занятие. Вопросы к семинару: действительность и реальность; основные формы бытия; проблема происхождения человека; понятие и характеристика сознания; материалистическая теория сознания К. Маркса; понятие и характеристика познания; истина и заблуждение; научная картина мира; религиозная картина мира; природа как объект философских исследований; философия культуры: основные концепции; культура и цивилизация; общество и общественные отношения; социальные ценности и социализация личности; глобальные проблемы современ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дифференцированный 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131147168"/>
      <w:bookmarkEnd w:id="3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Гуманитарных и социально-экономических дисциплин», оснащённый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31147168"/>
      <w:bookmarkEnd w:id="4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3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ов А.А. Основы философии: учеб. пособие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М.:ОИЦ «Академия», 2017</w:t>
      </w:r>
    </w:p>
    <w:p>
      <w:pPr>
        <w:pStyle w:val="Style46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lang w:val="ru-RU" w:eastAsia="ru-RU"/>
        </w:rPr>
        <w:t>Основы философии : учебное пособие для спо / М. А. Гласер, И. А. Дмитриева, В. Е. Дмитриев [и др.] ; Под редакцией М. А. Гласер. — 2-е изд., стер. — Санкт-Петербург : Лань, 2021. — 360 с. — ISBN 978-5-8114-7450-9. </w:t>
      </w:r>
    </w:p>
    <w:p>
      <w:pPr>
        <w:pStyle w:val="Style46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lang w:val="ru-RU" w:eastAsia="ru-RU"/>
        </w:rPr>
        <w:t>Гордашевская, В. Д. Основы философии : учебное пособие для спо / В. Д. Гордашевская. — Санкт-Петербург : Лань, 2021. — 84 с. — ISBN 978-5-8114-7175-1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ская, Е. В.  Основы философии : учебное пособие для среднего профессионального образования / Е. В. Бранская, М. И. Панфилова. – 2-е изд., перераб. и доп. – Москва : Издательство Юрайт, 2021. – 184 с. – (Профессиональное образование). – ISBN 978-5-534-06880-1. – Текст : электронный // ЭБС Юрайт [сайт]. – URL: https://urait.ru/bcode/474101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Кочеров, С. Н.  Основы философии : учебное пособие для среднего профессионального образования / С. Н. Кочеров, Л. П. Сидорова. – 3-е изд., перераб. и доп. – Москва : Издательство Юрайт, 2021. – 177 с. – (Профессиональное образование). – ISBN 978-5-534-09669-9. – Текст : электронный // ЭБС Юрайт [сайт]. – URL: https://urait.ru/bcode/471370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Иоселиани, А. Д.  Основы философии : учебник и практикум для среднего профессионального образования / А. Д. Иоселиани. – 6-е изд., перераб. и доп. – Москва : Издательство Юрайт, 2021. – 531 с. – (Профессиональное образование). – ISBN 978-5-534-13859-7. – Текст : электронный // ЭБС Юрайт [сайт]. – URL: https://urait.ru/bcode/473993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Лавриненко, В. Н.  Основы философии : учебник и практикум для среднего профессионального образования / В. Н. Лавриненко, В. В. Кафтан, Л. И. Чернышова. – 8-е изд., перераб. и доп. – Москва : Издательство Юрайт, 2021. – 311 с. – (Профессиональное образование). – ISBN 978-5-534-00563-9. – Текст : электронный // ЭБС Юрайт [сайт]. – URL: https://urait.ru/bcode/467575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трельник, О. Н.  Основы философии : учебник для среднего профессионального образования / О. Н. Стрельник. – Москва : Издательство Юрайт, 2021. – 312 с. – (Профессиональное образование). – ISBN 978-5-534-04151-4. – Текст : электронный // ЭБС Юрайт [сайт]. – URL: https://urait.ru/bcode/468405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пиркин, А. Г.  Основы философии : учебник для среднего профессионального образования / А. Г. Спиркин. – Москва : Издательство Юрайт, 2021. – 392 с. – (Профессиональное образование). – ISBN 978-5-534-00811-1. – Текст : электронный // ЭБС Юрайт [сайт]. – URL: https://urait.ru/bcode/469467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Тюгашев, Е. А.  Основы философии : учебник для среднего профессионального образования / Е. А. Тюгашев. – Москва : Издательство Юрайт, 2021. – 252 с. – (Профессиональное образование). – ISBN 978-5-534-01608-6. – Текст : электронный // ЭБС Юрайт [сайт]. – URL: https://urait.ru/bcode/471258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философии : учебное пособие для спо / М. А. Гласер, И. А. Дмитриева, В. Е. Дмитриев [и др.] ; Под редакцией М. А. Гласер. — 2-е изд., стер. — Санкт-Петербург : Лань, 2021. — 360 с. — ISBN 978-5-8114-7450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601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contextualSpacing/>
        <w:jc w:val="both"/>
        <w:rPr/>
      </w:pPr>
      <w:bookmarkStart w:id="5" w:name="_Hlk73712727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Гордашевская, В. Д. Основы философии : учебное пособие для спо / В. Д. Гордашевская. — Санкт-Петербург : Лань, 2021. — 84 с. — ISBN 978-5-8114-7175-1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6978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6" w:name="_Hlk73712727"/>
      <w:bookmarkStart w:id="7" w:name="_Hlk73712727"/>
      <w:bookmarkEnd w:id="7"/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9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категории и понятия философ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 (деятельностью студента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(работы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основами философских учений, научной, философской и религиозной картиной мир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ы мир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 социальных и этических проблемах, связанных с развитием и использованием достижений науки, техники и технологий, современных концепциях обществен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лемы жизни, смерти, бессмертия, эвтаназии в духовном опыте человека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тические проблемы, связанные с развитием и использованием    достижений науки, техники и технологий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свободы и смысла жизни как основе формирования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 специалис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наиболее общих философских проблемах бытия, познания, ценностей, своб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ысла жизни как основе формирования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 специали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едставление об истине и смысле жиз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точку зрения на решение мировоззренческих проблемы, опираясь на знания пост классической европейской философии и русской философ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2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СЭ.02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23" w:hRule="atLeast"/>
        </w:trPr>
        <w:tc>
          <w:tcPr>
            <w:tcW w:w="7479" w:type="dxa"/>
            <w:tcBorders/>
          </w:tcPr>
          <w:p>
            <w:pPr>
              <w:pStyle w:val="Style46"/>
              <w:numPr>
                <w:ilvl w:val="0"/>
                <w:numId w:val="2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Style46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/>
          </w:tcPr>
          <w:p>
            <w:pPr>
              <w:pStyle w:val="Style46"/>
              <w:numPr>
                <w:ilvl w:val="0"/>
                <w:numId w:val="2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6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/>
          </w:tcPr>
          <w:p>
            <w:pPr>
              <w:pStyle w:val="Style46"/>
              <w:numPr>
                <w:ilvl w:val="0"/>
                <w:numId w:val="2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2 «Истор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2 «Истор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компетенций ОК 01, ОК 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42"/>
        <w:gridCol w:w="4400"/>
      </w:tblGrid>
      <w:tr>
        <w:trPr>
          <w:trHeight w:val="3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0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валификация «техник»</w:t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1985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4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валификация «старший техник»</w:t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1985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4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62"/>
        <w:gridCol w:w="1884"/>
        <w:gridCol w:w="1583"/>
        <w:gridCol w:w="1725"/>
      </w:tblGrid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7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Развитие СССР и его место в мире в 1980-е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6/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6/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СССР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980-м гг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зинтеграционные процессы в России и Европе во второйполовине 80-х гг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Россия и мир в конце XX - начале XXI ве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8/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4/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советское пространство в 90-е гг. XX ве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овое мышление» и перелом в советской внешней политике. Локальные национальные и религиозные конфликты на пространстве бывшего СССР в 1990-е гг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в территориальном устройстве Российской Федерац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ссия и мировые интегр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ременная политическая, экономическая, социальная и культурная ситуация в Росс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еи «Поли культурности» и молодежные экстремистские дви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ая целостность России, уважение прав ее населения и соседних народов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главное условие политического развития. Инновационная деятельность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приоритетное направление в науке и экономи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основа развития культуры в РФ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Гуманитарных и социально-экономических дисциплин», оснащённый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Артемов В.В., Лубченков Ю.Н. История для профессий и специальностей технического, естественно-научного, социально-экономического профилей в 2-х частях. Ч. 1: учебник – М.: ОИЦ «Академия», 20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емов В.В., Лубченков Ю.Н. История для профессий и специальностей технического, естественно - научного, социально-экономического профилей в 2- х частях. Ч. 2: учебник – М.: ОИЦ «Академия», 20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атюк, В. И.  История: мировая политика : учебник для среднего профессионального образования / В. И. Батюк. – Москва : Издательство Юрайт, 2021. – 256 с. – (Профессиональное образование). – ISBN 978-5-534-10207-9. – Текст : электронный // ЭБС Юрайт [сайт]. – URL: https://urait.ru/bcode/475524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Зуев, М. Н.  История России : учебник и практикум для среднего профессионального образования / М. Н. Зуев, С. Я. Лавренов. – 4-е изд., испр. и доп. – Москва : Издательство Юрайт, 2021. – 545 с. – (Профессиональное образование). – ISBN 978-5-534-01293-4. – Текст : электронный // ЭБС Юрайт [сайт]. – URL: https://urait.ru/bcode/469480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История мировых цивилизаций : учебник и практикум для среднего профессионального образования / К. А. Соловьев [и др.] ; под редакцией К. А. Соловьева. – Москва : Издательство Юрайт, 2021. – 377 с. – (Профессиональное образование). – ISBN 978-5-534-09936-2. – Текст : электронный // ЭБС Юрайт [сайт]. – URL: https://urait.ru/bcode/475414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История новейшего времени : учебник и практикум для среднего профессионального образования / под редакцией В. Л. Хейфеца. – Москва : Издательство Юрайт, 2021. – 345 с. – (Профессиональное образование). – ISBN 978-5-534-09887-7. – Текст : электронный // ЭБС Юрайт [сайт]. – URL: https://urait.ru/bcode/475370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История России : учебник и практикум для среднего профессионального образования / Д. О. Чураков [и др.] ; под редакцией Д. О. Чуракова, С. А. Саркисяна. – 2-е изд., испр. и доп. – Москва : Издательство Юрайт, 2021. – 462 с. – (Профессиональное образование). – ISBN 978-5-534-10034-1. – Текст : электронный // ЭБС Юрайт [сайт]. – URL: https://urait.ru/bcode/469768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История России : учебник и практикум для среднего профессионального образования / К. А. Соловьев [и др.] ; под редакцией К. А. Соловьева. – Москва : Издательство Юрайт, 2021. – 252 с. – (Профессиональное образование). – ISBN 978-5-534-01272-9. – Текст : электронный // ЭБС Юрайт [сайт]. – URL: https://urait.ru/bcode/470180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– 3-е изд., перераб. и доп. – Москва : Издательство Юрайт, 2020. – 311 с. – (Профессиональное образование). – ISBN 978-5-534-13853-5. – Текст : электронный // ЭБС Юрайт [сайт]. – URL: https://urait.ru/bcode/467055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История России. Тесты : учебное пособие для среднего профессионального образования / С. В. Кущенко [и др.] ; ответственный редактор С. В. Кущенко. – 2-е изд., испр. и доп. – Москва : Издательство Юрайт, 2021. – 144 с. – (Профессиональное образование). – ISBN 978-5-534-08115-2. – Текст : электронный // ЭБС Юрайт [сайт]. – URL: https://urait.ru/bcode/472828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Карпачев, С. П.  История России : учебное пособие для среднего профессионального образования / С. П. Карпачев. – 3-е изд., перераб. и доп. – Москва : Издательство Юрайт, 2021. – 248 с. – (Профессиональное образование). – ISBN 978-5-534-08753-6. – Текст : электронный // ЭБС Юрайт [сайт]. – URL: https://urait.ru/bcode/468583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Кириллов, В. В.  История России : учебник для среднего профессионального образования / В. В. Кириллов, М. А. Бравина. – 4-е изд., перераб. и доп. – Москва : Издательство Юрайт, 2021. – 565 с. – (Профессиональное образование). – ISBN 978-5-534-08560-0. – Текст : электронный // ЭБС Юрайт [сайт]. – URL: https://urait.ru/bcode/470181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Крамаренко, Р. А.  История России : учебное пособие для среднего профессионального образования / Р. А. Крамаренко. – 2-е изд., испр. и доп. – Москва : Издательство Юрайт, 2021. – 197 с. – (Профессиональное образование). – ISBN 978-5-534-09199-1. – Текст : электронный // ЭБС Юрайт [сайт]. – URL: https://urait.ru/bcode/472455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Мокроусова, Л. Г.  История России : учебное пособие для среднего профессионального образования / Л. Г. Мокроусова, А. Н. Павлова. – Москва : Издательство Юрайт, 2021. – 128 с. – (Профессиональное образование). – ISBN 978-5-534-08376-7. – Текст : электронный // ЭБС Юрайт [сайт]. – URL: https://urait.ru/bcode/472249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Пленков, О. Ю.  Новейшая история : учебник для среднего профессионального образования / О. Ю. Пленков. – 2-е изд., перераб. и доп. – Москва : Издательство Юрайт, 2021. – 399 с. – (Профессиональное образование). – ISBN 978-5-534-00824-1. – Текст : электронный // ЭБС Юрайт [сайт]. – URL: https://urait.ru/bcode/471295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Пряхин, В. Ф.  История: Россия в глобальной политике : учебник и практикум для среднего профессионального образования / В. Ф. Пряхин. – 2-е изд., перераб. и доп. – Москва : Издательство Юрайт, 2021. – 479 с. – (Профессиональное образование). – ISBN 978-5-534-14147-4. – Текст : электронный // ЭБС Юрайт [сайт]. – URL: https://urait.ru/bcode/475523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 Сафонов, А. А.  История: международные конфликты в XXI веке : учебник и практикум для среднего профессионального образования / А. А. Сафонов, М. А. Сафонова. – Москва : Издательство Юрайт, 2020. – 299 с. – (Профессиональное образование). – ISBN 978-5-534-10213-0. – Текст : электронный // ЭБС Юрайт [сайт]. –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urait.ru/bcode/45646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2.05.20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Земцов, Б. Н. История отечественного государства и права. Советский период : учебное пособие / Б. Н. Земцов. — Санкт-Петербург : Лань, 2020. — 216 с. — ISBN 978-5-8114-5726-7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680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Артемов В.В., Лубченков Ю.Н. История для профессий и специальностей технического, естественно-научного, социально-экономического профилей. Дидактические материалы: учеб. пособие – М.: ОИЦ «Академия», 201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емов В.В., Лубченков Ю.Н. История. Дидактические материалы – М.: ОИЦ «Академия», 20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мировых процессов на рубеже XX и XXI ве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ичинах  политических конфликтов на государственном, региональном и локальном уровн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новные политические  процессы изучаемых пери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функции мировых общественных организ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религиозных теч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нновациях, уровне развития техники и технологий в современной России и за рубеж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 ситуации в России и ми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обственную оценку происходящим историческим событиям, основываясь на системных знаниях исторических фактов, оперируя датами, хронологией событий и анализом исторических доку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оценивать исторические факты, процессы, я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осознанный выбор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собственную гражданскую позицию через проектирование исторических событ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</w:tbl>
    <w:p>
      <w:pPr>
        <w:pStyle w:val="Heading1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3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Style46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Style46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Style46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3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«Иностранный язык в профессиональной деятельност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СПО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</w:t>
      </w:r>
      <w:r>
        <w:rPr>
          <w:rFonts w:cs="Times New Roman" w:ascii="Times New Roman" w:hAnsi="Times New Roman"/>
          <w:sz w:val="24"/>
          <w:szCs w:val="24"/>
        </w:rPr>
        <w:t> 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0"/>
        <w:gridCol w:w="4262"/>
      </w:tblGrid>
      <w:tr>
        <w:trPr>
          <w:trHeight w:val="3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4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4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8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131149523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0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0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9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990"/>
        <w:gridCol w:w="1883"/>
        <w:gridCol w:w="1586"/>
        <w:gridCol w:w="1723"/>
      </w:tblGrid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0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 с учетом интенсификации 4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Инженерные коммун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2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2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нженерные коммун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ужное и внутреннее газоснабжение, смежные инженерные коммуникации: теплоснабжения, отопление, водоснабжения и водоотведения. Системы вентиляции и кондиционирования воздух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ведение и отработка в речи новых лексических единиц</w:t>
            </w:r>
            <w:r>
              <w:rPr>
                <w:rFonts w:cs="Times New Roman" w:ascii="Times New Roman" w:hAnsi="Times New Roman"/>
              </w:rPr>
              <w:t xml:space="preserve"> Работа с текстом «Гидравлика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» (чтение и перевод текста, выполнение предтекстовых и послетекстовых упражн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ведение и отработка в речи новых лексических единиц</w:t>
            </w:r>
            <w:r>
              <w:rPr>
                <w:rFonts w:cs="Times New Roman" w:ascii="Times New Roman" w:hAnsi="Times New Roman"/>
              </w:rPr>
              <w:t xml:space="preserve"> «Аудирование текста инженерные системы зданий», обсуждение прослушанного текста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Чтение и перевод технической терминологии по теме «Инженерные коммуникации (наружные)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ведение и отработка в речи новых лексических единиц</w:t>
            </w:r>
            <w:r>
              <w:rPr>
                <w:rFonts w:cs="Times New Roman" w:ascii="Times New Roman" w:hAnsi="Times New Roman"/>
              </w:rPr>
              <w:t xml:space="preserve"> Работа с текстом «Промышленные системы кондиционирования»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(чтение и перевод текста, </w:t>
            </w:r>
            <w:r>
              <w:rPr>
                <w:rFonts w:cs="Times New Roman" w:ascii="Times New Roman" w:hAnsi="Times New Roman"/>
              </w:rPr>
              <w:t>составление диалогов по заданным ситуациям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)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«Бытовые системы кондиционирования». Просмотр видеоролика. Обсуждение, ответы на вопросы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проектирования систем газораспределения и газопотреб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ы проектирования систем газораспределения и газопотреб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«Составление спецификации материалов и оборудования»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презентации. Прямая и косвенная реч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«Выполнение основ расчета систем водоснабжения». Составление диалогов по заданным ситуациям</w:t>
            </w:r>
            <w:r>
              <w:rPr>
                <w:rFonts w:cs="Times New Roman" w:ascii="Times New Roman" w:hAnsi="Times New Roman"/>
                <w:bCs/>
              </w:rPr>
              <w:t xml:space="preserve"> Согласование времен. Выполнение тренировочных упражнен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«Проектирование систем». Составление монолога.</w:t>
            </w:r>
            <w:r>
              <w:rPr>
                <w:rFonts w:cs="Times New Roman" w:ascii="Times New Roman" w:hAnsi="Times New Roman"/>
                <w:bCs/>
              </w:rPr>
              <w:t xml:space="preserve"> Согласование времен. Выполнение тренировочных упражн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«Проектирование и выполнение расчетов сетей газораспределения и газопотребления» Составление диалогов по заданным ситуация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0. «Разработка и ведение технической документации». Подготовка монологического высказывания.</w:t>
            </w:r>
            <w:r>
              <w:rPr>
                <w:bCs/>
              </w:rPr>
              <w:t xml:space="preserve"> Выполнение тренировочных упражн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11. </w:t>
            </w:r>
            <w:r>
              <w:rPr>
                <w:bCs/>
              </w:rPr>
              <w:t>Выполнение тренировочных упражнени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.</w:t>
            </w:r>
            <w:r>
              <w:rPr/>
              <w:t>«Входной контроль (приемка) материалов и оборудования»</w:t>
            </w:r>
            <w:r>
              <w:rPr>
                <w:bCs/>
              </w:rPr>
              <w:t xml:space="preserve">. Составление аннотации к тексту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2.</w:t>
            </w:r>
            <w:r>
              <w:rPr>
                <w:bCs/>
              </w:rPr>
              <w:t xml:space="preserve"> Введение и отработка в речи новых лексических единиц</w:t>
            </w:r>
            <w:r>
              <w:rPr/>
              <w:t>. Работа с текстом «Производственный контроль подрядчика»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3. Аудирование текста «Выполнение строительно-монтажных работ систем газораспределения и газопотребления».</w:t>
            </w:r>
            <w:r>
              <w:rPr>
                <w:bCs/>
              </w:rPr>
              <w:t xml:space="preserve"> Обсуждение, ответы на вопрос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4. «Технический надзор заказчика». Составление диалогов по заданным ситуация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емка и ввод в эксплуатацию систем газораспределения и газопотребления. Техническое обслуживание. Текущий и капитальный ремонт. Аварийно-восстановительные работы. Эксплуатационно-техническая документация на газопров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5. Введение и отработка в речи новых лексических единиц. Работа с текстом «</w:t>
            </w:r>
            <w:r>
              <w:rPr>
                <w:bCs/>
              </w:rPr>
              <w:t>Приемка и ввод в эксплуатацию систем газораспределения и газопотребления</w:t>
            </w:r>
            <w:r>
              <w:rPr/>
              <w:t>»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6. Введение и отработка в речи новых лексических единиц. Работа с текстом</w:t>
            </w:r>
            <w:r>
              <w:rPr>
                <w:bCs/>
              </w:rPr>
              <w:t xml:space="preserve"> «Техническое обслуживание</w:t>
            </w:r>
            <w:r>
              <w:rPr/>
              <w:t>»</w:t>
            </w:r>
            <w:r>
              <w:rPr>
                <w:bCs/>
                <w:shd w:fill="FFFFFF" w:val="clear"/>
              </w:rPr>
              <w:t xml:space="preserve">(чтение и перевод текста, </w:t>
            </w:r>
            <w:r>
              <w:rPr/>
              <w:t>составление диалогов по заданным ситуациям</w:t>
            </w:r>
            <w:r>
              <w:rPr>
                <w:bCs/>
                <w:shd w:fill="FFFFFF" w:val="clear"/>
              </w:rPr>
              <w:t>)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7. Введение и отработка в речи новых лексических единиц. Работа с текстом</w:t>
            </w:r>
            <w:r>
              <w:rPr>
                <w:bCs/>
              </w:rPr>
              <w:t xml:space="preserve"> «Текущий ремонт</w:t>
            </w:r>
            <w:r>
              <w:rPr/>
              <w:t>»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8. Введение и отработка в речи новых лексических единиц. Работа с текстом</w:t>
            </w:r>
            <w:r>
              <w:rPr>
                <w:bCs/>
              </w:rPr>
              <w:t xml:space="preserve"> «Капитальный ремонт</w:t>
            </w:r>
            <w:r>
              <w:rPr/>
              <w:t>»</w:t>
            </w:r>
            <w:r>
              <w:rPr>
                <w:bCs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9. Введение и отработка в речи новых лексических единиц. Работа с текстом</w:t>
            </w:r>
            <w:r>
              <w:rPr>
                <w:lang w:val="ru-RU"/>
              </w:rPr>
              <w:t xml:space="preserve"> </w:t>
            </w:r>
            <w:r>
              <w:rPr/>
              <w:t>«Аварийно-восстановительные работы». Обсуждение, ответы на вопросы.</w:t>
            </w:r>
            <w:r>
              <w:rPr>
                <w:bCs/>
              </w:rPr>
              <w:t xml:space="preserve"> Выполнение тренировочных упражн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0. Введение и отработка в речи новых лексических единиц. Работа с текстом «Эксплуатационно-техническая документация на газопроводы»</w:t>
            </w:r>
            <w:r>
              <w:rPr>
                <w:bCs/>
              </w:rPr>
              <w:t xml:space="preserve">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Санитарно-технические системы и оборуд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технические приборы и устройств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ие приборы и 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1. Аудирование текста «Технические средства систем водоснабжения</w:t>
            </w:r>
            <w:r>
              <w:rPr>
                <w:bCs/>
                <w:shd w:fill="FFFFFF" w:val="clear"/>
              </w:rPr>
              <w:t>». Обсуждение, ответы на вопрос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2. Введение и отработка в речи новых лексических единиц. Работа с текстом «Технические средства систем канализации</w:t>
            </w:r>
            <w:r>
              <w:rPr>
                <w:bCs/>
                <w:shd w:fill="FFFFFF" w:val="clear"/>
              </w:rPr>
              <w:t>»(чтение и перевод текста, выполнение предтекстовых и послетекстовых упражнений)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3. Работа с текстом «Технические средства систем отопления</w:t>
            </w:r>
            <w:r>
              <w:rPr>
                <w:bCs/>
                <w:shd w:fill="FFFFFF" w:val="clear"/>
              </w:rPr>
              <w:t>»</w:t>
            </w:r>
            <w:r>
              <w:rPr>
                <w:bCs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4. Чтение и перевод технической терминологии по теме «Сантехнические устрой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нтаж сантехнических систем и обору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нтаж сантехнических систем и оборуд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5. «Сантехнические стандарты».</w:t>
            </w:r>
            <w:r>
              <w:rPr>
                <w:bCs/>
              </w:rPr>
              <w:t xml:space="preserve"> Составление таблиц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26. Просмотр видеоролика «Монтаж систем </w:t>
            </w:r>
            <w:r>
              <w:rPr>
                <w:lang w:val="ru-RU"/>
              </w:rPr>
              <w:t>газоснабжения</w:t>
            </w:r>
            <w:r>
              <w:rPr/>
              <w:t>». Обсуждение, ответы на вопрос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7. Введение и отработка в речи новых лексических единиц Работа с текстом « Монтаж систем газоснабжения.». Составление диалогов по заданным ситуациям</w:t>
            </w:r>
            <w:r>
              <w:rPr>
                <w:bCs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28. Введение и отработка в речи новых лексических единиц Работа с текстом «Монтаж систем </w:t>
            </w:r>
            <w:r>
              <w:rPr>
                <w:lang w:val="ru-RU"/>
              </w:rPr>
              <w:t>газоснабжения</w:t>
            </w:r>
            <w:r>
              <w:rPr/>
              <w:t xml:space="preserve">» 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29. Введение и отработка в речи новых лексических единиц Работа с текстом «Монтаж систем </w:t>
            </w:r>
            <w:r>
              <w:rPr>
                <w:lang w:val="ru-RU"/>
              </w:rPr>
              <w:t>газоснабжения</w:t>
            </w:r>
            <w:r>
              <w:rPr/>
              <w:t>».</w:t>
            </w:r>
            <w:r>
              <w:rPr>
                <w:bCs/>
              </w:rPr>
              <w:t xml:space="preserve"> Подготовка монологического высказы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0. Просмотр видеоролика «Монтаж систем внутреннего газоснабжения. Установка и подключение газового оборудования». Обсуждение, ответы на вопрос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Техника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а безопасности на рабочем месте. Документация по технике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 xml:space="preserve">31. Просмотр видеоролика «Техника безопасности». </w:t>
            </w:r>
            <w:r>
              <w:rPr>
                <w:bCs/>
              </w:rPr>
              <w:t xml:space="preserve">Обсуждение, ответы на вопрос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 xml:space="preserve">32. Введение и отработка в речи новых лексических единиц Работа с текстом «Безопасность превыше всего» 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33. Документация по технике безопасности. Подготовка монологического высказы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4. Термины для определения степени опасности.</w:t>
            </w:r>
            <w:r>
              <w:rPr>
                <w:bCs/>
              </w:rPr>
              <w:t xml:space="preserve"> Составление таблиц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5. Правила техники безопасности.</w:t>
            </w:r>
            <w:r>
              <w:rPr>
                <w:bCs/>
              </w:rPr>
              <w:t xml:space="preserve"> Подготовка презента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храна труда при производстве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6.Инструкция по охране труда для монтажника. Составление таблицы. Написать тезис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37. Введение и отработка в речи новых лексических единиц Работа с текстом «Основные требования в отношении охраны труда на рабочем мест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38. Введение и отработка в речи новых лексических единиц Работа с текстом «Общие требования безопасности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39. Введение и отработка в речи новых лексических единиц Работа с текстом «Требования безопасности перед началом работы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40. Введение и отработка в речи новых лексических единиц Работа с текстом «Требования безопасности во время работы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Материалы, оборудование и инструменты по компетенци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Материалы, оборудование и инструменты по компетенциям «Монтаж и эксплуатация газового обору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териалы, оборудование и инструменты по компетенциям «Монтаж и эксплуатация газового оборудования». Документ WSI </w:t>
            </w:r>
            <w:r>
              <w:rPr>
                <w:rFonts w:cs="Times New Roman" w:ascii="Times New Roman" w:hAnsi="Times New Roman"/>
                <w:lang w:val="en-US"/>
              </w:rPr>
              <w:t>Infrastructure Lis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 xml:space="preserve">46. </w:t>
            </w:r>
            <w:r>
              <w:rPr>
                <w:bCs/>
              </w:rPr>
              <w:t>Введение лексических единиц. Составление диалогов. Организация спонтанного общения в формате живого общения в виде вопросов</w:t>
            </w:r>
            <w:r>
              <w:rPr/>
              <w:t xml:space="preserve"> и ответ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lang w:val="ru-RU"/>
              </w:rPr>
              <w:t xml:space="preserve">47. Материалы, оборудование и инструменты по компетенции «Монтаж и эксплуатация газового оборудования». </w:t>
            </w:r>
            <w:r>
              <w:rPr>
                <w:bCs/>
                <w:lang w:val="ru-RU"/>
              </w:rPr>
              <w:t xml:space="preserve">Введение лексических единиц, работа с документом </w:t>
            </w:r>
            <w:r>
              <w:rPr>
                <w:lang w:val="ru-RU"/>
              </w:rPr>
              <w:t>(чтение, перевод, ответы на вопросы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ей</w:t>
            </w:r>
            <w:r>
              <w:rPr>
                <w:rFonts w:cs="Times New Roman" w:ascii="Times New Roman" w:hAnsi="Times New Roman"/>
                <w:lang w:val="en-US"/>
              </w:rPr>
              <w:t xml:space="preserve"> (Interpretation of Drawings).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>. Чертежи заданий мировых чемпионатов WSI по компетенциям «Монтаж и эксплуатация газового оборудова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8. </w:t>
            </w:r>
            <w:r>
              <w:rPr>
                <w:bCs/>
                <w:lang w:val="ru-RU"/>
              </w:rPr>
              <w:t>Организация спонтанного общения в формате живого общения в виде вопросов</w:t>
            </w:r>
            <w:r>
              <w:rPr>
                <w:lang w:val="ru-RU"/>
              </w:rPr>
              <w:t xml:space="preserve"> и ответов по чертежам заданий мировых чемпионатов WSI по компетенциям «Монтаж и эксплуатация газового оборудования»</w:t>
            </w:r>
            <w:r>
              <w:rPr>
                <w:bCs/>
                <w:lang w:val="ru-RU"/>
              </w:rPr>
              <w:t xml:space="preserve"> для качественного понимания задан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lang w:val="ru-RU"/>
              </w:rPr>
              <w:t xml:space="preserve">49. Чтение чертежей. </w:t>
            </w:r>
            <w:r>
              <w:rPr>
                <w:bCs/>
                <w:lang w:val="ru-RU"/>
              </w:rPr>
              <w:t>Введение лексических единиц, работа с документом «</w:t>
            </w:r>
            <w:r>
              <w:rPr>
                <w:lang w:val="ru-RU"/>
              </w:rPr>
              <w:t>Техническое описание по компетенции «Монтаж и эксплуатация газового оборудования» в части требований «Чтение чертежей» (чтение, перевод, ответы на вопросы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чего места и презентация работ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и презентация работы. Документ WSI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>. Работа с текстом. Аудирование: просмотр демонстрационного видеоролика WSI «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icklaying</w:t>
            </w:r>
            <w:r>
              <w:rPr>
                <w:rFonts w:cs="Times New Roman" w:ascii="Times New Roman" w:hAnsi="Times New Roman"/>
              </w:rPr>
              <w:t>), организация обсужд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презентации работы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WS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50. Организация рабочего места и презентация работы. </w:t>
            </w:r>
            <w:r>
              <w:rPr>
                <w:bCs/>
                <w:color w:val="000000"/>
                <w:sz w:val="22"/>
                <w:szCs w:val="22"/>
              </w:rPr>
              <w:t xml:space="preserve">Введение лексических единиц, работа с документом </w:t>
            </w:r>
            <w:r>
              <w:rPr>
                <w:color w:val="000000"/>
                <w:sz w:val="22"/>
                <w:szCs w:val="22"/>
              </w:rPr>
              <w:t>«Техническое описание по компетенции «Монтаж и эксплуатация газового оборудования» (чтение, перевод, ответы на вопросы). Аудирование: просмотр демонстрационного видеоролика WSI «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ill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Bricklaying</w:t>
            </w:r>
            <w:r>
              <w:rPr>
                <w:color w:val="000000"/>
                <w:sz w:val="22"/>
                <w:szCs w:val="22"/>
              </w:rPr>
              <w:t>), организация обсу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>
                <w:lang w:val="ru-RU"/>
              </w:rPr>
            </w:pPr>
            <w:r>
              <w:rPr>
                <w:lang w:val="ru-RU"/>
              </w:rPr>
              <w:t>51. Подготовка презентации выполненной работы по компетенции «Монтаж и эксплуатация газового оборуд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lang w:val="ru-RU"/>
              </w:rPr>
              <w:t xml:space="preserve">52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WS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конце каждого учебного года 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ённый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bookmarkStart w:id="9" w:name="_Hlk131147357"/>
      <w:bookmarkEnd w:id="9"/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31147357"/>
      <w:bookmarkStart w:id="11" w:name="_Hlk131147357"/>
      <w:bookmarkEnd w:id="1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лубев А.П. Английский язык для технических специальностей: учебник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М.: ОИЦ «Академия»,</w:t>
      </w:r>
      <w:r>
        <w:rPr>
          <w:rFonts w:cs="Times New Roman" w:ascii="Times New Roman" w:hAnsi="Times New Roman"/>
          <w:sz w:val="24"/>
          <w:szCs w:val="24"/>
        </w:rPr>
        <w:t xml:space="preserve">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коровайная, Г.Т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(+CD) – М.: ОИЦ «Академия»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мирнова И.Б., Голубев А.П., Жук А.Д. Английский язык для всех специальностей (СПО) – М.: ООО «КноРус», 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яткина И.Г. Английский язык–ОАО «Издательство «Политехника»,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олубев А.П., Коржавый А.П., Смирнова И.Б. Английский язык для технических специальностей – М.: ОИЦ «Академия», 202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рпова Т.А. Английский язык для колледжей Учебное пособие – М.: ООО «КноРус», 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ковина И.Ю., Громова Г.Е., Полоса С.В. Английский язык. Вводный курс – М.: ООО Издательская группа «ГЭОТАР-Медиа»,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ецкая, О. П. Английский язык : учебное пособие для спо / О. П. Малецкая, И. М. Селевина. — Санкт-Петербург : Лань, 2020. — 136 с. — ISBN 978-5-8114-6607-8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кина, А. А. Английский язык для строительных специальностей. Technologies of finishing works : учебное пособие для спо / А. А. Галкина. — Санкт-Петербург : Лань, 2020. — 124 с. — ISBN 978-5-8114-5628-4.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тов, В. Ф.  Английский язык (А1-В1+) : учебное пособие для среднего профессионального образования / В. Ф. Аитов, В. М. Аитова, С. В. Кади. – 13-е изд., испр. и доп. – Москва : Издательство Юрайт, 2020. – 234 с. – (Профессиональное образование). – ISBN 978-5-534-08943-1. – Текст : электронный // ЭБС Юрайт [сайт]. – URL: https://urait.ru/bcode/44845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А. Н.  Английский язык для архитекторов. Architecture in Russia : учебник и практикум для среднего профессионального образования / А. Н. Гаврилов, Н. Н. Гончарова, Т. М. Румежак ; под общей редакцией Н. Н. Гончаровой. – 2-е изд., испр. и доп. – Москва : Издательство Юрайт, 2021. – 271 с. – (Профессиональное образование). – ISBN 978-5-534-07807-7. – Текст : электронный // ЭБС Юрайт [сайт]. – URL: https://urait.ru/bcode/47474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, И. Е.  Construire. Французский язык для строительных колледжей : учебное пособие для среднего профессионального образования / И. Е. Зайцева. – 2-е изд., испр. и доп. – Москва : Издательство Юрайт, 2021. – 173 с. – (Профессиональное образование). – ISBN 978-5-534-12110-0. – Текст : электронный // ЭБС Юрайт [сайт]. – URL: https://urait.ru/bcode/47558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, О. Ф.  Английский язык. Пособие для самостоятельной работы учащихся (В1 – В2) : учебное пособие для среднего профессионального образования / О. Ф. Иванова, М. М. Шиловская. – Москва : Издательство Юрайт, 2021. – 352 с. – (Профессиональное образование). – ISBN 978-5-534-09663-7. – Текст : электронный // ЭБС Юрайт [сайт]. – URL: https://urait.ru/bcode/4750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ева, Г. Г.  Немецкий язык : учебник и практикум для среднего профессионального образования / Г. Г. Ивлева. – 3-е изд., испр. и доп. – Москва : Издательство Юрайт, 2021. – 264 с. – (Профессиональное образование). – ISBN 978-5-534-11049-4. – Текст : электронный // ЭБС Юрайт [сайт]. – URL: https://urait.ru/bcode/47294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хан, О. В.  Английский язык для технических направлений : учебное пособие для вузов / О. В. Кохан. – 2-е изд., испр. и доп. – Москва : Издательство Юрайт, 2021. – 226 с. – (Высшее образование). – ISBN 978-5-534-07777-3. – Текст : электронный // ЭБС Юрайт [сайт]. –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, Ю. Б.  Английский язык + аудиозаписи в ЭБС : учебник и практикум для среднего профессионального образования / Ю. Б. Кузьменкова. – Москва : Издательство Юрайт, 2021. – 441 с. – (Профессиональное образование). – ISBN 978-5-534-00804-3. – Текст : электронный // ЭБС Юрайт [сайт]. – URL: https://urait.ru/bcode/46946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а, С. В.  Английский язык для строителей (B1–B2) : учебник и практикум для среднего профессионального образования / С. В. Латина. – 2-е изд., испр. и доп. – Москва : Издательство Юрайт, 2020. – 176 с. – (Профессиональное образование). – ISBN 978-5-534-09181-6. – Текст : электронный // ЭБС Юрайт [сайт]. – URL: https://urait.ru/bcode/45214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, В. В.  Английский язык. General English : учебник для среднего профессионального образования / В. В. Левченко, Е. Е. Долгалёва, О. В. Мещерякова. – Москва : Издательство Юрайт, 2020. – 127 с. – (Профессиональное образование). – ISBN 978-5-534-11880-3. – Текст : электронный // ЭБС Юрайт [сайт]. – URL: https://urait.ru/bcode/4510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яева, Н. Н.  Немецкий язык. Deutsch (A1–A2) : учебник и практикум для среднего профессионального образования / Н. Н. Миляева, Н. В. Кукина. – Москва : Издательство Юрайт, 2020. – 352 с. – (Профессиональное образование). – ISBN 978-5-534-08121-3. – Текст : электронный // ЭБС Юрайт [сайт]. – URL: https://urait.ru/bcode/45126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И. А.  Английский язык для строителей (B1-B2) : учебное пособие для среднего профессионального образования / И. А. Ткаченко, Л. О. Трушкова. – 2-е изд. – Москва : Издательство Юрайт, 2021. – 139 с. – (Профессиональное образование). – ISBN 978-5-534-11956-5. – Текст : электронный // ЭБС Юрайт [сайт]. –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8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ецкая, О. П. Английский язык : учебное пособие для спо / О. П. Малецкая, И. М. Селевина. — 2-е изд., стер. — Санкт-Петербург : Лань, 2021. — 136 с. — ISBN 978-5-8114-8057-9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7141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кина, А. А. Английский язык для строительных специальностей. Technologies of finishing works : учебное пособие для спо / А. А. Галкина. — 2-е изд., стер. — Санкт-Петербург : Лань, 2021. — 124 с. — ISBN 978-5-8114-8046-3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4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lineRule="auto" w:line="276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4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СЭ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numPr>
                <w:ilvl w:val="0"/>
                <w:numId w:val="3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numPr>
                <w:ilvl w:val="0"/>
                <w:numId w:val="3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numPr>
                <w:ilvl w:val="0"/>
                <w:numId w:val="3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«Физическая культур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4 «Физическая культура» является является обязательной частью социально-гуманитарного цикла ПОП-П в соответствии с ФГОС СПО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6, ОК</w:t>
      </w:r>
      <w:r>
        <w:rPr>
          <w:rFonts w:cs="Times New Roman" w:ascii="Times New Roman" w:hAnsi="Times New Roman"/>
          <w:sz w:val="24"/>
          <w:szCs w:val="24"/>
        </w:rPr>
        <w:t> 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1"/>
        <w:gridCol w:w="4678"/>
      </w:tblGrid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94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90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260"/>
        <w:gridCol w:w="1894"/>
        <w:gridCol w:w="1591"/>
        <w:gridCol w:w="1734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Физическ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/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/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структаж по технике безопасности на уроках физкультуры. Правила поведения в спортзале, на спортивной площадке, в бассей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аткие сведения о легкой атле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ег 60м, 100м, 800м, 1000м, 2000м, 3000м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ысокий, средний, низкий стар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Эстафетный бег 4х100м, 4х400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ыжок в длину способом «согнув ноги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етание гранаты на дальность и в ц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Спортивная ходьб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физической подготовке, нормы Г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строения, перестроения, различные виды ходьбы, комплексы общеразвивающих упражнений, в том числе, в парах, с предметами. Специальные беговые упражнения (СБУ). Подвижные игр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б атлетической гимнас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Комплексы вольных общеразвивающих упражнений.  Упражнений с собственным весом. Упражнения с предметами: обручами, скакалками, гимнастическими палками. Упражнения на блочных тренажерах для развития основных мышечных групп. Упражнения со свободными весами: гирями, гантелями, штангами. Комплексы профессионально-прикладных гимнастических упражнений. Упражнения для развития гибкости. Участие в судействе спортивных состяз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Профессионально-прикладная физическая подготовка и спортивные и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/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/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профессионально-прикладной физическ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Развитие и совершенствование основных жизненно важных физических и профессиональных качеств. Лазание по канату с использованием спец. снаряжения спасателя, подтягивания на высокой перекладине, Приседания с отягощением. Упражнения с гирями и гантелями. Упражнения на тренажерах. Приемы самообороны (броски со стойки, удары рукой, ногой, защита от ударов). Защита от ударов ножом спереди, сзади, сверху, сбоку. Защита при угрозе пистолетом спереди, сзади, сбок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волейб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Стойки в волейболе. Перемещения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 и нападении. Индивидуальные действия игроков с мячом, без мяча. Взаимодействие игроков. Учебная игра. Участие в судействе спортивных состяз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баскетб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11. Перемещение по площадке. Ведение мяча. Передача мяча: двумя руками от груди, с отскоком от пола, одной рукой от плеча, снизу, сбоку. Ловля мяча: двумя руками на уровне груди, «высокого»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 Участие в судействе спортивных состя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футб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. Передача мяча, набивание. Остановка мяча, ведение. Обводка стоек. Удары мяча Розыгрыши стандартных положений. Совершенствование технических приемов. Игра с тактическим заданием. Совершенствование ТТД. Проведение игры в футбо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пла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 Кроль на груди. Кроль на спине. Плавание брассом. Плавание на боку. Комплексное плавание изученными способ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Контрольные норматив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/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/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е норматив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14.Сдача нормативов по лёгкой атле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Сдача нормативов по гимнас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Сдача нормативов по волейбо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дача нормативов по баскетбо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Сдача нормативов по футбо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Сдача нормативов по плава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конце каждого семестра зач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 специальные помещения, </w:t>
      </w:r>
      <w:r>
        <w:rPr>
          <w:rFonts w:cs="Times New Roman" w:ascii="Times New Roman" w:hAnsi="Times New Roman"/>
          <w:sz w:val="24"/>
          <w:szCs w:val="24"/>
        </w:rPr>
        <w:t>оснащённые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keepNext w:val="true"/>
        <w:numPr>
          <w:ilvl w:val="0"/>
          <w:numId w:val="4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бяков Ю.П. Физическая культура. Основы здорового образа жизни. – </w:t>
      </w:r>
      <w:r>
        <w:rPr>
          <w:rFonts w:cs="Times New Roman" w:ascii="Times New Roman" w:hAnsi="Times New Roman"/>
          <w:bCs/>
          <w:sz w:val="24"/>
          <w:szCs w:val="24"/>
        </w:rPr>
        <w:t>Ростов н/Д: Феникс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чкасовЕ.Е., Машковский Е.В., Левушкин С.П. Инструктор здорового образа жизни и Всероссийского физкультурно-спортивного комплекса «Готов к труду и обороне». Учеб. пособие. – М.: ИГ «ГЭОТАР-Медиа», 2016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В.С. Теория и методика физической культуры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>, 2013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ин, А. В. Волейбол. Техника игры : учебное пособие для спо / А. В. Журин. — Санкт-Петербург : Лань, 2021. — 56 с. — ISBN 978-5-8114-5849-3. 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лова, Л. Т. Настольный теннис : учебное пособие для спо / Л. Т. Орлова, А. Ю. Марков. — Санкт-Петербург : Лань, 2020. — 40 с. — ISBN 978-5-8114-6670-2. 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еева, Г. Ф. Плавание : учебное пособие для спо / Г. Ф. Агеева, В. И. Величко, И. В. Тихонова. — Санкт-Петербург : Лань, 2021. — 64 с. — ISBN 978-5-8114-7223-9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янов, Ю. Н.  Физическая культура : учебник для среднего профессионального образования / Ю. Н. Аллянов, И. А. Письменский. – 3-е изд., испр. – Москва : Издательство Юрайт, 2021. – 493 с. – (Профессиональное образование). – ISBN 978-5-534-02309-1. – Текст : электронный // ЭБС Юрайт [сайт]. – URL: https://urait.ru/bcode/47114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, Г. Н.  Методика обучения предмету «физическая культура». Легкая атлетика : учебное пособие для среднего профессионального образования / Г. Н. Германов, В. Г. Никитушкин, Е. Г. Цуканова. – Москва : Издательство Юрайт, 2020. – 461 с. – (Профессиональное образование). – ISBN 978-5-534-05784-3. – Текст : электронный // ЭБС Юрайт [сайт]. – URL: https://urait.ru/bcode/45396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кина, Е. Ф.  Физическая культура. Лыжная подготовка : учебное пособие для среднего профессионального образования / Е. Ф. Жданкина, И. М. Добрынин ; под научной редакцией С. В. Новаковского. – Москва : Издательство Юрайт, 2020. – 125 с. – (Профессиональное образование). – ISBN 978-5-534-10154-6. – Текст : электронный // ЭБС Юрайт [сайт]. – URL: https://urait.ru/bcode/45324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ние с методикой преподавания : учебник для среднего профессионального образования / Н. Ж. Булгакова [и др.] ; под общей редакцией Н. Ж. Булгаковой. – 2-е изд. – Москва : Издательство Юрайт, 2021. – 344 с. – (Профессиональное образование). – ISBN 978-5-534-08846-5. – Текст : электронный // ЭБС Юрайт [сайт]. – URL: https://urait.ru/bcode/47447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избранного вида спорта : учебное пособие для среднего профессионального образования / Т. А. Завьялова [и др.] ; под редакцией С. Е. Шивринской. – 2-е изд., испр. и доп. – Москва : Издательство Юрайт, 2021. – 189 с. – (Профессиональное образование). – ISBN 978-5-534-08356-9. – Текст : электронный // ЭБС Юрайт [сайт]. – URL: https://urait.ru/bcode/47332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 : учебник и практикум для среднего профессионального образования / А. Б. Муллер [и др.]. – Москва : Издательство Юрайт, 2021. – 424 с. – (Профессиональное образование). – ISBN 978-5-534-02612-2. – Текст : электронный // ЭБС Юрайт [сайт]. –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ин, А. В. Волейбол. Техника игры : учебное пособие для спо / А. В. Журин. — Санкт-Петербург : Лань, 2021. — 56 с. — ISBN 978-5-8114-5849-3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662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лова, Л. Т. Настольный теннис : учебное пособие для спо / Л. Т. Орлова, А. Ю. Марков. — Санкт-Петербург : Лань, 2020. — 40 с. — ISBN 978-5-8114-6670-2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геева, Г. Ф. Плавание : учебное пособие для спо / Г. Ф. Агеева, В. И. Величко, И. В. Тихонова. — Санкт-Петербург : Лань, 2021. — 64 с. — ISBN 978-5-8114-7223-9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6977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6.2021). — Режим доступа: для авториз. пользователей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в области основ здорового образа жизни и роли физической культуры в гармоничном развитии лич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 регулярных физических нагрузках в выбранной специальности и способах профилактики профзаболев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владения, тактикой в спортивных игр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ами выполнения двигательных дейст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ктико-технические действия в иг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уем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24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5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5 Психология общ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5 «Психология обще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 «Психология общения» является обязательной частью общего гуманитарного и социально-экономического цикла ПОП-П в соответствии с ФГОС СПО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 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174"/>
        <w:gridCol w:w="4768"/>
      </w:tblGrid>
      <w:tr>
        <w:trPr>
          <w:trHeight w:val="3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Анализировать конкретные коммуникативные ситуации и применять полученные знания для саморазвития и дальнейшего профессионального рос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Базовые понятия психологии общения, ее основные направления и методы, основные механизмы общения, влияющие на его эффективность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9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9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0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994"/>
        <w:gridCol w:w="1885"/>
        <w:gridCol w:w="1584"/>
        <w:gridCol w:w="1725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92/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08/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ологические аспекты исследования общ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10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зникновение психологии общения, ее предмет, связь с другими наук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ение как предмет научного знания: исследование проблемы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ологические проблемы исследования связи общественных и межличностных отнош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щение в системе </w:t>
            </w:r>
            <w:r>
              <w:rPr>
                <w:rFonts w:cs="Times New Roman" w:ascii="Times New Roman" w:hAnsi="Times New Roman"/>
                <w:bCs/>
              </w:rPr>
              <w:t>межличностных и общественных отношений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Межличност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ходы к определению общения и его форм. Характеристики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ребность в общении. Цели и функции об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уктура общения. Виды и уровни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зрастные особенности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ритерии удовлетворенности общен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направления и перспективы исследования об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логические свойства личности. Личностный опросник Г. Айз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 сторона общ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126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рода и цель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ербальная коммуник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определение, функции, основные характеристикии нормы вербальной коммуникации; структура общения как коммуникативного 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</w:rPr>
              <w:t>схема диал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евербальная коммуникац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невербальной коммуникации 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ункции невербальных сообще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азовые системы невербальной коммуник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блема интерпретации невербального п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муникативные барьеры и их преодо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еномен межличностного влияния, виды влияния. Психологическое противостояние влиян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ки влияния и противостояния влия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диагностика по теме «Общение».  Тест «Ваш уровень общительности». Методика диагностики уровня эмпатических способностей В. Бойк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рцептивная сторона общ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155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социальной перцепции. Место социальной перцепции в общ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Межличностное восприятие и понимание в процессе об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иды социального вос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механизмы межличностного вос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атрибуция как базовый механизм межличностного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фундаментальная ошибка атрибу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онятие аттракции, шкала, компонентыи закономерности возникновения аттр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</w:rPr>
              <w:t>этапыразвития эмоциональных отнош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ханизмы межгруппового вос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ы перцепции в общении с клиент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Интерактивная сторона общ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51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Интеракция как обмен действиями в общени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Теории межличностного взаимодейств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1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Позиции в обще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сновные виды ситуаций взаимодейств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нтерактивная и </w:t>
            </w:r>
            <w:r>
              <w:rPr>
                <w:rFonts w:cs="Times New Roman" w:ascii="Times New Roman" w:hAnsi="Times New Roman"/>
                <w:shd w:fill="FFFFFF" w:val="clear"/>
              </w:rPr>
              <w:t>перцептивная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торо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б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Конфликтное обще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51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пределение, виды и функции конфлик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Теоретические подходы к исследованию конфли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труктура и динамика конфли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Методы психологического исследования конфликт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пособы разрешения конфли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диагностика по теме «Конфлик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 «Предрасположены ли вы к конфликтам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«Типы поведения в конфликтной ситуации по К. Томас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нинг конструктивного разрешения конфли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Делов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7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пецифика делового общения. Коммуникативная компетентность как компонент профессиональной компетент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 xml:space="preserve">Виды, формы и стили делового общения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Особенности и механизмы диадического, группового, публич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делового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Виды и формы психологического воздействия в деловом обще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Имидж в деловом общ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14508061"/>
      <w:bookmarkEnd w:id="12"/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снащённый в соответствии с п. 6.1.1.2 образовательной программы по специальности 08.02.08 Эксплуатация и обслуживание многоквартирного дома.</w:t>
      </w:r>
    </w:p>
    <w:p>
      <w:pPr>
        <w:pStyle w:val="Style46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bookmarkStart w:id="13" w:name="_Hlk514508061"/>
      <w:bookmarkEnd w:id="13"/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Корягина Н.А., Антонова Н.В., Овсянникова С. 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сихология общени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учебник и практикум для СПО / Н.А. Корягина, Н.В. Антонова, С.В. Овсянникова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: «Юрайт»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020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437 с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Шеламова Г.М. Деловая культура и психология общения: учебник для нач. проф. образования / Г.М. Шеламова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11-е изд., стер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.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ИЦ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«Академия», 2020. 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ничева, О.Н. Психология. Упражнения, развивающие память, внимание, мышление : учебное пособие / О.Н. Якуничева, А.П. Прокофьева. — Санкт-Петербург : Лань, 2015. — 48 с. — ISBN 978-5-8114-2000-1. 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ничева, О. Н. Психология общения : учебник для спо / О. Н. Якуничева, А. П. Прокофьева. — Санкт-Петербург : Лань, 2020. — 224 с. — ISBN 978-5-8114-5851-6. 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лотова, А. К.  Социальные коммуникации. Психология общения : учебник и практикум для среднего профессионального образования / А. К. Болотова, Ю. М. Жуков, Л. А. Петровская. – 2-е изд., перераб. и доп. – Москва : Издательство Юрайт, 2021. – 272 с. – (Профессиональное образование). – ISBN 978-5-534-09111-3. – Текст : электронный // ЭБС Юрайт [сайт]. – URL: https://urait.ru/bcode/47101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оздина, Г. В.  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– Москва : Издательство Юрайт, 2021. – 463 с. – (Профессиональное образование). – ISBN 978-5-534-00753-4. – Текст : электронный // ЭБС Юрайт [сайт]. – URL: https://urait.ru/bcode/46970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оваленко, М. Ю.  Психология общения : учебник и практикум для среднего профессионального образования / М. Ю. Коноваленко. – 2-е изд., перераб. и доп. – Москва : Издательство Юрайт, 2021. – 476 с. – (Профессиональное образование). – ISBN 978-5-534-11060-9. – Текст : электронный // ЭБС Юрайт [сайт]. – URL: https://urait.ru/bcode/46973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– Москва : Издательство Юрайт, 2021. – 437 с. – (Профессиональное образование). – ISBN 978-5-534-00962-0. – Текст : электронный // ЭБС Юрайт [сайт]. – URL: https://urait.ru/bcode/46954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авриненко, В. Н.  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– Москва : Издательство Юрайт, 2021. – 350 с. – (Профессиональное образование). – ISBN 978-5-9916-9324-0. – Текст : электронный // ЭБС Юрайт [сайт]. – URL: https://urait.ru/bcode/46981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мендик, Д. М.  Психология делового общения : учебник и практикум для среднего профессионального образования / Д. М. Рамендик. – 2-е изд., испр. и доп. – Москва : Издательство Юрайт, 2021. – 207 с. – (Профессиональное образование). – ISBN 978-5-534-06312-7. – Текст : электронный // ЭБС Юрайт [сайт]. – URL: https://urait.ru/bcode/47046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адовская, В. С.  Психология общения : учебник и практикум для среднего профессионального образования / В. С. Садовская, В. А. Ремизов. – 2-е изд., испр. и доп. – Москва : Издательство Юрайт, 2021. – 169 с. – (Профессиональное образование). – ISBN 978-5-534-07046-0. – Текст : электронный // ЭБС Юрайт [сайт]. – URL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https://urait.ru/bcode/471154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куничева, О.Н. Психология. Упражнения, развивающие память, внимание, мышление : учебное пособие / О.Н. Якуничева, А.П. Прокофьева. — Санкт-Петербург : Лань, 2015. — 48 с. — ISBN 978-5-8114-2000-1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899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куничева, О. Н. Психология общения : учебник для спо / О. Н. Якуничева, А. П. Прокофьева. — Санкт-Петербург : Лань, 2020. — 224 с. — ISBN 978-5-8114-5851-6. — Текст : электронный // Лань : электронно-библиотечная система. — URL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26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224"/>
        <w:gridCol w:w="307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базовые понятия психологии общения, ее основные направления и методы, основные механизмы общения, влияющие на его эффектив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твор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олевых ситуаций.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анализировать конкретные коммуникативные ситуации и применять полученные знания для саморазвития и дальнейшего профессионального рос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владение техниками и приемам эффективного общ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ает смоделированные конфликтные ситу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6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Н.01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</w:t>
      </w:r>
      <w:r>
        <w:rPr/>
        <w:t>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ЕН.01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1 «Математика» является обязательной частью </w:t>
      </w:r>
      <w:r>
        <w:rPr>
          <w:rFonts w:cs="Times New Roman" w:ascii="Times New Roman" w:hAnsi="Times New Roman"/>
        </w:rPr>
        <w:t xml:space="preserve">математического и общего </w:t>
      </w:r>
      <w:r>
        <w:rPr>
          <w:rFonts w:cs="Times New Roman" w:ascii="Times New Roman" w:hAnsi="Times New Roman"/>
          <w:sz w:val="24"/>
          <w:szCs w:val="24"/>
        </w:rPr>
        <w:t>естественнонаучного</w:t>
      </w:r>
      <w:r>
        <w:rPr>
          <w:rFonts w:cs="Times New Roman" w:ascii="Times New Roman" w:hAnsi="Times New Roman"/>
        </w:rPr>
        <w:t xml:space="preserve">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в соответствии с ФГОС СПО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ОК 06, ОК 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68"/>
        <w:gridCol w:w="4356"/>
      </w:tblGrid>
      <w:tr>
        <w:trPr>
          <w:trHeight w:val="3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производны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ять неопределенные и определенные интеграл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дифференциальные урав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значения функций с помощью ряда Маклерона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и методы математического анализа дискретной математи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численные методы решения прикладных задач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теории вероятностей и математической статистик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120"/>
        <w:gridCol w:w="1895"/>
        <w:gridCol w:w="1592"/>
        <w:gridCol w:w="1735"/>
        <w:gridCol w:w="1159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 с учетом интенсификации 4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right="-14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 Основы линейной алгеб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рицы и определ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рицы и определители. Элементарные преобразования матриц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Вычисление определителей высших поряд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стемы линейных алгебраических урав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систем линейных уравнений способом подстановки, графическим способом, способом алгебраического сложения. Решение систем линейных уравнений методом Крамера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систем линейных уравнений методом Гаусса. Применение различных методов решения систем линейных уравнений в задачах по видам профессиональ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Решение систем линейных уравнений по видам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. Основы математического анал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фференциальное исчис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ункции одной независимой переменной, их графики. Построение графиков гармонических колебаний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ращение функции. Предел числовой последовательности. Предел функции в точке. Непрерывность функции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изводная функции в точке, ее геометрический и физический смысл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и формулы дифференцирования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ная сложной функции.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фференциал функции и его приложение к приближенным вычислениям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изводные высших порядков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тремумы функций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с помощью производной прикладных задач по видам профессиональной деятельности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роение графиков гармонических колебаний в задачах по видам профессиональной деятельности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Дифференцирование сложных фун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Решение прикладных задач с помощью производной и дифференц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тегральное исчис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пределенный интеграл. Непосредственное интегрирование. Метод замены переменной.  Метод интегрирования по частям.-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ный интеграл, понятие определенного интеграла как предела интегральной суммы. Формула Ньютона-Лейбница. Вычисление определенного интеграла различными методами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еометрический смысл определенного интеграла. Приближенное вычисление определенного интеграла: формула прямоугольников. Приложение интеграла к решению физических задач и вычисление площадей плоских фигур и объемов тел вращения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Интегрирование фун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Решение прикладных задач с помощью интегр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 Приближенное вычисление определенного интеграла по формуле прямоуголь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фференциальные урав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и, приводящие к дифференциальным уравнениям. Задача Коши. Дифференциальные уравнения с разделяющимися переменными. Общие и частные решен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днородные дифференциальные уравнения первого порядка. Линейные однородные уравнения второго порядка с постоянными коэффициен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Решение дифференциальных уравнений по видам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я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овые ряды. Необходимый признак сходимости ряда. Достаточные признаки сходимости рядов с положительными членами. Знакопеременные и знакочередующиеся ряды. </w:t>
            </w:r>
          </w:p>
          <w:p>
            <w:pPr>
              <w:pStyle w:val="Normal"/>
              <w:spacing w:lineRule="auto" w:line="240" w:before="0" w:after="0"/>
              <w:ind w:right="-143"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епенные ряды. Радиус сходимости степенного ряда. Разложение элементарных функций в степенные ря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числение суммы ряда и исследование сходимости ряда, разложение функции в ряд в области профессиональ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 Основы теории комплексных чис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свойства комплексных чис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плексные числа и действия над ними. Геометрическая интерпретация комплекс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игонометрическая и показательная формы записи комплексного числа, переход от одной формы записи в другую. Действия над комплексными числами в тригонометрической и показательной форм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Действия над комплексными числами в различных формах запис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которые приложения теории комплексных чис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квадратных уравнений с отрицательным дискриминантом. Решение смешанных задач. Решение задач с комплексными числами в области профессиональ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Применение комплексных чисел при решении задач по видам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Раздел 4 Основы теории вероятностей и математической статис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ероятность. Теоремы сложения и умножения вероятнос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Случайная величина, ее функция распределения. Математическое ожидание случайной величин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лучайная величина. Дискретная и непрерывная случайные величины. Закон распределения дискретной случайной величины. Математическое ожидание дискретной случайной величины. Дисперсия случайной величины. Среднее квадратичное случайной величин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. Решение простейших задач теории вероятностей и математической статис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межуточная аттест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оснащённый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ельченко В.П. 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ООО Издательская группа «ГЭОТАР- Медиа», 2016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хлецкий И.Д. 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2014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 В.П.,Сабурова Т.Н.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2014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нкин А.Г. 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ООО Издательскаягруппа «ГЭОТАР-Медиа», 2016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Виноградов Ю.Н., Гомола А.И., Потапов В.И., Соколова Е.В. Математика и инфор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2015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дков, Л. Л. Теория вероятностей и математическая статистика / Л. Л. Гладков, Г. А. Гладкова. — 2-е изд., испр. — Санкт-Петербург : Лань, 2020. — 196 с. — ISBN 978-5-8114-3982-9.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кьяненко, И. С. Статистика : учебник для спо / И. С. Лукьяненко, Т. К. Ивашковская. — Санкт-Петербург : Лань, 2020. — 20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796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ытманов, А. М. Математика : учебное пособие / А. М. Кытманов, Е. К. Лейнартас, С. Г. Мысливец. — Санкт-Петербург : Лань, 2020. — 288 с. — ISBN 978-5-8114-5799-1.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и индивидуальные задания по дифференциальным уравнениям (типовые расчеты) : учебное пособие для спо / В. А. Болотюк, Л. А. Болотюк, Е. А. Швед, Ю. В. Швец. — Санкт-Петербург : Лань, 2020. — 22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5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цев, И. А. Дискретная математика : учебное пособие для спо / И. А. Мальцев. — Санкт-Петербург : Лань, 2021. — 292 с. — ISBN 978-5-8114-6833-1.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бичева, И. В. Дискретная математика. Контролирующие материалы к тестированию : учебное пособие для спо / И. В. Бабичева. — Санкт-Петербург : Лань, 2020. — 16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27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хан, А. А. Линейная алгебра и линейное программирование : учебное пособие для спо / А. А. Трухан, В. Г. Ковтуненко. — Санкт-Петербург : Лань, 2020. — 31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9-7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сичкин, В. Т. Математика в задачах с решениями : учебное пособие / В. Т. Лисичкин, И. Л. Соловейчик. — 7-е изд., стер. — Санкт-Петербург : Лань, 2020. — 46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90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хан, А. А. Математический анализ. Функция одного переменного : учебное пособие для спо / А. А. Трухан. — Санкт-Петербург : Лань, 2020. — 324 с. — ISBN 978-5-8114-5937-7.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пачев, В. С. Начала высшей математики : учебное пособие / В. С. Шипачев. — 5-е изд., стер. — Санкт-Петербург : Лань, 2021. — 384 с. — ISBN 978-5-8114-1476-5.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ческие занятия по алгебре. Комплексные числа, многочлены : учебное пособие для спо / Ю. В. Волков, Н. Н. Ермолаева, В. А. Козынченко, Г. И. Курбатова ; под редакцией Г. И. Курбатовой. — Санкт-Петербург : Лань, 2020. — 1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19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молаева, Н. Н. Практические занятия по алгебре. Элементы теории множеств, теории чисел, комбинаторики. Алгебраические структуры : учебное пособие для спо / Н. Н. Ермолаева, В. А. Козынченко, Г. И. Курбатова ; под редакцией Г. И. Курбатовой. — Санкт-Петербург : Лань, 2020. — 112 с. — ISBN 978-5-8114-6518-7. 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льчанинова, Г. Г. Элементы высшей математики. Типовые задания с примерами решений / Г. Г. Ельчанинова, Р. А. Мельников. — Санкт-Петербург : Лань, 2020. — 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70-4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И. А. Линейная алгебра : учебное пособие для спо / И. А. Мальцев. — Санкт-Петербург : Лань, 2021. — 3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4-8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цев, А. И. Основы линейной алгебры : учебник для спо / А. И. Мальцев. — Санкт-Петербург : Лань, 2021. — 472 с. — ISBN 978-5-8114-6835-5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Основные электронные издания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рин, И. И.  Математика для технических колледжей и техникумов : учебник и практикум для среднего профессионального образования / И. И. Баврин. – 2-е изд., испр. и доп. – Москва : Издательство Юрайт, 2021. – 397 с. – (Профессиональное образование). – ISBN 978-5-534-08026-1. – Текст : электронный // ЭБС Юрайт [сайт]. – URL: https://urait.ru/bcode/4703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 : учебник для среднего профессионального образования / Н. В. Богомолов, П. И. Самойленко. – 5-е изд., перераб. и доп. – Москва : Издательство Юрайт, 2021. – 401 с. – (Профессиональное образование). – ISBN 978-5-534-07878-7. – Текст : электронный // ЭБС Юрайт [сайт]. – URL: https://urait.ru/bcode/46943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. Задачи с решениями в 2 ч. Часть 1 : учебное пособие для среднего профессионального образования / Н. В. Богомолов. – 2-е изд., испр. и доп. – Москва : Издательство Юрайт, 2021. – 439 с. – (Профессиональное образование). – ISBN 978-5-534-09108-3. – Текст : электронный // ЭБС Юрайт [сайт]. – URL: https://urait.ru/bcode/47079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. Задачи с решениями в 2 ч. Часть 2 : учебное пособие для среднего профессионального образования / Н. В. Богомолов. – 2-е изд., испр. и доп. – Москва : Издательство Юрайт, 2021. – 320 с. – (Профессиональное образование). – ISBN 978-5-534-09135-9. – Текст : электронный // ЭБС Юрайт [сайт]. – URL: https://urait.ru/bcode/47079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 В. Практические занятия по математике : учебное пособие для СПО / Н. В. Богомолов. – 11-е изд., пер. и доп. – М. : Издательство Юрайт, 2016. – 495 с. – (Серия : Профессиональное образование). – ISBN 978-5-9916-6107-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Практические занятия по математике в 2 ч. Часть 1 : учебное пособие для среднего профессионального образования / Н. В. Богомолов. – 11-е изд., перераб. и доп. – Москва : Издательство Юрайт, 2021. – 326 с. – (Профессиональное образование). – ISBN 978-5-534-08799-4. – Текст : электронный // ЭБС Юрайт [сайт]. – URL: https://urait.ru/bcode/47065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Практические занятия по математике в 2 ч. Часть 2 : учебное пособие для среднего профессионального образования / Н. В. Богомолов. – 11-е изд., перераб. и доп. – Москва : Издательство Юрайт, 2021. – 251 с. – (Профессиональное образование). – ISBN 978-5-534-08803-8. – Текст : электронный // ЭБС Юрайт [сайт]. – URL: https://urait.ru/bcode/47065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ер, Н. Ш.  Математика для колледжей : учебное пособие для среднего профессионального образования / Н. Ш. Кремер, О. Г. Константинова, М. Н. Фридман ; под редакцией Н. Ш. Кремера. – 10-е изд., перераб. и доп. – Москва : Издательство Юрайт, 2021. – 346 с. – (Профессиональное образование). – ISBN 978-5-534-05640-2. – Текст : электронный // ЭБС Юрайт [сайт]. – URL: https://urait.ru/bcode/46928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ер, Т. П.  Математика. Тесты : учебное пособие для среднего профессионального образования / Т. П. Кучер. – 2-е изд., испр. и доп. – Москва : Издательство Юрайт, 2021. – 541 с. – (Профессиональное образование). – ISBN 978-5-534-10555-1. – Текст : электронный // ЭБС Юрайт [сайт]. – URL: https://urait.ru/bcode/4704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, Ю. В.  Математика : учебник и практикум для среднего профессионального образования / Ю. В. Павлюченко, Н. Ш. Хассан ; под общей редакцией Ю. В. Павлюченко. – 4-е изд., перераб. и доп. – Москва : Издательство Юрайт, 2021. – 238 с. – (Профессиональное образование). – ISBN 978-5-534-01261-3. – Текст : электронный // ЭБС Юрайт [сайт]. – URL: https://urait.ru/bcode/46970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ых, И. Ю.  Математика : учебник и практикум для среднего профессионального образования / И. Ю. Седых, Ю. Б. Гребенщиков, А. Ю. Шевелев. – Москва : Издательство Юрайт, 2021. – 443 с. – (Профессиональное образование). – ISBN 978-5-9916-5914-7. – Текст : электронный // ЭБС Юрайт [сайт]. –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8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дков, Л. Л. Теория вероятностей и математическая статистика / Л. Л. Гладков, Г. А. Гладкова. — 2-е изд., испр. — Санкт-Петербург : Лань, 2020. — 196 с. — ISBN 978-5-8114-3982-9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19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кьяненко, И. С. Статистика : учебник для спо / И. С. Лукьяненко, Т. К. Ивашковская. — Санкт-Петербург : Лань, 2020. — 20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796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7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ытманов, А. М. Математика : учебное пособие / А. М. Кытманов, Е. К. Лейнартас, С. Г. Мысливец. — Санкт-Петербург : Лань, 2020. — 28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799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709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и индивидуальные задания по дифференциальным уравнениям (типовые расчеты) : учебное пособие для спо / В. А. Болотюк, Л. А. Болотюк, Е. А. Швед, Ю. В. Швец. — Санкт-Петербург : Лань, 2020. — 22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5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6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И. А. Дискретная математика : учебное пособие для спо / И. А. Мальцев. — Санкт-Петербург : Лань, 2021. — 2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3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4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бичева, И. В. Дискретная математика. Контролирующие материалы к тестированию : учебное пособие для спо / И. В. Бабичева. — Санкт-Петербург : Лань, 2020. — 16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27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хан, А. А. Линейная алгебра и линейное программирование : учебное пособие для спо / А. А. Трухан, В. Г. Ковтуненко. — Санкт-Петербург : Лань, 2020. — 31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9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8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сичкин, В. Т. Математика в задачах с решениями : учебное пособие / В. Т. Лисичкин, И. Л. Соловейчик. — 7-е изд., стер. — Санкт-Петербург : Лань, 2020. — 46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90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18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хан, А. А. Математический анализ. Функция одного переменного : учебное пособие для спо / А. А. Трухан. — Санкт-Петербург : Лань, 2020. — 3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937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90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пачев, В. С. Начала высшей математики : учебное пособие / В. С. Шипачев. — 5-е изд., стер. — Санкт-Петербург : Лань, 2021. — 384 с. — ISBN 978-5-8114-1476-5. — Текст : электронный // Лань : электронно-библиотечная система. — URL: </w:t>
      </w:r>
      <w:hyperlink r:id="rId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6948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ческие занятия по алгебре. Комплексные числа, многочлены : учебное пособие для спо / Ю. В. Волков, Н. Н. Ермолаева, В. А. Козынченко, Г. И. Курбатова ; под редакцией Г. И. Курбатовой. — Санкт-Петербург : Лань, 2020. — 1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19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47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молаева, Н. Н. Практические занятия по алгебре. Элементы теории множеств, теории чисел, комбинаторики. Алгебраические структуры : учебное пособие для спо / Н. Н. Ермолаева, В. А. Козынченко, Г. И. Курбатова ; под редакцией Г. И. Курбатовой. — Санкт-Петербург : Лань, 2020. — 11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1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47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льчанинова, Г. Г. Элементы высшей математики. Типовые задания с примерами решений / Г. Г. Ельчанинова, Р. А. Мельников. — Санкт-Петербург : Лань, 2020. — 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70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8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И. А. Линейная алгебра : учебное пособие для спо / И. А. Мальцев. — Санкт-Петербург : Лань, 2021. — 3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4-8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4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А. И. Основы линейной алгебры : учебник для спо / А. И. Мальцев. — Санкт-Петербург : Лань, 2021. — 47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5-5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4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методы математического анализа дискретной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численные методы решения приклад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понятия теории вероятностей и математической статист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владение понятий и методов математического анализа дискретной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владение численными методами решения приклад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владение понятий теории вероятностей и математической статис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решений приклад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производ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ять неопределенные и определенные интегр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простейшие дифференциальные уравн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ходить значения функций с помощью ряда Маклоре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ет задачи по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7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Н.02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 «Информатик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2 «Информатика» является обязательной частью </w:t>
      </w:r>
      <w:r>
        <w:rPr>
          <w:rFonts w:cs="Times New Roman" w:ascii="Times New Roman" w:hAnsi="Times New Roman"/>
        </w:rPr>
        <w:t>математического и общего естественнонаучного цикла ПОП-П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ПО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 06, ОК 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41"/>
        <w:gridCol w:w="4123"/>
      </w:tblGrid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72"/>
        <w:gridCol w:w="1895"/>
        <w:gridCol w:w="1593"/>
        <w:gridCol w:w="1734"/>
        <w:gridCol w:w="1247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Общий состав и структура ЭВМ. Системное программное обеспе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я, информационные процесс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Информация, информационные процессы и информационное общество: п</w:t>
            </w:r>
            <w:r>
              <w:rPr>
                <w:rFonts w:cs="Times New Roman" w:ascii="Times New Roman" w:hAnsi="Times New Roman"/>
              </w:rPr>
              <w:t>онятие, классификации. Измерение и представление информ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Арифметико-логические основы ЭВМ и ПЭВМ. Системы счис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Автоматизированная обработка информации. Назначение, принципы организации и эксплуатации информационных сист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ппаратное и программное обеспечени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аппаратного и программного обеспечения современных компьютеров. Архитектура аппаратных и программных средств. Назначение, состав, основные характеристики компьютер и сопутствующих устройств. Состав и назначение операционных систем. Структура программного обеспеч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ьные и глобальные вычислительные сет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окальные и глобальные вычислительные сети: виды. классификации, назначение, принципы передачи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паратное и программное обеспечение с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ащиты информ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защиты информации и с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блемы безопасности и надежности информации в сетях ЭВМ. Интернет. Технология поиска информации в сети Интерне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й вирус, классификация, антивирусные средства защиты. Правовые аспекты использования информационных технологий и программного обеспеч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бота с клавиатурой. Основы машинопис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Операционная система. Работа с файлами и папк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  <w:r>
              <w:rPr>
                <w:rFonts w:cs="Times New Roman" w:ascii="Times New Roman" w:hAnsi="Times New Roman"/>
                <w:b/>
              </w:rPr>
              <w:t xml:space="preserve"> Использование офисного программного обеспечения при оформлении электронного докум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текстовой информ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ладное программное обеспечение, обзор. Работа с текстами, таблицами, документами. Основы делопроизво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Форматирование и редактирование текста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Работа с текстом. Настройка стилей и шабл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Вставка и форматирование таблиц. Размещение текста в колонках и списк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Вставка формул и графических объектов. Вставка различных объе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Разработка внешнего вида страниц. Настройка параметров. Создание длинных документов и вывод их на печа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числовой информ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ронные таблицы: способ организации, структура. Функциональные возможности электронной таблиц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Форматирование ячеек. Ввод формул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рименение мастера функций. Математические расчеты. Абсолютные и относительные ссыл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.Построение диаграмм и графиков функций. Сортировка и фильтрация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Вложенные функции, консолидация данных. Сводные таблицы, таблицы подстановки. Подбор параметра, поиск реш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оздания мультимедийных документ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руктура презентации. Основы работы с презентаци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Построение презентации, структурирование през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3.Построение презентации, установка режимов слай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Форматирование слайдов. Публикация и демонстрация слайд-филь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оздания баз данны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баз данных. Основы делопроизводства в базах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. Управление базами данных. Создание, редактирование базы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Разработка баз данных: создание связей, за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514572321"/>
      <w:r>
        <w:rPr>
          <w:rFonts w:cs="Times New Roman" w:ascii="Times New Roman" w:hAnsi="Times New Roman"/>
          <w:bCs/>
          <w:sz w:val="24"/>
          <w:szCs w:val="24"/>
        </w:rPr>
        <w:t>Кабинет «Информатика и 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</w:t>
      </w:r>
      <w:bookmarkEnd w:id="14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п. 6.1.1.2 образовательной программы по специальности 08.02.08 Монтаж и эксплуатация оборудования и систем газ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ченко Г.А. Информатика для колледжей. Учебное пособие. – Ростов н/Д: «Феникс», 2017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ников А.А. Информатика. Учебник. – Ростов н/Д: «Феникс», 2014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 В.П., Демидова А.А. Информатика – М.: ООО Издательская группа «ГЭОТАР-Медиа», 2016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 В.П., Демидова А.А. Информатика. Практикум – М.: ООО Издательская группа «ГЭОТАР-Медиа», 2016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а Н.Г. Информатика и ИКТ  ООО «Издательский Центр РИОР», 2013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 М.С., Великович Л.С. Информатика и ИКТ – М.: ОИЦ «Академия», 2014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 Информатика и ИКТ. Практикум для профессий и специальностей естественно-научного и гуманитарного профилей – М.: ОИЦ «Академия», 2017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Практикум для профессий и специальностей технического и социально- экономического профилей /Под ред. Цветковой М.С. – М.: ОИЦ «Академия», 2017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, Сулейманов Р.Р. Информатика – М.: ОИЦ «Академия», 2016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ельников В.П. Информационная безопасность – М.: ООО «КноРус», 2015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убова, Е. Д. Информатика и ИКТ : учебное пособие / Е. Д. Зубова. — Санкт-Петербург : Лань, 2020. — 180 с. — ISBN 978-5-8114-4203-4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ыгина, И. В. Информатика. Лабораторный практикум : учебное пособие для спо / И. В. Галыгина, Л. В. Галыгина. — Санкт-Петербург : Лань, 2021. — 124 с. — ISBN 978-5-8114-6979-6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6/2019 : учебное пособие для спо / А. Е. Журавлев. — Санкт-Петербург : Лань, 2020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51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Санкт-Петербург : Лань, 2020. — 264 с. — ISBN 978-5-8114-4287-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М. В.  Информатика и информационные технологии : учебник для среднего профессионального образования / М. В. Гаврилов, В. А. Климов. – 4-е изд., перераб. и доп. – Москва : Издательство Юрайт, 2021. – 383 с. – (Профессиональное образование). – ISBN 978-5-534-03051-8. – Текст : электронный // ЭБС Юрайт [сайт]. – URL: https://urait.ru/bcode/4694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, В. П.  Информатика. Лабораторный практикум в 2 ч. Часть 1 : учебное пособие для среднего профессионального образования / В. П. Зимин. – 2-е изд., испр. и доп. – Москва : Издательство Юрайт, 2021. – 126 с. – (Профессиональное образование). – ISBN 978-5-534-11851-3. – Текст : электронный // ЭБС Юрайт [сайт]. – URL: https://urait.ru/bcode/4727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, В. П.  Информатика. Лабораторный практикум в 2 ч. Часть 2 : учебное пособие для среднего профессионального образования / В. П. Зимин. – 2-е изд. – Москва : Издательство Юрайт, 2021. – 153 с. – (Профессиональное образование). – ISBN 978-5-534-11854-4. – Текст : электронный // ЭБС Юрайт [сайт]. – URL: https://urait.ru/bcode/47282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– Москва : Издательство Юрайт, 2021. – 255 с. – (Профессиональное образование). – ISBN 978-5-534-00973-6. – Текст : электронный // ЭБС Юрайт [сайт]. – URL: https://urait.ru/bcode/47035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в, Б. Я.  Информационные технологии : учебник для среднего профессионального образования / Б. Я. Советов, В. В. Цехановский. – 7-е изд., перераб. и доп. – Москва : Издательство Юрайт, 2021. – 327 с. – (Профессиональное образование). – ISBN 978-5-534-06399-8. – Текст : электронный // ЭБС Юрайт [сайт]. –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ЦИ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ежим доступа):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 http://</w:t>
      </w:r>
      <w:r>
        <w:rPr>
          <w:rFonts w:cs="Times New Roman" w:ascii="Times New Roman" w:hAnsi="Times New Roman"/>
          <w:sz w:val="24"/>
          <w:szCs w:val="24"/>
        </w:rPr>
        <w:t xml:space="preserve">www. school-collection.edu.ru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открытый Интернет-университет информационных технологий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 — Текст : электронный // Лань : электронно-библиотечная система. — URL: </w:t>
      </w:r>
      <w:hyperlink r:id="rId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2369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30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убова, Е. Д. Информатика и ИКТ : учебное пособие / Е. Д. Зубова. — Санкт-Петербург : Лань, 2020. — 1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03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8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9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лыгина, И. В. Информатика. Лабораторный практикум : учебное пособие для спо / И. В. Галыгина, Л. В. Галыгина. — Санкт-Петербург : Лань, 2021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79-6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94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4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7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Microsoft Office 2016/2019 : учебное пособие для спо / А. Е. Журавлев. — Санкт-Петербург : Лань, 2020. — 124 с. — ISBN 978-5-8114-5516-4. — Текст : электронный // Лань : электронно-библиотечная система. — URL: </w:t>
      </w:r>
      <w:hyperlink r:id="rId5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933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Санкт-Петербург : Лань, 2020. — 264 с. — ISBN 978-5-8114-4287-4. — Текст : электронный // Лань : электронно-библиотечная система. — URL: </w:t>
      </w:r>
      <w:hyperlink r:id="rId5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22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омпьютерных сетей и сетевых технологий обработки и передачи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обеспечения информационной безопас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и вычислительных сист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истемные программные продукты и дает им краткое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ринципами построения систем обработк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устройства компьютерных сетей и сетевых технологий обработки и передач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методы и средства сбора, обработки, хранения, передачи и накопления информ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объясняет общий состав и структуру персональных электронно-вычислительных маши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рикладными программами для выполнения рас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электронную почту, специализированные программы обмена информацией, применяет поисковые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технологии сбора, размещения, хранения, накопления и преобразования данных в профессионально ориентированных информационных сист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граммные средства вычислительной техники для анализа и обработк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ется информацией в локальных и глоб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в графических редакторах для создания изображений и сх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документы, разрабатывает презентации, производит быстрый поиск нужной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8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Н.03 Экологические основы 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ЕН.03 «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основы природополь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ЕН.03 «Экологические основы природопользования» является обязательной частью математического и общего естественнонаучного цикла ПОП-П в соответствии с ФГОС СПО по специальности 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 06, ОК 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 ОК 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заимосвязь организмов и среды обит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экологического кризи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before="0" w:after="200"/>
              <w:ind w:firstLine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ниторинга окружающей сре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цели природоохранных органов управления и надзора</w:t>
            </w:r>
          </w:p>
          <w:p>
            <w:pPr>
              <w:pStyle w:val="Normal"/>
              <w:spacing w:before="0" w:after="200"/>
              <w:ind w:firstLine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природопольз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3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517"/>
        <w:gridCol w:w="1923"/>
        <w:gridCol w:w="1681"/>
        <w:gridCol w:w="1958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 с учетом интенсификации 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 Особенности взаимодействия общества и прир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развития экологической идеи в России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редмет и задачи, место дисциплины. Природа и общество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экологические понятия: природопользование, рациональное природопользование, окружающая среда, экосистема, живые организмы, экологические факторы, адаптация, толерантность, устойчивость экосистем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ликие ученые-экологи. Законы Барри Коммонера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тория Российского природоохранного законодательства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«Об охране окружающей природной среды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Взаимодействие человека и природ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человека и природы, основные этапы. Общие и специфические чер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производительных сил общества, увеличение массы веществ и материалов, вовлекаемых в хозяйственный оборот, воздействие человека на условия существ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в развитии природы и общества, черты развитого индустриального обще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информационно-экологический период, основные черт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и законы эколог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нообразие окружающей среды. Биосфер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ение В. И. Вернадского о биосфере и ноосфере. Значение учения о биосфере для формирования мировоззрения, экологического мышления, формирования научной картины мира.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овороты основных биогенных элементов: углерода, азота, фосфора, серы. Круговорот воды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ути миграции химических элементов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ление токсичных и радиоактивных веществ в биосфер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выводы из учения о биосфер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биосферы в ноосферу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ищевые цепи в экосистемах. Экологические пирами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лобальное изменение экологической среды и экологические требования к строительным материалам, изделиям, конструкциям и оборудов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ормирование качества окружающей среды. Определение ПДК загрязняющих веществ, виды ПДК, размерность ПД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обальные проблемы эколог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ий прогресс и природа в современную эпоху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экологического кризиса. Глобальные проблемы экологии: парниковый эффект, разрушение озонового слоя Земли, истощение энергетических ресурсов, кислотные дожди, смог. Пути решения проблемы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дународные документы в области решения экологических проблем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рязнение окружающей сред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родные ресурсы и их классифик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еральные и сырьевые ресурсы. Топливно-энергет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а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ь рационального использования природных ресурсов и экологического равновес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щевые ресурсы. Проблема питания и производства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ческие ресурсы, проблема их сохранен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источники загрязнения окружающей природ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загрязнителей и пути их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тропогенное и естественное загрязнение окружающей природ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логические последствия загрязнения окружающей природной среды токсичными и радиоактивными веществами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сновных загрязнителей атмосферного воздуха, воды и поч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лотность среды, водородный показ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ти борьбы с антропогенными загряз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он об «Охране окружающей природной среды», «Водный Кодекс РФ», «О недр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гротехнические и фитомелиоративные мероприятия, направленные на сохранение земельных ресурсов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блемы отходов, вторичное сырье, св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кетинг в сфере производителей и потребителей вторичного сырья. Мусоросжигательные и мусороперерабатывающие заводы, переработка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храна окружающей среды. Рекультивация полигонов и свалок. Мероприятия, направленные на восстановление земель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иродные и сырьевые ресурсы и их использ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Характеристика основных типов загрязняющих веще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храна атмосферного воздуха, водных и земельных ресур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авовые и социальные вопросы природо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иторинг как система наблюдения и контроля окружающей сред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мониторинга окружающей природной среды: наблюдение за факторами, воздействующими на окружающую природную среду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и прогнозирование состояния окружающей природной среды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храна животного и растительного мира. Заповедники, заказники, памятники природы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ая Книга, история ее создания. Красная Книга РФ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ологическое законодательство и юридическая ответственность за экологические правонаруш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и обязанности граждан в области охраны окружающей природ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вые аспекты экологической безопасности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«Об охране окружающей природной среды», Конституция РФ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б экологической оценке производств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сть предприятий в области охраны окружающей природной сред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родоохранное просвещени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риска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окружающей природной среды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 сотрудничество в области природопользова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России в деятельности международных природоохранных организаций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рганизации в области охраны окружающей природной среды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дународные соглашения, конвенции, договоры. Создание независимой международной комиссии в рамках ООН по охране окружающей сред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4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и и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</w:rPr>
        <w:t xml:space="preserve">оснащенный </w:t>
      </w:r>
      <w:r>
        <w:rPr>
          <w:rFonts w:cs="Times New Roman" w:ascii="Times New Roman" w:hAnsi="Times New Roman"/>
          <w:sz w:val="24"/>
          <w:szCs w:val="24"/>
        </w:rPr>
        <w:t>оснащённый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 В.М. Экологические основы природопользования. – М.: ИЦ Академия, 2020. – 325c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чёв А.А. Экологические основы природопользования –М.: ООО «КноРус», 2021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фьева О.Е. Экологические основы природопользования: учебник для СПО/ О.Е. Астафьева, А.А. Авраменко, А.В. Питрюк. – М.: Издательство Юрайт, 2021. – 354 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ова Т.Ф. Экология и рациональное природопользование: учебник и практикум для СПО / Т.Ф. Гурова, Л.В. Назаренко. – 3-е изд., испр. и доп. – М.: Издательство Юрайт, 2021. – 188 с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ытный Л.М. Экологические основы природопользования: учебное пособие для СПО / Л.М. Корытный, Е.В. Потапова. –2-е изд., испр. и доп. – М.: Издательство Юрайт, 2021. – 374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 Л.М. Экологические основы природопользования: учебник для СПО / Л.М. Кузнецов, А.Ю. Шмыков ; под ред. В. Е. Курочкина. –М. : Издательство Юрайт, 2021. – 304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ан Т.А. Экологические основы природопользования: учебник для СПО / Т.А. Хван. – 6-е изд., пер. и доп. – М.: Издательство Юрайт, 2021. – 253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ие основы природопользования : учебное пособие / составитель И. Б. Яцков. — Санкт-Петербург : Лань, 2020. — 224 с. — ISBN 978-5-8114-4270-6. 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енко, В. П. Экологические основы природопользования : учебное пособие / В. П. Дмитренко, Е. М. Мессинева, А. Г. Фетисов. — Санкт-Петербург : Лань, 2019. — 224 с. — ISBN 978-5-8114-3401-5. 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ь экологических терминов в законодательных, нормативных правовых и инструктивно-методических документах : учебное пособие для спо / составитель С. А. Павленко. — Санкт-Петербург : Лань, 2020. — 336 с. — ISBN 978-5-8114-6589-7. 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никова, Е. В. Теоретические основы процессов защиты среды обитания : учебное пособие для спо / Е. В. Сотникова, В. П. Дмитренко, В. С. Сотников. — Санкт-Петербург : Лань, 2021. — 576 с. — ISBN 978-5-8114-7010-5. 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енко, В. П. Экологический мониторинг техносферы : учебное пособие для спо / В. П. Дмитренко, Е. В. Сотникова, А. В. Черняев. — Санкт-Петербург : Лань, 2021. — 364 с. — ISBN 978-5-8114-7006-8. 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фьева, О. Е.  Экологические основы природопользования : учебник для среднего профессионального образования / О. Е. Астафьева, А. А. Авраменко, А. В. Питрюк. – Москва : Издательство Юрайт, 2021. – 354 с. – (Профессиональное образование). – ISBN 978-5-534-10302-1. – Текст : электронный // ЭБС Юрайт [сайт]. – URL: https://urait.ru/bcode/47557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а, Т. Ф.  Экология и рациональное природопользование : учебник и практикум для среднего профессионального образования / Т. Ф. Гурова, Л. В. Назаренко. – 3-е изд., испр. и доп. – Москва : Издательство Юрайт, 2021. – 188 с. – (Профессиональное образование). – ISBN 978-5-534-09485-5. – Текст : электронный // ЭБС Юрайт [сайт]. – URL: https://urait.ru/bcode/47159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ытный, Л. М.  Экологические основы природопользования : учебное пособие для среднего профессионального образования / Л. М. Корытный, Е. В. Потапова. – 2-е изд., испр. и доп. – Москва : Издательство Юрайт, 2021. – 377 с. – (Профессиональное образование). – ISBN 978-5-534-14131-3. – Текст : электронный // ЭБС Юрайт [сайт]. – URL: https://urait.ru/bcode/47557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Л. М.  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– Москва : Издательство Юрайт, 2021. – 304 с. – (Профессиональное образование). – ISBN 978-5-534-05803-1. – Текст : электронный // ЭБС Юрайт [сайт]. – URL: https://urait.ru/bcode/47327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н, Т. А.  Экологические основы природопользования : учебник для среднего профессионального образования / Т. А. Хван. – 6-е изд., перераб. и доп. – Москва : Издательство Юрайт, 2021. – 253 с. – (Профессиональное образование). – ISBN 978-5-534-05092-9. – Текст : электронный // ЭБС Юрайт [сайт]. –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ческие основы природопользования : учебное пособие / составитель И. Б. Яцков. — Санкт-Петербург : Лань, 2020. — 224 с. — ISBN 978-5-8114-4270-6. — Текст : электронный // Лань : электронно-библиотечная система. — URL: </w:t>
      </w:r>
      <w:hyperlink r:id="rId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38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митренко, В. П. Экологические основы природопользования : учебное пособие / В. П. Дмитренко, Е. М. Мессинева, А. Г. Фетисов. — Санкт-Петербург : Лань, 2019. — 224 с. — ISBN 978-5-8114-3401-5. — Текст : электронный // Лань : электронно-библиотечная система. — URL: </w:t>
      </w:r>
      <w:hyperlink r:id="rId6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1862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оварь экологических терминов в законодательных, нормативных правовых и инструктивно-методических документах : учебное пособие для спо / составитель С. А. Павленко. — Санкт-Петербург : Лань, 2020. — 336 с. — ISBN 978-5-8114-6589-7. — Текст : электронный // Лань : электронно-библиотечная система. — URL: </w:t>
      </w:r>
      <w:hyperlink r:id="rId6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96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тникова, Е. В. Теоретические основы процессов защиты среды обитания : учебное пособие для спо / Е. В. Сотникова, В. П. Дмитренко, В. С. Сотников. — Санкт-Петербург : Лань, 2021. — 576 с. — ISBN 978-5-8114-7010-5. — Текст : электронный // Лань : электронно-библиотечная система. — URL: </w:t>
      </w:r>
      <w:hyperlink r:id="rId6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394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4.01.2021). — Режим доступа: для авториз. пользователе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митренко, В. П. Экологический мониторинг техносферы : учебное пособие для спо / В. П. Дмитренко, Е. В. Сотникова, А. В. Черняев. — Санкт-Петербург : Лань, 2021. — 364 с. — ISBN 978-5-8114-7006-8. — Текст : электронный // Лань : электронно-библиотечная система. — URL: </w:t>
      </w:r>
      <w:hyperlink r:id="rId6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394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4.01.2021). — Режим доступа: для авториз. пользователей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ниторинга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природополь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рассуждает и дает оценку по вопросам экологической безопасности, проявляет готовность принятия ответственности за свои действия в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принципами мониторинга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числяет 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нципами рационального природопольз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ветственность в решении производственных задач в вопросах экологии и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словия устойчивого состояния экосистем и пр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сбережения энер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нормативную документацию по природопользованию и охране окружающей среды, выборочно применяет нормативные ак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9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1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«Инженерная графика» является обязательной частью общепрофессионального цикла ПОП-П в соответствии с ФГОС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значение дисциплина</w:t>
      </w:r>
      <w:r>
        <w:rPr>
          <w:rFonts w:cs="Times New Roman" w:ascii="Times New Roman" w:hAnsi="Times New Roman"/>
          <w:sz w:val="24"/>
          <w:szCs w:val="24"/>
        </w:rPr>
        <w:t xml:space="preserve"> имеет при формировании и развитии общи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 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17"/>
        <w:gridCol w:w="4820"/>
      </w:tblGrid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ОК 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lineRule="auto" w:line="240" w:before="0" w:after="0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701"/>
        <w:gridCol w:w="851"/>
        <w:gridCol w:w="1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 с учетом интенсификации 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ила оформления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ы основная на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1. Введение. Значение Инженерной графики в профессиональн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ГОСТ 2.303-68* «Линии чертежа». ГОСТ 2.301-68*. Форматы. ГОСТ 2.104-68*. Основная на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Линии чер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нии чертежа. Графическая работа №1 «Линии черт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Шрифты чертеж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ипы шрифтов. Начертание и построение прописных букв и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Графическая работа №2. Написание алфавита и словосочетаний заданными номерами шриф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формление титуль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Масштабы. Нанесение разме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ГОСТ 2.302-68 ЕСКД Масштабы. ГОСТ 2.307-68 ЕСКД Нанесение раз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Геометрические постр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Деление отрезков, углов, окружностей на части. Построение правильных многогранников. </w:t>
            </w:r>
            <w:r>
              <w:rPr>
                <w:rFonts w:cs="Times New Roman" w:ascii="Times New Roman" w:hAnsi="Times New Roman"/>
                <w:spacing w:val="-3"/>
              </w:rPr>
              <w:t>Построение сопряжений углов, кону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Графическая работа №3 «Вычертить детали с элементами сопря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здел 2 Основы проекционного черчения и технического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Методы проецирования. Ортогональные прое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0.</w:t>
            </w:r>
            <w:r>
              <w:rPr>
                <w:rFonts w:cs="Times New Roman" w:ascii="Times New Roman" w:hAnsi="Times New Roman"/>
              </w:rPr>
              <w:t>Методы проецирования. Проецирование центральное и параллельное, ортогональное и косоугольное. Плоскости и оси проекций. Координаты точек. Проецирование точки на 2 и 3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1.</w:t>
            </w:r>
            <w:r>
              <w:rPr>
                <w:rFonts w:cs="Times New Roman" w:ascii="Times New Roman" w:hAnsi="Times New Roman"/>
              </w:rPr>
              <w:t>Построение развер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Графическая работа №4. «Проецирование группы геометрических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ксонометрические прое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3.</w:t>
            </w:r>
            <w:r>
              <w:rPr>
                <w:rFonts w:cs="Times New Roman" w:ascii="Times New Roman" w:hAnsi="Times New Roman"/>
              </w:rPr>
              <w:t>Аксонометрические проекции. Виды проекций. Аксонометрия плоской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4.</w:t>
            </w:r>
            <w:r>
              <w:rPr>
                <w:rFonts w:cs="Times New Roman" w:ascii="Times New Roman" w:hAnsi="Times New Roman"/>
              </w:rPr>
              <w:t>Аксонометрия геометр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Графическая работа №5 «Построение аксонометрического изображения группы геометрических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Проецирование мод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6.</w:t>
            </w:r>
            <w:r>
              <w:rPr>
                <w:rFonts w:cs="Times New Roman" w:ascii="Times New Roman" w:hAnsi="Times New Roman"/>
              </w:rPr>
              <w:t>Построение комплексного чертежа и аксонометрической проекции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7.</w:t>
            </w:r>
            <w:r>
              <w:rPr>
                <w:rFonts w:cs="Times New Roman" w:ascii="Times New Roman" w:hAnsi="Times New Roman"/>
              </w:rPr>
              <w:t>Разрезы. Принципы получения. Вырез ¼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 Графическая работа №6 «Построение комплексного чертежа с применением разре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строение аксонометрической проекции с вырезом ¼ части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здел 3 Основы технического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Изобра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20.</w:t>
            </w:r>
            <w:r>
              <w:rPr>
                <w:rFonts w:cs="Times New Roman" w:ascii="Times New Roman" w:hAnsi="Times New Roman"/>
              </w:rPr>
              <w:t>Изображение – виды, разрезы, сечения. Виды основные, дополнительные, местные. Сложный разрез. Принципы получения сложного разреза. Ломанный раз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Сечения, обозначение секуще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 Изображение, виды. Получение простого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3. </w:t>
            </w:r>
            <w:r>
              <w:rPr>
                <w:rFonts w:cs="Times New Roman" w:ascii="Times New Roman" w:hAnsi="Times New Roman"/>
              </w:rPr>
              <w:t>Графическая работа №8 «Сложный разр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рафическая работа №9 «С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 Сечение цилиндра, конуса. Сечение пирамиды, п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езьба и ее изображение на чертеж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 Назначение и образование резьбы. Изображение и обозначение резьбы. Виды рез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Эскизы и технический рисун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Понятие об эскизе и рабочем чертеже детали. Последовательность выполнения эскиза. Графическая работа №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азъемные и неразъемные соеди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Назначение соединений. Виды разъемных и неразъем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 Архитектурно-строительные чер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4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0/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строительных чертеж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 Стадии проектирования. Марки основных комплектов рабочих чертежей. Модульная координация размеров в строитель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Особенности оформления строительных чертеж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 ГОСТ 2.301-68. Форматы. Дополнительные форматы. Основная надпись по ГОСТ 21.101-97 СПДС. Основные требования к проектной и рабочей документации. Особенности нанесения размеров. Условные отметки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4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Условные графические обозначения и изобра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Графические обозначения материалов на разрезах и фасадах ГОСТ 2.306-68. Обозначение графических материалов и правила их нанесения на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Вычертить узел с обозначением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. Условные обозначения элементов зданий. ГОСТ 21.5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 Условные обозначения санитарно-техническ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ланы этаж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35.</w:t>
            </w:r>
            <w:r>
              <w:rPr>
                <w:rFonts w:cs="Times New Roman" w:ascii="Times New Roman" w:hAnsi="Times New Roman"/>
              </w:rPr>
              <w:t>Принципы получения плана этажа. Состав плана этажа. Постановка раз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плана эт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Экспликация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8. </w:t>
            </w:r>
            <w:r>
              <w:rPr>
                <w:rFonts w:cs="Times New Roman" w:ascii="Times New Roman" w:hAnsi="Times New Roman"/>
              </w:rPr>
              <w:t>Последовательность выполнения плана этажа и возможность переплан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азрез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9.</w:t>
            </w:r>
            <w:r>
              <w:rPr>
                <w:rFonts w:cs="Times New Roman" w:ascii="Times New Roman" w:hAnsi="Times New Roman"/>
              </w:rPr>
              <w:t>Назначение разрезов. Архитектурные и конструктивные разрезы. Продольные и поперечные разрезы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0.</w:t>
            </w:r>
            <w:r>
              <w:rPr>
                <w:rFonts w:cs="Times New Roman" w:ascii="Times New Roman" w:hAnsi="Times New Roman"/>
              </w:rPr>
              <w:t>Положение секущей плоскости. Особенности нанесения размеров на разрезе здания. Расчет лест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оследовательность выполнения разрез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Фаса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1.</w:t>
            </w:r>
            <w:r>
              <w:rPr>
                <w:rFonts w:cs="Times New Roman" w:ascii="Times New Roman" w:hAnsi="Times New Roman"/>
              </w:rPr>
              <w:t>Фасад здания. Проекционная связь фасада с планом и разрезом. Особенности нанесения размеров на фасаде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2.</w:t>
            </w:r>
            <w:r>
              <w:rPr>
                <w:rFonts w:cs="Times New Roman" w:ascii="Times New Roman" w:hAnsi="Times New Roman"/>
              </w:rPr>
              <w:t>Последовательность выполнения фа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3.</w:t>
            </w:r>
            <w:r>
              <w:rPr>
                <w:rFonts w:cs="Times New Roman" w:ascii="Times New Roman" w:hAnsi="Times New Roman"/>
              </w:rPr>
              <w:t>План фасада здания. Разрез. Фрагменты фа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4.</w:t>
            </w:r>
            <w:r>
              <w:rPr>
                <w:rFonts w:cs="Times New Roman" w:ascii="Times New Roman" w:hAnsi="Times New Roman"/>
              </w:rPr>
              <w:t>Общие сведения о системе автоматизированного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5.</w:t>
            </w:r>
            <w:r>
              <w:rPr>
                <w:rFonts w:cs="Times New Roman" w:ascii="Times New Roman" w:hAnsi="Times New Roman"/>
              </w:rPr>
              <w:t>Возможности граф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Чтение чертеж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6.</w:t>
            </w:r>
            <w:r>
              <w:rPr>
                <w:rFonts w:cs="Times New Roman" w:ascii="Times New Roman" w:hAnsi="Times New Roman"/>
              </w:rPr>
              <w:t>Чтение строительных чертежей по типовым проектам или компл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Инженерной графики», оснащенный </w:t>
      </w:r>
      <w:bookmarkStart w:id="15" w:name="_Hlk131073116"/>
      <w:r>
        <w:rPr>
          <w:rFonts w:cs="Times New Roman" w:ascii="Times New Roman" w:hAnsi="Times New Roman"/>
          <w:sz w:val="24"/>
          <w:szCs w:val="24"/>
        </w:rPr>
        <w:t>оснащённый в соответствии с п. 6.1.1.2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5"/>
    </w:p>
    <w:p>
      <w:pPr>
        <w:pStyle w:val="Style46"/>
        <w:spacing w:before="120" w:after="0"/>
        <w:ind w:left="709" w:hanging="0"/>
        <w:jc w:val="both"/>
        <w:rPr>
          <w:b/>
          <w:b/>
        </w:rPr>
      </w:pPr>
      <w:bookmarkStart w:id="16" w:name="_Hlk131073174"/>
      <w:bookmarkEnd w:id="16"/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31073174"/>
      <w:bookmarkStart w:id="18" w:name="_Hlk131073174"/>
      <w:bookmarkEnd w:id="1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а С.В. Инженерная графика. Строительство: учебник 6-е изд., перераб. – М.: ОИЦ «Академия», 2021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В.П. Инженерная графика (СПО) – М.: ООО «Издательство КноРус»,2021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ский А.М., Фазлулин Э.М., Халдинов В.А. Инженерная графика – М.: ОИЦ «Академия», 2016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М., Фазлулин Э.М., Халдинов В.А Практикум по инженерной графике – М.: ОИЦ «Академия», 2020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женерная и компьютерная графика: учебник / Н.С. Кувшинов, Т.Н. Скоцкая. – М.: КноРус, 2020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насенко, В. Е. Инженерная графика : учебник для спо / В. Е. Панасенко. — Санкт-Петербург : Лань, 2021. — 168 с. — ISBN 978-5-8114-6828-7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а, Г. В. Инженерная графика для строительных специальностей : учебник / Г. В. Серга, И. И. Табачук, Н. Н. Кузнецова. — 2-е изд., испр. — Санкт-Петербург : Лань, 2019. — 300 с. — ISBN 978-5-8114-3602-6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дарин, О. С. Начертательная геометрия : учебное пособие для спо / О. С. Бударин. — Санкт-Петербург : Лань, 2020. — 360 с. — ISBN 978-5-8114-5861-5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расов, Б. Ф. Начертательная геометрия : учебник для спо / Б. Ф. Тарасов, Л. А. Дудкина, С. О. Немолотов. — Санкт-Петербург : Лань, 2021. — 256 с. — ISBN 978-5-8114-6890-4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злов, А. Н. Начертательная геометрия. Задачи и решения : учебное пособие для спо / А. Н. Лызлов, М. В. Ракитская, Д. Е. Тихонов-Бугров. — Санкт-Петербург : Лань, 2021. — 88 с. — ISBN 978-5-8114-6882-9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онова, О. Н. Начертательная геометрия. Рабочая тетрадь : учебное пособие для спо / О. Н. Леонова. — Санкт-Петербург : Лань, 2020. — 48 с. — ISBN 978-5-8114-5888-2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олов, С. А. Сборник задач по начертательной геометрии : учебное пособие для спо / С. А. Фролов. — Санкт-Петербург : Лань, 2021. — 180 с. — ISBN 978-5-8114-6764-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, В. П.  Инженерная и компьютерная графика. Изделия с резьбовыми соединениями : учебное пособие для среднего профессионального образования / В. П. Большаков, А. В. Чагина. – 2-е изд., испр. и доп. – Москва : Издательство Юрайт, 2021. – 156 с. – (Профессиональное образование). – ISBN 978-5-534-07977-7. – Текст : электронный // ЭБС Юрайт [сайт]. – URL: https://urait.ru/bcode/47477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непольский, И. С.  Техническое черчение : учебник для среднего профессионального образования / И. С. Вышнепольский. – 10-е изд., перераб. и доп. – Москва : Издательство Юрайт, 2021. – 319 с. – (Профессиональное образование). – ISBN 978-5-9916-5337-4. – Текст : электронный // ЭБС Юрайт [сайт]. – URL: https://urait.ru/bcode/46965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– 3-е изд., перераб. и доп. – Москва : Издательство Юрайт, 2021. – 328 с. – (Профессиональное образование). – ISBN 978-5-534-07976-0. – Текст : электронный // ЭБС Юрайт [сайт]. – URL: https://urait.ru/bcode/474777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– 3-е изд., перераб. и доп. – Москва : Издательство Юрайт, 2021. – 279 с. – (Профессиональное образование). – ISBN 978-5-534-07974-6. – Текст : электронный // ЭБС Юрайт [сайт]. – URL: https://urait.ru/bcode/47477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и компьютерная графика : учебник и практикум для среднего профессионального образования / Р. Р. Анамова [и др.] ; под общей редакцией С. А. Леоновой, Н. В. Пшеничновой. – Москва : Издательство Юрайт, 2021. – 246 с. – (Профессиональное образование). – ISBN 978-5-534-02971-0. – Текст : электронный // ЭБС Юрайт [сайт]. – URL: https://urait.ru/bcode/47103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цкий, В. С. Машиностроительное черчение : учебник для среднего профессионального образования / В. С. Левицкий. – 9-е изд., испр. и доп. – Москва : Издательство Юрайт, 2021. – 395 с. – (Профессиональное образование). – ISBN 978-5-534-11160-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знев, В. А.  Компьютерная графика : учебник и практикум для среднего профессионального образования / В. А. Селезнев, С. А. Дмитроченко. – 2-е изд., испр. и доп. – Москва : Издательство Юрайт, 2021. – 218 с. – (Профессиональное образование). – ISBN 978-5-534-08440-5. – Текст : электронный // ЭБС Юрайт [сайт]. – URL: https://urait.ru/bcode/47121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йфец, А. Л.  Инженерная графика для строителей : учебник для среднего профессионального образования / А. Л. Хейфец, В. Н. Васильева, И. В. Буторина. – 2-е изд., перераб. и доп. – Москва : Издательство Юрайт, 2021. – 258 с. – (Профессиональное образование). – ISBN 978-5-534-10287-1. – Текст : электронный // ЭБС Юрайт [сайт]. – URL: https://urait.ru/bcode/47558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Чекмарев, А. А.  Инженерная графика : учебник для среднего профессионального образования / А. А. Чекмарев. – 13-е изд., испр. и доп. – Москва : Издательство Юрайт, 2021. – 389 с. – (Профессиональное образование). – ISBN 978-5-534-07112-2. – Текст : электронный // ЭБС Юрайт [сайт]. – URL: https://urait.ru/bcode/46954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, А. А.  Начертательная геометрия и черчение : учебник для среднего профессионального образования / А. А. Чекмарев. – 7-е изд., испр. и доп. – Москва : Издательство Юрайт, 2021. – 423 с. – (Профессиональное образование). – ISBN 978-5-534-08937-0. – Текст : электронный // ЭБС Юрайт [сайт]. – URL: https://urait.ru/bcode/4699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, А. А.  Черчение : учебник для среднего профессионального образования / А. А. Чекмарев. – 2-е изд., перераб. и доп. – Москва : Издательство Юрайт, 2021. – 275 с. – (Профессиональное образование). – ISBN 978-5-534-09554-8. – Текст : электронный // ЭБС Юрайт [сайт]. – URL: https://urait.ru/bcode/47113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кмарев, А. А.  Черчение. Справочник : учебное пособие для среднего профессионального образования / А. А. Чекмарев, В. К. Осипов. – 9-е изд., испр. и доп. – Москва : Издательство Юрайт, 2021. – 359 с. – (Профессиональное образование). – ISBN 978-5-534-04750-9. – Текст : электронный // ЭБС Юрайт [сайт]. – URL: https://urait.ru/bcode/472999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нбах, О. Л. Инженерная графика : учебное пособие для СПО / О. Л. Штейнбах. – Саратов : Профобразование, 2021. – 100 c. – ISBN 978-5-4488-1174-6. – Текст : электронный // ЭЭлектронный ресурс цифровой образовательной среды СПО PROFобразование : [сайт]. – URL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6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, Н. В. Инженерная графика : учебное пособие для СПО / Н. В. Семенова, Л. В. Баранова ; под редакцией Н. Х. Понетаевой. – 2-е изд. – Саратов, Екатеринбург : Профобразование, Уральский федеральный университет, 2019. – 86 c. – ISBN 978-5-4488-0501-1, 978-5-7996-2860-4. – Текст : электронный // Электронный ресурс цифровой образовательной среды СПО PROFобразование : [сайт]. – URL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а, И. П. Компьютерная графика. КОМПАС и AutoCAD : учебное пособие для СПО / И. П. Конакова, И. И. Пирогова ; под редакцией С. Б. Комарова. – 2-е изд. – Саратов, Екатеринбург : Профобразование, Уральский федеральный университет, 2019. – 144 c. – ISBN 978-5-4488-0450-2, 978-5-7996-2825-3. – Текст : электронный // Электронный ресурс цифровой образовательной среды СПО PROFобразование : [сайт]. –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насенко, В. Е. Инженерная графика : учебник для спо / В. Е. Панасенко. — Санкт-Петербург : Лань, 2021. — 168 с. — ISBN 978-5-8114-6828-7. — Текст : электронный // Лань : электронно-библиотечная система. — URL: </w:t>
      </w:r>
      <w:hyperlink r:id="rId7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364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а, Г. В. Инженерная графика для строительных специальностей : учебник / Г. В. Серга, И. И. Табачук, Н. Н. Кузнецова. — 2-е изд., испр. — Санкт-Петербург : Лань, 2019. — 300 с. — ISBN 978-5-8114-3602-6. — Текст : электронный // Лань : электронно-библиотечная система. — URL: </w:t>
      </w:r>
      <w:hyperlink r:id="rId7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15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— Текст : электронный // Лань : электронно-библиотечная система. — URL: </w:t>
      </w:r>
      <w:hyperlink r:id="rId7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15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арин, О. С. Начертательная геометрия : учебное пособие для спо / О. С. Бударин. — Санкт-Петербург : Лань, 2020. — 360 с. — ISBN 978-5-8114-5861-5. — Текст : электронный // Лань : электронно-библиотечная система. — UR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— Текст : электронный // Лань : электронно-библиотечная система. — URL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, Б. Ф. Начертательная геометрия : учебник для спо / Б. Ф. Тарасов, Л. А. Дудкина, С. О. Немолотов. — Санкт-Петербург : Лань, 2021. — 256 с. — ISBN 978-5-8114-6890-4. — Текст : электронный // Лань : электронно-библиотечная система. — URL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— Текст : электронный // Лань : электронно-библиотечная система. — URL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2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злов, А. Н. Начертательная геометрия. Задачи и решения : учебное пособие для спо / А. Н. Лызлов, М. В. Ракитская, Д. Е. Тихонов-Бугров. — Санкт-Петербург : Лань, 2021. — 88 с. — ISBN 978-5-8114-6882-9. — Текст : электронный // Лань : электронно-библиотечная система. — URL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, О. Н. Начертательная геометрия. Рабочая тетрадь : учебное пособие для спо / О. Н. Леонова. — Санкт-Петербург : Лань, 2020. — 48 с. — ISBN 978-5-8114-5888-2. — Текст : электронный // Лань : электронно-библиотечная система. — 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, С. А. Сборник задач по начертательной геометрии : учебное пособие для спо / С. А. Фролов. — Санкт-Петербург : Лань, 2021. — 180 с. — ISBN 978-5-8114-6764-8. — Текст : электронный // Лань : электронно-библиотечная система. —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10"/>
        <w:gridCol w:w="287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х на их поверхности, в ручной и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графике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ручной и машинной графике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.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0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П.02 Техническая меха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2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2 «Техническая механика» является обязательной частью общепрофессиональ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счеты на прочность, жесткость и устойчивость элементов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оординаты центра тяжести т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и законы механики твердого т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 механических испытаний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110"/>
        <w:gridCol w:w="1880"/>
        <w:gridCol w:w="1644"/>
        <w:gridCol w:w="172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" w:name="_Hlk512183527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оретическая меха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4/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4/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и аксиомы стати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еханика и ее разделы: статика, кинематика, динамика. Краткий обзор развития теоретической меха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ая точка. Абсолютно твердое тело. Сила как вектор. Единицы силы. Система сил. Равнодействующая и уравновешивающая системы сил. Внешние и внутренние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иомы статики. Свободное и несвободное тело. Степень свободы. Связи. Реакции связей и правила определения их направ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ская система сходящих си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сходящихся сил. Силовой многоугольник. Геометрическое условие равновесия системы. Определение равнодействующей сходящихся сил графическим способом. Определение усилий в двух шарнирно-соединенных стержнях. Проекции силы на оси координат. Аналитическое определение равнодействующей системы. Методика решения задач на равновесие плоской системы сходящихся сил с использованием аналитического уравнения равновес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. Определение величины и направления реакций связей и построение силового многоуголь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 си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пары сил. Вращающее действие пары на тело. Момент пары сил, величина, знак. Свойства пар. Условие равновесия пары си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ская система произвольно расположенных си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мент силы относительно точки: величина, знак, единицы измерения и условие равенства нулю. Приведение силы и системы сил к данному центру. Главный вектор и главный момент. Частные случаи приведения. Теорема Вариньона. Уравнения равновесия плоской произвольной системы сил (три вила). Равновесие плоской системы параллельных сил (два вида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нагрузок – сосредоточение силы, моменты, равномерно-распределенные нагрузки и их интенс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ы балочных систем: шарнирно-подвижная, шарнирно-неподвижная, жесткое защемление (заделка) и их реакции. Аналитическое определение опорных реакций бало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 Определение опорных реакций двухопорных и консольных бал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тяжести </w:t>
            </w:r>
            <w:r>
              <w:rPr>
                <w:rFonts w:cs="Times New Roman" w:ascii="Times New Roman" w:hAnsi="Times New Roman"/>
                <w:b/>
              </w:rPr>
              <w:t>тела. Центр тяжести плоских фигу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параллельных сил и его свойства. Координаты центра параллельных сил. Сила тяжести. Центр тяжести тела как центр параллельных сил. Координаты центра, тяжести плоской фигуры (тонкой однородной пластины). Статический момент площади плоской фигуры относительно оси; определение, единицы измерения, способ вычисления,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тяжести простых геометрических фигур и фигур, имеющих ось симметрии. Методика решения задач на определение координат центра тяжести сложных сечений, составленных из простых геометрических фигур и из сечений стандартных профилей прока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центра тяжести составного сеч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опротивление материа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лож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е сведения об истории развития «Сопротивление материалов». Упругие и пластические деформации. Основные гипотезы и допущения о свойствах материалов и характере деформирования. Нагрузки и их классификация. Геометрическая схематизация элементов соору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сечений. Внутренние силовые факторы в общем случае нагружения бруса. Основные виды деформации бруса. Напряжения: полное, нормальное, касательное, единицы измерения напряж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тяжение и сжат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ьная сила, величина, знак, эпюры продольных сил. Нормальные напряжения в поперечных сечениях стержня. Эпюра нормальных напряжений по длине стерж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ьные и поперечные деформации при растяжении (сжатии). Коэффициент Пуассона. Закон Гука. Модуль продольной упругости. Определение перемещений поперечных сечений стержня. Механические испытания материалов. Диаграммы растяжения пластичных и хрупких материалов, их механические характеристи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на прочность по предельным состояниям. Коэффициенты надежности по нагрузке, по материалу, по назначению и условиям работы. Нормативные и расчетные нагрузки и сопротивления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прочности по предельному состоянию. Три типа задач при расчете из условия прочности по предельному состоянию. Расчеты на прочность, подбор сечения и проверку эксплуатационной нагрузки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сечения растянутого (сжатого) стержня из расчета на проч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ложения расчета на срез и смят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з и смятие: основные расчетные предпосылки и расчетные формулы, условности расчета. Расчетные сопротивления на срез и смятие. Примеры расчета сварных соедин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характеристики плоских сечени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геометрических характеристиках плоских сечений бруса. Моменты инерции: осевой, полярный, центробежный. Зависимости между моментами инерции относительно параллельных осей. Главные оси и главные центральные моменты инерции. Определение главных центральных моментов инерции сложных сечений, составленных из простых геометрических фигур и стандартных прокатных профил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пределение моментов инерции относительно главных центральных осей в составных сеч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еречный изгиб прямого бруса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. Внутренние силовые факторы в поперечном сечении бруса: поперечная сила и изгибающий момент. Свойства контуров эпюр. Построение эпюр поперечных сил и изгибающих моментов для наиболее часто встречающихся и для различных видов нагружений статически определимых балок. Чистый изгиб. Нормальные напряжения в произвольной точке поперечного сечения балки. Эпюра нормальных напряжений в поперечном сечении. Наибольшие нормальные напряжения при изгибе, осевой момент сопротивления; единицы изме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ые напряжения при изгибе. Формула Журавского для касательных напряжений в поперечных сечениях балок. Эпюры касательных напряжений для балок прямоугольного и двутаврового поперечных сечений по высоте сечения. Моменты сопротивления для простых се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балок на прочность по нормальным и касательным напряжения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е понятия о деформации сдвига и круч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тый сдвиг. Деформация сдвига. Закон Гука для сдвига. Модуль сдвига. Расчетная формула при сдв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чение прямого бруса круглого сечения. Крутящий момент. Эпюра крутящих моментов. Напряжения в поперечном сечении бруса при кручении. Условия прочности и жесткости при кручении. Три типа задач при расчете на прочность и жесткость при круч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ойчивость центральных сжатых стержне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ойчивые и неустойчивые формы равновесия центрально-сжатых стержней. Продольный изгиб. Критическая сила. Критическое напряжение. Гибкость стержня. Расчет центрально-сжатых стержней на устойчивость по предельному состоянию с использованием коэффициента продольного изгиба. Условие устойчивости. Три типа задач при расчете на устойчивос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хнической механики», оснащенный 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ов В.И. Техническая механика для строительных специальностей: учебник – 8-е изд., перераб. – М.:  ОИЦ «Академия», 2021 – 256 с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ов В.И. Техническая механика для строительных специальностей. Сборник задач – 7-е изд., перераб. – М.:  ОИЦ «Академия», 2021 – 240 с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ина Л.И., Краснов М.М. Техническая механика – М.:  ОИЦ «Академия», 2014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ди А.А., Эрдеди Н.А. Техническая механика – М.:  ОИЦ «Академия», 2021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ди А.А., Эрдеди Н.А. Теоретическая механика. Сопротивление материалов – М.: ОИЦ «Академия», 202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ков, В. Г. Механика. Сопротивление материалов : учебное пособие для спо / В. Г. Жуков. — Санкт-Петербург : Лань, 2020. — 416 с. — ISBN 978-5-8114-6578-1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иков, Ю. А. Сопротивление материалов : учебное пособие для спо / Ю. А. Куликов. — Санкт-Петербург : Лань, 2020. — 272 с. — ISBN 978-5-8114-5889-9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ин, П. А. Сопротивление материалов : учебное пособие для спо / П. А. Степин. — Санкт-Петербург : Лань, 2021. — 320 с. — ISBN 978-5-8114-6768-6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дорин, С. Г. Сопротивление материалов. Практикум : учебное пособие / С. Г. Сидорин. — Санкт-Петербург : Лань, 2020. — 212 с. — ISBN 978-5-8114-5403-7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, Л. Ю. Строительная механика : учебное пособие для спо / Л. Ю. Кузьмин, В. Н. Сергиенко. — Санкт-Петербург : Лань, 2021. — 296 с. — ISBN 978-5-8114-6804-1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ков, Г. В. Строительная механика. Динамика и устройство сооружений : учебное пособие для спо / Г. В. Васильков, З. В. Буйко. — Санкт-Петербург : Лань, 2021. — 256 с. — ISBN 978-5-8114-7012-9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ая механика : учебник / Л. Н. Гудимова, Ю. А. Епифанцев, Э. Я. Живаго, А. В. Макаров. — Санкт-Петербург : Лань, 2020. — 324 с. — ISBN 978-5-8114-4498-4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щерский, И. В. Задачи по теоретической механике : учебное пособие для спо / И. В. Мещерский ; под редакцией В. А. Пальмова, Д. Р. Меркина. — Санкт-Петербург : Лань, 2021. — 448 с. — ISBN 978-5-8114-6748-8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, Н. Н. Курс теоретической механики : учебник для спо / Н. Н. Никитин. — Санкт-Петербург : Лань, 2021. — 720 с. — ISBN 978-5-8114-6755-6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ов, А. Б. Механика. Решение задач статики и кинематики : учебное пособие для спо / А. Б. Максимов. — Санкт-Петербург : Лань, 2021. — 208 с. — ISBN 978-5-8114-6767-9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хгольц, Н. Н. Основной курс теоретической механики : учебное пособие для спо / Н. Н. Бухгольц. — Санкт-Петербург : Лань, [б. г.]. — Часть 1 : Кинематика, статика, динамика материальной точки — 2021. — 468 с. — ISBN 978-5-8114-6765-5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хгольц, Н. Н. Основной курс теоретической механики : учебное пособие для спо / Н. Н. Бухгольц. — Санкт-Петербург : Лань, [б. г.]. — Часть 2 : Динамика системы материальных точек — 2021. — 336 с. — ISBN 978-5-8114-6766-2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ев, В. С. Сборник заданий по теоретической механике на базе MATHCAD : учебное пособие для спо / В. С. Доев, Ф. А. Доронин. — Санкт-Петербург : Лань, 2021. — 588 с. — ISBN 978-5-8114-6757-0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ник коротких задач по теоретической механике : учебное пособие для спо / под редакцией О. Э. Кепе. — Санкт-Петербург : Лань, 2021. — 368 с. — ISBN 978-5-8114-6721-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ронин, Ф. А. Теоретическая механика : учебное пособие для спо / Ф. А. Доронин. — Санкт-Петербург : Лань, 2021. — 480 с. — ISBN 978-5-8114-6750-1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пин, В. Г.  Сопротивление материалов : учебник и практикум для среднего профессионального образования / В. Г. Атапин. – 2-е изд., перераб. и доп. – Москва : Издательство Юрайт, 2021. – 342 с. – (Профессиональное образование). – ISBN 978-5-534-09059-8. – Текст : электронный // ЭБС Юрайт [сайт]. – URL: https://urait.ru/bcode/47276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пин, В. Г.  Сопротивление материалов. Практикум : учебное пособие для среднего профессионального образования / В. Г. Атапин. – 2-е изд., испр. и доп. – Москва : Издательство Юрайт, 2021. – 218 с. – (Профессиональное образование). – ISBN 978-5-534-04128-6. – Текст : электронный // ЭБС Юрайт [сайт]. – URL: https://urait.ru/bcode/47276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пин, В. Г.  Сопротивление материалов. Сборник заданий с примерами их решений : учебное пособие для среднего профессионального образования / В. Г. Атапин. – 2-е изд., испр. и доп. – Москва : Издательство Юрайт, 2021. – 151 с. – (Профессиональное образование). – ISBN 978-5-534-04135-4. – Текст : электронный // ЭБС Юрайт [сайт]. – URL: https://urait.ru/bcode/47276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зянов, М. Х.  Техническая механика (сопротивление материалов) : учебник для среднего профессионального образования / М. Х. Ахметзянов, И. Б. Лазарев. – 2-е изд., перераб. и доп. – Москва : Издательство Юрайт, 2021. – 297 с. – (Профессиональное образование). – ISBN 978-5-534-09308-7. – Текст : электронный // ЭБС Юрайт [сайт]. – URL: https://urait.ru/bcode/47006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нов, В. В.  Техническая (строительная) механика : учебник и практикум для среднего профессионального образования / В. В. Бабанов. – Москва : Издательство Юрайт, 2021. – 487 с. – (Профессиональное образование). – ISBN 978-5-534-10332-8. – Текст : электронный // ЭБС Юрайт [сайт]. – URL: https://urait.ru/bcode/47561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кин, В. З.  Техническая механика : учебник и практикум для среднего профессионального образования / В. З. Гребенкин, Р. П. Заднепровский, В. А. Летягин ; под редакцией В. З. Гребенкина, Р. П. Заднепровского. – Москва : Издательство Юрайт, 2021. – 390 с. – (Профессиональное образование). – ISBN 978-5-534-10337-3. – Текст : электронный // ЭБС Юрайт [сайт]. – URL: https://urait.ru/bcode/47562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, Е. А.  Техническая механика: теоретическая механика : учебное пособие для среднего профессионального образования / Е. А. Журавлев. – Москва : Издательство Юрайт, 2021. – 140 с. – (Профессиональное образование). – ISBN 978-5-534-10338-0. – Текст : электронный // ЭБС Юрайт [сайт]. – URL: https://urait.ru/bcode/47562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омковский, В. М.  Техническая механика : учебное пособие для среднего профессионального образования / В. М. Зиомковский, И. В. Троицкий ; под научной редакцией В. И. Вешкурцева. – Москва : Издательство Юрайт, 2021. – 288 с. – (Профессиональное образование). – ISBN 978-5-534-10334-2. – Текст : электронный // ЭБС Юрайт [сайт]. – URL: https://urait.ru/bcode/47563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апко, С. Н.  Сопротивление материалов : учебник и практикум для среднего профессионального образования / С. Н. Кривошапко. – 2-е изд., перераб. и доп. – Москва : Издательство Юрайт, 2021. – 397 с. – (Профессиональное образование). – ISBN 978-5-534-03862-0. – Текст : электронный // ЭБС Юрайт [сайт]. – URL: https://urait.ru/bcode/47142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апко, С. Н.  Сопротивление материалов. Практикум : учебное пособие для среднего профессионального образования / С. Н. Кривошапко, В. А. Копнов. – 4-е изд., испр. и доп. – Москва : Издательство Юрайт, 2021. – 353 с. – (Профессиональное образование). – ISBN 978-5-9916-8043-1. – Текст : электронный // ЭБС Юрайт [сайт]. – URL: https://urait.ru/bcode/47106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апко, С. Н.  Строительная механика : учебник и практикум для среднего профессионального образования / С. Н. Кривошапко. – 2-е изд., перераб. и доп. – Москва : Издательство Юрайт, 2021. – 391 с. – (Профессиональное образование). – ISBN 978-5-534-10150-8. – Текст : электронный // ЭБС Юрайт [сайт]. – URL: https://urait.ru/bcode/475467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, В. А.  Техническая (строительная) механика : учебник для среднего профессионального образования / В. А. Смирнов, А. С. Городецкий. – 2-е изд., перераб. и доп. – Москва : Издательство Юрайт, 2021. – 423 с. – (Профессиональное образование). – ISBN 978-5-534-10344-1. – Текст : электронный // ЭБС Юрайт [сайт]. – URL: https://urait.ru/bcode/47562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: лабораторный практикум : учебное пособие для среднего профессионального образования / А. Н. Кислов [и др.] ; под научной редакцией А. А. Полякова. – Москва : Издательство Юрайт, 2021. – 130 с. – (Профессиональное образование). – ISBN 978-5-534-09943-0. – Текст : электронный // ЭБС Юрайт [сайт]. – URL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2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, П. В. Техническая механика : учебное пособие для СПО / П. В. Королев. – Саратов : Профобразование, Ай Пи Ар Медиа, 2020. – 111 c. – ISBN 978-5-4488-0672-8, 978-5-4497-0264-7. – Текст : электронный // Электронный ресурс цифровой образовательной среды СПО PROFобразование : [сайт]. – URL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8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тьев, В. А. Техническая механика : учебное пособие для СПО / В. А. Калентьев. – Саратов : Профобразование, 2020. – 110 c. – ISBN 978-5-4488-0904-0. – Текст : электронный // Электронный ресурс цифровой образовательной среды СПО PROFобразование : [сайт]. – URL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86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, В. Г. Механика. Сопротивление материалов : учебное пособие для спо / В. Г. Жуков. — Санкт-Петербург : Лань, 2020. — 416 с. — ISBN 978-5-8114-6578-1. — Текст : электронный // Лань : электронно-библиотечная система. — URL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 — Текст : электронный // Лань : электронно-библиотечная система. — URL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, Ю. А. Сопротивление материалов : учебное пособие для спо / Ю. А. Куликов. — Санкт-Петербург : Лань, 2020. — 272 с. — ISBN 978-5-8114-5889-9. — Текст : электронный // Лань : электронно-библиотечная система. — URL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0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ин, П. А. Сопротивление материалов : учебное пособие для спо / П. А. Степин. — Санкт-Петербург : Лань, 2021. — 320 с. — ISBN 978-5-8114-6768-6. — Текст : электронный // Лань : электронно-библиотечная система. — URL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 — Текст : электронный // Лань : электронно-библиотечная система. — URL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ин, С. Г. Сопротивление материалов. Практикум : учебное пособие / С. Г. Сидорин. — Санкт-Петербург : Лань, 2020. — 212 с. — ISBN 978-5-8114-5403-7. — Текст : электронный // Лань : электронно-библиотечная система. — URL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07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, Л. Ю. Строительная механика : учебное пособие для спо / Л. Ю. Кузьмин, В. Н. Сергиенко. — Санкт-Петербург : Лань, 2021. — 296 с. — ISBN 978-5-8114-6804-1. — Текст : электронный // Лань : электронно-библиотечная система. — URL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6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ков, Г. В. Строительная механика. Динамика и устройство сооружений : учебное пособие для спо / Г. В. Васильков, З. В. Буйко. — Санкт-Петербург : Лань, 2021. — 256 с. — ISBN 978-5-8114-7012-9. — Текст : электронный // Лань : электронно-библиотечная система. — URL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ая механика : учебник / Л. Н. Гудимова, Ю. А. Епифанцев, Э. Я. Живаго, А. В. Макаров. — Санкт-Петербург : Лань, 2020. — 324 с. — ISBN 978-5-8114-4498-4. — Текст : электронный // Лань : электронно-библиотечная система. — URL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щерский, И. В. Задачи по теоретической механике : учебное пособие для спо / И. В. Мещерский ; под редакцией В. А. Пальмова, Д. Р. Меркина. — Санкт-Петербург : Лань, 2021. — 448 с. — ISBN 978-5-8114-6748-8. — Текст : электронный // Лань : электронно-библиотечная система. — URL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Н. Н. Курс теоретической механики : учебник для спо / Н. Н. Никитин. — Санкт-Петербург : Лань, 2021. — 720 с. — ISBN 978-5-8114-6755-6. — Текст : электронный // Лань : электронно-библиотечная система. — URL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, А. Б. Механика. Решение задач статики и кинематики : учебное пособие для спо / А. Б. Максимов. — Санкт-Петербург : Лань, 2021. — 208 с. — ISBN 978-5-8114-6767-9. — Текст : электронный // Лань : электронно-библиотечная система. — URL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ольц, Н. Н. Основной курс теоретической механики : учебное пособие для спо / Н. Н. Бухгольц. — Санкт-Петербург : Лань, [б. г.]. — Часть 1 : Кинематика, статика, динамика материальной точки — 2021. — 468 с. — ISBN 978-5-8114-6765-5. — Текст : электронный // Лань : электронно-библиотечная система. — URL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ольц, Н. Н. Основной курс теоретической механики : учебное пособие для спо / Н. Н. Бухгольц. — Санкт-Петербург : Лань, [б. г.]. — Часть 2 : Динамика системы материальных точек — 2021. — 336 с. — ISBN 978-5-8114-6766-2. — Текст : электронный // Лань : электронно-библиотечная система. — URL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ев, В. С. Сборник заданий по теоретической механике на базе MATHCAD : учебное пособие для спо / В. С. Доев, Ф. А. Доронин. — Санкт-Петербург : Лань, 2021. — 588 с. — ISBN 978-5-8114-6757-0. — Текст : электронный // Лань : электронно-библиотечная система. — URL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коротких задач по теоретической механике : учебное пособие для спо / под редакцией О. Э. Кепе. — Санкт-Петербург : Лань, 2021. — 368 с. — ISBN 978-5-8114-6721-1. — Текст : электронный // Лань : электронно-библиотечная система. — URL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7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, Ф. А. Теоретическая механика : учебное пособие для спо / Ф. А. Доронин. — Санкт-Петербург : Лань, 2021. — 480 с. — ISBN 978-5-8114-6750-1. — Текст : электронный // Лань : электронно-библиотечная система. — URL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основные понятия и законы механики твердого т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методы механических испытаний материа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и законы механики твердого тела; методы механических испытаний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ыполнять расчеты на прочность, жесткость и устойчивость элементов соору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определять координаты центра тяжести те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расчеты на прочность, жесткость и устойчивость элементов сооружений; определяет координаты центра тяжести те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3.11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3 Электротехника и электр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3 «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 «Электротехника и электроника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цикла ПОП-П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 08.02.08 Монтаж и эксплуатация оборудования и систем газоснаб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, ОК 02, ОК 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53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электротехнические законы для расчёта электрических цепей постоянного и переменного т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электрические изме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электротехнические законы для расчета магнитных цеп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электротехнические закон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 составления и расчета простых электрических и магнитны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ы электрон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виды и типы электронных прибор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 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690"/>
        <w:gridCol w:w="1845"/>
        <w:gridCol w:w="1709"/>
        <w:gridCol w:w="1775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Style w:val="FontStyle58"/>
                <w:b/>
                <w:sz w:val="22"/>
              </w:rPr>
              <w:t>Основы электро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ическое пол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Содержание и задачи дисциплины. Ее значение в подготовке специалистов. Связь с другими дисциплинами. Основные свойства и характеристики электрического поля. Напряженность электрического поля. Электрическое напря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ические цепи постоянного т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лектрический ток, единицы измерения. Электрическая цепь и ее элементы. Э.Д.С. и напряжение. Закон Ома для участка цепи и полной цепи. Энергия и мощность электрической цепи. Последовательное, параллельное смешанное соединения резисторов. Законы К</w:t>
            </w:r>
            <w:r>
              <w:rPr>
                <w:rStyle w:val="FontStyle56"/>
                <w:rFonts w:cs="Times New Roman" w:ascii="Times New Roman" w:hAnsi="Times New Roman"/>
                <w:sz w:val="22"/>
              </w:rPr>
              <w:t>и</w:t>
            </w:r>
            <w:r>
              <w:rPr>
                <w:rStyle w:val="FontStyle58"/>
                <w:sz w:val="22"/>
              </w:rPr>
              <w:t>рхгофа. 3акон Джоуля - Ленц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58"/>
                <w:sz w:val="22"/>
              </w:rPr>
              <w:t>1. Изучение последовательного соединения резисторов и проверка законов 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омагнетиз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 w:before="0" w:after="0"/>
              <w:ind w:left="-5" w:hanging="0"/>
              <w:rPr/>
            </w:pPr>
            <w:r>
              <w:rPr>
                <w:rStyle w:val="FontStyle58"/>
                <w:sz w:val="22"/>
              </w:rPr>
              <w:t>Магнитное поле. Основные характеристики магнитного поля. Магнитная индукция: а)</w:t>
              <w:tab/>
              <w:t>Напряженность б)</w:t>
              <w:tab/>
              <w:t>Магнитный поток. Взаимодействие магнитного поля и проводника с током. Электромагнитная сила. Закон</w:t>
            </w:r>
          </w:p>
          <w:p>
            <w:pPr>
              <w:pStyle w:val="Style99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лектромагнитной индукции. Явление самоиндукции и взаимоиндукции. Вихревые токи. Принцип работы генератора и двиг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Однофазные электрические цепи переменного т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Переменный ток, его определение. Период, частота. Фаза, начальная фаза, сдвиг фаз. Неразветвленная цепь переменного тока с активным сопротивлением, индуктивностью и емкостью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/>
            </w:pPr>
            <w:r>
              <w:rPr>
                <w:rStyle w:val="FontStyle58"/>
                <w:sz w:val="22"/>
              </w:rPr>
              <w:t>Цепь переменного тока с параллельным соединением активного, индуктивного и емкостного сопротивлений. Векторная диаграмма. Коэффициент мощности. Мощност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2. Неразветвленная цепь переменного тока с активным, индуктивным и емкостным сопротивление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3. Разветвленная цепь переменного тока с активным, индуктивным и емкостным сопротивление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Трехфазные электрические цеп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Трехфазная система переменного тока, ее преимущества перед однофазной. Получение трехфазной Э.Д.С. Соединение обмоток генератора «звездой» и «треугольником». Фазные и линейные напряжения, соотношение между ними. Трехфазная симметричная цепь. Векторная диаграмма напряжений и токов. Роль нулевого про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Соединение потребителей «треугольником». Соотношения между фазными и линейными токами. Векторная диаграмма напряжений и токов. Мощность трехфазной цепи при соединении «звездой» и «треугольник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4. Трехфазная цепь переменного тока при соединении потребителей энергии «звезд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2"/>
              </w:rPr>
              <w:t xml:space="preserve">5. Трехфазная пень переменного </w:t>
            </w:r>
            <w:r>
              <w:rPr>
                <w:rStyle w:val="FontStyle55"/>
                <w:rFonts w:cs="Times New Roman" w:ascii="Times New Roman" w:hAnsi="Times New Roman"/>
                <w:sz w:val="22"/>
              </w:rPr>
              <w:t xml:space="preserve">тока </w:t>
            </w:r>
            <w:r>
              <w:rPr>
                <w:rStyle w:val="FontStyle58"/>
                <w:sz w:val="22"/>
              </w:rPr>
              <w:t>при соединении потребителей энергии «треугольник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ические измер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иды электрических измерений. Классификация измерительных приборов. Погрешности измерений. Измерение сопротивлений. Измерение мощности и энергии. Измерительные механиз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6. Измерение мощности и энергии, цепи переменного т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Style w:val="FontStyle58"/>
                <w:b/>
                <w:sz w:val="22"/>
              </w:rPr>
              <w:t>Электрические машины и трансформат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b/>
                <w:sz w:val="22"/>
              </w:rPr>
              <w:t>Трансформатор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Назначение трансформаторов и их применение. Устройство и принцип действия трансформатора. Режимы работы трансформатора. Потери и К.П.Д. трансформатора. Трехфазные трансформаторы, соединения их обмоток. Понятие об измерительных трансформаторах тока и напряжения. Схемы включения измерительных трансформаторов. Автотрансформат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sz w:val="22"/>
              </w:rPr>
              <w:t>7. Испытание однофазного трансформ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ические машины переменного т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Устройство трехфазного асинхронного двигателя. Получение вращающегося магнитного поля. Получение вращающегося магнитного поля. Принцип действия трехфазного асинхронного двигателя. Скольжение, пределы его измерения. Вращающий момент и его зависимость от скольжения. Перегрузочная способность. Асинхронные двигатели с короткозамкнутым и фазными роторами. Регулирование частоты вращения. Реверсирование. Способы пуска. Потери энергии и </w:t>
            </w:r>
            <w:r>
              <w:rPr>
                <w:rStyle w:val="FontStyle72"/>
              </w:rPr>
              <w:t xml:space="preserve">к.п.д. </w:t>
            </w:r>
            <w:r>
              <w:rPr>
                <w:rStyle w:val="FontStyle58"/>
                <w:sz w:val="22"/>
              </w:rPr>
              <w:t>Область применения асинхронного двиг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8. Работа трехфазного асинхронного двигателя с короткозамкнутым рото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ические машины постоянного т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Устройство, принцип действия и назначение электрических двигателей постоянного тока. Основные элементы конструкции и их назначение. Схемы включения, характеристики. Регулирование частоты вращения двигателя постоянного тока. Потери энергии и К.П.Д. Схемы включения генераторов постоянного тока. Характеристики генераторов постоянного тока. Электродвигатели постоянного тока с различными системами возбуждения. Регулирование частоты вращения. К.П.Д. двигателя. Область применения машин постоянного то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3 Электропривод и аппаратура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6/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Аппаратура управления и защи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лектропривод. Режимы работы ЭП. Понятия об аппаратуре управления и защиты. Классификация. Пускорегулирующая аппаратура ручного управления. Аппаратура автомат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Основы электроснаб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дача и распределение электрической энергии. Источники электрической энерг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 электрических системах.  Передача и распределение электрической энергии. Электроснабжение промышленных предприятий. Назначение и устройство трансформаторных подстанций и распределительных пун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5 Основы электро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0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Полупроводниковые прибор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Устройство диода, тиристора и биполярного транзистора. Схемы включения. Характеристики. Параметры. Маркировка. Характеристики и область при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  <w:sz w:val="22"/>
              </w:rPr>
              <w:t>Электронные устройства автомати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Классификация Типовые элементы схем автоматики. Структура схемы автоматического контроля управления и 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Электротехники и электроники», оснащенная в соответствии с пунктом 6.1.2.2. образовательной программы по специальности 08.02.08 Монтаж и эксплуатация оборудования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131079071"/>
      <w:bookmarkEnd w:id="20"/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1" w:name="_Hlk131079071"/>
      <w:bookmarkStart w:id="22" w:name="_Hlk131079071"/>
      <w:bookmarkEnd w:id="2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 Н.Ю. Основы электротехники: учебник – М.:  ОИЦ «Академия», 2021 – 256 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а И.О. Электротехника (для СПО) – М.: ООО «Издательство КноРус», 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фаева Л.И. Электротехника – М.:  ОИЦ «Академия», 202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цов М.В., Немцова М.Л. Электротехника и электроника – М.: ОИЦ «Академия», 202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ленко Б.И., Иньков Ю.М., Крашенинников А.В.и др. Электротехника и электроника – М.: ОИЦ «Академия», 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, Л. А. Основы электротехники : учебное пособие для спо / Л. А. Потапов. — Санкт-Петербург : Лань, 2021. — 376 с. — ISBN 978-5-8114-6716-7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ский, С. М. Основы электротехники. Практикум : учебное пособие для спо / С. М. Аполлонский. — Санкт-Петербург : Лань, 2021. — 320 с. — ISBN 978-5-8114-6707-5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А. Ф. Теория линейных электрических цепей : учебник для спо / А. Ф. Белецкий. — Санкт-Петербург : Лань, 2021. — 544 с. — ISBN 978-5-8114-6761-7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ский, С. М. Электрические аппараты управления и автоматики : учебное пособие для спо / С. М. Аполлонский, Ю. В. Куклев, В. Я. Фролов. — Санкт-Петербург : Лань, 2021. — 256 с. — ISBN 978-5-8114-6708-2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урин, В. Н. Электрические машины : учебное пособие для спо / В. Н. Ванурин. — Санкт-Петербург : Лань, 2021. — 304 с. — ISBN 978-5-8114-6909-3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, И. И. Электротехника и основы электроники : учебник для спо / И. И. Иванов, Г. И. Соловьев, В. Я. Фролов. — Санкт-Петербург : Лань, 2021. — 736 с. — ISBN 978-5-8114-6756-3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лектротехники : учебник для спо / Г. И. Кольниченко, Я. В. Тарлаков, А. В. Сиротов, И. Н. Кравченко. — 2-е изд., стер. — Санкт-Петербург : Лань, 2021. — 204 с. — ISBN 978-5-8114-8050-0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яков, Г. И.  Электробезопасность : учебное пособие для среднего профессионального образования / Г. И. Беляков. – Москва : Издательство Юрайт, 2021. – 125 с. – (Профессиональное образование). – ISBN 978-5-534-10906-1. – Текст : электронный // ЭБС Юрайт [сайт]. – URL: https://urait.ru/bcode/469911 (дата обращения: 12.05.2021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апов, Л. А.  Теоретические основы электротехники. Сборник задач : учебное пособие для среднего профессионального образования / Л. А. Потапов. – 2-е изд., испр. и доп. – Москва : Издательство Юрайт, 2021. – 245 с. – (Профессиональное образование). – ISBN 978-5-534-09581-4. – Текст : электронный // ЭБС Юрайт [сайт]. – URL: https://urait.ru/bcode/475237 (дата обращения: 12.05.2021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овкин, В. А.  Электротехника и электроника : учебник для среднего профессионального образования / В. А. Кузовкин, В. В. Филатов. – Москва : Издательство Юрайт, 2021. – 431 с. – (Профессиональное образование). – ISBN 978-5-534-07727-8. – Текст : электронный // ЭБС Юрайт [сайт]. – URL: https://urait.ru/bcode/470002 (дата обращения: 12.05.2021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львашко, С. А. Основы электротехники : учебное пособие для СПО / С. А. Сильвашко. – Саратов : Профобразование, 2020. – 209 c. – ISBN 978-5-4488-0671-1. – Текст : электронный // Электронный ресурс цифровой образовательной среды СПО PROFобразование : [сайт]. – URL: </w:t>
      </w:r>
      <w:hyperlink r:id="rId10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21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хин, А. В. Электротехника : учебное пособие для СПО / А. В. Блохин ; под редакцией Ф. Н. Сарапулова. – 3-е изд. – Саратов, Екатеринбург : Профобразование, Уральский федеральный университет, 2019. – 184 c. – ISBN 978-5-4488-0410-6, 978-5-7996-2898-7. – Текст : электронный // Электронный ресурс цифровой образовательной среды СПО PROFобразование : [сайт]. – URL: </w:t>
      </w:r>
      <w:hyperlink r:id="rId10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79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таев, А. С. Основы электротехники. Электрические машины и трансформаторы : учебное пособие для СПО / А. С. Ватаев, Г. А. Давидчук, А. М. Лебедев. – Саратов, Москва : Профобразование, Ай Пи Ар Медиа, 2020. – 192 c. – ISBN 978-5-4488-0870-8, 978-5-4497-0629-4. – Текст : электронный // Электронный ресурс цифровой образовательной среды СПО PROFобразование : [сайт]. – URL: </w:t>
      </w:r>
      <w:hyperlink r:id="rId10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696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ошин, Е. Л. Электроника и схемотехника : учебное пособие для СПО / Е. Л. Шошин. – Саратов, Москва : Профобразование, Ай Пи Ар Медиа, 2020. – 125 c. – ISBN 978-5-4488-0840-1, 978-5-4497-0538-9. – Текст : электронный // Электронный ресурс цифровой образовательной среды СПО PROFобразование : [сайт]. – URL: </w:t>
      </w:r>
      <w:hyperlink r:id="rId1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493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ентьев, Ю. Н. Электротехника и электроника. Электрический привод : учебное пособие для СПО / Ю. Н. Дементьев, А. Ю. Чернышев, И. А. Чернышев ; под редакцией Р. Ф. Бекишев. – Саратов : Профобразование, 2017. – 223 c. – ISBN 978-5-4488-0144-0. – Текст : электронный // Электронный ресурс цифровой образовательной среды СПО PROFобразование : [сайт]. – URL: </w:t>
      </w:r>
      <w:hyperlink r:id="rId1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664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бникова, В. Н. Электротехника и электроника. Электрические цепи : учебное пособие для СПО / В. Н. Трубникова. – Саратов : Профобразование, 2020. – 137 c. – ISBN 978-5-4488-0718-3. – Текст : электронный // Электронный ресурс цифровой образовательной среды СПО PROFобразование : [сайт]. – URL: </w:t>
      </w:r>
      <w:hyperlink r:id="rId1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22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цкий, А. Ф. Теория линейных электрических цепей : учебник для спо / А. Ф. Белецкий. — Санкт-Петербург : Лань, 2021. — 544 с. — ISBN 978-5-8114-6761-7. — Текст : электронный // Лань : электронно-библиотечная система. — URL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Электрические аппараты управления и автоматики : учебное пособие для спо / С. М. Аполлонский, Ю. В. Куклев, В. Я. Фролов. — Санкт-Петербург : Лань, 2021. — 256 с. — ISBN 978-5-8114-6708-2. — Текст : электронный // Лань : электронно-библиотечная система. — URL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44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И. И. Электротехника и основы электроники : учебник для спо / И. И. Иванов, Г. И. Соловьев, В. Я. Фролов. — Санкт-Петербург : Лань, 2021. — 736 с. — ISBN 978-5-8114-6756-3. — Текст : электронный // Лань : электронно-библиотечная система. —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: учебник для спо / Г. И. Кольниченко, Я. В. Тарлаков, А. В. Сиротов, И. Н. Кравченко. — 2-е изд., стер. — Санкт-Петербург : Лань, 2021. — 204 с. — ISBN 978-5-8114-8050-0. — Текст : электронный // Лань : электронно-библиотечная система. —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4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ещук В.И. Задачник по электротехнике и электронике – М.:  ОИЦ «Академия»,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фаева Л.И. Сборник практических задач по электротехнике – М.:  ОИЦ «Академия», 202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пынин Ю.Г., Атарщиков В.Ф.и др. Контрольные материалы по электротехнике и электроннике – М.:  ОИЦ «Академия»,2021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утырин П.А. и др., под ред. Бутырина П.А. Электротехника и электроника. Альбом плакатов – М.:  ОИЦ «Академия», 2021 ОИЦ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тырин П.А. и др., под ред. Бутырина П.А. Электротехника и электроника. Плакаты – М.: ОИЦ «Академия», 20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законы; основы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составления и расчета простых электрических и магнитных цеп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иды и типы электронных прибор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законы; основы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составления и расчета простых электрических и магнитных цеп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иды и типы электронных приб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, презентация, доклад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ических цепей постоянного и переменного т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электрические измер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нитных цеп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ических цепей постоянного и переменного т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электрические измер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нитных цеп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лабораторной работы. Оценка результатов выполнения лаборатор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2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4 Материалы и издел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4 «</w:t>
      </w:r>
      <w:r>
        <w:rPr>
          <w:rFonts w:cs="Times New Roman" w:ascii="Times New Roman" w:hAnsi="Times New Roman"/>
          <w:b/>
          <w:sz w:val="24"/>
          <w:szCs w:val="24"/>
        </w:rPr>
        <w:t>Материалы и издел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4 «Материалы и изделия» является обязательной частью общепрофессиональ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21"/>
        <w:gridCol w:w="4820"/>
      </w:tblGrid>
      <w:tr>
        <w:trPr>
          <w:trHeight w:val="6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бирать материалы и сортамент труб для газопроводов, используя нормативно-справоч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по виду решеток название металла, определять механические свойства металлов с использованием справочной литературы, проводить испытания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чугун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стали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стадии термической обработки стали п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цветных металлов и сплав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композит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уплотнительных, герметизирующих, клеящих, изолирующих материал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атериалы, используемые для изготовления труб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металлов, строение металлов, методы и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чугунов, влияние примесей на структуру и свойства чугун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остав углеродистых и легированных сталей, влияние примесей и легирующих элементов на структуру и свойства стали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термической обработки ста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и область применения цветных металлов и сплав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композит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уплотнительных, герметизирующих, клеящих, изолирующих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 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867"/>
        <w:gridCol w:w="1848"/>
        <w:gridCol w:w="1548"/>
        <w:gridCol w:w="172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Физико-химические свойства 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сталлическое строение металлов и сплав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целей и задач изучения дисциплины «Материалы и изделия» в учреждениях среднего профессионального образования. </w:t>
            </w:r>
            <w:r>
              <w:rPr>
                <w:rFonts w:cs="Times New Roman" w:ascii="Times New Roman" w:hAnsi="Times New Roman"/>
                <w:bCs/>
              </w:rPr>
              <w:t>Признаки металлов и сплавов, их виды. Кристаллические решетки, их типы. Аллотропия металлов. Кристаллизация. Дефекты кристаллических решеток, их влияние на свойства металл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войства металлов и сплав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механические, технологические свойства </w:t>
            </w:r>
            <w:r>
              <w:rPr>
                <w:rFonts w:cs="Times New Roman" w:ascii="Times New Roman" w:hAnsi="Times New Roman"/>
                <w:bCs/>
              </w:rPr>
              <w:t>металлов и сплавов. Характеристика прочности. Диаграмма растяжения металлов Определение твердости материала. Испытание на усталость и ударную вязкос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>Изучение микроструктуры стали и чугуна под микроскоп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  <w:r>
              <w:rPr>
                <w:rFonts w:cs="Times New Roman" w:ascii="Times New Roman" w:hAnsi="Times New Roman"/>
              </w:rPr>
              <w:t>Испытание металлов на тверд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  <w:r>
              <w:rPr>
                <w:rFonts w:cs="Times New Roman" w:ascii="Times New Roman" w:hAnsi="Times New Roman"/>
              </w:rPr>
              <w:t>Испытание на растяжение образцов из малоуглеродистой ста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  <w:r>
              <w:rPr>
                <w:rFonts w:cs="Times New Roman" w:ascii="Times New Roman" w:hAnsi="Times New Roman"/>
              </w:rPr>
              <w:t>Испытание опытного образца на ударную вязк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гун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чугунов. Влияние примесей на структуру и свойства чугунов. Серые и белые чугуны. Модифицированный чугун. Ковкие и высокопрочные чугу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леродистые стал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углеродистых сталей, влияние примесей на структуру и свойства стали. Классификация. Маркиров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марок углеродистых ста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ированные стал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легированных элементов на механические свойства стали. Классификация. Область применения. Инструментальные с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ли с особыми физическими свойствами. Маркировка по ГОС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марок легированных ста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сведения о термической обработке металл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мической обработки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отжима, его в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изация, ее назначение. Отпуск стали, в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алка, ее назначение. Факторы, определяющие режим термической обработ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жимы термической обработки углеродистых ста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лавы цветных металл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лавы на основе меди, олова, цинка. Медно-цинковые сплавы. Сплавы меди с оловом. Сплавы на алюминиевой основе. Сплавы титана и магния. Область применения, маркиров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учение марок сплавов ме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ругие материалы, применяемые в газовом хозяй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зитные материал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композитных материалов, их механические характеристики. Перспективы приме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ина и резинотехнические издел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и классификация резин. Резины общего назначения, специального назначения. Физико-механические свойства рез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еящие материал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оинства и недостатки клее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клеев, их состав. Выбор клея для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онные, смоляные и резиновые кле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кокрасочные материалы и технические жидк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и классификация лакокрасоч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ляные и смоляные материалы. Битумные материалы, их примен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Коррозия мет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корроз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коррозии. Механизм химической и электрохимической коррозии. Межкристаллитная коррозия. Атмосферная коррозия. Факторы, влияющие на скорость коррозии. Коррозионная стойкость мет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ы защиты трубопроводов от корроз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ные и пассивные способы защиты трубопроводов от корро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 для защиты трубопроводов от корроз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экзам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атериалов и изделий», оснащ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яков О.С. Материаловедение (по техническим специальностям) – М.:  ОИЦ «Академия», 2021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пахин А.А. Материаловедение – М.: ООО «КноРус», 2013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феров Г.Г., Батиенков В.Т., Сеферов Г.Г., Фоменко А.Л. Материаловедение: учебник/ под ред. В.Т. Батиенкова – М.: ИНФРА-М, 2020 – 150 с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феров Г.Г., Батиенков В.Т. Материаловедение: учеб. пособие – М.: РИОР, 2020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 К.С. Материалы и изделия для санитарно-технических устройств и систем обеспечения микроклимата: учебник – М.: ИНФРА-М, 2005, 2019 – 183 с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пунов, С. В. Материаловедение : учебное пособие для спо / С. В. Сапунов. — Санкт-Петербург : Лань, 2020. — 208 с. — ISBN 978-5-8114-6368-8. 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сков, Ю. П. Материаловедение : учебное пособие для спо / Ю. П. Земсков, Е. В. Асмолова. — Санкт-Петербург : Лань, 2020. — 228 с. — ISBN 978-5-8114-5790-8. 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оронцов, В. М. Архитектурное материаловедение : учебник для спо / В. М. Воронцов. — 2-е изд., стер. — Санкт-Петербург : Лань, 2021. — 408 с. — ISBN 978-5-8114-8045-6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шкин, В. В.  Материаловедение : учебник для среднего профессионального образования / В. В. Плошкин. – 3-е изд., перераб. и доп. – Москва : Издательство Юрайт, 2021. – 463 с. – (Профессиональное образование). – ISBN 978-5-534-02459-3. – Текст : электронный // ЭБС Юрайт [сайт]. – URL: https://urait.ru/bcode/470071 (дата обращения: 12.05.2021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и технология материалов. В 2 ч. Часть 1 : учебник для среднего профессионального образования / Г. П. Фетисов [и др.] ; под редакцией Г. П. Фетисова. – 8-е изд., перераб. и доп. – Москва : Издательство Юрайт, 2021. – 386 с. – (Профессиональное образование). – ISBN 978-5-534-09896-9. – Текст : электронный // ЭБС Юрайт [сайт]. – URL: https://urait.ru/bcode/475384 (дата обращения: 12.05.2021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. В 2 ч. Часть 2 : учебник для среднего профессионального образования / Г. П. Фетисов [и др.] ; под редакцией Г. П. Фетисова. – 8-е изд., перераб. и доп. – Москва : Издательство Юрайт, 2021. – 389 с. – (Профессиональное образование). – ISBN 978-5-534-09897-6. – Текст : электронный // ЭБС Юрайт [сайт]. – URL: https://urait.ru/bcode/47538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феров Г.Г., Батиенков В.Т., Сеферов Г.Г., Фоменко А.Л. Материаловедение: учебник/ под ред. В.Т. Батиенкова – М.: ИНФРА-М, 2020 (Режим доступа Информационный портал Электронно-библиотечная система Znanium.com): URL: </w:t>
      </w:r>
      <w:hyperlink r:id="rId128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феров Г.Г., Батиенков В.Т. Материаловедение: учеб. пособие – М.: РИОР, 2020 (Режим доступа Информационный портал Электронно-библиотечная система Znanium.com): URL: </w:t>
      </w:r>
      <w:hyperlink r:id="rId129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 К.С. Материалы и изделия для санитарно-технических устройств и систем обеспечения микроклимата: учебник – М.: ИНФРА-М, 2005, 2019 (Режим доступа Информационный портал Электронно-библиотечная система Znanium.com): URL: </w:t>
      </w:r>
      <w:hyperlink r:id="rId130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оведение : учебник для СПО / А. А. Воробьев, А. М. Будюкин, В. Г. Кондратенко [и др.]. – Саратов, Москва : Профобразование, Ай Пи Ар Медиа, 2020. – 356 c. – ISBN 978-5-4488-0866-1, 978-5-4497-0618-8. – Текст : электронный // Электронный ресурс цифровой образовательной среды СПО PROFобразование : [сайт]. – URL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696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оведение : учебное пособие для СПО / С. И. Богодухов, А. Д. Проскурин, Е. А. Шеин, Е. Ю. Приймак. – Саратов : Профобразование, 2020. – 198 c. – ISBN 978-5-4488-0655-1. – Текст : электронный // Электронный ресурс цифровой образовательной среды СПО PROFобразование : [сайт]. – URL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189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риллова, И. К. Материаловедение : учебное пособие для СПО / И. К. Кириллова, А. Я. Мельникова, В. В. Райский. – Саратов : Профобразование, Ай Пи Эр Медиа, 2018. – 127 c. – ISBN 978-5-4488-0145-7, 978-5-4486-0739-4. – Текст : электронный // Электронный ресурс цифровой образовательной среды СПО PROFобразование : [сайт]. – URL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7375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инский, В. В. Материаловедение : словарь для СПО / В. В. Перинский, И. В. Перинская. – Саратов : Профобразование, Ай Пи Ар Медиа, 2020. – 109 c. – ISBN 978-5-4488-0736-7, 978-5-4497-0425-2. – Текст : электронный // Электронный ресурс цифровой образовательной среды СПО PROFобразование : [сайт]. – URL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0537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ительные материалы и изделия : учебное пособие для СПО / В. С. Руднов, Е. В. Владимирова, И. К. Доманская, Е. С. Герасимова ; под редакцией И. К. Доманской. – 2-е изд. – Саратов : Профобразование, 2021. – 201 c. – ISBN 978-5-4488-1129-6. – Текст : электронный // Электронный ресурс цифровой образовательной среды СПО PROFобразование : [сайт]. – URL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104915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розия и защита материалов : учебное пособие для СПО / составители А. Р. Самборук, Е. А. Кузнец. – Саратов : Профобразование, 2021. – 171 c. – ISBN 978-5-4488-1229-3. – Текст : электронный // Электронный ресурс цифровой образовательной среды СПО PROFобразование : [сайт]. – URL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10682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льников, В. Н. Материаловедение и технологии современных и перспективных неметаллических материалов : учебное пособие для СПО / В. Н. Мельников ; под редакцией Н. В. Обабкова. – 2-е изд. – Саратов, Екатеринбург : Профобразование, Уральский федеральный университет, 2019. – 167 c. – ISBN 978-5-4488-0473-1, 978-5-7996-2903-8. – Текст : электронный // Электронный ресурс цифровой образовательной среды СПО PROFобразование : [сайт]. – URL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8782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пунов, С. В. Материаловедение : учебное пособие для спо / С. В. Сапунов. — Санкт-Петербург : Лань, 2020. — 208 с. — ISBN 978-5-8114-6368-8. — Текст : электронный // Лань : электронно-библиотечная система. — URL: </w:t>
      </w:r>
      <w:hyperlink r:id="rId1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28.01.2021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емсков, Ю. П. Материаловедение : учебное пособие для спо / Ю. П. Земсков, Е. В. Асмолова. — Санкт-Петербург : Лань, 2020. — 228 с. — ISBN 978-5-8114-5790-8. — Текст : электронный // Лань : электронно-библиотечная система. — URL: </w:t>
      </w:r>
      <w:hyperlink r:id="rId1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259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28.01.2021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, В. М. Архитектурное материаловедение : учебник для спо / В. М. Воронцов. — 2-е изд., стер. — Санкт-Петербург : Лань, 2021. — 408 с. — ISBN 978-5-8114-8045-6. — Текст : электронный // Лань : электронно-библиотечная система. — URL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4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атериалы, используемые для изготовления труб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металлов, строение металлов, методы и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чугунов, влияние примесей на структуру и свойства чугун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остав углеродистых и легированных сталей, влияние примесей и легирующих элементов на структуру и свойства стали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термической обработки ста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и область применения цветных металлов и сплав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композит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уплотнительных, герметизирующих, клеящих, изолирующ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атериалы, используемые для изготовления труб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металлов, строение металлов, методы и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чугунов, влияние примесей на структуру и свойства чугун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остав углеродистых и легированных сталей, влияние примесей и легирующих элементов на структуру и свойства стали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термической обработки ста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и область применения цветных металлов и сплав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композит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уплотнительных, герметизирующих, клеящих, изолирующих материа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бирать материалы и сортамент труб для газопроводов, используя нормативно-справоч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по виду решеток название металла, определять механические свойства металлов с использованием справочной литературы, проводить испытания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чугун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стали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стадии термической обработки стали п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цветных металлов и сплав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композит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уплотнительных, герметизирующих, клеящих, изолирующих материал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м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бирать материалы и сортамент труб для газопроводов, используя нормативно-справоч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по виду решеток название металла, определять механические свойства металлов с использованием справочной литературы, проводить испытания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чугун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стали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стадии термической обработки стали п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цветных металлов и сплав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композит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уплотнительных, герметизирующих, клеящих, изолирующих материа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3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5 Основы строитель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5 «</w:t>
      </w:r>
      <w:r>
        <w:rPr>
          <w:rFonts w:cs="Times New Roman" w:ascii="Times New Roman" w:hAnsi="Times New Roman"/>
          <w:b/>
          <w:sz w:val="24"/>
          <w:szCs w:val="24"/>
        </w:rPr>
        <w:t>Основы строительного производств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5 «Основы строительного производства» является обязательной частью общепрофессионального цикла ПОП-П в соответствии с ФГОС СПО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 02,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34"/>
        <w:gridCol w:w="4492"/>
      </w:tblGrid>
      <w:tr>
        <w:trPr>
          <w:trHeight w:val="6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ирать строительные материалы для конструктивных элементов зданий и сооружений в зависимости от их свойств и назначения здания или сооруж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возможность газификации здания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строительного производства: основные свойства строительных материал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строительного производ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монтажа сетей газораспределения и газопотребления, санитарно-технических сист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 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804"/>
        <w:gridCol w:w="1874"/>
        <w:gridCol w:w="1643"/>
        <w:gridCol w:w="171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Основные свойства строительных материа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свойства лесоматериал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и задачи дисциплины. Индустриализация и новейшие технологии в строительстве систем газоснабжения. Основные направления совершенствования обеспечения качества строительных материалов при производстве работ. Механические, физические, химические и технологические свойства материалов. Свойства материалов по отношению к действию тепла, электричества и воды. Физико-химические свойства лесоматериалов. Строительные древесные породы, сортамент лесоматериалов. Древесина. Зависимость свойств материала от его струк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родные каменные, полимерные, керамические материалы и изделия из ни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ые и искусственные материалы. Виды природных камней их свойства и назначение. Понятие о минералах и горных породах, их классификация. Механические характеристики природных камен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стмассы. Классификация пластмасс. Технология изготовления.  Область применения. Состав и назначение компонентов. Технические условия полиэтиленовых труб. Соединительные детали, применяемые в газоснабжении. Способы соединения полиэтиленовых труб со стальными. Сортамент и маркировка труб и фасонных частей. Область примен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Изучение и подбор сортамента полиэтиленовых труб для газопров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Изучение и подбор сортамента полиэтиленовых фасонных час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органические вяжущие материалы, бетоны и бетонные смес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елия на основе вяжущих материалов. Минеральные вяжущие вещества. Гидравлические вяжущие вещества. Сортамент, свойства, технические условия, область применения. Общие сведения о бетонах. Классификация и свойства бетона. Технологические свойства бетонной смеси. Приготовление бетонных смесей. Технология бетонирования конструкций. Способы бетонирования и контроль ка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плоизоляционные и звукопоглощающ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делочные материал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теплоизоляционных материалов. Общие сведения о полимерных теплоизоляционных и неорганических материалах. Монтажная теплоизоляция. Технико-экономические показатели теплоизоляционных материалов. Звукоизоляционные и звукопоглощающие материалы. Отделочные материалы, специальные бетоны, кровельные, герметизирующие материалы, древесностружечные и древесноволокнистые плиты, асбестоцементные плитки, облицовочные и лакокрасочные материал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Гражданские, производственные здания и соору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и конструктивные элементы зда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зданиях и сооружениях. Гражданские, производственные здания и сооружения. Промышленные и сельскохозяйственные здания. Основные архитектурно-конструктивные элементы здания. Основания и фундаменты. Стены и перегородки. Перекрытия и полы. Крыши и покрытия. Окна и двери. Лестниц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 Технология строительного произ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арматурных работ, каменная кладка, отделочные, защитные, изоляционные и кровельные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арматурных работ. Установка арматуры: изготовление опалубки, армирование фундаментов. Способ выполнения каменной кладки. Кладка стен облегченных конструкций, перегородок. Гидроизоляционные работы, тепловая изоляция трубопроводов. Отделочные работы: оштукатуривание, устройство покрытий пол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 Монтаж сетей газораспределения и газопотребления, санитарно-технических сист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4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0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кладка и монтаж сетей газораспределения и газопотреб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требования к газифицируемым зданиям. Правила прокладки и монтажа сетей газораспределения и газопотребления, установки газовых прибор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 Составление замерных схем для изготовления загото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нтаж систем теплоснабж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потери зданий. Теплопередача через ограждающие конструкции. Системы парового, водяного и воздушного отопления. Нагревательные приборы систем центрального отопления. Выбор, размещение и установка отопительных приборов. Подготовительные работы. Монтаж наружных тепловых сетей. Производство сварочных и монтажных работ теплотехнических систем. Испытания систе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нтаж систем вентиляции и кондиционирования воздух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виды систем вентиляции. Требования нормативных документов к системам вентиляции. Современные системы вентиляции жилых, общественных и промышленных зданий. Основные конструктивные элементы вентиляционных систем.  Подготовка вентиляционных систем к установке. Монтаж воздуховодов, оборудования и средств крепления. Пусконаладочные рабо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кладка и монтаж систем водоснабж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ые работы. Строительная готовность объекта. Разбивка трассы наружной сети. Прокладка трубопроводов. Строительные машины и механизмы для прокладки трубопроводов. Монтаж водопроводных узлов и арматуры. Присоединение дворовой сети водопровода к уличной. Устройство ввода в здание. Монтаж водомерных узлов и внутренних сетей водоснабж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ладка и монтаж систем водоотведения и водосток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ОК 02 ОК 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о наружном и внутреннем водоотведении. Подготовительные работы. Разбивка трассы дворовой сети. Прокладка трубопроводов. Контроль за соблюдением укл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ники сточных вод. Монтаж смотровых колодцев. Расчет объемов земляных работ. Засыпка траншеи. Прокладка выпусков. Устройства для прочистки сети. Монтаж внутренних систем водоотведения промышленных зд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экзам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4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Основ строительного производства», </w:t>
      </w:r>
      <w:r>
        <w:rPr>
          <w:rFonts w:cs="Times New Roman" w:ascii="Times New Roman" w:hAnsi="Times New Roman"/>
          <w:sz w:val="24"/>
          <w:szCs w:val="24"/>
        </w:rPr>
        <w:t>оснащенный 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Барабанщиков Ю.Г. Строительные материалы и изделия – М.:  ОИЦ «Академия», 2021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Орлов К.С. Изготовление санитарно-технических, вентиляционных систем и технологических трубопроводов: учебник / К.С. Орлов. – М.: ИНФРА-М, 2018. – 270 с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Орлов К.С. Материалы и изделия для санитарно-технических устройств и систем обеспечения микроклимата</w:t>
      </w:r>
      <w:r>
        <w:rPr>
          <w:rFonts w:cs="Times New Roman" w:ascii="Times New Roman" w:hAnsi="Times New Roman"/>
          <w:sz w:val="24"/>
          <w:szCs w:val="24"/>
        </w:rPr>
        <w:t>: учебник / К.С. Орлов. – М.: ИНФРА-М, 2018. – 183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еплоснабжение : учебник для спо / А. Л. Шкаровский. — Санкт-Петербург : Лань, 2020. — 392 с. — ISBN 978-5-8114-5792-2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, Ю. И. Централизованное теплоснабжение : учебное пособие для спо / Ю. И. Толстова. — Санкт-Петербург : Лань, 2021. — 88 с. — ISBN 978-5-8114-5901-8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олодин, Г. И. Монтаж и эксплуатация систем вентиляции и кондиционирования : учебное пособие для спо / Г. И. Володин. — 3-е изд., стер. — Санкт-Петербург : Лань, 2021. — 212 с. — ISBN 978-5-8114-7250-5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, В. А. Трубопроводные сети : учебное пособие для спо / В. А. Орлов. — Санкт-Петербург : Лань, 2020. — 160 с. — ISBN 978-5-8114-6561-3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нов, К. П. Насосы и насосные станции : учебное пособие для спо / К. П. Моргунов. — Санкт-Петербург : Лань, 2020. — 308 с. — ISBN 978-5-8114-6564-4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о-декоративные покрытия для керамики, стекла и искусственных каменных безобжиговых материалов : учебное пособие для спо / Ю. А. Щепочкина, В. М. Воронцов, В. С. Бессмертный, М. А. Бондаренко. — Санкт-Петербург : Лань, 2020. — 100 с. — ISBN 978-5-8114-5878-3. 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, В. М. Архитектурное материаловедение : учебник для спо / В. М. Воронцов. — 2-е изд., стер. — Санкт-Петербург : Лань, 2021. — 408 с. — ISBN 978-5-8114-8045-6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, Ю. Н. Технология возведения зданий : учебное пособие для спо / Ю. Н. Казаков, А. М. Мороз, В. П. Захаров. — Санкт-Петербург : Лань, 2020. — 256 с. — ISBN 978-5-8114-5890-5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стов, В. В. Технология и комплексная механизация шпунтовых и свайных работ : учебное пособие для спо / В. В. Верстов, А. Н. Гайдо, Я. В. Иванов. — Санкт-Петербург : Лань, 2020. — 288 с. — ISBN 978-5-8114-6613-9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И. И. Каменные работы : учебник для спо / И. И. Ищенко. — 8-е, стер. — Санкт-Петербург : Лань, 2021. — 240 с. — ISBN 978-5-8114-7576-6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, Б. Я. Технология сборных железобетонных изделий : учебное пособие / Б. Я. Трофимов. — Санкт-Петербург : Лань, 2021. — 384 с. — ISBN 978-5-8114-1636-3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ов, А. Е. Архитектура зданий. Проектирование архитектурных конструкций : учебное пособие для спо / А. Е. Шипов, Л. И. Шипова. — Санкт-Петербург : Лань, 2021. — 232 с. — ISBN 978-5-8114-5662-8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Строительные машины и оборудование : учебное пособие для спо / Б. Ф. Белецкий. — Санкт-Петербург : Лань, 2020. — 608 с. — ISBN 978-5-8114-5898-1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: учебное пособие для спо / Б. Ф. Белецкий. — Санкт-Петербург : Лань, 2020. — 752 с. — ISBN 978-5-8114-5899-8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нькая, Е. В. Строительство каркасно-панельных зданий : учебное пособие для спо / Е. В. Хорошенькая, Ю. Н. Казаков, М. С. Никольский. — Санкт-Петербург : Лань, 2020. — 128 с. — ISBN 978-5-8114-5891-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Железобетонные конструкции : учебник / Т. Н. Цай. — 3-е изд., стер. — Санкт-Петербург : Лань, 2012. — 464 с. — ISBN 978-5-8114-1314-0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Металлические, каменные, армокаменные конструкции. Конструкции из дерева и пластмасс. Основания и фундаменты : учебник / Т. Н. Цай, М. К. Бородич, А. П. Мандриков. — 3-е изд., стер. — Санкт-Петербург : Лань, 2012. — 656 с. — ISBN 978-5-8114-1313-3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, И. Б. Основы строительства и эксплуатации зданий и сооружений : учебное пособие для спо / И. Б. Рыжков, Р. А. Сакаев. — Санкт-Петербург : Лань, 2020. — 240 с. — ISBN 978-5-8114-6653-5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531209556"/>
      <w:r>
        <w:rPr>
          <w:rFonts w:cs="Times New Roman" w:ascii="Times New Roman" w:hAnsi="Times New Roman"/>
          <w:sz w:val="24"/>
          <w:szCs w:val="24"/>
        </w:rPr>
        <w:t xml:space="preserve">Орлов К.С. Материалы и изделия для санитарно-технических устройств и систем обеспечения микроклимата: учебник – М.: ИНФРА-М, 2005, 2019 (Режим доступа Информационный портал Электронно-библиотечная система Znanium.com): URL: </w:t>
      </w:r>
      <w:hyperlink r:id="rId143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3"/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https://e.lanbook.com/book/146834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https://e.lanbook.com/book/153943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https://e.lanbook.com/book/146683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еплоснабжение : учебник для спо / А. Л. Шкаровский. — Санкт-Петербург : Лань, 2020. — 392 с. — ISBN 978-5-8114-5792-2. — Текст : электронный // Лань : электронно-библиотечная система. — URL: https://e.lanbook.com/book/146682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, Ю. И. Централизованное теплоснабжение : учебное пособие для спо / Ю. И. Толстова. — Санкт-Петербург : Лань, 2021. — 88 с. — ISBN 978-5-8114-5901-8. — Текст : электронный // Лань : электронно-библиотечная система. — URL: https://e.lanbook.com/book/156621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олодин, Г. И. Монтаж и эксплуатация систем вентиляции и кондиционирования : учебное пособие для спо / Г. И. Володин. — 3-е изд., стер. — Санкт-Петербург : Лань, 2021. — 212 с. — ISBN 978-5-8114-7250-5. — Текст : электронный // Лань : электронно-библиотечная система. — URL: https://e.lanbook.com/book/156921 (дата обращения: 23.04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, В. А. Трубопроводные сети : учебное пособие для спо / В. А. Орлов. — Санкт-Петербург : Лань, 2020. — 160 с. — ISBN 978-5-8114-6561-3. — Текст : электронный // Лань : электронно-библиотечная система. — URL: https://e.lanbook.com/book/148968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— Текст : электронный // Лань : электронно-библиотечная система. — URL: https://e.lanbook.com/book/151212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, К. П. Насосы и насосные станции : учебное пособие для спо / К. П. Моргунов. — Санкт-Петербург : Лань, 2020. — 308 с. — ISBN 978-5-8114-6564-4. — Текст : электронный // Лань : электронно-библиотечная система. — URL: https://e.lanbook.com/book/148965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о-декоративные покрытия для керамики, стекла и искусственных каменных безобжиговых материалов : учебное пособие для спо / Ю. А. Щепочкина, В. М. Воронцов, В. С. Бессмертный, М. А. Бондаренко. — Санкт-Петербург : Лань, 2020. — 100 с. — ISBN 978-5-8114-5878-3. — Текст : электронный // Лань : электронно-библиотечная система. — URL: https://e.lanbook.com/book/146629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Железобетонные конструкции : учебник / Т. Н. Цай. — 3-е изд., стер. — Санкт-Петербург : Лань, 2012. — 464 с. — ISBN 978-5-8114-1314-0. — Текст : электронный // Лань : электронно-библиотечная система. — URL: https://e.lanbook.com/book/148083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Металлические, каменные, армокаменные конструкции. Конструкции из дерева и пластмасс. Основания и фундаменты : учебник / Т. Н. Цай, М. К. Бородич, А. П. Мандриков. — 3-е изд., стер. — Санкт-Петербург : Лань, 2012. — 656 с. — ISBN 978-5-8114-1313-3. — Текст : электронный // Лань : электронно-библиотечная система. — URL: https://e.lanbook.com/book/148082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цов, В. М. Архитектурное материаловедение : учебник для спо / В. М. Воронцов. — 2-е изд., стер. — Санкт-Петербург : Лань, 2021. — 408 с. — ISBN 978-5-8114-8045-6. — Текст : электронный // Лань : электронно-библиотечная система. — URL: https://e.lanbook.com/book/171404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, Ю. Н. Технология возведения зданий : учебное пособие для спо / Ю. Н. Казаков, А. М. Мороз, В. П. Захаров. — Санкт-Петербург : Лань, 2020. — 256 с. — ISBN 978-5-8114-5890-5. — Текст : электронный // Лань : электронно-библиотечная система. — URL: https://e.lanbook.com/book/146638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стов, В. В. Технология и комплексная механизация шпунтовых и свайных работ : учебное пособие для спо / В. В. Верстов, А. Н. Гайдо, Я. В. Иванов. — Санкт-Петербург : Лань, 2020. — 288 с. — ISBN 978-5-8114-6613-9. — Текст : электронный // Лань : электронно-библиотечная система. — URL: https://e.lanbook.com/book/149350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И. И. Каменные работы : учебник для спо / И. И. Ищенко. — 8-е, стер. — Санкт-Петербург : Лань, 2021. — 240 с. — ISBN 978-5-8114-7576-6. — Текст : электронный // Лань : электронно-библиотечная система. — URL: https://e.lanbook.com/book/162383 (дата обращения: 26.04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, Б. Я. Технология сборных железобетонных изделий : учебное пособие / Б. Я. Трофимов. — Санкт-Петербург : Лань, 2021. — 384 с. — ISBN 978-5-8114-1636-3. — Текст : электронный // Лань : электронно-библиотечная система. — URL: https://e.lanbook.com/book/168669 (дата обращения: 26.04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ов, А. Е. Архитектура зданий. Проектирование архитектурных конструкций : учебное пособие для спо / А. Е. Шипов, Л. И. Шипова. — Санкт-Петербург : Лань, 2021. — 232 с. — ISBN 978-5-8114-5662-8. — Текст : электронный // Лань : электронно-библиотечная система. — URL: https://e.lanbook.com/book/167192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Строительные машины и оборудование : учебное пособие для спо / Б. Ф. Белецкий. — Санкт-Петербург : Лань, 2020. — 608 с. — ISBN 978-5-8114-5898-1. — Текст : электронный // Лань : электронно-библиотечная система. — URL: https://e.lanbook.com/book/146645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: учебное пособие для спо / Б. Ф. Белецкий. — Санкт-Петербург : Лань, 2020. — 752 с. — ISBN 978-5-8114-5899-8. — Текст : электронный // Лань : электронно-библиотечная система. — URL: https://e.lanbook.com/book/146646 (дата обращения: 26.04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ая, Е. В. Строительство каркасно-панельных зданий : учебное пособие для спо / Е. В. Хорошенькая, Ю. Н. Казаков, М. С. Никольский. — Санкт-Петербург : Лань, 2020. — 128 с. — ISBN 978-5-8114-5891-2. — Текст : электронный // Лань : электронно-библиотечная система. — URL: https://e.lanbook.com/book/146639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, И. Б. Основы строительства и эксплуатации зданий и сооружений : учебное пособие для спо / И. Б. Рыжков, Р. А. Сакаев. — Санкт-Петербург : Лань, 2020. — 240 с. — ISBN 978-5-8114-6653-5. — Текст : электронный // Лань : электронно-библиотечная система. — URL: https://e.lanbook.com/book/151206 (дата обращения: 14.01.2021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строительного производства: основные свойства строи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строительного производ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монтажа сетей газораспределения и газопотребления, санитарно-технических сист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строительного производства: основные свойства строи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строительного производ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монтажа сетей газораспределения и газопотребления, санитарно-технических систе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ирать строительные материалы для конструктивных элементов зданий и сооружений в зависимости от их свойств и назначения здания или соору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возможность газификации зд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ирать строительные материалы для конструктивных элементов зданий и сооружений в зависимости от их свойств и назначения здания или соору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возможность газификации зд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4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6 Основы гидравлики, теплотехники и аэродина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П.06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гидравлики, теплотехники и аэродинамики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6 «Основы гидравлики, теплотехники и аэродинамики» </w:t>
      </w:r>
      <w:bookmarkStart w:id="24" w:name="_Hlk131081534"/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цикла ПОП-П в соответствии с ФГОС СПО </w:t>
      </w:r>
      <w:bookmarkEnd w:id="24"/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 02, ОК 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16"/>
        <w:gridCol w:w="4820"/>
      </w:tblGrid>
      <w:tr>
        <w:trPr>
          <w:trHeight w:val="6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 ОК 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строить характеристики насосов и 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рименять уравнения Бернул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определять параметры пара по диаграм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гидравлический расчет простых трубопр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виды и характеристики насосов и 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способы теплопередачи и теплообме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основные свойства жидк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формулы для расчета гидростатического давления на плоские и криволинейные ст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методы борьбы с гидравлическим уда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араметры пара, теплопроводность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323"/>
        <w:gridCol w:w="1848"/>
        <w:gridCol w:w="1581"/>
        <w:gridCol w:w="1890"/>
      </w:tblGrid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Физические свойства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жидкостей и газ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изические свойства жидкостей и газ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Жидкость идеальная и реальная, капельная и газообразная. Основные </w:t>
            </w:r>
            <w:r>
              <w:rPr>
                <w:rFonts w:cs="Times New Roman" w:ascii="Times New Roman" w:hAnsi="Times New Roman"/>
                <w:spacing w:val="1"/>
              </w:rPr>
              <w:t xml:space="preserve">физические свойства жидкости: плотность, удельный объем, сжимаемость, </w:t>
            </w:r>
            <w:r>
              <w:rPr>
                <w:rFonts w:cs="Times New Roman" w:ascii="Times New Roman" w:hAnsi="Times New Roman"/>
              </w:rPr>
              <w:t xml:space="preserve">кинематическая и абсолютная вязкость. Измерение вязкости и устройство вискозиметра Энглера. </w:t>
            </w:r>
            <w:r>
              <w:rPr>
                <w:rFonts w:cs="Times New Roman" w:ascii="Times New Roman" w:hAnsi="Times New Roman"/>
                <w:spacing w:val="8"/>
              </w:rPr>
              <w:t xml:space="preserve">Изменение вязкости от температуры и давления. Перевод «градусов </w:t>
            </w:r>
            <w:r>
              <w:rPr>
                <w:rFonts w:cs="Times New Roman" w:ascii="Times New Roman" w:hAnsi="Times New Roman"/>
              </w:rPr>
              <w:t xml:space="preserve">Энглера» в кинематическую и абсолютную вязкость. Понятия объемного веса и плотности, связь между ними. Влияние температуры на объемный вес и плотность.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ение коэффициентов перехода от одной системы в другую для </w:t>
            </w:r>
            <w:r>
              <w:rPr>
                <w:rFonts w:cs="Times New Roman" w:ascii="Times New Roman" w:hAnsi="Times New Roman"/>
              </w:rPr>
              <w:t>величин, характеризующих состояние жидкостей и газ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2. Основы гидроста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Гидростатическое давление. Измерение дав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 xml:space="preserve">Гидростатическое давление, его определение и свойства. Основное </w:t>
            </w:r>
            <w:r>
              <w:rPr>
                <w:rFonts w:cs="Times New Roman" w:ascii="Times New Roman" w:hAnsi="Times New Roman"/>
              </w:rPr>
              <w:t xml:space="preserve">уравнение гидростатики. Напор и вакуум. Измерение давления и его виды. </w:t>
            </w:r>
            <w:r>
              <w:rPr>
                <w:rFonts w:cs="Times New Roman" w:ascii="Times New Roman" w:hAnsi="Times New Roman"/>
                <w:spacing w:val="6"/>
              </w:rPr>
              <w:t xml:space="preserve">Закон Паскаля. Сила давления жидкости и газа на плоские и криволинейные </w:t>
            </w:r>
            <w:r>
              <w:rPr>
                <w:rFonts w:cs="Times New Roman" w:ascii="Times New Roman" w:hAnsi="Times New Roman"/>
              </w:rPr>
              <w:t>стенки. Определение толщины стенок труб и цилиндрических резервуаров. Понятие о центре дав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Приборы измерения давления. Измерение давления и определение погрешности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3. Гидродина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pacing w:val="-2"/>
              </w:rPr>
              <w:t>Основные законы движени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жидк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1"/>
              </w:rPr>
              <w:t xml:space="preserve">Виды движения жидкостей: установившееся, неустановившееся, </w:t>
            </w:r>
            <w:r>
              <w:rPr>
                <w:rFonts w:cs="Times New Roman" w:ascii="Times New Roman" w:hAnsi="Times New Roman"/>
                <w:spacing w:val="5"/>
              </w:rPr>
              <w:t xml:space="preserve">равномерное, неравномерное. Понятие о струйчатом движении жидкости. </w:t>
            </w:r>
            <w:r>
              <w:rPr>
                <w:rFonts w:cs="Times New Roman" w:ascii="Times New Roman" w:hAnsi="Times New Roman"/>
              </w:rPr>
              <w:t xml:space="preserve">Поток жидкости, элементы потока. Скорость и расход жидкости. Уравнение неразрывности потока. Уравнение </w:t>
            </w:r>
            <w:r>
              <w:rPr>
                <w:rFonts w:cs="Times New Roman" w:ascii="Times New Roman" w:hAnsi="Times New Roman"/>
                <w:spacing w:val="11"/>
              </w:rPr>
              <w:t xml:space="preserve">Бернулли, его геометрический и энергетический смысл. Уравнение </w:t>
            </w:r>
            <w:r>
              <w:rPr>
                <w:rFonts w:cs="Times New Roman" w:ascii="Times New Roman" w:hAnsi="Times New Roman"/>
              </w:rPr>
              <w:t>равномерного движения жидк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Элементарная проверка уравн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Бернул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2. Изучение уравнения Бернулли для потока реальной жидкости и его </w:t>
            </w:r>
            <w:r>
              <w:rPr>
                <w:rFonts w:cs="Times New Roman" w:ascii="Times New Roman" w:hAnsi="Times New Roman"/>
              </w:rPr>
              <w:t>геометрический и энергетический смыс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pacing w:val="-2"/>
              </w:rPr>
              <w:t>Гидравлические сопротив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Гидравлические сопротивления и их виды. Режимы движения жидкости. </w:t>
            </w:r>
            <w:r>
              <w:rPr>
                <w:rFonts w:cs="Times New Roman" w:ascii="Times New Roman" w:hAnsi="Times New Roman"/>
                <w:spacing w:val="10"/>
              </w:rPr>
              <w:t xml:space="preserve">Критерий Рейнольдса. Характеристика ламинарного и турбулентного </w:t>
            </w:r>
            <w:r>
              <w:rPr>
                <w:rFonts w:cs="Times New Roman" w:ascii="Times New Roman" w:hAnsi="Times New Roman"/>
                <w:spacing w:val="12"/>
              </w:rPr>
              <w:t>движения жидк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Потери напора по длине потока и в местных </w:t>
            </w:r>
            <w:r>
              <w:rPr>
                <w:rFonts w:cs="Times New Roman" w:ascii="Times New Roman" w:hAnsi="Times New Roman"/>
                <w:spacing w:val="2"/>
              </w:rPr>
              <w:t xml:space="preserve">сопротивлениях (запорной арматуре, при расширении и сужении потока, </w:t>
            </w:r>
            <w:r>
              <w:rPr>
                <w:rFonts w:cs="Times New Roman" w:ascii="Times New Roman" w:hAnsi="Times New Roman"/>
                <w:spacing w:val="7"/>
              </w:rPr>
              <w:t xml:space="preserve">изменении направления потока). Расчет потерь напора при внезапном </w:t>
            </w:r>
            <w:r>
              <w:rPr>
                <w:rFonts w:cs="Times New Roman" w:ascii="Times New Roman" w:hAnsi="Times New Roman"/>
              </w:rPr>
              <w:t xml:space="preserve">расширении потока. Уравнение Борда. </w:t>
            </w:r>
            <w:r>
              <w:rPr>
                <w:rFonts w:cs="Times New Roman" w:ascii="Times New Roman" w:hAnsi="Times New Roman"/>
                <w:spacing w:val="8"/>
              </w:rPr>
              <w:t xml:space="preserve">Коэффициент гидравлического трения, его определение в ламинарном и </w:t>
            </w:r>
            <w:r>
              <w:rPr>
                <w:rFonts w:cs="Times New Roman" w:ascii="Times New Roman" w:hAnsi="Times New Roman"/>
                <w:spacing w:val="1"/>
              </w:rPr>
              <w:t>турбулентном режимах движения жидкости. График Никурадз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8"/>
              </w:rPr>
              <w:t>3.</w:t>
            </w:r>
            <w:r>
              <w:rPr>
                <w:rFonts w:cs="Times New Roman" w:ascii="Times New Roman" w:hAnsi="Times New Roman"/>
              </w:rPr>
              <w:t>Изучение режимов движения жидкости.</w:t>
            </w:r>
            <w:r>
              <w:rPr>
                <w:rFonts w:cs="Times New Roman" w:ascii="Times New Roman" w:hAnsi="Times New Roman"/>
                <w:spacing w:val="3"/>
              </w:rPr>
              <w:t>Экспериментальное определение</w:t>
            </w:r>
            <w:r>
              <w:rPr>
                <w:rFonts w:cs="Times New Roman" w:ascii="Times New Roman" w:hAnsi="Times New Roman"/>
              </w:rPr>
              <w:t xml:space="preserve"> режимов движения жидк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</w:rPr>
              <w:t>4.</w:t>
            </w:r>
            <w:r>
              <w:rPr>
                <w:rFonts w:cs="Times New Roman" w:ascii="Times New Roman" w:hAnsi="Times New Roman"/>
              </w:rPr>
              <w:t>Определение коэффициентов местных сопротивлений.</w:t>
            </w:r>
            <w:r>
              <w:rPr>
                <w:rFonts w:cs="Times New Roman" w:ascii="Times New Roman" w:hAnsi="Times New Roman"/>
                <w:spacing w:val="3"/>
              </w:rPr>
              <w:t xml:space="preserve">Экспериментальное определение коэффициентов </w:t>
            </w:r>
            <w:r>
              <w:rPr>
                <w:rFonts w:cs="Times New Roman" w:ascii="Times New Roman" w:hAnsi="Times New Roman"/>
              </w:rPr>
              <w:t>местных сопротивлений при режимах движения жидк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сосы и вентилято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ема 4.1 Насос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Центробежные насосы, их виды, принцип действия. Полный напор, </w:t>
            </w:r>
            <w:r>
              <w:rPr>
                <w:rFonts w:cs="Times New Roman" w:ascii="Times New Roman" w:hAnsi="Times New Roman"/>
              </w:rPr>
              <w:t xml:space="preserve">предельная высота всасывания. </w:t>
            </w:r>
            <w:r>
              <w:rPr>
                <w:rFonts w:cs="Times New Roman" w:ascii="Times New Roman" w:hAnsi="Times New Roman"/>
                <w:spacing w:val="1"/>
              </w:rPr>
              <w:t xml:space="preserve">Подача, напор, мощность и КПД центробежного насоса, их определение. </w:t>
            </w:r>
            <w:r>
              <w:rPr>
                <w:rFonts w:cs="Times New Roman" w:ascii="Times New Roman" w:hAnsi="Times New Roman"/>
              </w:rPr>
              <w:t xml:space="preserve">Зависимость этих параметров от частоты вращения двигателя. Формулы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порциональности. </w:t>
            </w:r>
            <w:r>
              <w:rPr>
                <w:rFonts w:cs="Times New Roman" w:ascii="Times New Roman" w:hAnsi="Times New Roman"/>
                <w:spacing w:val="9"/>
              </w:rPr>
              <w:t xml:space="preserve">Характеристики центробежных насосов и напорных трубопроводов. </w:t>
            </w:r>
            <w:r>
              <w:rPr>
                <w:rFonts w:cs="Times New Roman" w:ascii="Times New Roman" w:hAnsi="Times New Roman"/>
                <w:spacing w:val="7"/>
              </w:rPr>
              <w:t xml:space="preserve">Рабочая точка. Параллельная и последовательная работа центробеж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насосов. </w:t>
            </w:r>
            <w:r>
              <w:rPr>
                <w:rFonts w:cs="Times New Roman" w:ascii="Times New Roman" w:hAnsi="Times New Roman"/>
                <w:spacing w:val="1"/>
              </w:rPr>
              <w:t>Струйные насос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5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 xml:space="preserve">Экспериментальное определение </w:t>
            </w:r>
            <w:r>
              <w:rPr>
                <w:rFonts w:cs="Times New Roman" w:ascii="Times New Roman" w:hAnsi="Times New Roman"/>
                <w:spacing w:val="9"/>
              </w:rPr>
              <w:t>характеристики центробежных насо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ема 4.2 Вентилятор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ы, их назначение и типы. Характеристики вентиляторов. Методика выбора вентиляторов</w:t>
            </w:r>
            <w:r>
              <w:rPr>
                <w:rStyle w:val="FontStyle58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6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>Экспериментальное определение</w:t>
            </w:r>
            <w:r>
              <w:rPr>
                <w:rFonts w:cs="Times New Roman" w:ascii="Times New Roman" w:hAnsi="Times New Roman"/>
                <w:spacing w:val="9"/>
              </w:rPr>
              <w:t xml:space="preserve"> характеристики центробежных вентилято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5. Основы тепло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Рабочее тело и основные законы идеального газ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чее тело и параметры его состояния. Основные законы идеального газа: </w:t>
            </w:r>
            <w:r>
              <w:rPr>
                <w:rFonts w:cs="Times New Roman" w:ascii="Times New Roman" w:hAnsi="Times New Roman"/>
              </w:rPr>
              <w:t>закон Бойля-Мариотта, закон Гей-Люссака, закон Шарля, закон Авогадро. Уравнение состояния газ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2. Законы термодинами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Понятие о термодинамическом процессе, теплоте, внутренней энергии, </w:t>
            </w:r>
            <w:r>
              <w:rPr>
                <w:rFonts w:cs="Times New Roman" w:ascii="Times New Roman" w:hAnsi="Times New Roman"/>
                <w:spacing w:val="1"/>
              </w:rPr>
              <w:t xml:space="preserve">работе газа. Первый закон термодинамики; его аналитическое выражение и </w:t>
            </w:r>
            <w:r>
              <w:rPr>
                <w:rFonts w:cs="Times New Roman" w:ascii="Times New Roman" w:hAnsi="Times New Roman"/>
              </w:rPr>
              <w:t xml:space="preserve">физический смысл. Энтальпия газа. Термодинамические процессы. Измен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ояния газа. </w:t>
            </w:r>
            <w:r>
              <w:rPr>
                <w:rFonts w:cs="Times New Roman" w:ascii="Times New Roman" w:hAnsi="Times New Roman"/>
                <w:spacing w:val="1"/>
              </w:rPr>
              <w:t xml:space="preserve">Сущность второго закона термодинамики. Процесс получения пара и его параметры. Испарение, кипение, насыщенный и перегретый пар. Теплота парообразования и перегрева. Критическое состояние вещества. Диаграмма </w:t>
            </w:r>
            <w:r>
              <w:rPr>
                <w:rFonts w:cs="Times New Roman" w:ascii="Times New Roman" w:hAnsi="Times New Roman"/>
                <w:spacing w:val="-2"/>
              </w:rPr>
              <w:t>водяного па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6 Основы аэродинам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1 Основные законы движения воздух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Уравнение сохранения расхода. Уравнение Бернулли для газов. Режимы </w:t>
            </w:r>
            <w:r>
              <w:rPr>
                <w:rFonts w:cs="Times New Roman" w:ascii="Times New Roman" w:hAnsi="Times New Roman"/>
                <w:spacing w:val="7"/>
              </w:rPr>
              <w:t xml:space="preserve">движения воздуха. Изменение параметров газа в воздуховодах. Потери </w:t>
            </w:r>
            <w:r>
              <w:rPr>
                <w:rFonts w:cs="Times New Roman" w:ascii="Times New Roman" w:hAnsi="Times New Roman"/>
              </w:rPr>
              <w:t>давления на трение и местные сопротивления. Влия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зач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Гидравлики, теплотехники и аэродинамики», оснащенная в соответствии с пунктом 6.1.2.2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юханов О.Н., Мелик-Аракелян А.Т., Коробко В.И.Основы гидравлики и теплотехники – М.: ОИЦ «Академия», 2014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, А. А. Основы гидравлики: учебник для СПО / А. А. Гусев. – 2-е изд., испр. и доп. –М : Издательство Юрайт, 2021. – 285 с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1. Термодинамика и теория теплообмена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308 с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2. Энергетическое использование теплоты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199 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 В.Л. Теплотехника. Практикум : учебное пособие для среднего профессионального образования / В. Л. Ерофеев [и др.] ; под редакцией В. Л. Ерофеева, А. С. Пряхин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Москва : Издательство Юрайт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395 с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гунов, К. П. Гидравлика : учебник для спо / К. П. Моргунов. — Санкт-Петербург : Лань, 2020. — 280 с. — ISBN 978-5-8114-6565-1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стин, Е. А. Гидравлика. Практикум : учебное пособие для спо / Е. А. Крестин, И. Е. Крестин. — Санкт-Петербург : Лань, 2020. — 320 с. — ISBN 978-5-8114-6572-9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гунов, К. П. Насосы и насосные станции : учебное пособие для спо / К. П. Моргунов. — Санкт-Петербург : Лань, 2020. — 308 с. — ISBN 978-5-8114-6564-4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ташкина-Гирина, О. С. Основы гидравлики : учебное пособие для спо / О. С. Пташкина-Гирина, О. С. Волкова. — Санкт-Петербург : Лань, 2020. — 192 с. — ISBN 978-5-8114-6651-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лов, В. А. Трубопроводные сети : учебное пособие для спо / В. А. Орлов. — Санкт-Петербург : Лань, 2020. — 160 с. — ISBN 978-5-8114-6561-3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унова, О. Я. Водяное отопление : учебное пособие / О. Я. Логунова, И. В. Зоря. — 2-е изд., стер. — Санкт-Петербург : Лань, 2020. — 272 с. — ISBN 978-5-8114-5209-5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алеев, З. Х. Основы гидравлики и теплотехники : учебное пособие для спо / З. Х. Замалеев, В. Н. Посохин, В. М. Чефанов. — Санкт-Петербург : Лань, 2020. — 352 с. — ISBN 978-5-8114-6644-3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глов, Г. А. Основы теплотехники : учебное пособие для спо / Г. А. Круглов, Р. И. Булгакова, Е. С. Круглова. — Санкт-Петербург : Лань, 2021. — 208 с. — ISBN 978-5-8114-6805-8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нов, В. С. Основы теплотехники. Практикум : учебное пособие для спо / В. С. Логинов, В. Е. Юхнов. — Санкт-Петербург : Лань, 2020. — 128 с. — ISBN 978-5-8114-6672-6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югин, В. В. Тепломассообмен : учебное пособие для спо / В. В. Дерюгин, В. Ф. Васильев, У. В. М.. — Санкт-Петербург : Лань, 2020. — 240 с. — ISBN 978-5-8114-6648-1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ровский, А. Л. Теплоснабжение : учебник для спо / А. Л. Шкаровский. — Санкт-Петербург : Лань, 2020. — 392 с. — ISBN 978-5-8114-5792-2.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лстова, Ю. И. Централизованное теплоснабжение : учебное пособие для спо / Ю. И. Толстова. — Санкт-Петербург : Лань, 2021. — 88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усев, А. А.  Основы гидравлики : учебник для среднего профессионального образования / А. А. Гусев. – 3-е изд., испр. и доп. – Москва : Издательство Юрайт, 2021. – 218 с. – (Профессиональное образование). – ISBN 978-5-534-07761-2. – Текст : электронный // ЭБС Юрайт [сайт]. – URL: https://urait.ru/bcode/469453 (дата обращения: 12.05.2021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 В.Л. Теплотехника. Практикум : учебное пособие для среднего профессионального образования / В. Л. Ерофеев [и др.] ; под редакцией В. Л. Ерофеева, А. С. Пряхин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Москва : Издательство Юрайт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395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ISBN 978-5-534-06939-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URL: https://urait.ru/bcode/474495 (дата обращения: 12.05.2021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1. Термодинамика и теория теплообмена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308 с. – (Профессиональное образование). – ISBN 978-5-534-06945-7. – Текст : электронный // ЭБС Юрайт [сайт]. – URL: https://urait.ru/bcode/474488 (дата обращения: 12.05.2021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2. Энергетическое использование теплоты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199 с. – (Профессиональное образование). – ISBN 978-5-534-06943-3. – Текст : электронный // ЭБС Юрайт [сайт]. – URL: https://urait.ru/bcode/474492 (дата обращения: 12.05.2021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Гусев, В. П. Основы гидравлики : учебное пособие для СПО / В. П. Гусев, Ж. А. Гусева ; под редакцией В. В. Коробочкин. – Саратов : Профобразование, 2017. – 221 c. – ISBN 978-5-4488-0023-8. – Текст : электронный // Электронный ресурс цифровой образовательной среды СПО PROFобразование : [сайт]. – URL: https://profspo.ru/books/66394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пачев, В. Ф. Термодинамика, теплопередача и гидравлика : учебник для СПО / В. Ф. Копачев. – Саратов, Москва : Профобразование, Ай Пи Ар Медиа, 2021. – 250 c. – ISBN 978-5-4488-1110-4, 978-5-4497-1003-1. – Текст : электронный // Электронный ресурс цифровой образовательной среды СПО PROFобразование : [сайт]. – URL: https://profspo.ru/books/104893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Гидравлика : учебное пособие для СПО / составители В. А. Никитин. – Саратов : Профобразование, 2020. – 227 c. – ISBN 978-5-4488-0696-4. – Текст : электронный // Электронный ресурс цифровой образовательной среды СПО PROFобразование : [сайт]. – URL: </w:t>
      </w:r>
      <w:hyperlink r:id="rId14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1860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Удовин, В. Г. Гидравлика : учебное пособие для СПО / В. Г. Удовин, И. А. Оденбах. – Саратов : Профобразование, 2020. – 132 c. – ISBN 978-5-4488-0649-0. – Текст : электронный // Электронный ресурс цифровой образовательной среды СПО PROFобразование : [сайт]. – URL: </w:t>
      </w:r>
      <w:hyperlink r:id="rId14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1861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авиновских, А. Г. Гидравлика : учебное пособие для СПО / А. Г. Савиновских, И. Ю. Коробейникова, Д. А. Новикова. – Саратов : Профобразование, 2019. – 168 c. – ISBN 978-5-4488-0333-8. – Текст : электронный // Электронный ресурс цифровой образовательной среды СПО PROFобразование : [сайт]. – URL: </w:t>
      </w:r>
      <w:hyperlink r:id="rId14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86069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Теплотехника : учебное пособие для СПО / составители В. А. Никитин. – Саратов : Профобразование, 2020. – 532 c. – ISBN 978-5-4488-0690-2. – Текст : электронный // Электронный ресурс цифровой образовательной среды СПО PROFобразование : [сайт]. – URL: </w:t>
      </w:r>
      <w:hyperlink r:id="rId14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1902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Бянкин, И. Г. Теплотехника : учебное пособие для СПО / И. Г. Бянкин. – 2-е изд. – Липецк, Саратов : Липецкий государственный технический университет, Профобразование, 2020. – 69 c. – ISBN 978-5-88247-959-5, 978-5-4488-0754-1. – Текст : электронный // Электронный ресурс цифровой образовательной среды СПО PROFобразование : [сайт]. – URL: </w:t>
      </w:r>
      <w:hyperlink r:id="rId15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2838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, К. П. Гидравлика : учебник для спо / К. П. Моргунов. — Санкт-Петербург : Лань, 2020. — 280 с. — ISBN 978-5-8114-6565-1. — Текст : электронный // Лань : электронно-библиотечная система. — URL: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ин, Е. А. Гидравлика. Практикум : учебное пособие для спо / Е. А. Крестин, И. Е. Крестин. — Санкт-Петербург : Лань, 2020. — 320 с. — ISBN 978-5-8114-6572-9. — Текст : электронный // Лань : электронно-библиотечная система. — URL: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, К. П. Насосы и насосные станции : учебное пособие для спо / К. П. Моргунов. — Санкт-Петербург : Лань, 2020. — 308 с. — ISBN 978-5-8114-6564-4. — Текст : электронный // Лань : электронно-библиотечная система. — URL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— Текст : электронный // Лань : электронно-библиотечная система. — URL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ташкина-Гирина, О. С. Основы гидравлики : учебное пособие для спо / О. С. Пташкина-Гирина, О. С. Волкова. — Санкт-Петербург : Лань, 2020. — 192 с. — ISBN 978-5-8114-6651-1. — Текст : электронный // Лань : электронно-библиотечная система. — URL: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, В. А. Трубопроводные сети : учебное пособие для спо / В. А. Орлов. — Санкт-Петербург : Лань, 2020. — 160 с. — ISBN 978-5-8114-6561-3. — Текст : электронный // Лань : электронно-библиотечная система. — URL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унова, О. Я. Водяное отопление : учебное пособие / О. Я. Логунова, И. В. Зоря. — 2-е изд., стер. — Санкт-Петербург : Лань, 2020. — 272 с. — ISBN 978-5-8114-5209-5. — Текст : электронный // Лань : электронно-библиотечная система. — URL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алеев, З. Х. Основы гидравлики и теплотехники : учебное пособие для спо / З. Х. Замалеев, В. Н. Посохин, В. М. Чефанов. — Санкт-Петербург : Лань, 2020. — 352 с. — ISBN 978-5-8114-6644-3. — Текст : электронный // Лань : электронно-библиотечная система. — URL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1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ов, Г. А. Основы теплотехники : учебное пособие для спо / Г. А. Круглов, Р. И. Булгакова, Е. С. Круглова. — Санкт-Петербург : Лань, 2021. — 208 с. — ISBN 978-5-8114-6805-8. — Текст : электронный // Лань : электронно-библиотечная система. — URL: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6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, В. С. Основы теплотехники. Практикум : учебное пособие для спо / В. С. Логинов, В. Е. Юхнов. — Санкт-Петербург : Лань, 2020. — 128 с. — ISBN 978-5-8114-6672-6. — Текст : электронный // Лань : электронно-библиотечная система. — URL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югин, В. В. Тепломассообмен : учебное пособие для спо / В. В. Дерюгин, В. Ф. Васильев, У. В. М.. — Санкт-Петербург : Лань, 2020. — 240 с. — ISBN 978-5-8114-6648-1. — Текст : электронный // Лань : электронно-библиотечная система. — URL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еплоснабжение : учебник для спо / А. Л. Шкаровский. — Санкт-Петербург : Лань, 2020. — 392 с. — ISBN 978-5-8114-5792-2. — Текст : электронный // Лань : электронно-библиотечная система. — URL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ова, Ю. И. Централизованное теплоснабжение : учебное пособие для спо / Ю. И. Толстова. — Санкт-Петербург : Лань, 2021. — 88 с. — ISBN 978-5-8114-5901-8. — Текст : электронный // Лань : электронно-библиотечная система. — URL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6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дравлический расчет простых трубопр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характеристики насос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теплопередачи и теплообме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ойства жидк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ы для расчета гидростатического давления на плоские и криволинейные ст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борьбы с гидравлическим уда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метры пара, теплопроводност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дравлический расчет простых трубопр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характеристики насос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теплопередачи и теплообме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ойства жидк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ы для расчета гидростатического давления на плоские и криволинейные ст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борьбы с гидравлическим уда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метры пара, теплопроводность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, презентация, доклад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ь характеристики насосов и вентиляторов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уравнения Бернулл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ара по диаграмм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ь характеристики насосов и вентиляторов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уравнения Бернулл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ара по диаграмм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или лабораторной работы. Оценка результатов выполнения практической или лаборатор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5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7 Основы геодез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7 «</w:t>
      </w:r>
      <w:r>
        <w:rPr>
          <w:rFonts w:cs="Times New Roman" w:ascii="Times New Roman" w:hAnsi="Times New Roman"/>
          <w:b/>
          <w:sz w:val="24"/>
          <w:szCs w:val="24"/>
        </w:rPr>
        <w:t>Основы геодез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7 «Основы геодезии» является обязательной частью общепрофессионального цикла П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 02, ОК 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12"/>
        <w:gridCol w:w="4257"/>
      </w:tblGrid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мерный комплект для измерения длин линий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нивелир для измерения превышений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теодолит для измерения углов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задачи детальных разбивочных рабо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геодезические опред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ы и устройства основных геодезических приб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ку выполнения разбивочных работ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69"/>
        <w:gridCol w:w="1860"/>
        <w:gridCol w:w="1592"/>
        <w:gridCol w:w="1736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>Топографические карты, планы и черт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и задачи геодезии. Основные сведения о форме и размерах Земли: физическая поверхность земли, уровенная поверхность, геоид, эллипсоид вращения и его параметры. Определение положения точек земной поверхности, системы географических и прямоугольных координат. Высоты точек. Превышения. Балтийская система высот. Изображение земной поверхности на плоскости, метод ортогонального проектирования в геодезии. Основные термины и понятия: горизонтальное проложение, угол выделить курсивома, горизонтальный угол, карта, план. Генеральный план объекта. Сводный план инженерных се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Масштабы топографических планов, карт. Картографические условные 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масштаба. Формы записи масштаба на планах, картах: численная, именованная, графическая. Точность масштаба. Государственный масштабный ряд. Методика решения стандартных задач на масштабы. Условные знаки, их классификация. Методика чтения топографических карт, планов (описание ситуации по заданному маршруту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ешение задач на масштаб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ьеф местности и его изображение на топографических картах и плана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пределение термина «рельеф местности». Основные формы рельефа и их элементы; характерные точки и линии. Методы изображения основных форм рельефа: горизонталями; высота сечения, заложение. Методика определения высот точек, лежащих между горизонталями. Уклон линии. Понятие о профиле. Принцип и методика его построения по линии, заданной на топографической карт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2. Чтение рельефа по карте (плану). Решение задач, наиболее распространённых в строительной практ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иентирование направлени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 ориентировании направлений. Истинные и магнитные азимуты, склонение магнитной стрелки. Прямой и обратный азимуты. Румбы. Формулы связи между азимутами румбами. Понятие дирекционного угла. Сближение меридианов. Формулы приведения дирекционного угла. Методика ориентирования плана, карты буссол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ределение прямоугольных координат точек, заданных на топографической карте. Прямая и обратная геодезические задач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прямой и обратной геодезических задач. Алгоритм решения задач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</w:rPr>
              <w:t>Оцифровка сетки плоских прямоугольных координат на топографических картах и планах. Схема определения прямоугольных координат заданной точки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числение длин линий и дирекционных углов по координатам начальной и конечной точе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Геодезические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щность измерений. Классификация и виды геодезических измерений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я как процесс сравнения одной величины с величиной того же рода, принятой за единицу сравнения. Факторы и условия измерений. Виды измерений: непосредственные, косвенные, необходимые, дополнительные, равноточные, неравноточные. Погрешность результатов измерений. Понятие о государственной системе стандартизации и метрологии измерительной техни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инейные измер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линейных измерений. ГОСТ на мерные ленты и рулетки. Мерный комплект. Методика измерения линий лентой. Точность измерений, факторы, влияющие на точность измерений линий лентой (рулеткой). Компарирование. Учет поправок за компарирование, температуру, выделить курсивом линии. Контроль линейных измер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гловые измер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 измерения горизонтального угла и обобщенная схема устройства теодолита. Основные части и оси угломерного прибора. Требования к взаимному положению осей и плоскостей. ГОСТ на теодолиты. Устройство теодолита (типы ТЗО): характеристики кругов, основных винтов и деталей. Назначение и устройство уровней: ось уровня, цена деления уровня. Зрительная труба, сетка нитей – основные характеристики. Характеристика отсчетного приспособ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адлежности теодолитного комплекта. Правила обращения с теодолитом. Поверки и юстировка теодолита (типа ТЗО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</w:rPr>
              <w:t>Технология измерения горизонтальных углов. Порядок работы при измерении горизонтального угла полным приёмом. Факторы, влияющие на точность измерения горизонтальных углов, требования к точности центрирования и визирования. Технология измерения вертикальных углов. Контроль измерений и вычислений. Устройство нитяного дальномера теодоли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теодолитаТ-30, 2Т5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Измерение горизонтальных и вертикальных угл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ое нивелиров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нивелирования по методам определения превышений. Принцип и способы геометрического нивелирования. Принципиальная схема устройства нивелира с уровнем. ГОСТ на нивелиры. Устройство нивелира типа НЗ. Нивелирный комплект. Принципиальная схема устройства нивелира с компенсатором (НЗК, Н10КЛ). Поверки нивелира. Порядок работы по определению превышений на станции нивелирования: последовательность наблюдений, запись измерений в полевой журнал, контроль нивелирования на станци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нивелирных работ по передаче высот: технология полевых работ по проложению хода технического нивелирования; вычислительная обработка результатов нивелирования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Изучение нивелир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бработка результатов технического нивелир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Понятие о геодезических съемк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8/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4/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геодезических съёмках: назначение и виды геодезических съёмок. Геодезические сети как необходимый элемент выполнения геодезических съёмок и обеспечения строительных работ. Трактовка задачи по съемки как определение планового и высотного положения точки относительно исходных данных. Основные сведения о государственных плановых и высотных геодезических сетях. Закрепление точек геодезических сетей на местности. Простейшие схемы построения сетей сгущ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начение, виды теодолитных ходов. Состав полевых и камеральных работ при проложении теодолитных ходо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долитный ход как простейший метод постро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овой опоры (сети) для выполнения геодезических </w:t>
            </w:r>
            <w:r>
              <w:rPr>
                <w:rFonts w:cs="Times New Roman" w:ascii="Times New Roman" w:hAnsi="Times New Roman"/>
              </w:rPr>
              <w:t xml:space="preserve">съемок, выноса проекта в натуру. Замкнутый и разомкнутый виды теодолитных ходов. Схема привязки </w:t>
            </w:r>
            <w:r>
              <w:rPr>
                <w:rFonts w:cs="Times New Roman" w:ascii="Times New Roman" w:hAnsi="Times New Roman"/>
                <w:spacing w:val="-1"/>
              </w:rPr>
              <w:t xml:space="preserve">теодолитных ходов к пунктам геодезической сети. </w:t>
            </w:r>
            <w:r>
              <w:rPr>
                <w:rFonts w:cs="Times New Roman" w:ascii="Times New Roman" w:hAnsi="Times New Roman"/>
              </w:rPr>
              <w:t xml:space="preserve">Состав полевых работ по проложению теодолитного хода: рекогносцировка и закрепление точек, угловые </w:t>
            </w:r>
            <w:r>
              <w:rPr>
                <w:rFonts w:cs="Times New Roman" w:ascii="Times New Roman" w:hAnsi="Times New Roman"/>
                <w:spacing w:val="-1"/>
              </w:rPr>
              <w:t xml:space="preserve">измерения на точках теодолитного хода, измерение длин </w:t>
            </w:r>
            <w:r>
              <w:rPr>
                <w:rFonts w:cs="Times New Roman" w:ascii="Times New Roman" w:hAnsi="Times New Roman"/>
              </w:rPr>
              <w:t xml:space="preserve">сторон теодолитного хода. Полевой контроль.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ботка журнала полевых измерений. Исполнительная </w:t>
            </w:r>
            <w:r>
              <w:rPr>
                <w:rFonts w:cs="Times New Roman" w:ascii="Times New Roman" w:hAnsi="Times New Roman"/>
              </w:rPr>
              <w:t>схема теодолитного хо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камеральных работ; контроль угловых измерений в теодолитных ходах. Уравнение углов, контроль линейных измерений в теодолитных ходах, уравнивание приращений координат и вычисление координат точек хода: алгоритмы вычислительной обработки, ведомость вычисления координат точек теодолитного хода; нанесение точек теодолитного хода по координатам на пла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Вычисление координат теодолитного хо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Нанесение точек хода по координатам на пла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экза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6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Г</w:t>
      </w:r>
      <w:r>
        <w:rPr>
          <w:rFonts w:cs="Times New Roman" w:ascii="Times New Roman" w:hAnsi="Times New Roman"/>
          <w:sz w:val="24"/>
          <w:szCs w:val="24"/>
        </w:rPr>
        <w:t>еодез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</w:t>
      </w:r>
      <w:r>
        <w:rPr>
          <w:rFonts w:cs="Times New Roman" w:ascii="Times New Roman" w:hAnsi="Times New Roman"/>
          <w:sz w:val="24"/>
          <w:szCs w:val="24"/>
        </w:rPr>
        <w:t> М.И., Михелев Д.Ш. Геодезия : учебник – 15-е изд., стер. – М.:  ОИЦ «Академия», 2021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лев, В. И.  Геодезия с основами картографии и картографического черчения : учебное пособие для среднего профессионального образования / В. И. Смалев. – Москва : Издательство Юрайт, 2021. – 189 с.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, К. Н.  Инженерная геодезия : учебник для среднего профессионального образования / К. Н. Макаров. – 2-е изд., испр. и доп. – Москва : Издательство Юрайт, 2021. – 243 с.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овьев, А. Н. Основы геодезии и топографии : учебник для спо / А. Н. Соловьев. — Санкт-Петербург : Лань, 2020. — 240 с. — ISBN 978-5-8114-6508-8.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ьяков, Б. Н. Геодезия : учебник для спо / Б. Н. Дьяков, А. А. Кузин, В. А. Вальков. — Санкт-Петербург : Лань, 2020. — 296 с. — ISBN 978-5-8114-4499-1.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одубцев, В. И. Инженерная геодезия : учебник для спо / В. И. Стародубцев, Е. Б. Михаленко, Н. Д. Беляев. — Санкт-Петербург : Лань, 2020. — 240 с. — ISBN 978-5-8114-6657-3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одубцев, В. И. Практическое руководство по инженерной геодезии : учебное пособие для спо / В. И. Стародубцев. — Санкт-Петербург : Лань, 2020. — 136 с. — ISBN 978-5-8114-6656-6.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лев, В. И.  Геодезия с основами картографии и картографического черчения : учебное пособие для среднего профессионального образования / В. И. Смалев. – Москва : Издательство Юрайт, 2021. – 189 с. – (Профессиональное образование). – ISBN 978-5-534-14084-2. – Текст : электронный // ЭБС Юрайт [сайт]. – URL: https://urait.ru/bcode/467771 (дата обращения: 12.05.202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, К. Н.  Инженерная геодезия : учебник для среднего профессионального образования / К. Н. Макаров. – 2-е изд., испр. и доп. – Москва : Издательство Юрайт, 2021. – 243 с. – (Профессиональное образование). – ISBN 978-5-534-89564-3. – Текст : электронный // ЭБС Юрайт [сайт]. – URL: https://urait.ru/bcode/471391 (дата обращения: 12.05.202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тская, Т. И. Геодезия : учебное пособие для СПО / Т. И. Левитская ; под редакцией Э. Д. Кузнецова. – 2-е изд. – Саратов : Профобразование, 2021. – 87 c. – ISBN 978-5-4488-1127-2. – Текст : электронный // Электронный ресурс цифровой образовательной среды СПО PROFобразование : [сайт]. – URL: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48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О. Ф. Основы геодезии и топография местности : учебное пособие для СПО / О. Ф. Кузнецов. – Саратов : Профобразование, 2020. – 309 c. – ISBN 978-5-4488-0721-3. – Текст : электронный // Электронный ресурс цифровой образовательной среды СПО PROFобразование : [сайт]. – URL: https://profspo.ru/books/92134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О. Ф. Инженерная геодезия : учебное пособие для СПО / О. Ф. Кузнецов. – Саратов : Профобразование, 2020. – 353 c. – ISBN 978-5-4488-0653-7. – Текст : электронный // Электронный ресурс цифровой образовательной среды СПО PROFобразование : [сайт]. – URL: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18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ловьев, А. Н. Основы геодезии и топографии : учебник для спо / А. Н. Соловьев. — Санкт-Петербург : Лань, 2020. — 240 с. — ISBN 978-5-8114-6508-8. — Текст : электронный // Лань : электронно-библиотечная система. — URL: </w:t>
      </w:r>
      <w:hyperlink r:id="rId16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04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ьяков, Б. Н. Геодезия : учебник для спо / Б. Н. Дьяков, А. А. Кузин, В. А. Вальков. — Санкт-Петербург : Лань, 2020. — 296 с. — ISBN 978-5-8114-4499-1. — Текст : электронный // Лань : электронно-библиотечная система. — URL: </w:t>
      </w:r>
      <w:hyperlink r:id="rId16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27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одубцев, В. И. Инженерная геодезия : учебник для спо / В. И. Стародубцев, Е. Б. Михаленко, Н. Д. Беляев. — Санкт-Петербург : Лань, 2020. — 240 с. — ISBN 978-5-8114-6657-3. — Текст : электронный // Лань : электронно-библиотечная система. — URL: </w:t>
      </w:r>
      <w:hyperlink r:id="rId17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5.01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одубцев, В. И. Практическое руководство по инженерной геодезии : учебное пособие для спо / В. И. Стародубцев. — Санкт-Петербург : Лань, 2020. — 136 с. — ISBN 978-5-8114-6656-6. — Текст : электронный // Лань : электронно-библиотечная система. — URL: </w:t>
      </w:r>
      <w:hyperlink r:id="rId17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5.01.2021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геодезические опре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ы и устройства основных геодезически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ку выполнения разбивочных рабо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геодезические опре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ы и устройства основных геодезически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ку выполнения разбивочных рабо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, презентация, доклад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мерный комплект для измерения длин линий;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нивелир для измерения превышений;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теодолит для измерения уг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задачи детальных разбивочных рабо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мерный комплект для измерения длин линий;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нивелир для измерения превышений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теодолит для измерения уг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задачи детальных разбивочных рабо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или лабораторной работы. Оценка результатов выполнения практической или лаборатор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24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6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8 Информационные технологии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8 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8 «Информационные технологи в профессиональной деятельности» является </w:t>
      </w:r>
      <w:bookmarkStart w:id="25" w:name="_Hlk131083500"/>
      <w:bookmarkStart w:id="26" w:name="_Hlk131082600"/>
      <w:r>
        <w:rPr>
          <w:rFonts w:cs="Times New Roman" w:ascii="Times New Roman" w:hAnsi="Times New Roman"/>
          <w:sz w:val="24"/>
          <w:szCs w:val="24"/>
        </w:rPr>
        <w:t>обязательной частью общепрофессиональ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08.02.08 </w:t>
      </w:r>
      <w:bookmarkEnd w:id="25"/>
      <w:r>
        <w:rPr>
          <w:rFonts w:cs="Times New Roman" w:ascii="Times New Roman" w:hAnsi="Times New Roman"/>
          <w:iCs/>
          <w:sz w:val="24"/>
          <w:szCs w:val="24"/>
        </w:rPr>
        <w:t>Монтаж и эксплуатация оборудования и систем газоснаб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bookmarkEnd w:id="26"/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компетенций.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 03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62"/>
        <w:gridCol w:w="4536"/>
      </w:tblGrid>
      <w:tr>
        <w:trPr>
          <w:trHeight w:val="6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прикладное программное обеспечение (текстовые редакторы, электронные таблицы, информационно-поисковые систем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поиска информа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068"/>
        <w:gridCol w:w="1889"/>
        <w:gridCol w:w="1590"/>
        <w:gridCol w:w="180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Автоматизированное рабочее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средства реализации информационных систем. Установка, конфигурирование и модернизация аппаратного обеспечения ПК, и АРМ специалис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зовое программное обеспе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операционные системы: основные возможности и отличия. Влияние свойств ПК в предметной области применения АРМ специалиста, выбор О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 прикладного характе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икладного характера. Пакеты прикладных программ для решения профессиональных задач. Установка, конфигурирование, и модернизация прикладного программного обеспеч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7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960"/>
        <w:gridCol w:w="1227"/>
        <w:gridCol w:w="1228"/>
        <w:gridCol w:w="173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ограммный сервис П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с файлами и накопителями информ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е программы для работы с файлами. Программные средства для борьбы с компьютерными вирус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и на жестких и гибких магнитных дисках. Устройства оптиче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бота с файл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ключение к локальным и глобальным сетя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ные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мен информацией между компьютерами по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сеть Interne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дключения к с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мен информацией по локальной с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щита файлов и управление доступом к ни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й дост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вирусная программа. Работа с антивирусной программ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. Защита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Технология сбора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типов информ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и формы е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онятия «информация» с понятиями «сигнал», «сообщение», «данные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7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02"/>
        <w:gridCol w:w="1269"/>
        <w:gridCol w:w="1269"/>
        <w:gridCol w:w="17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иск информ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поиска фай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для поиска текстовых документов внутри баз данны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од информации с различных носителей и устройст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од информации с бумажных носителей с помощью сканера. Сканеры. Сканирование текстовых и графических материалов. Распознавание сканированны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информации с внешних компьютерных носителей. Обмен информацией с внешними компьютерными нос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информации с устройств, имеющих интерфейс для подключения к П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ышленного ввода/вывода. Оборудование для встраиваемых систем. Программное обеспечение для автоматизации технологических проце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канирование текстовых и графических материалов. Распознавание сканирова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вод информации с внешних компьютерных носителей. Обмен информацией с внешними компьютерными носителя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Технология обработки и преобразования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д текст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 – переводчики: понятие и назначение, виды. Технология пере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6. Работа с программами – переводчи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918"/>
        <w:gridCol w:w="1229"/>
        <w:gridCol w:w="1230"/>
        <w:gridCol w:w="174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е использование MS Offic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е использование MS </w:t>
            </w:r>
            <w:r>
              <w:rPr>
                <w:rFonts w:cs="Times New Roman" w:ascii="Times New Roman" w:hAnsi="Times New Roman"/>
                <w:bCs/>
                <w:lang w:val="en-US"/>
              </w:rPr>
              <w:t>Offic</w:t>
            </w:r>
            <w:r>
              <w:rPr>
                <w:rFonts w:cs="Times New Roman" w:ascii="Times New Roman" w:hAnsi="Times New Roman"/>
                <w:bCs/>
              </w:rPr>
              <w:t>e.</w:t>
            </w:r>
            <w:r>
              <w:rPr>
                <w:rFonts w:cs="Times New Roman" w:ascii="Times New Roman" w:hAnsi="Times New Roman"/>
              </w:rPr>
              <w:t>Основное назначение, возможности, области приме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7. Профессиональная работа с MS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фессиональная работа с MS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рофессиональная работа с MS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Изучение и работа с пакетом программ по профилю специально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графических редакторов при создании чертежей. Оформление документации по профилю специа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. Создание чертежа в AutoC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Создание чертежа в AutoCAD по профилю специа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кончательное оформление черте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 документов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чать документов. Принтеры и плоттеры: назначение, характеристики. Достоинства и недостат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ывод документов на печ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бражение информации с помощью аудио и видео средств В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устройств для аудио и видео отображения. Форматы данных технология отображ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7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944"/>
        <w:gridCol w:w="1234"/>
        <w:gridCol w:w="1233"/>
        <w:gridCol w:w="1744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его служ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ости сетевого программного обеспечения для организации коллективной деятельности в сетях: электронная почта, чат, видеоконференц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Коллективная деятельность в сетях: электронная почта, чат, видеоконферен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7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тика и 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 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</w:rPr>
        <w:t>Михеева Е.В. Информационные технологии в профессиональной деятельности – М.: ОИЦ «Академия», 2021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</w:rPr>
        <w:t>2 Мельников В.П. Информационная безопасность – М.: ООО «КноРус», 2018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</w:rPr>
        <w:t>3 Аверин В.Н. Компьютерная инженерная графика – М.:  ОИЦ «Академия», 2021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убова, Е. Д. Информатика и ИКТ : учебное пособие / Е. Д. Зубова. — Санкт-Петербург : Лань, 2020. — 180 с. — ISBN 978-5-8114-4203-4.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ыгина, И. В. Информатика. Лабораторный практикум : учебное пособие для спо / И. В. Галыгина, Л. В. Галыгина. — Санкт-Петербург : Лань, 2021. — 124 с. — ISBN 978-5-8114-6979-6.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6/2019 : учебное пособие для спо / А. Е. Журавлев. — Санкт-Петербург : Лань, 2020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51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Санкт-Петербург : Лань, 2020. — 264 с. — ISBN 978-5-8114-4287-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ов, М. В.  Информатика и информационные технологии : учебник для среднего профессионального образования / М. В. Гаврилов, В. А. Климов. – 4-е изд., перераб. и доп. – Москва : Издательство Юрайт, 2021. – 383 с. – (Профессиональное образование). – ISBN 978-5-534-03051-8. – Текст : электронный // ЭБС Юрайт [сайт]. – URL: https://urait.ru/bcode/4694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ин, В. П.  Информатика. Лабораторный практикум в 2 ч. Часть 1 : учебное пособие для среднего профессионального образования / В. П. Зимин. – 2-е изд., испр. и доп. – Москва : Издательство Юрайт, 2021. – 126 с. – (Профессиональное образование). – ISBN 978-5-534-11851-3. – Текст : электронный // ЭБС Юрайт [сайт]. – URL: https://urait.ru/bcode/4727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ин, В. П.  Информатика. Лабораторный практикум в 2 ч. Часть 2 : учебное пособие для среднего профессионального образования / В. П. Зимин. – 2-е изд. – Москва : Издательство Юрайт, 2021. – 153 с. – (Профессиональное образование). – ISBN 978-5-534-11854-4. – Текст : электронный // ЭБС Юрайт [сайт]. – URL: https://urait.ru/bcode/47282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– Москва : Издательство Юрайт, 2021. – 255 с. – (Профессиональное образование). – ISBN 978-5-534-00973-6. – Текст : электронный // ЭБС Юрайт [сайт]. – URL: https://urait.ru/bcode/47035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Советов, Б. Я.  Информационные технологии : учебник для среднего профессионального образования / Б. Я. Советов, В. В. Цехановский. – 7-е изд., перераб. и доп. – Москва : Издательство Юрайт, 2021. – 327 с. – (Профессиональное образование). – ISBN 978-5-534-06399-8. – Текст : электронный // ЭБС Юрайт [сайт]. – URL: </w:t>
      </w:r>
      <w:hyperlink r:id="rId178">
        <w:r>
          <w:rPr>
            <w:rStyle w:val="InternetLink"/>
            <w:rFonts w:cs="Times New Roman" w:ascii="Times New Roman" w:hAnsi="Times New Roman"/>
          </w:rPr>
          <w:t>https://urait.ru/bcode/469425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ева, Т. Н. Информатика. Информационные технологии : учебно-методическое пособие для СПО / Т. Н. Лебедева, Л. С. Носова, П. В. Волков. – Саратов : Профобразование, 2019. – 128 c. – ISBN 978-5-4488-0339-0. – Текст : электронный // Электронный ресурс цифровой образовательной среды СПО PROFобразование : [сайт]. – URL: </w:t>
      </w:r>
      <w:hyperlink r:id="rId179">
        <w:r>
          <w:rPr>
            <w:rStyle w:val="InternetLink"/>
            <w:rFonts w:cs="Times New Roman" w:ascii="Times New Roman" w:hAnsi="Times New Roman"/>
          </w:rPr>
          <w:t>https://profspo.ru/books/8607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лина, Е. М. Информационные технологии в профессиональной деятельности : учебное пособие для СПО / Е. М. Петлина, А. В. Горбачев. – Саратов : Профобразование, 2021. – 111 c. – ISBN 978-5-4488-1113-5. – Текст : электронный // Электронный ресурс цифровой образовательной среды СПО PROFобразование : [сайт]. – URL: </w:t>
      </w:r>
      <w:hyperlink r:id="rId180">
        <w:r>
          <w:rPr>
            <w:rStyle w:val="InternetLink"/>
            <w:rFonts w:cs="Times New Roman" w:ascii="Times New Roman" w:hAnsi="Times New Roman"/>
          </w:rPr>
          <w:t>https://profspo.ru/books/10488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ко, Е. П. Информатика. Часть 1 : учебное пособие для СПО / Е. П. Жилко, Л. Н. Титова, Э. И. Дяминова. – Саратов, Москва : Профобразование, Ай Пи Ар Медиа, 2020. – 182 c. – ISBN 978-5-4488-0873-9, 978-5-4497-0637-9. – Текст : электронный // Электронный ресурс цифровой образовательной среды СПО PROFобразование : [сайт]. – URL: </w:t>
      </w:r>
      <w:hyperlink r:id="rId181">
        <w:r>
          <w:rPr>
            <w:rStyle w:val="InternetLink"/>
            <w:rFonts w:cs="Times New Roman" w:ascii="Times New Roman" w:hAnsi="Times New Roman"/>
          </w:rPr>
          <w:t>https://profspo.ru/books/9741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 — Текст : электронный // Лань : электронно-библиотечная система. — URL: </w:t>
      </w:r>
      <w:hyperlink r:id="rId18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2369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8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30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убова, Е. Д. Информатика и ИКТ : учебное пособие / Е. Д. Зубова. — Санкт-Петербург : Лань, 2020. — 1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03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8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8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8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9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лыгина, И. В. Информатика. Лабораторный практикум : учебное пособие для спо / И. В. Галыгина, Л. В. Галыгина. — Санкт-Петербург : Лань, 2021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79-6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8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94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8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4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8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7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Microsoft Office 2016/2019 : учебное пособие для спо / А. Е. Журавлев. — Санкт-Петербург : Лань, 2020. — 124 с. — ISBN 978-5-8114-5516-4. — Текст : электронный // Лань : электронно-библиотечная система. — URL: </w:t>
      </w:r>
      <w:hyperlink r:id="rId18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933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Санкт-Петербург : Лань, 2020. — 264 с. — ISBN 978-5-8114-4287-4. — Текст : электронный // Лань : электронно-библиотечная система. — URL: </w:t>
      </w:r>
      <w:hyperlink r:id="rId19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22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оиска информац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оиска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кладное программное обеспечение (текстовые и графические редакторы, электронные таблицы, информационно-поисковые системы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кладное программное обеспечение (текстовые и графические редакторы, электронные таблицы, информационно-поисковые системы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lineRule="auto" w:line="276" w:before="24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7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П.09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9 «</w:t>
      </w:r>
      <w:r>
        <w:rPr>
          <w:rFonts w:cs="Times New Roman" w:ascii="Times New Roman" w:hAnsi="Times New Roman"/>
          <w:b/>
          <w:sz w:val="24"/>
          <w:szCs w:val="24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9 «Правовое обеспечение профессиональной деятельности» является обязательной частью общепрофессиональ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 02,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38"/>
        <w:gridCol w:w="4168"/>
      </w:tblGrid>
      <w:tr>
        <w:trPr>
          <w:trHeight w:val="3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рудовые отношения, защищать свои права в соответствии с трудовым законодательством; подготовки документов для регистрации в качестве индивидуального предпринимателя; формирование пакета учредительных документ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в сфере профессиональной деятельности; законодательные акты и другие нормативные документы, регулирующие </w:t>
            </w:r>
            <w:bookmarkStart w:id="27" w:name="4ca1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в процессе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9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895"/>
        <w:gridCol w:w="1892"/>
        <w:gridCol w:w="1589"/>
        <w:gridCol w:w="1731"/>
      </w:tblGrid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 Правовое регулирование производ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овое положение субъектов предпринимательской деятельности. Индивидуальный предприниматель и его правовой стату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предпринимательской деятельности с позиции действующе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субъектов предпринимательской деятельности и их правовые особен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регистрации индивидуального предпринимателя, его правоспособность, ответственность, правовые основы прекращения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Подготовка документов для регистрации в качестве индивидуального предпринимателя. Определение вида ответственности за незаконную предпринимательскую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авовой деятельности юридического лица, банкротство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ое лицо: понятие, признаки, порядок регистрации, способы и правовые последствия ликвидации(включая банкротств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о-правовые формы юридического лица. Ответственность юридического л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споры, их виды и порядок их рассмот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формление учредительных документов юридического л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Труд и социальная защи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удовой кодекс как источник трудового законодательства Субъекты трудовых прав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удовые правоотношения: понятие, виды, порядок возникновения и регулирования, субъекты, в соответствии с ТК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субъекта трудовых правоотношений, и порядок защиты его пра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овой договор: содержание, заключение, оформление, расторжение Права и обязанности сторон по договор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рабочего времени, его виды и правовое регулирование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ремени отдыха, его виды и правовое регулирова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труда по трудовому законодательству: понятие, формы, порядок выплаты. Ответствен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трудового догово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нятие и формы занятост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ятие и формы занятости. Безработные и их правовой статус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ддержка безработных и правовые основы государственного содействия труд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 Трудовой договор: содержание, заключение, расторжени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удовой договор: содержание, заключение, оформление, расторжение Права и обязанности сторон по договор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Составление трудового догово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чее время и время отдых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рабочего времени, его виды и правовое регул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времени отдыха, его виды и правовое регул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лата труда по труд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онодательству Социальное обеспечение и его фор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труда по трудовому законодательству: понятие, формы, порядок выпла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сть работодателя в области оплаты тру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формы социального обеспечения Правовые основы пенсионного обеспечения в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териальная ответственность и ее формы. Дисциплинарная ответственность и порядок наложения дисциплинарных взыскани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материальной и дисциплинарной ответственности, и их фор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возмещения ущерба по трудовому законодательств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наложения дисциплинарных взыск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7 Трудовые споры и их вид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и виды трудовых споров и порядок их рассмот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Защита трудовых прав работ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 Ответственность при правовом регулировании экономически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Административная и уголовная ответственность в области хозяйственного законодательств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нарушения в сфере имуще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ая ответственность предприним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в области хозяйствен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9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</w:t>
      </w:r>
      <w:bookmarkStart w:id="28" w:name="_Hlk514573736"/>
      <w:r>
        <w:rPr>
          <w:rFonts w:cs="Times New Roman" w:ascii="Times New Roman" w:hAnsi="Times New Roman"/>
        </w:rPr>
        <w:t xml:space="preserve">оснащенный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6.1.2.1. образовательной программы по специальности 08.02.08 Монтаж и ксплуатация оборудования и систем газоснаб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  <w:bookmarkEnd w:id="28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бибулинА.Г.,Мурсалимов К.Р. Правовое обеспечение профессиональной деятельности – М.: ИНФРА-М, 2014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ский кодекс РФ. Ч. 1,2,3. – М.: Инфра-М, 201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удовой кодекс РФ (ТК РФ) от 30.12.2001 №197-ФЗ (в ред. от 10.07.2014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декс РФ об административных правонарушениях. –М.:Проспект,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симов, А. П.  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Чикильдина ; под редакцией А. Я. Рыженкова. – 4-е изд., перераб. и доп. – Москва : Издательство Юрайт, 2021. – 317 с. – (Профессиональное образование). – ISBN 978-5-534-07095-8. – Текст : электронный // ЭБС Юрайт [сайт]. – URL: https://urait.ru/bcode/47290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ялт, В. С.  Правовые основы профессиональной деятельности : учебное пособие для среднего профессионального образования / В. С. Бялт. – 2-е изд., испр. и доп. – Москва : Издательство Юрайт, 2021. – 302 с. – (Профессиональное образование). – ISBN 978-5-534-09968-3. – Текст : электронный // ЭБС Юрайт [сайт]. – URL: https://urait.ru/bcode/4721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ков, А. М.  Правовое обеспечение профессиональной деятельности : учебник для среднего профессионального образования / А. М. Волков, Е. А. Лютягина ; под общей редакцией А. М. Волкова. – 2-е изд., перераб. и доп. – Москва : Издательство Юрайт, 2021. – 235 с. – (Профессиональное образование). – ISBN 978-5-534-04770-7. – Текст : электронный // ЭБС Юрайт [сайт]. – URL: https://urait.ru/bcode/46966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ы права : учебник и практикум для среднего профессионального образования / А. А. Вологдин [и др.] ; под общей редакцией А. А. Вологдина. – 2-е изд., перераб. и доп. – Москва : Издательство Юрайт, 2021. – 372 с. – (Профессиональное образование). – ISBN 978-5-534-10491-2. – Текст : электронный // ЭБС Юрайт [сайт]. – URL: https://urait.ru/bcode/46956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вое обеспечение профессиональной деятельности : учебник и практикум для среднего профессионального образования / А. П. Альбов [и др.] ; под общей редакцией А. П. Альбова, С. В. Николюкина. – 2-е изд. – Москва : Издательство Юрайт, 2021. – 458 с. – (Профессиональное образование). – ISBN 978-5-534-13592-3. – Текст : электронный // ЭБС Юрайт [сайт]. – URL: https://urait.ru/bcode/47005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Шаблова, Е. Г.  Правовые основы профессиональной деятельности : учебное пособие для среднего профессионального образования / Е. Г. Шаблова, О. В. Жевняк, Т. П. Шишулина ; под общей редакцией Е. Г. Шабловой. – Москва : Издательство Юрайт, 2020. – 192 с. – (Профессиональное образование). – ISBN 978-5-534-09383-4. – Текст : электронный // ЭБС Юрайт [сайт]. – URL: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та обращения: 12.05.2021)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харенко, Т. А. Правовое обеспечение профессиональной деятельности : учебник для СПО / Т. А. Кухаренко. – Саратов : Профобразование, 2021. – 199 c. – ISBN 978-5-4488-1017-6. – Текст : электронный // Электронный ресурс цифровой образовательной среды СПО PROFобразование : [сайт]. – URL: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2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защищать свои права в соответствии трудовым законодатель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по защите интеллектуальной собств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защищать свои права в соответствии трудовым законодатель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8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10 Экономи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0 «</w:t>
      </w:r>
      <w:r>
        <w:rPr>
          <w:rFonts w:cs="Times New Roman" w:ascii="Times New Roman" w:hAnsi="Times New Roman"/>
          <w:b/>
          <w:sz w:val="24"/>
          <w:szCs w:val="24"/>
        </w:rPr>
        <w:t>Экономика организац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0 «Экономика организации» является обязательной частью общепрофессиональ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, ОК 03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23"/>
        <w:gridCol w:w="4123"/>
      </w:tblGrid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метную документацию, используя нормативно-справочную литературу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 –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9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48"/>
        <w:gridCol w:w="1417"/>
        <w:gridCol w:w="1418"/>
        <w:gridCol w:w="1701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трасль и отраслевая 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Экономические основы функционирования отрасли и предприят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номические основы функционирования отрасли и организации (предприятия). Отраслевые особенности организации. Сущность отрасли и характеристика основных отраслей. Внутренняя и внешняя сред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и характеристика отрасли и предприятия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отрасли и характеристика основных отрас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едприятие – основное звен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приятие в условиях рыночной экономик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приятие (фирма) как субъект рыночной экономики. Классификация и структура пред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лые предприятия – важное условие развития национальной экономики. Значение и задачи малого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пределение организационно-правовых форм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29" w:name="_Hlk514751937"/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изводств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предприятия. Типы производства и организации производственного процесс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висимость производственной структуры от размеров и отраслевых особенностей пред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качества продукции. Стандарты. Управление качеством продукции. Сертификация кач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рос и предложение на рынке товаров и услуг. Жизненный цикл издел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Расчет длительности производстве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Ресурсы предприятия и показатели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ая база предприят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фонды предприятия: характеристика, структура, оценка, показатели использовани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мощность предприятия и её использова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 и структура оборотных сред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рмирование сырья и материалов, производственных запа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Определение состава, структуры основных средств, анализ 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асчет показателей эффективности использования основных фондов и оборотных средств, потребности в оборотных сред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полнение расчёта производственной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Выполнение расчёта амортизационных отчислений различ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ресурсы предприят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ые ресурсы предприятия, их состав и структур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 труда. Формы оплаты труда в современных услов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й состав кадров на предприят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Расчет численности работающих и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Расчет заработной платы </w:t>
            </w:r>
            <w:r>
              <w:rPr>
                <w:rFonts w:cs="Times New Roman" w:ascii="Times New Roman" w:hAnsi="Times New Roman"/>
                <w:spacing w:val="-1"/>
              </w:rPr>
              <w:t>работников и составление</w:t>
            </w:r>
            <w:r>
              <w:rPr>
                <w:rFonts w:cs="Times New Roman" w:ascii="Times New Roman" w:hAnsi="Times New Roman"/>
              </w:rPr>
              <w:t xml:space="preserve"> расчетной ведомости оплаты труд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Экономический механизм деятельност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предприятием. Сущность и виды планирова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атегия развития предприятия. Производственная программа предприят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щность и виды планирования. Отраслевые особенности планирования. Планирование деятельности пред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ценообразования на продукцию (услуги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, содержание, характеристика бизнес- плана пред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Составление структуры бизнес-плана организации (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ономические показатели результатов деятельности предприят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бестоимости продукции и издержки производств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уктура затрат на производство и реализацию продукции. Сметы комплексных затрат на производ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финансовых результатов деятельности предприят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дачи, состав, структура и функции финансовых подразделений пред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нансовое обеспечение деятельности предприятия. Денежные расчёты предприятий. Кредитование пред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ыль, доход, рентабельность. Формирование, распределение и использование прибыли пред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логовая система: понятие, функции и способы взимания на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 Нормирование труда и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щность и содержание технического нормирования труд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производственных процессов. Состояние организации нормирования труда в прошл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ременное состояние организации нормирования труда в строительстве. Характеристика производственных процессов в строитель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Составление таблицы: классификация факторов, влияющих на производительность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нципы и методы технического нормирования труд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технического нормирования труда. Содержание технического нормирования труда в строительстве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иды и классификация затрат рабочего времени, определяющие состав технически обоснованных нор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технического нормирования. Организация нормативной работы. Виды сборников производственных нор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 Выполнение расчета средней выработки работающих по ремонту замены труб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нормативных наблюдени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тод наблюдения при помощи фотоучет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нормативных наблюдений при помощи хронометр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технического учёта, нормативных наблюдений с использованием фотографии рабочего д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. Проведение, обработка и оформление нормативных исследований с применением метода фото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ание норм затрат труд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ботка результатов нормативных наблюдений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норм времени использ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норм времени использования строительных машин и обслуживающих их рабочих. Проектирование норм для ручных процес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. Заполнение бланка: по обработке результатов нормативных наблю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Определение норм времени на монтаж систем газораспределения и газ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метное ценообразование в строи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раслевые особенности сметного ценообразования. Нормативная база ценообразования в строительстве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действующих сметных норм в строитель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чные расценки на порядные рабо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кладные расходы и сметная прибыль. Состав и формы для определения сметной стоим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Определение сметной стоимости на монтаж систем газораспределения и газ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6. Составление перечня технико-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p>
      <w:pPr>
        <w:sectPr>
          <w:footerReference w:type="default" r:id="rId19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снащенный 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имов В., Герасимова А., Макарова Т., Мерзляков В., 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га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. Экономика отрасли (строительство)  – М.: «Инфра-М», 202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ика строительства: учебник / под общей ред. И.С. Степанова. – 3-е изд., доп. и перераб. – М.: «Юрайт», 2017. – 620 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тников А.П. Экономика строительства: учебное пособие. М.: Альфа-М., 2016. – 288 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зим, А. А. Основы экономики : учебник для спо / А. А. Вазим. — Санкт-Петербург : Лань, 2020. — 224 с. — ISBN 978-5-8114-5500-3.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ицлер, А. В.  Основы финансовой грамотности : учебное пособие для среднего профессионального образования / А. В. Фрицлер, Е. А. Тарханова. – Москва : Издательство Юрайт, 2021. – 154 с. – (Профессиональное образование). – ISBN 978-5-534-13794-1. – Текст : электронный // ЭБС Юрайт [сайт]. – URL: https://urait.ru/bcode/466897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кота, А. В.  Сметное дело и ценообразование в строительстве : учебное пособие для среднего профессионального образования / А. В. Кукота, Н. П. Одинцова. – 2-е изд., перераб. и доп. – Москва : Издательство Юрайт, 2021. – 201 с. – (Профессиональное образование). – ISBN 978-5-534-10980-1. – Текст : электронный // ЭБС Юрайт [сайт]. – URL: https://urait.ru/bcode/473803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рышникова, Н. А.  Экономика организации : учебное пособие для среднего профессионального образования / Н. А. Барышникова, Т. А. Матеуш, М. Г. Миронов. – 3-е изд., перераб. и доп. – Москва : Издательство Юрайт, 2021. – 184 с. – (Профессиональное образование). – ISBN 978-5-534-12885-7. – Текст : электронный // ЭБС Юрайт [сайт]. – URL: https://urait.ru/bcode/468317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кий, М. С.  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– 4-е изд., перераб. и доп. – Москва : Издательство Юрайт, 2021. – 297 с. – (Профессиональное образование). – ISBN 978-5-534-13970-9. – Текст : электронный // ЭБС Юрайт [сайт]. – URL: https://urait.ru/bcode/469434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неева, И. В.  Экономика организации. Практикум : учебное пособие для среднего профессионального образования / И. В. Корнеева, Г. Н. Русакова. – Москва : Издательство Юрайт, 2021. – 123 с. – (Профессиональное образование). – ISBN 978-5-534-10900-9. – Текст : электронный // ЭБС Юрайт [сайт]. – URL: https://urait.ru/bcode/474176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номика предприятия: теория и практика : учебное пособие для СПО / А. Е. Кисова, А. А. Шпиганович, К. В. Барсукова, И. А. Черникова. – 2-е изд. – Липецк, Саратов : Липецкий государственный технический университет, Профобразование, 2021. – 149 c. – ISBN 978-5-00175-032-1, 978-5-4488-0982-8. – Текст : электронный // Электронный ресурс цифровой образовательной среды СПО PROFобразование : [сайт]. – URL: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1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икроэкономика. Экономика предприятия (организации) : учебное пособие для СПО / Е. А. Аникина, Л. М. Борисова, С. А. Дукарт [и др.] ; под редакцией Л. И. Иванкиной. – Саратов : Профобразование, 2021. – 428 c. – ISBN 978-5-4488-0917-0. – Текст : электронный // Электронный ресурс цифровой образовательной среды СПО PROFобразование : [сайт]. – URL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кономика строительства и коммунальной инфраструктуры : учебное пособие для СПО / Е. Е. Ермолаев, О. Я. Гилёва, В. А. Зайко [и др.]. – Саратов : Профобразование, 2021. – 171 c. – ISBN 978-5-4488-1269-9. – Текст : электронный // Электронный ресурс цифровой образовательной среды СПО PROFобразование : [сайт]. – URL: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8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ванилова, С. В. Экономика организации : учебное пособие для СПО / С. В. Иванилова. – 2-е изд. – Саратов : Профобразование, Ай Пи Эр Медиа, 2018. – 152 c. – ISBN 978-5-4486-0358-7, 978-5-4488-0204-1. – Текст : электронный // Электронный ресурс цифровой образовательной среды СПО PROFобразование : [сайт]. – URL: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7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ация, планирование и управление в строительстве : учебное пособие для СПО / составители Е. П. Горбанева. – Саратов : Профобразование, 2019. – 119 c. – ISBN 978-5-4488-0376-5. – Текст : электронный // Электронный ресурс цифровой образовательной среды СПО PROFобразование : [сайт]. – URL: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2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Вазим, А. А. Основы экономики : учебник для спо / А. А. Вазим. — Санкт-Петербург : Лань, 2020. — 224 с. — ISBN 978-5-8114-5500-3. — Текст : электронный // Лань : электронно-библиотечная система. — URL: </w:t>
      </w:r>
      <w:hyperlink r:id="rId20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26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5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 – пла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 – пла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метную документацию, используя нормативно-справочную литерату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метную документацию, используя нормативно-справочную литератур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19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11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1 «</w:t>
      </w:r>
      <w:r>
        <w:rPr>
          <w:rFonts w:cs="Times New Roman" w:ascii="Times New Roman" w:hAnsi="Times New Roman"/>
          <w:b/>
          <w:sz w:val="24"/>
          <w:szCs w:val="24"/>
        </w:rPr>
        <w:t>Менеджмент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1 «Менеджмент» является обязательной частью общепрофессионального цикла ПОП-П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bookmarkStart w:id="30" w:name="_Hlk514747008"/>
      <w:r>
        <w:rPr>
          <w:rFonts w:cs="Times New Roman" w:ascii="Times New Roman" w:hAnsi="Times New Roman"/>
          <w:spacing w:val="-3"/>
          <w:sz w:val="24"/>
          <w:szCs w:val="24"/>
        </w:rPr>
        <w:t>ОК 01</w:t>
      </w:r>
      <w:bookmarkEnd w:id="30"/>
      <w:r>
        <w:rPr>
          <w:rFonts w:cs="Times New Roman" w:ascii="Times New Roman" w:hAnsi="Times New Roman"/>
          <w:spacing w:val="-3"/>
          <w:sz w:val="24"/>
          <w:szCs w:val="24"/>
        </w:rPr>
        <w:t>, ОК 03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46"/>
        <w:gridCol w:w="4257"/>
      </w:tblGrid>
      <w:tr>
        <w:trPr>
          <w:trHeight w:val="6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инимать эффективные реш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и менеджмента;</w:t>
            </w:r>
          </w:p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цесс принятия и реализации управленческих решений;</w:t>
            </w:r>
          </w:p>
          <w:p>
            <w:pPr>
              <w:pStyle w:val="Style96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тоды управления конфликтами;</w:t>
            </w:r>
          </w:p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обенности менеджмента в области профессиональной дея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0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43"/>
        <w:gridCol w:w="1893"/>
        <w:gridCol w:w="1590"/>
        <w:gridCol w:w="1733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правление и организ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/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/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управления организациями различных организационно-правовых фор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менеджмента. Цели и задачи управления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управления организациями различных организационно-правовых фор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енедж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шняя и внутренняя среда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теории принятия управленческих решен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теории принятия управленческих ре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мотивации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риск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конфликт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Этапы принятия управленческих ре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Правила поведения в конфлик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сихология менеджмен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менедж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ка делового 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Правила поведения в обществ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0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bookmarkStart w:id="31" w:name="_Hlk131088980"/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 – М.: ОИЦ Академия, 2016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. Практикум – М.: ОИЦ Академия, 2016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ненко, А. Л. Менеджмент : учебник и практикум для СПО / А. Л. Гапоненко; отв. ред. А. Л. Гапоненко. –М. : Издательство Юрайт, 2016. – 396 с.</w:t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стахова, Н. И. Менеджмент : учебник для СПО / Н. И. Астахова, Г. И. Москвитин ; под общ. ред. Н. И. Астаховой, Г. И. Москвитина. –М. : Издательство Юрайт, 2017. – 422 с. 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мент : учеб. пособие / Е.И. Мазилкина. –М. : ИНФРА-М, 2017. – 197 с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, А. Н. Основы менеджмента : учебник для спо / А. Н. Цветков. — Санкт-Петербург : Лань, 2021. — 192 с. — ISBN 978-5-8114-5803-5. 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збулатов, Т. М. Менеджмент. Курс лекций и практических занятий : учебное пособие / Т. М. Хазбулатов, А. С. Красникова, О. В. Шишкин. — Санкт-Петербург : Лань, 2020. — 240 с. — ISBN 978-5-8114-5725-0. 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овационный менеджмент : учебник и практикум для среднего профессионального образования / В. А. Антонец [и др.] ; под редакцией В. А. Антонца, Б. И. Бедного. – 2-е изд., испр. и доп. – Москва : Издательство Юрайт, 2021. – 303 с. – (Профессиональное образование). – ISBN 978-5-534-10191-1. – Текст : электронный // ЭБС Юрайт [сайт]. – URL: https://urait.ru/bcode/475498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халева, Е. П.  Менеджмент : учебное пособие для среднего профессионального образования / Е. П. Михалева. – 2-е изд., перераб. и доп. – Москва : Издательство Юрайт, 2021. – 191 с. – (Профессиональное образование). – ISBN 978-5-9916-5662-7. – Текст : электронный // ЭБС Юрайт [сайт]. – URL: https://urait.ru/bcode/468306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тков, Э. М.  Менеджмент : учебник для среднего профессионального образования / Э. М. Коротков. – 3-е изд., перераб. и доп. – Москва : Издательство Юрайт, 2021. – 566 с. – (Профессиональное образование). – ISBN 978-5-534-08046-9. – Текст : электронный // ЭБС Юрайт [сайт]. – URL: https://urait.ru/bcode/469833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фимова, Л. А.  Менеджмент. Методы принятия управленческих решений : учебник и практикум для среднего профессионального образования / Л. А. Трофимова, В. В. Трофимов. – Москва : Издательство Юрайт, 2021. – 335 с. – (Профессиональное образование). – ISBN 978-5-534-01144-9. – Текст : электронный // ЭБС Юрайт [сайт]. – URL: https://urait.ru/bcode/471334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неджмент. Практикум : учебное пособие для среднего профессионального образования / Ю. В. Кузнецов [и др.] ; под редакцией Ю. В. Кузнецова. – Москва : Издательство Юрайт, 2021. – 246 с. – (Профессиональное образование). – ISBN 978-5-534-02464-7. – Текст : электронный // ЭБС Юрайт [сайт]. – URL: https://urait.ru/bcode/471002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стахова, Н. И.  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– Москва : Издательство Юрайт, 2021. – 422 с. – (Профессиональное образование). – ISBN 978-5-9916-5386-2. – Текст : электронный // ЭБС Юрайт [сайт]. – URL: https://urait.ru/bcode/477870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неджмент : учебник для среднего профессионального образования / Ю. В. Кузнецов [и др.] ; под редакцией Ю. В. Кузнецова. – Москва : Издательство Юрайт, 2021. – 448 с. – (Профессиональное образование). – ISBN 978-5-534-02995-6. – Текст : электронный // ЭБС Юрайт [сайт]. – URL: https://urait.ru/bcode/472002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ванова, И. А.  Менеджмент : учебник и практикум для среднего профессионального образования / И. А. Иванова, А. М. Сергеев. – Москва : Издательство Юрайт, 2021. – 305 с. – (Профессиональное образование). – ISBN 978-5-9916-7906-0. – Текст : электронный // ЭБС Юрайт [сайт]. – URL: https://urait.ru/bcode/471003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поненко, А. Л.  Менеджмент : учебник и практикум для среднего профессионального образования / А. Л. Гапоненко ; ответственный редактор А. Л. Гапоненко. – Москва : Издательство Юрайт, 2021. – 396 с. – (Профессиональное образование). – ISBN 978-5-534-02049-6. – Текст : электронный // ЭБС Юрайт [сайт]. – URL: https://urait.ru/bcode/469426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неджмент: методы принятия управленческих решений : учебное пособие для среднего профессионального образования / П. В. Иванов [и др.] ; под редакцией П. В. Иванова. – 2-е изд., испр. и доп. – Москва : Издательство Юрайт, 2021. – 276 с. – (Профессиональное образование). – ISBN 978-5-534-13050-8. – Текст : электронный // ЭБС Юрайт [сайт]. – URL: https://urait.ru/bcode/475768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неджмент: организационное поведение : учебник и практикум для среднего профессионального образования / Г. Р. Латфуллин [и др.] ; под редакцией Г. Р. Латфуллина, О. Н. Громовой, А. В. Райченко. – Москва : Издательство Юрайт, 2021. – 301 с. – (Профессиональное образование). – ISBN 978-5-534-09898-3. – Текст : электронный // ЭБС Юрайт [сайт]. – URL: https://urait.ru/bcode/475386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огомолова, Е. В. Менеджмент : учебное пособие для СПО / Е. В. Богомолова, И. А. Черникова. – 2-е изд. – Липецк, Саратов : Липецкий государственный технический университет, Профобразование, 2020. – 97 c. – ISBN 978-5-88247-963-2, 978-5-4488-0762-6. – Текст : электронный // Электронный ресурс цифровой образовательной среды СПО PROFобразование : [сайт]. – URL: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енералова, С. В. Менеджмент. Методы и модели разработки и принятия управленческих решений : учебное пособие для СПО / С. В. Генералова. – Саратов, Москва : Профобразование, Ай Пи Ар Медиа, 2020. – 71 c. – ISBN 978-5-4488-0885-2, 978-5-4497-0709-3. – Текст : электронный // Электронный ресурс цифровой образовательной среды СПО PROFобразование : [сайт]. – URL: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74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анцуркина, Т. К. Основы менеджмента : учебное пособие для СПО / Т. К. Панцуркина. – Саратов, Москва : Профобразование, Ай Пи Ар Медиа, 2020. – 133 c. – ISBN 978-5-4488-0808-1, 978-5-4497-0472-6. – Текст : электронный // Электронный ресурс цифровой образовательной среды СПО PROFобразование : [сайт]. – URL: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6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льшина, Н. А. Менеджмент : учебное пособие для СПО / Н. А. Мальшина. – 2-е изд. – Саратов : Профобразование, Ай Пи Эр Медиа, 2018. – 100 c. – ISBN 978-5-4486-0354-9, 978-5-4488-0199-0. – Текст : электронный // Электронный ресурс цифровой образовательной среды СПО PROFобразование : [сайт]. – URL: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6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Цветков, А. Н. Основы менеджмента : учебник для спо / А. Н. Цветков. — Санкт-Петербург : Лань, 2021. — 192 с. — ISBN 978-5-8114-5803-5. — Текст : электронный // Лань : электронно-библиотечная система. — URL: </w:t>
      </w:r>
      <w:hyperlink r:id="rId2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640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 Хазбулатов, Т. М. Менеджмент. Курс лекций и практических занятий : учебное пособие / Т. М. Хазбулатов, А. С. Красникова, О. В. Шишкин. — Санкт-Петербург : Лань, 2020. — 240 с. — ISBN 978-5-8114-5725-0. — Текст : электронный // Лань : электронно-библиотечная система. — URL: </w:t>
      </w:r>
      <w:hyperlink r:id="rId2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680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lineRule="auto" w:line="276" w:before="24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20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 по специальности </w:t>
      </w:r>
    </w:p>
    <w:p>
      <w:pPr>
        <w:pStyle w:val="Normal"/>
        <w:suppressAutoHyphens w:val="tru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12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2 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2 «Безопасность жизнедеятельности» является </w:t>
      </w:r>
      <w:bookmarkStart w:id="32" w:name="_Hlk131087728"/>
      <w:bookmarkStart w:id="33" w:name="_Hlk131089131"/>
      <w:r>
        <w:rPr>
          <w:rFonts w:cs="Times New Roman" w:ascii="Times New Roman" w:hAnsi="Times New Roman"/>
          <w:sz w:val="24"/>
          <w:szCs w:val="24"/>
        </w:rPr>
        <w:t xml:space="preserve">обязательной частью общепрофессионального цикла ПОП-П </w:t>
      </w:r>
      <w:bookmarkStart w:id="34" w:name="_Hlk131089154"/>
      <w:bookmarkEnd w:id="33"/>
      <w:r>
        <w:rPr>
          <w:rFonts w:cs="Times New Roman" w:ascii="Times New Roman" w:hAnsi="Times New Roman"/>
          <w:sz w:val="24"/>
          <w:szCs w:val="24"/>
        </w:rPr>
        <w:t>в соответствии с ФГОС СП</w:t>
      </w:r>
      <w:bookmarkEnd w:id="34"/>
      <w:r>
        <w:rPr>
          <w:rFonts w:cs="Times New Roman" w:ascii="Times New Roman" w:hAnsi="Times New Roman"/>
          <w:sz w:val="24"/>
          <w:szCs w:val="24"/>
        </w:rPr>
        <w:t>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08.02.08 Монтаж и эксплуатация оборудования и систем газоснаб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2"/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bCs/>
          <w:sz w:val="24"/>
          <w:szCs w:val="24"/>
        </w:rPr>
        <w:t>ОК 02, ОК 04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12"/>
        <w:gridCol w:w="4691"/>
      </w:tblGrid>
      <w:tr>
        <w:trPr>
          <w:trHeight w:val="6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-6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-6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-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-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20"/>
        <w:gridCol w:w="1882"/>
        <w:gridCol w:w="1581"/>
        <w:gridCol w:w="1722"/>
      </w:tblGrid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/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/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/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/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 Чрезвычайные ситуаци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езвычайные ситуации природного и техногенного характе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е ситуации военного време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последствий чрезвычайных ситу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устойчивости функционирования объекта экономики (ПУФ ОЭ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персонала объекта и населения в чрезвычайных ситу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в мирное и военное 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96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ЧС России </w:t>
            </w: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лассификация ЧС по масштабам распростра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Классификация ЧС по источникам распростра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Характеристика ядерного оруж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Характеристика химического и биологического оруж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Прогнозирование чрезвычайных ситу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военной служб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военной службы</w:t>
            </w:r>
            <w:r>
              <w:rPr>
                <w:rFonts w:cs="Times New Roman" w:ascii="Times New Roman" w:hAnsi="Times New Roman"/>
                <w:bCs/>
              </w:rPr>
              <w:t>. Воинская обяза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еннослужащий – защитник своего Отече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волы воинской че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евые традиции Вооруженных Сил Росс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Патриотизм и верность воинскому долгу - основные качества защитника Оте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сновы воен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Правовые основы воен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Уставы Вооруженных Сил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bCs/>
              </w:rPr>
              <w:t>Оказание первой помощи пострадавши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 Отработка навыков оказания первой помощи при кровотеч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1. Отработка навыков оказания первой помощи при перелом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тработка навыков оказания первой помощи при ожогах и обморожен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и и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</w:rPr>
        <w:t xml:space="preserve">оснащенный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– Москва : Издательство Юрайт, 2021. – 399 с. – (Профессиональное образование). – ISBN 978-5-534-02041-0. – Текст : электронный // ЭБС Юрайт [сайт]. – URL: https://urait.ru/bcode/4695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Практикум : учебное пособие для СПО / Я. Д. Вишняков [и др.] ; под общ. ред. Я. Д. Вишнякова. – М. : Издательство Юрайт, 2018. – 249 с. – (Серия : Профессиональное образование). – ISBN 978-5-534-01577-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– 5-е изд., перераб. и доп. – Москва : Издательство Юрайт, 2020. – 350 с. – (Профессиональное образование). – ISBN 978-5-9916-9962-4. – Текст : электронный // ЭБС Юрайт [сайт]. – URL: https://urait.ru/bcode/45316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– 5-е изд., перераб. и доп. – Москва : Издательство Юрайт, 2020. – 362 с. – (Профессиональное образование). – ISBN 978-5-9916-9964-8. – Текст : электронный // ЭБС Юрайт [сайт]. – URL: https://urait.ru/bcode/45316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Основы обеспечения жизнедеятельности и выживание в чрезвычайных ситуациях : учебник для среднего профессионального образования / Г. И. Беляков. – 3-е изд., перераб. и доп. – Москва : Издательство Юрайт, 2021. – 354 с. – (Профессиональное образование). – ISBN 978-5-534-03180-5. – Текст : электронный // ЭБС Юрайт [сайт]. – URL: https://urait.ru/bcode/470907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>Кошелев, А.А. Медицина катастроф. Теория и практика : учебное пособие / А.А. Кошелев. — 7-е изд., стер. — Санкт-Петербург : Лань, 2020. — 320 с. — ISBN 978-5-8114-4891-3.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 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>Кривошеин, Д. А. Безопасность жизнедеятельности : учебное пособие / Д. А. Кривошеин, В. П. Дмитренко, Н. В. Горькова. — Санкт-Петербург : Лань, 2019. — 340 с. — ISBN 978-5-8114-3376-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батов, В. А. Безопасность жизнедеятельности. Основы чрезвычайных ситуаций : учебное пособие для СПО / В. А. Курбатов, Ю. С. Рысин, С. Л. Яблочников. – Саратов : Профобразование, 2020. – 121 c. – ISBN 978-5-4488-0820-3. – Текст : электронный // Электронный ресурс цифровой образовательной среды СПО PROFобразование : [сайт]. – URL: https://profspo.ru/books/93574.html.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 : электронный // Электронный ресурс цифровой образовательной среды СПО PROFобразование : [сайт]. – URL: https://profspo.ru/books/100492.html.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тушкин, В. В. Безопасность жизнедеятельности при строительстве и эксплуатации зданий и сооружений : учебное пособие для СПО / В. В. Колотушкин, С. Д. Николенко. – Саратов : Профобразование, 2019. – 198 c. – ISBN 978-5-4488-0374-1. – Текст : электронный // Электронный ресурс цифровой образовательной среды СПО PROFобразование : [сайт]. – URL: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270</w:t>
        </w:r>
      </w:hyperlink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Охрана труда и техника безопасности : учебник для среднего профессионального образования / Г. И. Беляков. – 3-е изд., перераб. и доп. – Москва : Издательство Юрайт, 2021. – 404 с. – (Профессиональное образование). – ISBN 978-5-534-00376-5. – Текст : электронный // ЭБС Юрайт [сайт]. – URL: https://urait.ru/bcode/469913 (дата обращения: 06.05.2021). 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Пожарная безопасность : учебное пособие для среднего профессионального образования / Г. И. Беляков. – 2-е изд. – Москва : Издательство Юрайт, 2021. – 143 с. – (Профессиональное образование). – ISBN 978-5-534-12955-7. – Текст : электронный // ЭБС Юрайт [сайт]. – URL: https://urait.ru/bcode/46990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Электробезопасность : учебное пособие для среднего профессионального образования / Г. И. Беляков. – Москва : Издательство Юрайт, 2021. – 125 с. – (Профессиональное образование). – ISBN 978-5-534-10906-1. – Текст : электронный // ЭБС Юрайт [сайт]. – URL: https://urait.ru/bcode/46991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кеян, В. И.  Безопасность жизнедеятельности : учебник и практикум для среднего профессионального образования / В. И. Каракеян, И. М. Никулина. – 3-е изд., перераб. и доп. – Москва : Издательство Юрайт, 2021. – 313 с. – (Профессиональное образование). – ISBN 978-5-534-04629-8. – Текст : электронный // ЭБС Юрайт [сайт]. – URL: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– Саратов : Профобразование, 2020. – 121 c. – ISBN 978-5-4488-0820-3. – Текст : электронный // Электронный ресурс цифровой образовательной среды СПО PROFобразование : [сайт]. – URL: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3574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 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 : электронный // Электронный ресурс цифровой образовательной среды СПО PROFобразование : [сайт]. – URL: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100492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 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отушкин, В. В. Безопасность жизнедеятельности при строительстве и эксплуатации зданий и сооружений : учебное пособие для СПО / В. В. Колотушкин, С. Д. Николенко. – Саратов : Профобразование, 2019. – 198 c. – ISBN 978-5-4488-0374-1. – Текст : электронный // Электронный ресурс цифровой образовательной среды СПО PROFобразование : [сайт]. – URL: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8727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2.05.2021)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шелев, А.А. Медицина катастроф. Теория и практика : учебное пособие / А.А. Кошелев. — 7-е изд., стер. — Санкт-Петербург : Лань, 2020. — 320 с. — ISBN 978-5-8114-4891-3. — Текст : электронный // Лань : электронно-библиотечная система. — URL: </w:t>
      </w:r>
      <w:hyperlink r:id="rId219">
        <w:r>
          <w:rPr>
            <w:rStyle w:val="InternetLink"/>
            <w:rFonts w:eastAsia="Calibri" w:cs="Times New Roman" w:ascii="Times New Roman" w:hAnsi="Times New Roman"/>
          </w:rPr>
          <w:t>https://e.lanbook.com/book/126948</w:t>
        </w:r>
      </w:hyperlink>
      <w:r>
        <w:rPr>
          <w:rFonts w:eastAsia="Calibri" w:cs="Times New Roman" w:ascii="Times New Roman" w:hAnsi="Times New Roman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 — Текст : электронный // Лань : электронно-библиотечная система. — URL: </w:t>
      </w:r>
      <w:hyperlink r:id="rId220">
        <w:r>
          <w:rPr>
            <w:rStyle w:val="InternetLink"/>
            <w:rFonts w:eastAsia="Calibri" w:cs="Times New Roman" w:ascii="Times New Roman" w:hAnsi="Times New Roman"/>
          </w:rPr>
          <w:t>https://e.lanbook.com/book/148019</w:t>
        </w:r>
      </w:hyperlink>
      <w:r>
        <w:rPr>
          <w:rFonts w:eastAsia="Calibri"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 xml:space="preserve">Кривошеин, Д. А. Безопасность жизнедеятельности : учебное пособие / Д. А. Кривошеин, В. П. Дмитренко, Н. В. Горькова. — Санкт-Петербург : Лань, 2019. — 340 с. — ISBN 978-5-8114-3376-6. — Текст : электронный // Лань : электронно-библиотечная система. — URL: </w:t>
      </w:r>
      <w:hyperlink r:id="rId221">
        <w:r>
          <w:rPr>
            <w:rStyle w:val="InternetLink"/>
            <w:rFonts w:eastAsia="Calibri" w:cs="Times New Roman" w:ascii="Times New Roman" w:hAnsi="Times New Roman"/>
          </w:rPr>
          <w:t>https://e.lanbook.com/book/148144</w:t>
        </w:r>
      </w:hyperlink>
      <w:r>
        <w:rPr>
          <w:rFonts w:eastAsia="Calibri" w:cs="Times New Roman" w:ascii="Times New Roman" w:hAnsi="Times New Roman"/>
        </w:rPr>
        <w:t xml:space="preserve">  (дата обращения: 12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21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13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ог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3 Лог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3 «Логистика» является обязательной частью общепрофессиональ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и профессиональных компетенций ОК 01, ОК 07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30"/>
        <w:gridCol w:w="4120"/>
      </w:tblGrid>
      <w:tr>
        <w:trPr>
          <w:trHeight w:val="6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  ОК 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на практике основные принципы организации логистического управления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 применения логистических методов для разработки стратегии сбытовой деятельности предприят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деятельность логистических систем; ставить цели и формулировать задачи, связанные с реализацией профессиональных функций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логистики, её объект и предмет, основные категории, которыми оперирует логист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логистиче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 и функции логистики; основные методы решения логистических задач; задачи и функции логистической службы компан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</w:t>
      </w:r>
      <w:r>
        <w:rPr/>
        <w:t>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-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6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344"/>
        <w:gridCol w:w="1895"/>
        <w:gridCol w:w="1593"/>
        <w:gridCol w:w="1734"/>
        <w:gridCol w:w="1171"/>
      </w:tblGrid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Error: Reference source not found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П с учетом интенсификации 4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 часть О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Логис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/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/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 и методология лог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сущность логистики, концепции и фун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объекты логистического управления. Основные логистические операции ифун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стические системы, их элементы. Основные логистические концепции и технологии. Информационное обеспечение логистического 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ые подсистемы логистики в газовом хозяйств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закупочной логистики. Закупочная логистика в газовом хозяй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оставляющие производственной логис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и задачи распределительной логистики. Распределительная логистика в газовом хозяй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редпринимательской логистики в газовом хозяй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стика запасов. Типы моделей управления запас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ая логис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 логист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и транспортного обслуживания. Логистика складирования. Транспортно-складская логистика газового хозя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шение ситуационных задач система поставок «точно в срок»: возможности применения в России и решение задач в распределительной логисти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ономика и управление логистикой газового хозя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К 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азовым хозяйством на основе логис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 логистизации газового хозя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экономической оценки логистизации газового хозя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>», оснащенный</w:t>
      </w:r>
      <w:bookmarkStart w:id="35" w:name="_Hlk131089477"/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6.1.2.1. образовательной программы по специальности 08.02.08 Монтаж и эксплуатация оборудования и систем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35"/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Мельников, В. П.  Логистика : учебник для среднего профессионального образования / В. П. Мельников, А. Г. Схиртладзе, А. К. Антонюк ; под общей редакцией В. П. Мельникова. – Москва : Издательство Юрайт, 2021. – 287 с. 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ТурковА. М., Рыжова И. О.Логистика : учебник для СПО.М.: Издательский центр Академия, 2020.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cs="Times New Roman" w:ascii="Times New Roman" w:hAnsi="Times New Roman"/>
          <w:sz w:val="24"/>
          <w:szCs w:val="24"/>
          <w:lang w:eastAsia="en-US"/>
        </w:rPr>
        <w:t>197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ригорьев, М. Н.  Коммерческая логистика: теория и практика : учебник для среднего профессионального образования / М. Н. Григорьев, В. В. Ткач. – 3-е изд., испр. и доп. – Москва : Издательство Юрайт, 2021. – 507 с. – (Профессиональное образование). – ISBN 978-5-534-03178-2. – Текст : электронный // ЭБС Юрайт [сайт]. – URL: https://urait.ru/bcode/471543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Конотопский, В. Ю.  Логистика : учебное пособие для среднего профессионального образования / В. Ю. Конотопский. – 4-е изд., испр. и доп. – Москва : Издательство Юрайт, 2021. – 143 с. – (Профессиональное образование). – ISBN 978-5-534-11922-0. – Текст : электронный // ЭБС Юрайт [сайт]. – URL: https://urait.ru/bcode/473458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Неруш, Ю. М.  Логистика : учебник и практикум для среднего профессионального образования / Ю. М. Неруш, А. Ю. Неруш. – 5-е изд., перераб. и доп. – Москва : Издательство Юрайт, 2021. – 559 с. – (Профессиональное образование). – ISBN 978-5-534-12456-9. – Текст : электронный // ЭБС Юрайт [сайт]. – URL: https://urait.ru/bcode/469999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Логистика : учебник для среднего профессионального образования / В. В. Щербаков [и др.] ; под редакцией В. В. Щербакова. – Москва : Издательство Юрайт, 2021. – 387 с. – (Профессиональное образование). – ISBN 978-5-534-03877-4. – Текст : электронный // ЭБС Юрайт [сайт]. – URL: https://urait.ru/bcode/471344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Неруш, Ю. М.  Планирование и организация логистического процесса : учебник и практикум для среднего профессионального образования / Ю. М. Неруш, С. А. Панов, А. Ю. Неруш. – Москва : Издательство Юрайт, 2021. – 422 с. – (Профессиональное образование). – ISBN 978-5-534-13562-6. – Текст : электронный // ЭБС Юрайт [сайт]. – URL: https://urait.ru/bcode/471657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ьников, В. П.  Логистика : учебник для среднего профессионального образования / В. П. Мельников, А. Г. Схиртладзе, А. К. Антонюк ; под общей редакцией В. П. Мельникова. – Москва : Издательство Юрайт, 2021. – 287 с. – (Профессиональное образование). – ISBN 978-5-534-02489-0. – Текст : электронный // ЭБС Юрайт [сайт]. – URL: https://urait.ru/bcode/469450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Левкин, Г. Г. Логистика : учебное пособие для СПО / Г. Г. Левкин, Е. А. Панова. – 2-е изд. – Саратов : Профобразование, Ай Пи Эр Медиа, 2018. – 184 c. – ISBN 978-5-4486-0362-4, 978-5-4488-0196-9. – Текст : электронный // Электронный ресурс цифровой образовательной среды СПО PROFобразование : [сайт]. – URL: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7699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Лавренко, Е. А. Логистика : практикум для СПО / Е. А. Лавренко, Д. Ю. Воронова. – Саратов : Профобразование, 2020. – 223 c. – ISBN 978-5-4488-0541-7. – Текст : электронный // Электронный ресурс цифровой образовательной среды СПО PROFобразование : [сайт]. – URL: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188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 Яшин, А. А. Логистика. Основы планирования и оценки эффективности логистических систем : учебное пособие для СПО / А. А. Яшин, М. Л. Ряшко ; под редакцией Л. С. Ружанской. – 2-е изд. – Саратов, Екатеринбург : Профобразование, Уральский федеральный университет, 2019. – 51 c. – ISBN 978-5-4488-0521-9, 978-5-7996-2867-3. – Текст : электронный // Электронный ресурс цифровой образовательной среды СПО PROFобразование : [сайт]. – URL: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8781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задачи и функции логис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новные требования логис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альных областей логи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логистического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и оценки логистическ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задачи и функции лог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новные требования лог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альных областей лог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логистического упра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и оценки логистическ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дачи логистической служб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логистических методов для разработки стратегии сбытовой деятельности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дачи логистической служб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логистических методов для разработки стратегии сбытовой деятельности пред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36" w:name="_Hlk78290220"/>
      <w:bookmarkStart w:id="37" w:name="_Hlk75278658"/>
      <w:bookmarkStart w:id="38" w:name="_Hlk78290220"/>
      <w:bookmarkStart w:id="39" w:name="_Hlk75278658"/>
      <w:bookmarkEnd w:id="38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bookmarkStart w:id="40" w:name="_Hlk78290220"/>
      <w:bookmarkStart w:id="41" w:name="_Hlk75278658"/>
      <w:bookmarkEnd w:id="40"/>
      <w:bookmarkEnd w:id="41"/>
      <w:r>
        <w:rPr>
          <w:rFonts w:cs="Times New Roman" w:ascii="Times New Roman" w:hAnsi="Times New Roman"/>
          <w:b/>
          <w:sz w:val="20"/>
          <w:szCs w:val="48"/>
        </w:rPr>
        <w:t xml:space="preserve">  </w:t>
      </w:r>
    </w:p>
    <w:sectPr>
      <w:footerReference w:type="default" r:id="rId22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Verdana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720" w:leader="none"/>
        <w:tab w:val="left" w:pos="1134" w:leader="none"/>
      </w:tabs>
      <w:spacing w:before="200" w:after="200"/>
      <w:ind w:left="720" w:hanging="36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Cs/>
      <w:i/>
      <w:iCs/>
      <w:color w:val="40404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Основной текст Знак1"/>
    <w:qFormat/>
    <w:rPr>
      <w:sz w:val="22"/>
      <w:szCs w:val="22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Style38">
    <w:name w:val="Подзаголовок Знак"/>
    <w:qFormat/>
    <w:rPr>
      <w:rFonts w:ascii="Cambria" w:hAnsi="Cambria" w:cs="Cambria"/>
      <w:sz w:val="22"/>
      <w:szCs w:val="22"/>
    </w:rPr>
  </w:style>
  <w:style w:type="character" w:styleId="Style3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4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42">
    <w:name w:val="Базовый Знак"/>
    <w:qFormat/>
    <w:rPr>
      <w:rFonts w:ascii="DejaVu Sans;Verdana" w:hAnsi="DejaVu Sans;Verdana" w:eastAsia="DejaVu Sans;Verdana"/>
      <w:sz w:val="24"/>
      <w:szCs w:val="24"/>
      <w:lang w:val="ru-RU" w:bidi="ar-SA"/>
    </w:rPr>
  </w:style>
  <w:style w:type="character" w:styleId="Style43">
    <w:name w:val="Заголовок Знак"/>
    <w:qFormat/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character" w:styleId="Gl">
    <w:name w:val="gl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Zinf">
    <w:name w:val="zinf"/>
    <w:qFormat/>
    <w:rPr>
      <w:rFonts w:ascii="Times New Roman" w:hAnsi="Times New Roman" w:cs="Times New Roman"/>
    </w:rPr>
  </w:style>
  <w:style w:type="character" w:styleId="24">
    <w:name w:val="Неразрешенное упоминание2"/>
    <w:qFormat/>
    <w:rPr>
      <w:rFonts w:ascii="Times New Roman" w:hAnsi="Times New Roman" w:cs="Times New Roman"/>
      <w:color w:val="808080"/>
      <w:shd w:fill="E6E6E6" w:val="clear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Ngbinding">
    <w:name w:val="ng-binding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6">
    <w:name w:val="Font Style56"/>
    <w:qFormat/>
    <w:rPr>
      <w:rFonts w:ascii="Century Gothic" w:hAnsi="Century Gothic" w:cs="Century Gothic"/>
      <w:sz w:val="10"/>
    </w:rPr>
  </w:style>
  <w:style w:type="character" w:styleId="FontStyle55">
    <w:name w:val="Font Style55"/>
    <w:qFormat/>
    <w:rPr>
      <w:rFonts w:ascii="Arial Black" w:hAnsi="Arial Black" w:cs="Arial Black"/>
      <w:sz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Bookslistname">
    <w:name w:val="books-list__name"/>
    <w:basedOn w:val="Style9"/>
    <w:qFormat/>
    <w:rPr/>
  </w:style>
  <w:style w:type="character" w:styleId="Style44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54"/>
    <w:next w:val="Normal"/>
    <w:qFormat/>
    <w:pPr>
      <w:shd w:fill="ECE9D8" w:val="clear"/>
      <w:spacing w:before="0" w:after="200"/>
    </w:pPr>
    <w:rPr>
      <w:rFonts w:cs="Times New Roman"/>
      <w:b/>
      <w:bCs/>
      <w:color w:val="0058A9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lang w:val="en-US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200"/>
      <w:jc w:val="both"/>
    </w:pPr>
    <w:rPr>
      <w:sz w:val="28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DejaVu Sans;Verdana" w:hAnsi="DejaVu Sans;Verdana" w:eastAsia="DejaVu Sans;Verdana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9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99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/>
  </w:style>
  <w:style w:type="paragraph" w:styleId="Useractionitem">
    <w:name w:val="user-action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60130" TargetMode="External"/><Relationship Id="rId5" Type="http://schemas.openxmlformats.org/officeDocument/2006/relationships/hyperlink" Target="https://e.lanbook.com/book/16978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urait.ru/bcode/456469" TargetMode="External"/><Relationship Id="rId9" Type="http://schemas.openxmlformats.org/officeDocument/2006/relationships/hyperlink" Target="https://e.lanbook.com/book/146808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urait.ru/bcode/470836" TargetMode="External"/><Relationship Id="rId13" Type="http://schemas.openxmlformats.org/officeDocument/2006/relationships/hyperlink" Target="https://urait.ru/bcode/474813" TargetMode="External"/><Relationship Id="rId14" Type="http://schemas.openxmlformats.org/officeDocument/2006/relationships/hyperlink" Target="https://e.lanbook.com/book/171416" TargetMode="External"/><Relationship Id="rId15" Type="http://schemas.openxmlformats.org/officeDocument/2006/relationships/hyperlink" Target="https://e.lanbook.com/book/171405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urait.ru/bcode/469681" TargetMode="External"/><Relationship Id="rId19" Type="http://schemas.openxmlformats.org/officeDocument/2006/relationships/hyperlink" Target="https://e.lanbook.com/book/156624" TargetMode="External"/><Relationship Id="rId20" Type="http://schemas.openxmlformats.org/officeDocument/2006/relationships/hyperlink" Target="https://e.lanbook.com/book/151215" TargetMode="External"/><Relationship Id="rId21" Type="http://schemas.openxmlformats.org/officeDocument/2006/relationships/hyperlink" Target="https://e.lanbook.com/book/169778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urait.ru/bcode/471154" TargetMode="External"/><Relationship Id="rId25" Type="http://schemas.openxmlformats.org/officeDocument/2006/relationships/hyperlink" Target="https://e.lanbook.com/book/89951" TargetMode="External"/><Relationship Id="rId26" Type="http://schemas.openxmlformats.org/officeDocument/2006/relationships/hyperlink" Target="https://e.lanbook.com/book/152619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s://urait.ru/bcode/469860" TargetMode="External"/><Relationship Id="rId31" Type="http://schemas.openxmlformats.org/officeDocument/2006/relationships/hyperlink" Target="https://e.lanbook.com/book/148195" TargetMode="External"/><Relationship Id="rId32" Type="http://schemas.openxmlformats.org/officeDocument/2006/relationships/hyperlink" Target="https://e.lanbook.com/book/146675" TargetMode="External"/><Relationship Id="rId33" Type="http://schemas.openxmlformats.org/officeDocument/2006/relationships/hyperlink" Target="https://e.lanbook.com/book/147098" TargetMode="External"/><Relationship Id="rId34" Type="http://schemas.openxmlformats.org/officeDocument/2006/relationships/hyperlink" Target="https://e.lanbook.com/book/146665" TargetMode="External"/><Relationship Id="rId35" Type="http://schemas.openxmlformats.org/officeDocument/2006/relationships/hyperlink" Target="https://e.lanbook.com/book/153645" TargetMode="External"/><Relationship Id="rId36" Type="http://schemas.openxmlformats.org/officeDocument/2006/relationships/hyperlink" Target="https://e.lanbook.com/book/146662" TargetMode="External"/><Relationship Id="rId37" Type="http://schemas.openxmlformats.org/officeDocument/2006/relationships/hyperlink" Target="https://e.lanbook.com/book/146681" TargetMode="External"/><Relationship Id="rId38" Type="http://schemas.openxmlformats.org/officeDocument/2006/relationships/hyperlink" Target="https://e.lanbook.com/book/148186" TargetMode="External"/><Relationship Id="rId39" Type="http://schemas.openxmlformats.org/officeDocument/2006/relationships/hyperlink" Target="https://e.lanbook.com/book/153909" TargetMode="External"/><Relationship Id="rId40" Type="http://schemas.openxmlformats.org/officeDocument/2006/relationships/hyperlink" Target="https://e.lanbook.com/book/169483" TargetMode="External"/><Relationship Id="rId41" Type="http://schemas.openxmlformats.org/officeDocument/2006/relationships/hyperlink" Target="https://e.lanbook.com/book/148479" TargetMode="External"/><Relationship Id="rId42" Type="http://schemas.openxmlformats.org/officeDocument/2006/relationships/hyperlink" Target="https://e.lanbook.com/book/148478" TargetMode="External"/><Relationship Id="rId43" Type="http://schemas.openxmlformats.org/officeDocument/2006/relationships/hyperlink" Target="https://e.lanbook.com/book/148280" TargetMode="External"/><Relationship Id="rId44" Type="http://schemas.openxmlformats.org/officeDocument/2006/relationships/hyperlink" Target="https://e.lanbook.com/book/153646" TargetMode="External"/><Relationship Id="rId45" Type="http://schemas.openxmlformats.org/officeDocument/2006/relationships/hyperlink" Target="https://e.lanbook.com/book/153647" TargetMode="Externa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yperlink" Target="https://urait.ru/bcode/469425" TargetMode="External"/><Relationship Id="rId49" Type="http://schemas.openxmlformats.org/officeDocument/2006/relationships/hyperlink" Target="http://fcior.edu.ru/" TargetMode="External"/><Relationship Id="rId50" Type="http://schemas.openxmlformats.org/officeDocument/2006/relationships/hyperlink" Target="http://www.intuit.ru/" TargetMode="External"/><Relationship Id="rId51" Type="http://schemas.openxmlformats.org/officeDocument/2006/relationships/hyperlink" Target="https://e.lanbook.com/book/123691" TargetMode="External"/><Relationship Id="rId52" Type="http://schemas.openxmlformats.org/officeDocument/2006/relationships/hyperlink" Target="https://e.lanbook.com/book/148306" TargetMode="External"/><Relationship Id="rId53" Type="http://schemas.openxmlformats.org/officeDocument/2006/relationships/hyperlink" Target="https://e.lanbook.com/book/148289" TargetMode="External"/><Relationship Id="rId54" Type="http://schemas.openxmlformats.org/officeDocument/2006/relationships/hyperlink" Target="https://e.lanbook.com/book/148962" TargetMode="External"/><Relationship Id="rId55" Type="http://schemas.openxmlformats.org/officeDocument/2006/relationships/hyperlink" Target="https://e.lanbook.com/book/153942" TargetMode="External"/><Relationship Id="rId56" Type="http://schemas.openxmlformats.org/officeDocument/2006/relationships/hyperlink" Target="https://e.lanbook.com/book/148244" TargetMode="External"/><Relationship Id="rId57" Type="http://schemas.openxmlformats.org/officeDocument/2006/relationships/hyperlink" Target="https://e.lanbook.com/book/153677" TargetMode="External"/><Relationship Id="rId58" Type="http://schemas.openxmlformats.org/officeDocument/2006/relationships/hyperlink" Target="https://e.lanbook.com/book/149339" TargetMode="External"/><Relationship Id="rId59" Type="http://schemas.openxmlformats.org/officeDocument/2006/relationships/hyperlink" Target="https://e.lanbook.com/book/148223" TargetMode="Externa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hyperlink" Target="https://urait.ru/bcode/469436" TargetMode="External"/><Relationship Id="rId63" Type="http://schemas.openxmlformats.org/officeDocument/2006/relationships/hyperlink" Target="https://e.lanbook.com/book/138168" TargetMode="External"/><Relationship Id="rId64" Type="http://schemas.openxmlformats.org/officeDocument/2006/relationships/hyperlink" Target="https://e.lanbook.com/book/118626" TargetMode="External"/><Relationship Id="rId65" Type="http://schemas.openxmlformats.org/officeDocument/2006/relationships/hyperlink" Target="https://e.lanbook.com/book/148969" TargetMode="External"/><Relationship Id="rId66" Type="http://schemas.openxmlformats.org/officeDocument/2006/relationships/hyperlink" Target="https://e.lanbook.com/book/153949" TargetMode="External"/><Relationship Id="rId67" Type="http://schemas.openxmlformats.org/officeDocument/2006/relationships/hyperlink" Target="https://e.lanbook.com/book/153946" TargetMode="Externa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hyperlink" Target="https://profspo.ru/books/106614" TargetMode="External"/><Relationship Id="rId71" Type="http://schemas.openxmlformats.org/officeDocument/2006/relationships/hyperlink" Target="https://profspo.ru/books/87803" TargetMode="External"/><Relationship Id="rId72" Type="http://schemas.openxmlformats.org/officeDocument/2006/relationships/hyperlink" Target="https://profspo.ru/books/87814" TargetMode="External"/><Relationship Id="rId73" Type="http://schemas.openxmlformats.org/officeDocument/2006/relationships/hyperlink" Target="https://e.lanbook.com/book/153640" TargetMode="External"/><Relationship Id="rId74" Type="http://schemas.openxmlformats.org/officeDocument/2006/relationships/hyperlink" Target="https://e.lanbook.com/book/148155" TargetMode="External"/><Relationship Id="rId75" Type="http://schemas.openxmlformats.org/officeDocument/2006/relationships/hyperlink" Target="https://e.lanbook.com/book/148154" TargetMode="External"/><Relationship Id="rId76" Type="http://schemas.openxmlformats.org/officeDocument/2006/relationships/hyperlink" Target="https://e.lanbook.com/book/146693" TargetMode="External"/><Relationship Id="rId77" Type="http://schemas.openxmlformats.org/officeDocument/2006/relationships/hyperlink" Target="https://e.lanbook.com/book/152482" TargetMode="External"/><Relationship Id="rId78" Type="http://schemas.openxmlformats.org/officeDocument/2006/relationships/hyperlink" Target="https://e.lanbook.com/book/153658" TargetMode="External"/><Relationship Id="rId79" Type="http://schemas.openxmlformats.org/officeDocument/2006/relationships/hyperlink" Target="https://e.lanbook.com/book/147259" TargetMode="External"/><Relationship Id="rId80" Type="http://schemas.openxmlformats.org/officeDocument/2006/relationships/hyperlink" Target="https://e.lanbook.com/book/153650" TargetMode="External"/><Relationship Id="rId81" Type="http://schemas.openxmlformats.org/officeDocument/2006/relationships/hyperlink" Target="https://e.lanbook.com/book/146637" TargetMode="External"/><Relationship Id="rId82" Type="http://schemas.openxmlformats.org/officeDocument/2006/relationships/hyperlink" Target="https://e.lanbook.com/book/152475" TargetMode="Externa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hyperlink" Target="https://urait.ru/bcode/472226" TargetMode="External"/><Relationship Id="rId86" Type="http://schemas.openxmlformats.org/officeDocument/2006/relationships/hyperlink" Target="https://profspo.ru/books/88496" TargetMode="External"/><Relationship Id="rId87" Type="http://schemas.openxmlformats.org/officeDocument/2006/relationships/hyperlink" Target="https://profspo.ru/books/98670" TargetMode="External"/><Relationship Id="rId88" Type="http://schemas.openxmlformats.org/officeDocument/2006/relationships/hyperlink" Target="https://e.lanbook.com/book/148951" TargetMode="External"/><Relationship Id="rId89" Type="http://schemas.openxmlformats.org/officeDocument/2006/relationships/hyperlink" Target="https://e.lanbook.com/book/147347" TargetMode="External"/><Relationship Id="rId90" Type="http://schemas.openxmlformats.org/officeDocument/2006/relationships/hyperlink" Target="https://e.lanbook.com/book/148032" TargetMode="External"/><Relationship Id="rId91" Type="http://schemas.openxmlformats.org/officeDocument/2006/relationships/hyperlink" Target="https://e.lanbook.com/book/152479" TargetMode="External"/><Relationship Id="rId92" Type="http://schemas.openxmlformats.org/officeDocument/2006/relationships/hyperlink" Target="https://e.lanbook.com/book/147350" TargetMode="External"/><Relationship Id="rId93" Type="http://schemas.openxmlformats.org/officeDocument/2006/relationships/hyperlink" Target="https://e.lanbook.com/book/140749" TargetMode="External"/><Relationship Id="rId94" Type="http://schemas.openxmlformats.org/officeDocument/2006/relationships/hyperlink" Target="https://e.lanbook.com/book/152637" TargetMode="External"/><Relationship Id="rId95" Type="http://schemas.openxmlformats.org/officeDocument/2006/relationships/hyperlink" Target="https://e.lanbook.com/book/153952" TargetMode="External"/><Relationship Id="rId96" Type="http://schemas.openxmlformats.org/officeDocument/2006/relationships/hyperlink" Target="https://e.lanbook.com/book/148215" TargetMode="External"/><Relationship Id="rId97" Type="http://schemas.openxmlformats.org/officeDocument/2006/relationships/hyperlink" Target="https://e.lanbook.com/book/152459" TargetMode="External"/><Relationship Id="rId98" Type="http://schemas.openxmlformats.org/officeDocument/2006/relationships/hyperlink" Target="https://e.lanbook.com/book/152466" TargetMode="External"/><Relationship Id="rId99" Type="http://schemas.openxmlformats.org/officeDocument/2006/relationships/hyperlink" Target="https://e.lanbook.com/book/152478" TargetMode="External"/><Relationship Id="rId100" Type="http://schemas.openxmlformats.org/officeDocument/2006/relationships/hyperlink" Target="https://e.lanbook.com/book/152476" TargetMode="External"/><Relationship Id="rId101" Type="http://schemas.openxmlformats.org/officeDocument/2006/relationships/hyperlink" Target="https://e.lanbook.com/book/152477" TargetMode="External"/><Relationship Id="rId102" Type="http://schemas.openxmlformats.org/officeDocument/2006/relationships/hyperlink" Target="https://e.lanbook.com/book/152468" TargetMode="External"/><Relationship Id="rId103" Type="http://schemas.openxmlformats.org/officeDocument/2006/relationships/hyperlink" Target="https://e.lanbook.com/book/151700" TargetMode="External"/><Relationship Id="rId104" Type="http://schemas.openxmlformats.org/officeDocument/2006/relationships/hyperlink" Target="https://e.lanbook.com/book/152461" TargetMode="External"/><Relationship Id="rId105" Type="http://schemas.openxmlformats.org/officeDocument/2006/relationships/footer" Target="footer22.xml"/><Relationship Id="rId106" Type="http://schemas.openxmlformats.org/officeDocument/2006/relationships/footer" Target="footer23.xml"/><Relationship Id="rId107" Type="http://schemas.openxmlformats.org/officeDocument/2006/relationships/hyperlink" Target="https://profspo.ru/books/92141" TargetMode="External"/><Relationship Id="rId108" Type="http://schemas.openxmlformats.org/officeDocument/2006/relationships/hyperlink" Target="https://profspo.ru/books/87912" TargetMode="External"/><Relationship Id="rId109" Type="http://schemas.openxmlformats.org/officeDocument/2006/relationships/hyperlink" Target="https://profspo.ru/books/96967" TargetMode="External"/><Relationship Id="rId110" Type="http://schemas.openxmlformats.org/officeDocument/2006/relationships/hyperlink" Target="https://profspo.ru/books/94932" TargetMode="External"/><Relationship Id="rId111" Type="http://schemas.openxmlformats.org/officeDocument/2006/relationships/hyperlink" Target="https://profspo.ru/books/66403" TargetMode="External"/><Relationship Id="rId112" Type="http://schemas.openxmlformats.org/officeDocument/2006/relationships/hyperlink" Target="https://profspo.ru/books/92216" TargetMode="External"/><Relationship Id="rId113" Type="http://schemas.openxmlformats.org/officeDocument/2006/relationships/hyperlink" Target="https://e.lanbook.com/book/152469" TargetMode="External"/><Relationship Id="rId114" Type="http://schemas.openxmlformats.org/officeDocument/2006/relationships/hyperlink" Target="https://e.lanbook.com/book/153656" TargetMode="External"/><Relationship Id="rId115" Type="http://schemas.openxmlformats.org/officeDocument/2006/relationships/hyperlink" Target="https://e.lanbook.com/book/151200" TargetMode="External"/><Relationship Id="rId116" Type="http://schemas.openxmlformats.org/officeDocument/2006/relationships/hyperlink" Target="https://e.lanbook.com/book/151696" TargetMode="External"/><Relationship Id="rId117" Type="http://schemas.openxmlformats.org/officeDocument/2006/relationships/hyperlink" Target="https://e.lanbook.com/book/153638" TargetMode="External"/><Relationship Id="rId118" Type="http://schemas.openxmlformats.org/officeDocument/2006/relationships/hyperlink" Target="https://e.lanbook.com/book/151687" TargetMode="External"/><Relationship Id="rId119" Type="http://schemas.openxmlformats.org/officeDocument/2006/relationships/hyperlink" Target="https://e.lanbook.com/book/153657" TargetMode="External"/><Relationship Id="rId120" Type="http://schemas.openxmlformats.org/officeDocument/2006/relationships/hyperlink" Target="https://e.lanbook.com/book/152472" TargetMode="External"/><Relationship Id="rId121" Type="http://schemas.openxmlformats.org/officeDocument/2006/relationships/hyperlink" Target="https://e.lanbook.com/book/151688" TargetMode="External"/><Relationship Id="rId122" Type="http://schemas.openxmlformats.org/officeDocument/2006/relationships/hyperlink" Target="https://e.lanbook.com/book/153665" TargetMode="External"/><Relationship Id="rId123" Type="http://schemas.openxmlformats.org/officeDocument/2006/relationships/hyperlink" Target="https://e.lanbook.com/book/154415" TargetMode="External"/><Relationship Id="rId124" Type="http://schemas.openxmlformats.org/officeDocument/2006/relationships/hyperlink" Target="https://e.lanbook.com/book/152467" TargetMode="External"/><Relationship Id="rId125" Type="http://schemas.openxmlformats.org/officeDocument/2006/relationships/hyperlink" Target="https://e.lanbook.com/book/171409" TargetMode="External"/><Relationship Id="rId126" Type="http://schemas.openxmlformats.org/officeDocument/2006/relationships/footer" Target="footer24.xml"/><Relationship Id="rId127" Type="http://schemas.openxmlformats.org/officeDocument/2006/relationships/footer" Target="footer25.xml"/><Relationship Id="rId128" Type="http://schemas.openxmlformats.org/officeDocument/2006/relationships/hyperlink" Target="http://znanium.com/" TargetMode="External"/><Relationship Id="rId129" Type="http://schemas.openxmlformats.org/officeDocument/2006/relationships/hyperlink" Target="http://znanium.com/" TargetMode="External"/><Relationship Id="rId130" Type="http://schemas.openxmlformats.org/officeDocument/2006/relationships/hyperlink" Target="http://znanium.com/" TargetMode="External"/><Relationship Id="rId131" Type="http://schemas.openxmlformats.org/officeDocument/2006/relationships/hyperlink" Target="https://profspo.ru/books/96962" TargetMode="External"/><Relationship Id="rId132" Type="http://schemas.openxmlformats.org/officeDocument/2006/relationships/hyperlink" Target="https://profspo.ru/books/91890" TargetMode="External"/><Relationship Id="rId133" Type="http://schemas.openxmlformats.org/officeDocument/2006/relationships/hyperlink" Target="https://profspo.ru/books/73753" TargetMode="External"/><Relationship Id="rId134" Type="http://schemas.openxmlformats.org/officeDocument/2006/relationships/hyperlink" Target="https://profspo.ru/books/90537" TargetMode="External"/><Relationship Id="rId135" Type="http://schemas.openxmlformats.org/officeDocument/2006/relationships/hyperlink" Target="https://profspo.ru/books/104915" TargetMode="External"/><Relationship Id="rId136" Type="http://schemas.openxmlformats.org/officeDocument/2006/relationships/hyperlink" Target="https://profspo.ru/books/106829" TargetMode="External"/><Relationship Id="rId137" Type="http://schemas.openxmlformats.org/officeDocument/2006/relationships/hyperlink" Target="https://profspo.ru/books/87826" TargetMode="External"/><Relationship Id="rId138" Type="http://schemas.openxmlformats.org/officeDocument/2006/relationships/hyperlink" Target="https://e.lanbook.com/book/151219" TargetMode="External"/><Relationship Id="rId139" Type="http://schemas.openxmlformats.org/officeDocument/2006/relationships/hyperlink" Target="https://e.lanbook.com/book/152593" TargetMode="External"/><Relationship Id="rId140" Type="http://schemas.openxmlformats.org/officeDocument/2006/relationships/hyperlink" Target="https://e.lanbook.com/book/171404" TargetMode="External"/><Relationship Id="rId141" Type="http://schemas.openxmlformats.org/officeDocument/2006/relationships/footer" Target="footer26.xml"/><Relationship Id="rId142" Type="http://schemas.openxmlformats.org/officeDocument/2006/relationships/footer" Target="footer27.xml"/><Relationship Id="rId143" Type="http://schemas.openxmlformats.org/officeDocument/2006/relationships/hyperlink" Target="http://znanium.com/" TargetMode="External"/><Relationship Id="rId144" Type="http://schemas.openxmlformats.org/officeDocument/2006/relationships/footer" Target="footer28.xml"/><Relationship Id="rId145" Type="http://schemas.openxmlformats.org/officeDocument/2006/relationships/footer" Target="footer29.xml"/><Relationship Id="rId146" Type="http://schemas.openxmlformats.org/officeDocument/2006/relationships/hyperlink" Target="https://profspo.ru/books/91860" TargetMode="External"/><Relationship Id="rId147" Type="http://schemas.openxmlformats.org/officeDocument/2006/relationships/hyperlink" Target="https://profspo.ru/books/91861" TargetMode="External"/><Relationship Id="rId148" Type="http://schemas.openxmlformats.org/officeDocument/2006/relationships/hyperlink" Target="https://profspo.ru/books/86069" TargetMode="External"/><Relationship Id="rId149" Type="http://schemas.openxmlformats.org/officeDocument/2006/relationships/hyperlink" Target="https://profspo.ru/books/91902" TargetMode="External"/><Relationship Id="rId150" Type="http://schemas.openxmlformats.org/officeDocument/2006/relationships/hyperlink" Target="https://profspo.ru/books/92838" TargetMode="External"/><Relationship Id="rId151" Type="http://schemas.openxmlformats.org/officeDocument/2006/relationships/hyperlink" Target="https://e.lanbook.com/book/148966" TargetMode="External"/><Relationship Id="rId152" Type="http://schemas.openxmlformats.org/officeDocument/2006/relationships/hyperlink" Target="https://e.lanbook.com/book/148960" TargetMode="External"/><Relationship Id="rId153" Type="http://schemas.openxmlformats.org/officeDocument/2006/relationships/hyperlink" Target="https://e.lanbook.com/book/148965" TargetMode="External"/><Relationship Id="rId154" Type="http://schemas.openxmlformats.org/officeDocument/2006/relationships/hyperlink" Target="https://e.lanbook.com/book/151212" TargetMode="External"/><Relationship Id="rId155" Type="http://schemas.openxmlformats.org/officeDocument/2006/relationships/hyperlink" Target="https://e.lanbook.com/book/151205" TargetMode="External"/><Relationship Id="rId156" Type="http://schemas.openxmlformats.org/officeDocument/2006/relationships/hyperlink" Target="https://e.lanbook.com/book/148968" TargetMode="External"/><Relationship Id="rId157" Type="http://schemas.openxmlformats.org/officeDocument/2006/relationships/hyperlink" Target="https://e.lanbook.com/book/148250" TargetMode="External"/><Relationship Id="rId158" Type="http://schemas.openxmlformats.org/officeDocument/2006/relationships/hyperlink" Target="https://e.lanbook.com/book/151198" TargetMode="External"/><Relationship Id="rId159" Type="http://schemas.openxmlformats.org/officeDocument/2006/relationships/hyperlink" Target="https://e.lanbook.com/book/152638" TargetMode="External"/><Relationship Id="rId160" Type="http://schemas.openxmlformats.org/officeDocument/2006/relationships/hyperlink" Target="https://e.lanbook.com/book/151217" TargetMode="External"/><Relationship Id="rId161" Type="http://schemas.openxmlformats.org/officeDocument/2006/relationships/hyperlink" Target="https://e.lanbook.com/book/151202" TargetMode="External"/><Relationship Id="rId162" Type="http://schemas.openxmlformats.org/officeDocument/2006/relationships/hyperlink" Target="https://e.lanbook.com/book/146682" TargetMode="External"/><Relationship Id="rId163" Type="http://schemas.openxmlformats.org/officeDocument/2006/relationships/hyperlink" Target="https://e.lanbook.com/book/156621" TargetMode="External"/><Relationship Id="rId164" Type="http://schemas.openxmlformats.org/officeDocument/2006/relationships/footer" Target="footer30.xml"/><Relationship Id="rId165" Type="http://schemas.openxmlformats.org/officeDocument/2006/relationships/footer" Target="footer31.xml"/><Relationship Id="rId166" Type="http://schemas.openxmlformats.org/officeDocument/2006/relationships/hyperlink" Target="https://profspo.ru/books/104897" TargetMode="External"/><Relationship Id="rId167" Type="http://schemas.openxmlformats.org/officeDocument/2006/relationships/hyperlink" Target="https://profspo.ru/books/91868" TargetMode="External"/><Relationship Id="rId168" Type="http://schemas.openxmlformats.org/officeDocument/2006/relationships/hyperlink" Target="https://e.lanbook.com/book/148040" TargetMode="External"/><Relationship Id="rId169" Type="http://schemas.openxmlformats.org/officeDocument/2006/relationships/hyperlink" Target="https://e.lanbook.com/book/148270" TargetMode="External"/><Relationship Id="rId170" Type="http://schemas.openxmlformats.org/officeDocument/2006/relationships/hyperlink" Target="https://e.lanbook.com/book/151211" TargetMode="External"/><Relationship Id="rId171" Type="http://schemas.openxmlformats.org/officeDocument/2006/relationships/hyperlink" Target="https://e.lanbook.com/book/151210" TargetMode="External"/><Relationship Id="rId172" Type="http://schemas.openxmlformats.org/officeDocument/2006/relationships/footer" Target="footer32.xml"/><Relationship Id="rId173" Type="http://schemas.openxmlformats.org/officeDocument/2006/relationships/footer" Target="footer33.xml"/><Relationship Id="rId174" Type="http://schemas.openxmlformats.org/officeDocument/2006/relationships/footer" Target="footer34.xml"/><Relationship Id="rId175" Type="http://schemas.openxmlformats.org/officeDocument/2006/relationships/footer" Target="footer35.xml"/><Relationship Id="rId176" Type="http://schemas.openxmlformats.org/officeDocument/2006/relationships/footer" Target="footer36.xml"/><Relationship Id="rId177" Type="http://schemas.openxmlformats.org/officeDocument/2006/relationships/footer" Target="footer37.xml"/><Relationship Id="rId178" Type="http://schemas.openxmlformats.org/officeDocument/2006/relationships/hyperlink" Target="https://urait.ru/bcode/469425" TargetMode="External"/><Relationship Id="rId179" Type="http://schemas.openxmlformats.org/officeDocument/2006/relationships/hyperlink" Target="https://profspo.ru/books/86070" TargetMode="External"/><Relationship Id="rId180" Type="http://schemas.openxmlformats.org/officeDocument/2006/relationships/hyperlink" Target="https://profspo.ru/books/104886" TargetMode="External"/><Relationship Id="rId181" Type="http://schemas.openxmlformats.org/officeDocument/2006/relationships/hyperlink" Target="https://profspo.ru/books/97411" TargetMode="External"/><Relationship Id="rId182" Type="http://schemas.openxmlformats.org/officeDocument/2006/relationships/hyperlink" Target="https://e.lanbook.com/book/123691" TargetMode="External"/><Relationship Id="rId183" Type="http://schemas.openxmlformats.org/officeDocument/2006/relationships/hyperlink" Target="https://e.lanbook.com/book/148306" TargetMode="External"/><Relationship Id="rId184" Type="http://schemas.openxmlformats.org/officeDocument/2006/relationships/hyperlink" Target="https://e.lanbook.com/book/148289" TargetMode="External"/><Relationship Id="rId185" Type="http://schemas.openxmlformats.org/officeDocument/2006/relationships/hyperlink" Target="https://e.lanbook.com/book/148962" TargetMode="External"/><Relationship Id="rId186" Type="http://schemas.openxmlformats.org/officeDocument/2006/relationships/hyperlink" Target="https://e.lanbook.com/book/153942" TargetMode="External"/><Relationship Id="rId187" Type="http://schemas.openxmlformats.org/officeDocument/2006/relationships/hyperlink" Target="https://e.lanbook.com/book/148244" TargetMode="External"/><Relationship Id="rId188" Type="http://schemas.openxmlformats.org/officeDocument/2006/relationships/hyperlink" Target="https://e.lanbook.com/book/153677" TargetMode="External"/><Relationship Id="rId189" Type="http://schemas.openxmlformats.org/officeDocument/2006/relationships/hyperlink" Target="https://e.lanbook.com/book/149339" TargetMode="External"/><Relationship Id="rId190" Type="http://schemas.openxmlformats.org/officeDocument/2006/relationships/hyperlink" Target="https://e.lanbook.com/book/148223" TargetMode="External"/><Relationship Id="rId191" Type="http://schemas.openxmlformats.org/officeDocument/2006/relationships/footer" Target="footer38.xml"/><Relationship Id="rId192" Type="http://schemas.openxmlformats.org/officeDocument/2006/relationships/footer" Target="footer39.xml"/><Relationship Id="rId193" Type="http://schemas.openxmlformats.org/officeDocument/2006/relationships/hyperlink" Target="https://urait.ru/bcode/456123" TargetMode="External"/><Relationship Id="rId194" Type="http://schemas.openxmlformats.org/officeDocument/2006/relationships/hyperlink" Target="https://profspo.ru/books/102330" TargetMode="External"/><Relationship Id="rId195" Type="http://schemas.openxmlformats.org/officeDocument/2006/relationships/footer" Target="footer40.xml"/><Relationship Id="rId196" Type="http://schemas.openxmlformats.org/officeDocument/2006/relationships/footer" Target="footer41.xml"/><Relationship Id="rId197" Type="http://schemas.openxmlformats.org/officeDocument/2006/relationships/hyperlink" Target="https://www.ozon.ru/person/3455946/" TargetMode="External"/><Relationship Id="rId198" Type="http://schemas.openxmlformats.org/officeDocument/2006/relationships/hyperlink" Target="https://profspo.ru/books/101616" TargetMode="External"/><Relationship Id="rId199" Type="http://schemas.openxmlformats.org/officeDocument/2006/relationships/hyperlink" Target="https://profspo.ru/books/99933" TargetMode="External"/><Relationship Id="rId200" Type="http://schemas.openxmlformats.org/officeDocument/2006/relationships/hyperlink" Target="https://profspo.ru/books/106869" TargetMode="External"/><Relationship Id="rId201" Type="http://schemas.openxmlformats.org/officeDocument/2006/relationships/hyperlink" Target="https://profspo.ru/books/77010" TargetMode="External"/><Relationship Id="rId202" Type="http://schemas.openxmlformats.org/officeDocument/2006/relationships/hyperlink" Target="https://profspo.ru/books/87273" TargetMode="External"/><Relationship Id="rId203" Type="http://schemas.openxmlformats.org/officeDocument/2006/relationships/hyperlink" Target="https://e.lanbook.com/book/152620" TargetMode="External"/><Relationship Id="rId204" Type="http://schemas.openxmlformats.org/officeDocument/2006/relationships/footer" Target="footer42.xml"/><Relationship Id="rId205" Type="http://schemas.openxmlformats.org/officeDocument/2006/relationships/footer" Target="footer43.xml"/><Relationship Id="rId206" Type="http://schemas.openxmlformats.org/officeDocument/2006/relationships/hyperlink" Target="https://profspo.ru/books/92831" TargetMode="External"/><Relationship Id="rId207" Type="http://schemas.openxmlformats.org/officeDocument/2006/relationships/hyperlink" Target="https://profspo.ru/books/97410" TargetMode="External"/><Relationship Id="rId208" Type="http://schemas.openxmlformats.org/officeDocument/2006/relationships/hyperlink" Target="https://profspo.ru/books/96023" TargetMode="External"/><Relationship Id="rId209" Type="http://schemas.openxmlformats.org/officeDocument/2006/relationships/hyperlink" Target="https://profspo.ru/books/76994" TargetMode="External"/><Relationship Id="rId210" Type="http://schemas.openxmlformats.org/officeDocument/2006/relationships/hyperlink" Target="https://e.lanbook.com/book/156404" TargetMode="External"/><Relationship Id="rId211" Type="http://schemas.openxmlformats.org/officeDocument/2006/relationships/hyperlink" Target="https://e.lanbook.com/book/146807" TargetMode="External"/><Relationship Id="rId212" Type="http://schemas.openxmlformats.org/officeDocument/2006/relationships/footer" Target="footer44.xml"/><Relationship Id="rId213" Type="http://schemas.openxmlformats.org/officeDocument/2006/relationships/footer" Target="footer45.xml"/><Relationship Id="rId214" Type="http://schemas.openxmlformats.org/officeDocument/2006/relationships/hyperlink" Target="https://profspo.ru/books/87270" TargetMode="External"/><Relationship Id="rId215" Type="http://schemas.openxmlformats.org/officeDocument/2006/relationships/hyperlink" Target="https://urait.ru/bcode/469496" TargetMode="External"/><Relationship Id="rId216" Type="http://schemas.openxmlformats.org/officeDocument/2006/relationships/hyperlink" Target="https://profspo.ru/books/93574.html" TargetMode="External"/><Relationship Id="rId217" Type="http://schemas.openxmlformats.org/officeDocument/2006/relationships/hyperlink" Target="https://profspo.ru/books/100492.html" TargetMode="External"/><Relationship Id="rId218" Type="http://schemas.openxmlformats.org/officeDocument/2006/relationships/hyperlink" Target="https://profspo.ru/books/87270" TargetMode="External"/><Relationship Id="rId219" Type="http://schemas.openxmlformats.org/officeDocument/2006/relationships/hyperlink" Target="https://e.lanbook.com/book/126948" TargetMode="External"/><Relationship Id="rId220" Type="http://schemas.openxmlformats.org/officeDocument/2006/relationships/hyperlink" Target="https://e.lanbook.com/book/148019" TargetMode="External"/><Relationship Id="rId221" Type="http://schemas.openxmlformats.org/officeDocument/2006/relationships/hyperlink" Target="https://e.lanbook.com/book/148144" TargetMode="External"/><Relationship Id="rId222" Type="http://schemas.openxmlformats.org/officeDocument/2006/relationships/footer" Target="footer46.xml"/><Relationship Id="rId223" Type="http://schemas.openxmlformats.org/officeDocument/2006/relationships/footer" Target="footer47.xml"/><Relationship Id="rId224" Type="http://schemas.openxmlformats.org/officeDocument/2006/relationships/hyperlink" Target="https://profspo.ru/books/76993" TargetMode="External"/><Relationship Id="rId225" Type="http://schemas.openxmlformats.org/officeDocument/2006/relationships/hyperlink" Target="https://profspo.ru/books/91889" TargetMode="External"/><Relationship Id="rId226" Type="http://schemas.openxmlformats.org/officeDocument/2006/relationships/hyperlink" Target="https://profspo.ru/books/87819" TargetMode="External"/><Relationship Id="rId227" Type="http://schemas.openxmlformats.org/officeDocument/2006/relationships/footer" Target="footer48.xml"/><Relationship Id="rId228" Type="http://schemas.openxmlformats.org/officeDocument/2006/relationships/footnotes" Target="footnotes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0:50:00Z</dcterms:created>
  <dc:creator>ЦРПО Мосполитех</dc:creator>
  <dc:description/>
  <cp:keywords/>
  <dc:language>en-US</dc:language>
  <cp:lastModifiedBy>user</cp:lastModifiedBy>
  <cp:lastPrinted>2020-01-23T12:39:00Z</cp:lastPrinted>
  <dcterms:modified xsi:type="dcterms:W3CDTF">2023-06-27T1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