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01.33 Лаборант по контролю качества сырья, реактивов,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ых продуктов, готовой продукции,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right"/>
        <w:rPr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отходов производства (по отрасля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)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3" w:name="_Hlk113373308"/>
      <w:bookmarkEnd w:id="3"/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4536"/>
        <w:gridCol w:w="4395"/>
      </w:tblGrid>
      <w:tr>
        <w:trPr>
          <w:trHeight w:val="356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профессии </w:t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1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 Проведение химических и физико-химических анали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6.063 «Специалист по химическому анализу воды в системах водоснабжения, водоотведения, теплоснаб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одготовительных работ для проведения химического анализа воды в системах водоснабжения, водоотведения,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А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КС «Лаборант химического анали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несложных (простых однородных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й сложности) анализов испытани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ов и веществ по установленной методик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 предварительного разделения компонентов с регламентированным отбором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3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4" w:name="_Hlk1133733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</w:t>
      </w:r>
      <w:r>
        <w:rPr/>
        <w:t>и компетенций выпускн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"/>
        <w:gridCol w:w="12"/>
        <w:gridCol w:w="34"/>
        <w:gridCol w:w="1612"/>
        <w:gridCol w:w="26"/>
        <w:gridCol w:w="12"/>
        <w:gridCol w:w="61"/>
        <w:gridCol w:w="1584"/>
        <w:gridCol w:w="31"/>
        <w:gridCol w:w="9"/>
        <w:gridCol w:w="86"/>
        <w:gridCol w:w="1564"/>
        <w:gridCol w:w="28"/>
        <w:gridCol w:w="9"/>
        <w:gridCol w:w="115"/>
        <w:gridCol w:w="6497"/>
      </w:tblGrid>
      <w:tr>
        <w:trPr/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ind w:firstLine="540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ОК 01., ОК 02., ОК 09.,  ОК 03, ОК 09, ОК 10. 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ind w:firstLine="540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ОК 01.,ОК 02., ОК 03,  ОК 04., ОК 05.,  ОК 07.,  ОК 09.,  ОК 10.,  ОК 11. 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К 01.,ОК 02., ОК 03,  ОК 04., ОК 05.,  ОК 07.,  ОК 09.,  ОК 10.,  ОК 11. 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01., ОК 04., ОК 05., ОК 06. 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., ОК 02., ОК 03, ОК 04., ОК 05., ОК 06., ОК 07., ОК 09.,  ОК 11.</w:t>
            </w:r>
          </w:p>
        </w:tc>
      </w:tr>
      <w:tr>
        <w:trPr>
          <w:trHeight w:val="464" w:hRule="atLeast"/>
        </w:trPr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firstLine="1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ind w:firstLine="1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законов и норм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firstLine="1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ind w:firstLine="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</w:t>
            </w:r>
          </w:p>
        </w:tc>
      </w:tr>
      <w:tr>
        <w:trPr>
          <w:trHeight w:val="862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8" w:before="0" w:after="0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w w:val="95"/>
                <w:sz w:val="18"/>
                <w:szCs w:val="18"/>
                <w:lang w:val="ru-RU"/>
              </w:rPr>
              <w:t>С</w:t>
            </w:r>
            <w:r>
              <w:rPr>
                <w:w w:val="95"/>
                <w:sz w:val="18"/>
                <w:szCs w:val="18"/>
              </w:rPr>
              <w:t>тарается минимизировать негативное влияние на окружающую среду, внедряя новые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ы.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6" w:before="0" w:after="0"/>
              <w:ind w:left="0" w:righ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у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ебования законодательства в области охраны окружающей среды.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w w:val="95"/>
                <w:sz w:val="18"/>
                <w:szCs w:val="18"/>
              </w:rPr>
              <w:t>тремится предотвращать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несчастные случаи, аварии и ущерб, который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жет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ь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ен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ей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е.</w:t>
            </w:r>
          </w:p>
        </w:tc>
      </w:tr>
      <w:tr>
        <w:trPr>
          <w:trHeight w:val="4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командного результат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</w:t>
            </w:r>
          </w:p>
        </w:tc>
      </w:tr>
      <w:tr>
        <w:trPr>
          <w:trHeight w:val="862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4" w:before="0" w:after="0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w w:val="95"/>
                <w:sz w:val="18"/>
                <w:szCs w:val="18"/>
                <w:lang w:val="ru-RU"/>
              </w:rPr>
              <w:t>Признаёт важность достижения общих целей; понимает планы и потребности смежных подразделений. Работая в команде, вносит вклад в достижение общего результата. Признаёт важность согласованных трудовых действий. Понимает и разделяет цели трудового коллекти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4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25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