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5.02.12 Монтаж, техническое обслуживание и ремонт промышленного оборудование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: техник-меха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5.07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стоящая примерная основная образовательная программа «ПРОФЕССИОНАЛИТЕТ» (да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ОП-П) по специальности 15.02.12 Монтаж, техническое обслуживание и ремонт промышленного оборудование (по отраслям)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2 Монтаж, техническое обслуживание и ремонт промышленного оборудование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оссии от 9 декабря 2016 г. № 1580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15.02.12 Монтаж, техническое обслуживание и ремонт промышленного оборудование (по отраслям)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Новолипецкий металлургический комбина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ластное автономное профессиональное образовательное учреждение «Липецкий металлургический колледж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дел 2. Общая характеристика образовательной программы 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5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52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7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91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3</w:t>
            </w:r>
          </w:hyperlink>
          <w:r>
            <w:rPr>
              <w:sz w:val="24"/>
              <w:szCs w:val="24"/>
            </w:rPr>
            <w:t xml:space="preserve">                                                                                                   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  <w:r>
            <w:rPr>
              <w:color w:val="000000"/>
              <w:sz w:val="24"/>
              <w:szCs w:val="24"/>
              <w:u w:val="none"/>
            </w:rPr>
            <w:t>4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  <w:r>
            <w:rPr>
              <w:sz w:val="24"/>
              <w:szCs w:val="24"/>
            </w:rPr>
            <w:t>4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96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 ПМ.01. Монтаж промышленного оборудования и пусконаладочные работы (Приложение 2.1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 ПМ.02. Техническое обслуживание и ремонт промышленного оборудования (Приложение 2.2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 ПМ.03. Организация ремонтных, монтажных и наладочных работ по промышленному оборудованию (Приложение 2.3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М.04. Выполнение работ по одной или нескольким профессиям рабочих, должностям служащих (Слесарь-ремонтник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(Приложение 2.4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М.05. Производство ПАО «НЛМК» (Приложение 2.5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1. Инженерная графика (Приложение 3.1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2. Материаловедение (Приложение 3.2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3. Техническая механика (Приложение 3.3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4. Метрология, стандартизация и сертификация (Приложение 3.4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5. Электротехника и основы электроники (Приложение 3.5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6. Технологическое оборудование (Приложение 3.6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7. Технология отрасли (Приложение 3.7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8. Обработка металлов резанием, станки и инструменты (Приложение 3.8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9. Охрана труда и бережливое производство (Приложение 3.9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10. Основы экономики (Приложение 3.10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11. Информационные технологии в профессиональной деятельности/Адаптивные информационные технологии в профессиональной деятельности (Приложение 3.11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12. Безопасность жизнедеятельности (Приложение 3.12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4 Примерная рабочая программа воспитания 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1" w:name="__RefHeading___Toc103593992"/>
      <w:bookmarkEnd w:id="1"/>
      <w:r>
        <w:rPr/>
        <w:t>Раздел 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15.02.12 Монтаж, техническое обслуживание и ремонт промышленного оборудование (по отраслям)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2 Монтаж, техническое обслуживание и ремонт промышленного оборудование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9 декабря 2016 г. № 1580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пециальности 15.02.12 Монтаж, техническое обслуживание и ремонт промышленного оборудование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пециальности 15.02.12 Монтаж, техническое обслуживание и ремонт промышленного оборудование (по отраслям)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реализацию общеобразовательных дисциплин на протяжении первого курса обучения по образовательной программе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Style43"/>
        <w:numPr>
          <w:ilvl w:val="0"/>
          <w:numId w:val="5"/>
        </w:numPr>
        <w:spacing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Style43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</w:rPr>
        <w:t>Приказ Министерства образования и науки Российской Федерации от 9 декабря 2016 года № 1580 «Об утверждении федерального государственного образовательного стандарта среднего профессионального образования по специальности 15.02.12 Монтаж, техническое обслуживание и ремонт промышленного оборудования (по отраслям)</w:t>
      </w:r>
      <w:r>
        <w:rPr>
          <w:bCs/>
          <w:lang w:val="ru-RU"/>
        </w:rPr>
        <w:t>»</w:t>
      </w:r>
      <w:r>
        <w:rPr>
          <w:bCs/>
        </w:rPr>
        <w:t>.</w:t>
      </w:r>
    </w:p>
    <w:p>
      <w:pPr>
        <w:pStyle w:val="Style43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 октября 2020 года № 755н «Об утверждении профессионального стандарта «40.077 «Слесарь-ремонтник промышленного оборудования»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2 июня 2021 года № 364н «Об утверждении профессионального стандарта «40.078 «Токарь»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6 июля 2021 года № 505н «Об утверждении профессионального стандарта «40.021 Фрезеровщик»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рганизации и осуществления образовательной деятельности по образовательным программам среднего профессионального образования 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риема на обучение по образовательным программам среднего профессионального образования 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режиме занятий 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 студентов 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снованиях перевода, отчисления и восстановления студентов 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формления возникновения, приостановления и прекращения отношений между ГОАПОУ «Липецкий металлургический колледж» и студентами и (или) родителями (законными представителями) несовершеннолетних студентов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ческой подготовке студенто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м о порядке организации и выполнения индивидуального проекта 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м о порядке организации и выполнения курсового проекта (курсовой работы) 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м о порядке организации и выполнения дипломного проекта (дипломной работы) в ГОАПОУ «Липецкий металлургический колледж»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ПАО «Новолипецкий металлургический комбинат»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(перечень ЛНА указывается при разработке образовательной программы с реквизитами)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3" w:name="__RefHeading___Toc103593993"/>
      <w:bookmarkEnd w:id="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-меха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техник-механик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деятельности: Осуществлять монтаж промышленного оборудования и пусконаладочные работы, Осуществлять техническое обслуживание и ремонт промышленного оборудования, Организовывать ремонтные, монтажные и наладочные работы по промышленному оборудованию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моду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: Общетехническое обеспечение профессиональной деятельности, Технологическое обеспечение профессиональной деятельности, Цифровая экономика, Безопасная сред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О «Новолипецкий металлургический комбинат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изводственную деятельность в ПАО «НЛМК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2 Монтаж, техническое обслуживание и ремонт промышленного оборудование (по отраслям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, 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-меха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464 академических час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-механик – 2 года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076 академических часов, со сроком обучения 3 года 4 месяца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103593994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1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роительство и жилищно-коммунальное хозяйство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2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кетно-космическая промышленность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2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Химическое, химико-технологическое производство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изводство машин и оборудования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2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изводство электрооборудования, электронного и оптического оборудования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втомобилестроение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виастроение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квозные виды профессиональной деятельности в промышлен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М 01 Монтаж промышленного оборудования и пусконаладочные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М 02 Техническое обслуживание и ремонт промышленного оборуд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М 03 Организация ремонтных, монтажных и наладочных работы по промышленному оборудовани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5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ять работы по одной или нескольким профессиям рабочих, должностям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4 Выполнение работы по одной или нескольким профессиям рабочих, должностям служащих Слесарь-ремонтник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изводственную деятельность в ПАО «НЛМ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М 05 Производство ПАО «НЛМК»</w:t>
            </w:r>
          </w:p>
        </w:tc>
      </w:tr>
    </w:tbl>
    <w:p>
      <w:pPr>
        <w:pStyle w:val="Heading1"/>
        <w:ind w:firstLine="709"/>
        <w:rPr/>
      </w:pPr>
      <w:bookmarkStart w:id="5" w:name="__RefHeading___Toc103593995"/>
      <w:bookmarkEnd w:id="5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6" w:name="__RefHeading___Toc103593996"/>
      <w:bookmarkEnd w:id="6"/>
      <w:r>
        <w:rPr>
          <w:rFonts w:cs="Times New Roman" w:ascii="Times New Roman" w:hAnsi="Times New Roman"/>
        </w:rPr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и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 для развития экономики и среды жизнедеятельности граждан российского государ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ять и отстаивать базовые общечеловеческие, культурные  и национальные ценности российского государства в современном сообществ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 специальности при выполнении строительно-монтажных работ, в том числе отделочных работ, текущего ремонта и реконструкции строительных объект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ть чрезвычайную ситуацию, составить алгоритм действий и определять необходимые ресурсы для её устран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энергосберегающие и  ресурсосберегающие технологии в профессиональной деятельности по специальности при выполнении строительно-монтажных работ, в том числе отделочных работ, текущего ремонта и реконструкции строительных объектов,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виды чрезвычайных событий природного и техногенного происхождения, опасные явления, порождаемые их действ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по повышению энергоэффективности зданий, сооружений и инженерных систем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ременные средства и устройства информатиз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зентовать бизнес-иде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предпринимательск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Subtitle"/>
        <w:ind w:firstLine="709"/>
        <w:jc w:val="left"/>
        <w:rPr/>
      </w:pPr>
      <w:bookmarkStart w:id="7" w:name="__RefHeading___Toc103593997"/>
      <w:bookmarkEnd w:id="7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7"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8"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9"/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1. Осуществлять работы по подготовке единиц оборудования к монтаж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бот, связанных с применением грузоподъемных механизмов при монтаже и ремонте промышленного оборудования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ные работы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грузоподъемными механизмами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редельные нагрузки грузоподъемных устройств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аконы электротехник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технические и промышленные основы электроник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узлы и устройства электронной техник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войства, область применения конструкционных и вспомогательных материалов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жений и преобразующие движения механизмы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дач, их устройство, назначение, преимущества и недостатки, условные обозначения на схемах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у механизмов, соединения деталей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и деформаций деталей и узлов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конструкций на прочность, жесткость и устойчивость при различных видах деформаци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на сжатие, срез и смятие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, его виды, роль трения в технике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ю подшипников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оединения основных сборочных единиц и деталей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смазочных устройств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назначение, устройства редукторов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опусков и посадок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троповки грузов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сигнализация при выполнении грузоподъемных работ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2. 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ажа и пусконаладки промышленного оборудования на основе разработанной технической документации; 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работ по монтажу промышленного оборудования с использованием контрольно-измерительных инструмент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и  узлов и систем, монтаже и наладки промышленного оборудова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ическую документацию на выполнение монтажных работ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структурные схемы;</w:t>
            </w:r>
          </w:p>
        </w:tc>
      </w:tr>
      <w:tr>
        <w:trPr>
          <w:trHeight w:val="128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борудование, средства измерения в соответствии с условиями технического зада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строения чертежей и схем, требования к разработке и оформлению конструкторской и технологической документаци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свойств материал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етрологии, сертификации и стандартиз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3. 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ирования автоматизированных систем промышленного оборудования с учетом спецификации технологических процессов;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усконаладочных работ и проведения испытаний систем промышленного оборудования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наладку и ввод в эксплуатацию промышленное оборудование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а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производственного и технологического процессов отрасл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устройства и назначение технологического оборудования отрасл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конструктивные особенности элементов промышленного оборудования, особенности монтажа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 по проведению монтажных и наладочных работ промышленного оборудова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правила эксплуатации грузоподъемных механизм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монтажа и пусконаладочных работ при введении в эксплуатацию промышленного оборудования с учетом специфики технологических процесс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 при монтажных и пусконаладочных работах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1. 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регламентных работ по техническому обслуживанию промышленного оборудования в соответствии с документацией завода-изготовителя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эксплуатационно-смазочные материалы для технического обслуживания оборудования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трольно-измерительным инструментом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й и справочной литератур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ловные обозначения на машиностроительных чертежах и схем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ческого обслуживания промышленного оборудования отрасл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монтажных и пусконаладоч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 2.2. Осуществлять диагностирование состояния промышленного оборудования и дефектацию его узлов и элемент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иагностировании промышленного оборудования и дефектации его элемен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эксплуатационно-смазочные материалы для технического обслуживания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трольно-измерительным инструмент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й и справочной литератур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ловные обозначения на машиностроительных чертежах и схем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ческого обслуживания промышленного оборудования отрасл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монтажных и пусконаладоч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3. Проводить ремонтные работы по восстановлению работоспособности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монтных работ по восстановлению работоспособности промышленн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контрольно-измерительным инструмент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 деталей при ремонт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обработки детал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детали в целях восстановления работоспособности оборудования ручным и механизированным способ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й и справочной литератур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ые обозначения на машиностроительных чертежах и схем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сстановления детал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монтажных и пусконаладоч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4. 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регламентных работ по техническому обслуживанию промышленного оборудования в соответствии с документацией завода-изготовител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эксплуатационно-смазочные материалы для технического обслуживания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трольно-измерительным инструмент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й и справочной литератур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ые обозначения на машиностроительных чертежах и схем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технического обслуживания промышленного оборудования отрасл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монтажных и пусконаладоч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1. 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 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оптимальных методов восстановления работоспособности промышленн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текущую и плановую документацию по монтажу, наладки, техническому обслуживанию и ремонту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струкции и технологические карты на выполнение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материальной и нематериальной мотивации подчиненного персонала для повышения эффективности решения производственных задач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ие локальные нормативные акты производства, регулирующие производственно-хозяйственную деятельность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слевые примеры отечественной и зарубежной практики организации труд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оформления технической документ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2. 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и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текущую и плановую документацию по монтажу, наладки, техническому обслуживанию и ремонту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струкции и технологические карты на выполнение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ие локальные нормативные акты производства, регулирующие производственно-хозяйственную деятельность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оформления технической документ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ериодичность и правила оформления инструктаж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3. 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требности в материально-техническом обеспечении ремонтных, монтажных и наладочных работ промышленн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текущую и плановую документацию по монтажу, наладки, техническому обслуживанию и ремонту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струкции и технологические карты на выполнение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установленных производственных показателей оценивать качество выполняемых работ для повышения их эффектив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материальной и нематериальной мотивации подчиненного персонала для повышения эффективности решения производственных задач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одчиненными производственных заданий на всех стадия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ие локальные нормативные акты производства, регулирующие производственно-хозяйственную деятельность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имеры отечественной и зарубежной практики организации труд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оформления технической документ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, контроля и оценки работ подчиненного персонал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качества выполняемы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4. 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должностных полномочий организовывать рабочие места, согласно требованию охраны труда и отраслевым стандарта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сстановку кадров в зависимости от заданий и квалификации кадр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изводственный инструктаж подчиненны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ые условия труда при монтаже наладке, техническом обслуживании и ремонте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подчиненным персоналом требований охраны труда, принципов бережливого производства, производственной санитарии, пожарной безопасности и электробезопас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едложения по улучшению работы на рабочем месте с учетом принципов бережливого производ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ие локальные нормативные акты производства, регулирующие производственно-хозяйственную деятельность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имеры отечественной и зарубежной практики организации труд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, противопожарной и экологической безопасности, правила внутреннего распорядк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ериодичность и правила оформления инструктажа</w:t>
            </w:r>
          </w:p>
        </w:tc>
      </w:tr>
      <w:tr>
        <w:trPr>
          <w:trHeight w:val="49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по одной или нескольким профессиям рабочих , должностям служащих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 Дефектация механизмов оборудования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торской и технологической документации на дефектуемые механизмы оборудования средней сложности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при дефектации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борудования, инструментов и приспособлений для дефектации механизмов оборудования средней сложности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фектов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ведомости дефектации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рабочее место для наиболее рационального и безопасного выполнения работ по дефектации механизмов оборудования средней сложности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оборудование, инструменты и приспособления для производства работ по дефектации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онтрольно-измерительный инструмент для оценки степени износа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визуальную оценку наличия дефектов и степени износа механизмов оборудования средней сложности </w:t>
            </w:r>
          </w:p>
        </w:tc>
      </w:tr>
      <w:tr>
        <w:trPr>
          <w:trHeight w:val="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оценку износа и наличия дефектов шкивов механизмов оборудования средней сложности </w:t>
            </w:r>
          </w:p>
        </w:tc>
      </w:tr>
      <w:tr>
        <w:trPr>
          <w:trHeight w:val="1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соосность валов механизмов оборудования средней сложности </w:t>
            </w:r>
          </w:p>
        </w:tc>
      </w:tr>
      <w:tr>
        <w:trPr>
          <w:trHeight w:val="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дефекты и наличие износа муфт механизмов оборудования средней сложности </w:t>
            </w:r>
          </w:p>
        </w:tc>
      </w:tr>
      <w:tr>
        <w:trPr>
          <w:trHeight w:val="13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ерсональную вычислительную технику для просмотра чертежей механизмов оборудования средней сложности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о ремонте или замене узлов и деталей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документы по результатам дефектации механизмов оборудования средней сложности в соответствии с требованиями, предъявляемыми к ним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кстовые редакторы (процессоры) для создания документов по результатам дефектации механизмов оборудования средней сложности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, предъявляемые к рабочему месту для производства работ по дефектации механизмов оборудования средней сложности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дефектации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требования, предъявляемые к механизмам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дефектации механизмов оборудования средней сложности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носа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влияющие на интенсивность износа механизмов оборудования средней сложности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нормы износа механизмов оборудования средней сложности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овочные признаки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ременной передачи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верки соосности валов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, виды и принцип действия муфт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окументов, заполняемых по результатам дефектации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заполнения документов по результатам дефектации механизмов оборудования средней сложности </w:t>
            </w:r>
          </w:p>
        </w:tc>
      </w:tr>
      <w:tr>
        <w:trPr>
          <w:trHeight w:val="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редакторы (процессоры): наименования, возможности и порядок работы в них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компьютерные программы для просмотра текстовой и графической информации: наименования, возможности и порядок работы в них </w:t>
            </w:r>
          </w:p>
        </w:tc>
      </w:tr>
      <w:tr>
        <w:trPr>
          <w:trHeight w:val="1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и порядок применения устройств вывода графической и текстовой информации </w:t>
            </w:r>
          </w:p>
        </w:tc>
      </w:tr>
      <w:tr>
        <w:trPr>
          <w:trHeight w:val="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персональной вычислительной техникой </w:t>
            </w:r>
          </w:p>
        </w:tc>
      </w:tr>
      <w:tr>
        <w:trPr>
          <w:trHeight w:val="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файловой системой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аты представления электронной графической и текстовой информации </w:t>
            </w:r>
          </w:p>
        </w:tc>
      </w:tr>
      <w:tr>
        <w:trPr>
          <w:trHeight w:val="1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авила применения средств индивидуальной и коллективной защиты при выполнении работ по дефектации механизмов оборудования средней сложности </w:t>
            </w:r>
          </w:p>
        </w:tc>
      </w:tr>
      <w:tr>
        <w:trPr>
          <w:trHeight w:val="2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, промышленной, экологической безопасности и электробезопасности при дефектации механизмов оборудования средней сложности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причин возможных неисправностей и отказов систем для выбора методов и способов их устранения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торской и технологической документации на собираемые и разбираемые механизмы оборудования средней сложности </w:t>
            </w:r>
          </w:p>
        </w:tc>
      </w:tr>
      <w:tr>
        <w:trPr>
          <w:trHeight w:val="1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при сборке и разборке механизмов оборудования средней сложности </w:t>
            </w:r>
          </w:p>
        </w:tc>
      </w:tr>
      <w:tr>
        <w:trPr>
          <w:trHeight w:val="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нструмента и приспособлений для демонтажа, монтажа, сборки и разборки механизмов оборудования средней сложности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механизмов оборудования средней сложности 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механизмов оборудования средней сложности </w:t>
            </w:r>
          </w:p>
        </w:tc>
      </w:tr>
      <w:tr>
        <w:trPr>
          <w:trHeight w:val="16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мазочных работ </w:t>
            </w:r>
          </w:p>
        </w:tc>
      </w:tr>
      <w:tr>
        <w:trPr>
          <w:trHeight w:val="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заимного расположения узлов и деталей механизмов оборудования средней сложности после сборки и монтажа </w:t>
            </w:r>
          </w:p>
        </w:tc>
      </w:tr>
      <w:tr>
        <w:trPr>
          <w:trHeight w:val="1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механизмов оборудования средней сложности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рабочее место для наиболее рационального и безопасного выполнения работ по сборке и разборке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нструмент для производства работ по сборке и разборке механизмов оборудования средней сложности </w:t>
            </w:r>
          </w:p>
        </w:tc>
      </w:tr>
      <w:tr>
        <w:trPr>
          <w:trHeight w:val="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ерсональную вычислительную технику для просмотра чертежей механизмов оборудования средней сложности </w:t>
            </w:r>
          </w:p>
        </w:tc>
      </w:tr>
      <w:tr>
        <w:trPr>
          <w:trHeight w:val="1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ть чертежи механизмов оборудования средней сложности с использованием устройств вывода графической и текстовой информации </w:t>
            </w:r>
          </w:p>
        </w:tc>
      </w:tr>
      <w:tr>
        <w:trPr>
          <w:trHeight w:val="1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дготовку механизмов оборудования средней сложности к сборке </w:t>
            </w:r>
          </w:p>
        </w:tc>
      </w:tr>
      <w:tr>
        <w:trPr>
          <w:trHeight w:val="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борку механизмов оборудования средней сложности в соответствии с технической документацией </w:t>
            </w:r>
          </w:p>
        </w:tc>
      </w:tr>
      <w:tr>
        <w:trPr>
          <w:trHeight w:val="1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мазочные материалы, применяемые для данн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азборку механизмов оборудования средней сложности в соответствии с технической документацией </w:t>
            </w:r>
          </w:p>
        </w:tc>
      </w:tr>
      <w:tr>
        <w:trPr>
          <w:trHeight w:val="1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ть и собирать шкивы механизмов оборудования средней сложности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ть и собирать муфты механизмов оборудования средней сложности </w:t>
            </w:r>
          </w:p>
        </w:tc>
      </w:tr>
      <w:tr>
        <w:trPr>
          <w:trHeight w:val="1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измерения деталей и узлов механизмов оборудования средней сложности при помощи контрольно-измерительных инструментов </w:t>
            </w:r>
          </w:p>
        </w:tc>
      </w:tr>
      <w:tr>
        <w:trPr>
          <w:trHeight w:val="1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ть приспособления для разборки и сборки механизмов оборудования средней сложности </w:t>
            </w:r>
          </w:p>
        </w:tc>
      </w:tr>
      <w:tr>
        <w:trPr>
          <w:trHeight w:val="1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троповку и перемещение механизмов оборудования средней сложности с помощью подъемно-транспортных и специальных средств в пределах рабочего места </w:t>
            </w:r>
          </w:p>
        </w:tc>
      </w:tr>
      <w:tr>
        <w:trPr>
          <w:trHeight w:val="1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взаимное расположение узлов и деталей механизмов оборудования средней сложности после сборки и монтажа </w:t>
            </w:r>
          </w:p>
        </w:tc>
      </w:tr>
      <w:tr>
        <w:trPr>
          <w:trHeight w:val="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, предъявляемые к рабочему месту для производства работ по сборке и разборке механизмов оборудования средней сложности </w:t>
            </w:r>
          </w:p>
        </w:tc>
      </w:tr>
      <w:tr>
        <w:trPr>
          <w:trHeight w:val="1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сборке и разборке механизмов оборудования средней сложности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компьютерные программы для просмотра текстовой и графической информации: наименования, возможности и порядок работы в них </w:t>
            </w:r>
          </w:p>
        </w:tc>
      </w:tr>
      <w:tr>
        <w:trPr>
          <w:trHeight w:val="1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и порядок применения устройств вывода графической и текстовой информации </w:t>
            </w:r>
          </w:p>
        </w:tc>
      </w:tr>
      <w:tr>
        <w:trPr>
          <w:trHeight w:val="1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персональной вычислительной техникой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файловой системой </w:t>
            </w:r>
          </w:p>
        </w:tc>
      </w:tr>
      <w:tr>
        <w:trPr>
          <w:trHeight w:val="1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аты представления электронной графической и текстовой информации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монтажа механизмов оборудования средней сложности </w:t>
            </w:r>
          </w:p>
        </w:tc>
      </w:tr>
      <w:tr>
        <w:trPr>
          <w:trHeight w:val="1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демонтажа механизмов оборудования средней сложности </w:t>
            </w:r>
          </w:p>
        </w:tc>
      </w:tr>
      <w:tr>
        <w:trPr>
          <w:trHeight w:val="1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сборки механизмов оборудования средней сложности </w:t>
            </w:r>
          </w:p>
        </w:tc>
      </w:tr>
      <w:tr>
        <w:trPr>
          <w:trHeight w:val="1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разборки механизмов оборудования средней сложности </w:t>
            </w:r>
          </w:p>
        </w:tc>
      </w:tr>
      <w:tr>
        <w:trPr>
          <w:trHeight w:val="1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разборки и сборки шкивов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разборки и сборки муфт </w:t>
            </w:r>
          </w:p>
        </w:tc>
      </w:tr>
      <w:tr>
        <w:trPr>
          <w:trHeight w:val="1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, маркировка и правила применения масел, моющих составов и смазок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пособы контроля качества разборки и сборки механизмов оборудования средней сложности </w:t>
            </w:r>
          </w:p>
        </w:tc>
      </w:tr>
      <w:tr>
        <w:trPr>
          <w:trHeight w:val="1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ведения грузоподъемных операций при перемещении грузов в пределах рабочего места </w:t>
            </w:r>
          </w:p>
        </w:tc>
      </w:tr>
      <w:tr>
        <w:trPr>
          <w:trHeight w:val="1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авила применения средств индивидуальной и коллективной защиты при выполнении работ по сборке и разборке механизмов оборудования средней сложности </w:t>
            </w:r>
          </w:p>
        </w:tc>
      </w:tr>
      <w:tr>
        <w:trPr>
          <w:trHeight w:val="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, промышленной, экологической безопасности и электробезопасности при сборке и разборке механизмов оборудования средней сложности </w:t>
            </w:r>
          </w:p>
        </w:tc>
      </w:tr>
      <w:tr>
        <w:trPr>
          <w:trHeight w:val="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 Организовывать работы по устранению неполадок, отказов оборудования и ремонту систем в рамках своей компетен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торской и технологической документации на ремонтируемые механизмы оборудования средней сложности </w:t>
            </w:r>
          </w:p>
        </w:tc>
      </w:tr>
      <w:tr>
        <w:trPr>
          <w:trHeight w:val="1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при ремонте механизмов оборудования средней сложности 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борудования, инструмента и приспособлений для ремонта механизмов оборудования средней сложности </w:t>
            </w:r>
          </w:p>
        </w:tc>
      </w:tr>
      <w:tr>
        <w:trPr>
          <w:trHeight w:val="1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ая обработка деталей и узлов механизмов оборудования средней сложности с точностью до 7-го квалитета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ение, зенкерование и развертывание отверстий в деталях механизмов оборудования средней сложности с точностью до 7-го квалитета </w:t>
            </w:r>
          </w:p>
        </w:tc>
      </w:tr>
      <w:tr>
        <w:trPr>
          <w:trHeight w:val="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рабочее место для наиболее рационального и безопасного выполнения работ по ремонту механизмов оборудования средней сложности </w:t>
            </w:r>
          </w:p>
        </w:tc>
      </w:tr>
      <w:tr>
        <w:trPr>
          <w:trHeight w:val="1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танки, инструмент и приспособления для производства работ по ремонту механизмов оборудования средней сложности </w:t>
            </w:r>
          </w:p>
        </w:tc>
      </w:tr>
      <w:tr>
        <w:trPr>
          <w:trHeight w:val="1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ерсональную вычислительную технику для просмотра чертежей механизмов оборудования средней сложности 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ть чертежи механизмов оборудования средней сложности с использованием устройств вывода графической и текстовой информаци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жоперационные припуски и допуски на межоперационные размеры узлов и деталей механизмов оборудования средней сложности 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азметку цилиндрических поверхностей деталей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пиливание и распиливание деталей механизмов оборудования средней сложности различной конфигурации </w:t>
            </w:r>
          </w:p>
        </w:tc>
      </w:tr>
      <w:tr>
        <w:trPr>
          <w:trHeight w:val="1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шабрение плоских поверхностей деталей механизмов оборудования средней сложности </w:t>
            </w:r>
          </w:p>
        </w:tc>
      </w:tr>
      <w:tr>
        <w:trPr>
          <w:trHeight w:val="1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жировать притирочные и доводочные круги, плиты и притиры при ремонте механизмов оборудования средней сложности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ровать плоские поверхности деталей механизмов оборудования средней сложности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качество выполняемых работ при слесарной обработке деталей механизмов оборудования средней сложности с помощью контрольно-измерительных инструментов </w:t>
            </w:r>
          </w:p>
        </w:tc>
      </w:tr>
      <w:tr>
        <w:trPr>
          <w:trHeight w:val="1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и закреплять детали механизмов оборудования средней сложности в зажимных приспособлениях различных видов </w:t>
            </w:r>
          </w:p>
        </w:tc>
      </w:tr>
      <w:tr>
        <w:trPr>
          <w:trHeight w:val="14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 подготавливать к работе режущий, слесарно-сборочный и измерительный инструмент в зависимости от обрабатываемого материала и способа обработки поверхности при ремонте механизмов оборудования средней сложности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, предъявляемые к рабочему месту для производства работ по ремонту механизмов оборудования средней сложности </w:t>
            </w:r>
          </w:p>
        </w:tc>
      </w:tr>
      <w:tr>
        <w:trPr>
          <w:trHeight w:val="1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конструкция, назначение, возможности и правила использования оборудования, инструментов и приспособлений для производства работ по ремонту механизмов оборудования средней сложности </w:t>
            </w:r>
          </w:p>
        </w:tc>
      </w:tr>
      <w:tr>
        <w:trPr>
          <w:trHeight w:val="1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компьютерные программы для просмотра текстовой и графической информации: наименования, возможности и порядок работы в них </w:t>
            </w:r>
          </w:p>
        </w:tc>
      </w:tr>
      <w:tr>
        <w:trPr>
          <w:trHeight w:val="1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и порядок применения устройств вывода графической и текстовой информаци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персональной вычислительной техникой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файловой системой </w:t>
            </w:r>
          </w:p>
        </w:tc>
      </w:tr>
      <w:tr>
        <w:trPr>
          <w:trHeight w:val="1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аты представления электронной графической и текстовой информации 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монтов промышленного оборудования средней сложности </w:t>
            </w:r>
          </w:p>
        </w:tc>
      </w:tr>
      <w:tr>
        <w:trPr>
          <w:trHeight w:val="1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ханические свойства обрабатываемых материалов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допусков и посадок, квалитеты и параметры шероховатости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дефекты при выполнении слесарной обработки, причины их появления и способы предупрежде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странения дефектов в процессе выполнения слесарной обработки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спиливания криволинейных отверстий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пиливания деталей различной конфигурации </w:t>
            </w:r>
          </w:p>
        </w:tc>
      </w:tr>
      <w:tr>
        <w:trPr>
          <w:trHeight w:val="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припасовки деталей со сложной конфигурацией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шабрения плоских поверхностей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последовательность выполнения доводочных и притирочных работ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полнения полировальных работ на плоских поверхностях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шаржирования притирочных и доводочных кругов, плит и притиров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применяемые при доводке и притирке, их свойства и правила примене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следовательность проведения измерений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пособы контроля размеров деталей и узлов после слесарной и механической обработки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шероховатости поверхности после слесарной и механической обработки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действия сверлильных станков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ы механической обработки на сверлильных станках 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авила применения средств индивидуальной и коллективной защиты при выполнении работ по ремонту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, промышленной, экологической безопасности и электробезопасности при ремонте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К 4.4. Регулировка механизмов оборудования средней слож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торской и технологической документации на регулируемые механизмы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при регулировке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борудования, инструмента и приспособлений для регулировки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гулировке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 работ по регулировке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механизмов оборудования средней сложности после регулировк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после регулировки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рабочее место для наиболее рационального и безопасного выполнения работ по регулировке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нструмент для производства работ по регулировке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ерсональную вычислительную технику для просмотра чертежей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ть чертежи механизмов оборудования средней сложности с использованием устройств вывода графической и текстовой информаци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ть механизмы оборудования средней сложности в правильной технологической последователь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балансировку шкивов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ть управляемые муфты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онтрольно-измерительные инструменты для контроля качества выполняемых работ по регулировке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ять механизмы оборудования средней сложности после проведения регулировочных работ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документы по результатам регулировки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кстовые редакторы (процессоры) для оформления документов по результатам регулировки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, предъявляемые к рабочему месту для производства работ по регулировке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регулировке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хнические данные и характеристики механизмов, оборудования, агрегатов и машин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последовательность операций при выполнении регулировочных работ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полнения регулировки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балансировки шкивов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егулировки управляемых муфт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контроля качества при выполнении работ по регулировке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ъявления и сдачи механизмов оборудования средней сложности после регулировочных работ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редакторы (процессоры): наименования, возможности и порядок работы в них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компьютерные программы для просмотра текстовой и графической информации: наименования, возможности и порядок работы в них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и порядок применения устройств вывода графической и текстовой информаци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персональной вычислительной техникой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файловой системой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аты представления электронной графической и текстовой информаци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авила применения средств индивидуальной и коллективной защиты при выполнении работ по регулировке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, промышленной, экологической безопасности и электробезопасности при регулировке механизмов оборудования средней слож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К 4.5 Дефектация прост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торской и технологической документации на дефектуемое простое оборудование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при дефектации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борудования, инструментов и приспособлений для дефектации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фектов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документации по результатам дефектации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рабочее место для наиболее рационального и безопасного выполнения работ по дефектации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оборудование, инструменты и приспособления для производства работ по дефектации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ерсональную вычислительную технику для просмотра чертежей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ть чертежи простого оборудования с использованием устройств вывода графической и текстовой информаци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онтрольно-измерительный инструмент для оценки степени износа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визуальную оценку наличия дефектов и степени износа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о ремонте или замене узлов и деталей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документы по результатам дефектации простого оборудования в соответствие с требованиями, предъявляемыми к ним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кстовые редакторы (процессоры) для создания документов по результатам дефектации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, предъявляемые к рабочему месту для производства работ по дефектации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дефектации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требования, предъявляемые к простому оборудованию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дефектации узлов и деталей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носа узлов и деталей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влияющие на интенсивность износа механизмов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нормы износа механизмов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овочные признаки механизмов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дефекты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окументов, заполняемых по результатам дефектации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заполнения документов по результатам дефектации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редакторы (процессоры): наименования, возможности и порядок работы в них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компьютерные программы для просмотра текстовой и графической информации: наименования, возможности и порядок работы в них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и порядок применения устройств вывода графической и текстовой информаци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персональной вычислительной техникой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файловой системой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аты представления электронной графической и текстовой информаци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авила применения средств индивидуальной и коллективной защиты при выполнении работ по дефектации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, промышленной, экологической безопасности и электробезопасности при дефектации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6 Разборка и сборка прост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торской и технологической документации на ремонтируемое простое оборудование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при разборке и сборке, демонтаже и монтаже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борудования, инструмента и приспособлений для разборки и сборки, демонтажа и монтажа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6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6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мазочных работ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6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6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6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заимного расположения узлов и деталей простого оборудования после сборк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рабочее место для наиболее рационального и безопасного выполнения работ по разборке и сборке, демонтажу и монтажу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танки, инструмент и приспособления для производства работ по разборке и сборке, демонтажу и монтажу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ерсональную вычислительную технику для просмотра чертежей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ть чертежи простого оборудования с использованием устройств вывода графической и текстовой информаци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ть дефектные резьбовые соединения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ть дефектные штифтовые соединения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ять дефектные паяные и сварные соединения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подготовку деталей и узлов простого оборудования к сборке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мазочные материалы, применяемые для данн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борку узлов и деталей простого оборудования в правильной технологической последователь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перемещение простого оборудования в пределах рабочего места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, предъявляемые к рабочему месту для производства работ по сборке и разборке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сборке и разборке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компьютерные программы для просмотра текстовой и графической информации: наименования, возможности и порядок работы в них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и порядок применения устройств вывода графической и текстовой информаци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персональной вычислительной техникой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файловой системой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аты представления электронной графической и текстовой информаци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монтажа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демонтажа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борки при ремонте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, маркировка и правила применения масел, моющих составов и смазок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пособы контроля качества разборки и сборки механизмов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ведения грузоподъемных операций при перемещении грузов в пределах рабочего места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нятия о размерных цепях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соединений с гарантированным натягом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авила применения средств индивидуальной и коллективной защиты при выполнении работ по сборке и разборке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, промышленной, экологической безопасности и электробезопасности при сборке и разборке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7 Ремонт прост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торской и технологической документации на ремонтируемое простое оборудование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при ремонте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7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борудования, инструмента и приспособлений для ремонта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7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изношенных деталей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7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неподвижных соединений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7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еталей зубчатых и цепных передач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7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базовых и корпусных деталей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рабочее место для наиболее рационального и безопасного выполнения работ по ремонту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танки, инструмент и приспособления для производства работ по ремонту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ерсональную вычислительную технику для просмотра чертежей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ть чертежи простого оборудования с использованием устройств вывода графической и текстовой информаци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восстановление деталей простого оборудования сваркой и наплавкой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резьбовые соединения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штифтовые соединения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заклепочные соединения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чеканку заклепочного шва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паяные и сварные соединения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емонт и замену зубчатой пары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емонт и замену червячного колеса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емонт звездочек и цепей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базовые и корпусные детали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, предъявляемые к рабочему месту для производства работ по ремонту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конструкция, назначение, возможности и правила использования оборудования, инструментов и приспособлений для производства работ по ремонту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компьютерные программы для просмотра текстовой и графической информации: наименования, возможности и порядок работы в них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и порядок применения устройств вывода графической и текстовой информаци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персональной вычислительной техникой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файловой системой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аты представления электронной графической и текстовой информаци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применения газовой и электродуговой сварк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зоны термического влия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готовки деталей к сварке и наплавке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дефекты резьбовых соединений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осстановления резьбовой пары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емонта штифтов, подбора штифтов соответствующих материалов и размеров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даления деформированных заклепок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справления деформированного отверстия под заклепку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зделки, очистки мест под сварку и пайку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носа зубчатых и цепных передач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ремонта зубчатых и цепных передач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конструкция базовых и корпусных деталей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ремонта и восстановления базовых и корпусных деталей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8 Регулировка прост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торской и технологической документации на регулируемое простое оборудование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при регулировке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8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борудования, инструмента и приспособлений для регулировки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8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гулировке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8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контрольно-измерительных инструментов для контроля качества выполняемых работ по регулировке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8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простого оборудования после регулировки и испыт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8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я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рабочее место для наиболее рационального и безопасного выполнения работ по регулировке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нструмент для производства работ по регулировке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ерсональную вычислительную технику для просмотра чертежей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ть чертежи простого оборудования с использованием устройств вывода графической и текстовой информаци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егулировку простого оборудования в правильной технологической последователь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качество выполнения работ по регулировке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правильность срабатывания приборов управления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едъявление и сдачу простого оборудования после проведения регулировочных работ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спытания простого оборудования в правильной последовательност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оформление результатов испытания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8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кстовые редакторы (процессоры) для оформления документов по результатам испытаний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, предъявляемые к рабочему месту для производства работ по регулировке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регулировке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хнические данные и характеристики механизмов, оборудования, агрегатов и машин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егулировки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рядок сдачи и приемки отремонтированн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формления результатов испытаний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редакторы (процессоры): наименования, возможности и порядок работы в них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компьютерные программы для просмотра текстовой и графической информации: наименования, возможности и порядок работы в них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и порядок применения устройств вывода графической и текстовой информаци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персональной вычислительной техникой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с файловой системой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аты представления электронной графической и текстовой информации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авила применения средств индивидуальной и коллективной защиты при выполнении работ по регулировке простого оборудования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8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, промышленной, экологической безопасности и электробезопасности при регулировке простого оборудования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АО «НЛМК»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 Организовывать безаварийную работу систем контрольно-измерительных приборов и автомат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и, настройки систем контрольно-измерительных приборов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ки приборов в системах автоматиз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ки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хемы электрические, принципиальные, функциональные систем контрольно-измерительных приборов и автоматизации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установку и настройку контрольно-измерительных приборов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алибровку приборов КИП согласно паспорту прибора и регламенту проверки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работы систем автоматизации</w:t>
            </w:r>
          </w:p>
        </w:tc>
      </w:tr>
      <w:tr>
        <w:trPr>
          <w:trHeight w:val="176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 Обеспечивать безаварийную работу систем контрольно-измерительных приборов и автоматиз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иска неисправности в системах контрольно-измерительных проборов и автоматиз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причины неисправности систем АСУТП при помощи программного обеспече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поиск неисправностей систем контрольно-измерительных приборов и автоматиз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ценарии возможных неисправностей, понимать их причины и последствия для систем автоматического управле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емонт контрольно-измерительных приборов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неисправности контрольно-измерительных приборов в системах автоматизации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исправности в системах контрольно-измерительных проборов и автоматиз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неисправности систем АСУТП при помощи программного обеспечения;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1. Примерный учебный план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419"/>
        <w:gridCol w:w="14"/>
        <w:gridCol w:w="836"/>
        <w:gridCol w:w="14"/>
        <w:gridCol w:w="979"/>
        <w:gridCol w:w="14"/>
        <w:gridCol w:w="1061"/>
        <w:gridCol w:w="14"/>
        <w:gridCol w:w="1120"/>
        <w:gridCol w:w="14"/>
        <w:gridCol w:w="825"/>
        <w:gridCol w:w="14"/>
        <w:gridCol w:w="979"/>
        <w:gridCol w:w="14"/>
        <w:gridCol w:w="978"/>
        <w:gridCol w:w="14"/>
        <w:gridCol w:w="482"/>
        <w:gridCol w:w="14"/>
        <w:gridCol w:w="981"/>
        <w:gridCol w:w="14"/>
        <w:gridCol w:w="695"/>
        <w:gridCol w:w="14"/>
      </w:tblGrid>
      <w:tr>
        <w:trPr>
          <w:tblHeader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уемый семестр изучения</w:t>
            </w:r>
          </w:p>
        </w:tc>
      </w:tr>
      <w:tr>
        <w:trPr>
          <w:tblHeader w:val="true"/>
          <w:trHeight w:val="19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и практические занят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овой проект (работ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Style w:val="FootnoteAnchor"/>
                <w:rFonts w:cs="Times New Roman" w:ascii="Times New Roman" w:hAnsi="Times New Roman"/>
              </w:rPr>
              <w:footnoteReference w:id="11"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Anchor"/>
                <w:rStyle w:val="FootnoteAnchor"/>
                <w:rFonts w:cs="Times New Roman" w:ascii="Times New Roman" w:hAnsi="Times New Roman"/>
                <w:b/>
              </w:rPr>
              <w:footnoteReference w:id="12"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</w:rPr>
              <w:t xml:space="preserve"> </w:t>
            </w:r>
            <w:r>
              <w:rPr>
                <w:rStyle w:val="FootnoteAnchor"/>
                <w:rStyle w:val="FootnoteAnchor"/>
                <w:rFonts w:eastAsia="Calibri" w:cs="Times New Roman" w:ascii="Times New Roman" w:hAnsi="Times New Roman"/>
                <w:b/>
                <w:bCs/>
              </w:rPr>
              <w:footnoteReference w:id="13"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1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ведение в специа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СЭ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СЭ.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СЭ.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Н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Н.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Н.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Б.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й профессиональный б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техническое обеспечение профессиона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подтверждение соответств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ка и основы электро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ологическое обеспечение профессиона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0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отрас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0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оруд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0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металлов резанием, станки и инструмен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ифров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отрасли/Основы экономики отрасли и правовых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рофессиональной деятельности/Адаптивные информационные технологии в профессиона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зопасная ср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0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 и бережливое производ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1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й профессиональный б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М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нтаж промышленного оборудования и пусконаладочны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тажных работ промышленн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изводственная практи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 по модул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хническое обслуживание и ремонт промышленн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промышленн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монтом промышленного оборудования и контроль за ни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.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 по модул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емонтных работ по промышленному оборудова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онтажных работ по промышленному оборудова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наладочных работ по промышленному оборудова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.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 по модул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одной или нескольким профессиям рабочих, должностям служащих (Слесарь-ремонтни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абочей профессии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.0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П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й профессиональный б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о ПАО "НЛМ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ПАО "НЛМК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.0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 по модул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П.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дипломная 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Anchor"/>
                <w:rStyle w:val="FootnoteAnchor"/>
                <w:rFonts w:cs="Times New Roman" w:ascii="Times New Roman" w:hAnsi="Times New Roman"/>
                <w:b/>
              </w:rPr>
              <w:footnoteReference w:id="14"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09" w:right="6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8" w:name="__RefHeading___Toc103594000"/>
      <w:bookmarkEnd w:id="8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71"/>
        <w:gridCol w:w="581"/>
        <w:gridCol w:w="2389"/>
        <w:gridCol w:w="1478"/>
        <w:gridCol w:w="1558"/>
        <w:gridCol w:w="1650"/>
        <w:gridCol w:w="1991"/>
        <w:gridCol w:w="1788"/>
      </w:tblGrid>
      <w:tr>
        <w:trPr>
          <w:trHeight w:val="39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15"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такелажных работ при вертикальном и горизонтальном перемещении грузов. Такелажные узлы и петли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промышленного оборудования и пусконаладочные работы/Осуществление монтажных работ промышленного оборудования / Осуществление пусконаладочных работ промышленного обору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/ОК 01-ОК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ремонтный цех/ Сварочный пос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повки, подъёма и опускания грузов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/ОК 01-ОК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сборочный цех прокат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ледовательность выполнения работ при сборке и демонтаже зубчатых передач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/ОК 01- ОК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сборочный цех сталеплавиль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зубчатых колес на валах, их фиксация. Установка вала с зубчатыми колесами в корпус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.1.2/ОК 01-ОК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й механосбороч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ирование автоматизированных систем промышленного оборудования с учетом специфики технологических процессов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/ОК 02, ОК 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ремонт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борка узлов и систем, монтаж и наладка промышленного оборудования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/ОК 01- ОК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й механосбороч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пусконаладочных работ и проведение испытаний систем промышленного оборудования.</w:t>
            </w:r>
            <w:r>
              <w:rPr>
                <w:rFonts w:cs="Times New Roman" w:ascii="Times New Roman" w:hAnsi="Times New Roman"/>
              </w:rPr>
              <w:t>- у</w:t>
            </w:r>
            <w:r>
              <w:rPr>
                <w:rFonts w:cs="Times New Roman" w:ascii="Times New Roman" w:hAnsi="Times New Roman"/>
                <w:bCs/>
              </w:rPr>
              <w:t>частие в пусконаладочных работах оборудования после ремонта с выходом на проектную мощность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/ОК 01- ОК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сборочный цех прокат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промышленного оборудования/ Управление ремонтом промышленного оборудования и контроль над ни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-ПК 2.4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х по ремонту прокатного оборудования/цех по ремонту сталеплавиль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борка конического косозубого реду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ределение основных параметров и размеров зубчатого зацепления. Эскиз рабочей дет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явление дефектов, снятие заусенцев.  Составление дефектной ведомости, кинематической схемы редук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сборка конического косозубого редуктора;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highlight w:val="yellow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-ПК 2.4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е управ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пределение основных размеров и параметров зубчатого зацепления. Эскиз рабочей детали;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highlight w:val="yellow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-ПК 2.4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й цех кранов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явление дефектов, снятие заусенцев. Составление дефектной ведомости, кинематической схемы редуктора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highlight w:val="yellow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-ПК 2.4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е управ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борка конического прямозубого редук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сборка и регулирование конического прямозубого редуктора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highlight w:val="yellow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-ПК 2.4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металлических конструк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 червячного редуктора. Выявление деф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пределение основных размеров и параметров зубчатого зацепления. Эскиз рабочей детали; сборка и регулировка червячного редуктора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highlight w:val="yellow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-ПК 2.4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по ремонту металлургическ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астие и выполнение работ по техническому обслуживанию оборудования (настройка и наладка, выбор и применение смазочных материалов для узлов трения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highlight w:val="yellow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-ПК 2.4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й цех кранов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астие в составление документации по итогам технического обслуживания на дальнейшее проведение различных типов ремонта;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highlight w:val="yellow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-ПК 2.4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е управ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астие в пусконаладочных работах оборудования после ремонта с выходом на проектную мощность. Составление необходимой документации;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highlight w:val="yellow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-ПК 2.4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металлических конструк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астие в выполнении работ по ремонту различных разъемных соединений деталей оборудования;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highlight w:val="yellow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-ПК 2.4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е управ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астие в выполнении работ по ремонту валов и подшипниковых узлов оборудования;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highlight w:val="yellow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-2.4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й цех кранов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астие в выполнении работ по ремонту различных видов механических передач  и соединительных муфт оборудования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highlight w:val="yellow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-ПК 2.4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е управ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карт смазки оборудовани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монтных работ по промышленному оборудованию/ Организация монтажных работ по промышленному оборудовани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 – ПК 3.4/ОК 01-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/7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сборочный цех прокат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нтроль и дефектовка  передач;</w:t>
            </w:r>
          </w:p>
          <w:p>
            <w:pPr>
              <w:pStyle w:val="Normal"/>
              <w:spacing w:lineRule="auto" w:line="240" w:before="0" w:after="0"/>
              <w:ind w:firstLine="14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 – ПК 3.4/ОК 01-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/7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сборочный цех сталеплавиль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змерение и регулировка зазоров в подшипниках скольжения;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 – ПК 3.4/ОК 01-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/7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й механосбороч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монт трубопроводной арм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выполнении грузоподъемных работ различной степени сложности;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 – ПК 3.4/ОК 01-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/7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ремонт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работы ремонтной бригады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 – ПК 3.4/ОК 01-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/7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й механосбороч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готовка ремонтной документации (акты сдачи и приемки оборудования в ремонт, дефектные ведомости);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 – ПК 3.4/ОК 01-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/7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по ремонту металлургическ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контроля работ по монтажу и ремонту промышленного оборудования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 – ПК 3.4/ОК 01-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/7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й цех кранов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участие в организации работ по производственной эксплуатации и обслуживанию станков (вт.ч. с ЧПУ);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 – ПК 3.4/ОК 01-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/7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е управ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ие в процессе восстановления и изготовления деталей; 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 – ПК 3.4/ОК 01-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/7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х по ремонту прокатного оборудования/цех по ремонту сталеплавиль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процессе восстановления и изготовления деталей;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 – ПК 3.4/ОК 01-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/7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е управ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астие в пусконаладочных работах и испытаниях промышленного оборудования после ремонта и монтажа;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 – ПК 3.4/ОК 01-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/7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й цех кранов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формление технологической документации.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 – ПК 3.4/ОК 01-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/7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ремонт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готовительно-заключительные операции и операции по обслуживанию рабочего мест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абочей профе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сборочный цех прокат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ка технического состояния деталей, узлов и механизмов, оборудования, агрегатов и машин средней сложности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сборочный цех сталеплавиль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, ремонт и сборка отдельных узлов оборудования, машин и механизмов средней сложности. Разъединение сопряженных деталей. Снятие подшипников качения, шестерен, выпресовка втулок осей и др.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й механосбороч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тка, мойка маркировка деталей. Обучение составлению ведомости по имеющимся дефектам. Ремонт деталей: напайка слоя баббита паяльником на вкладыш, шабрение несложных втулок, слесарная обработка и подгонка деталей по месту, вырубание смазочных канавок во вкладышах подшипников, припиливание шпонок и клиньев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ремонт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ка разъёмных соединений при помощи винтов, болтов, гаек, шпилек, шпонок и муфт. Фиксирование деталей болтами и винтами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й механосбороч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яжка болтов и гаек в групповом соединении. Сборка шпоночных и шлицевых соединений. Подбор, пригонка по пазу и запрессовка неподвижных шпонок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сборочный цех прокат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механизированных инструментов при сборке разъёмных соединений;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х по ремонту прокатного оборудования/цех по ремонту сталеплавиль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лепывание листовых материалов. Клепка с применением механизированных инструментов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е управ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деталей и узлов средней сложности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е управ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мерная обработка деталей средней сл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гоночные операции слесарной обработки деталей средней сложности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металлических конструк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исходных данных (чертеж, схема, деталь) для ведения технологического процесса механической обработки деталей средней сложности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е управ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лировка механизмов, оборудования, агрегатов и машин средней сложности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й цех кранов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мазочных работ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е управ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качества выполненных работ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8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ремонт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технологическом процессе производств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АО «НЛМК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 ПК 5.7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сборочный цех прокат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технического обслуживания и ремонта оборудования на предприятии (ремонтные службы и типы ремонтов)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 ПК 5.7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сборочный цех сталеплавиль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технического обслуживания пневматического и гидравлического оборудования производств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 ПК 5.7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й механосбороч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монтных работ пневматического и гидравлического оборудования производств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 ПК 5.7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ремонт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выполнении работ по обслуживанию и ремонту различного пневматического оборудования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 ПК 5.7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ремонт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выполнении работ по обслуживанию и ремонту различного гидравлического оборудования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 ПК 5.7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сборочный цех прокат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способов восстановления и упрочнения деталей оборудования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 ПК 5.7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сборочный цех сталеплавиль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производстве или восстановления поломанных деталей и узлов оборудования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 ПК 5.7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й механосбороч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пусконаладочных работах оборудования после ремонта с выходом на проектную мощность. Составление необходимой документации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 ПК 5.7/ОК 0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ханоремонт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bookmarkStart w:id="9" w:name="__RefHeading___Toc103594001"/>
      <w:bookmarkStart w:id="10" w:name="_Hlk103781542"/>
      <w:bookmarkEnd w:id="9"/>
      <w:bookmarkEnd w:id="10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3.1 По программе подготовки специалистов среднего </w:t>
      </w:r>
    </w:p>
    <w:p>
      <w:pPr>
        <w:pStyle w:val="Normal"/>
        <w:spacing w:before="0" w:after="0"/>
        <w:ind w:firstLine="709"/>
        <w:jc w:val="both"/>
        <w:rPr/>
      </w:pPr>
      <w:r>
        <w:rPr/>
        <w:t>1 курс 1 семестр</w:t>
      </w:r>
    </w:p>
    <w:tbl>
      <w:tblPr>
        <w:tblW w:w="15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20"/>
        <w:gridCol w:w="12"/>
        <w:gridCol w:w="436"/>
        <w:gridCol w:w="10"/>
        <w:gridCol w:w="630"/>
        <w:gridCol w:w="10"/>
        <w:gridCol w:w="630"/>
        <w:gridCol w:w="10"/>
        <w:gridCol w:w="567"/>
        <w:gridCol w:w="567"/>
        <w:gridCol w:w="567"/>
        <w:gridCol w:w="709"/>
        <w:gridCol w:w="567"/>
        <w:gridCol w:w="567"/>
        <w:gridCol w:w="709"/>
        <w:gridCol w:w="567"/>
        <w:gridCol w:w="709"/>
        <w:gridCol w:w="708"/>
        <w:gridCol w:w="709"/>
        <w:gridCol w:w="553"/>
        <w:gridCol w:w="567"/>
        <w:gridCol w:w="426"/>
        <w:gridCol w:w="600"/>
      </w:tblGrid>
      <w:tr>
        <w:trPr>
          <w:trHeight w:val="241" w:hRule="atLeast"/>
          <w:cantSplit w:val="true"/>
        </w:trPr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поненты 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trHeight w:val="241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10230" w:type="dxa"/>
            <w:gridSpan w:val="2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30" w:type="dxa"/>
            <w:gridSpan w:val="2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Д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0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87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0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0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6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04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</w:tr>
      <w:tr>
        <w:trPr>
          <w:trHeight w:val="6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05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86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06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119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07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6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08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09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132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10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6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1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12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4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 в неделю учебных занятий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 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курс 2 </w:t>
      </w:r>
      <w:r>
        <w:rPr/>
        <w:t>семестр</w:t>
      </w:r>
    </w:p>
    <w:tbl>
      <w:tblPr>
        <w:tblW w:w="154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850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540"/>
      </w:tblGrid>
      <w:tr>
        <w:trPr>
          <w:trHeight w:val="240" w:hRule="atLeast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2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поненты 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январ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trHeight w:val="240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10908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8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Д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0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0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0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168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0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>
          <w:trHeight w:val="6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0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77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0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0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0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0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>
          <w:trHeight w:val="6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1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</w:tr>
      <w:tr>
        <w:trPr>
          <w:trHeight w:val="24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1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Д.12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3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 в неделю учебных занятий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курс 3 </w:t>
      </w:r>
      <w:r>
        <w:rPr/>
        <w:t>семестр</w:t>
      </w:r>
    </w:p>
    <w:tbl>
      <w:tblPr>
        <w:tblW w:w="154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090"/>
        <w:gridCol w:w="481"/>
        <w:gridCol w:w="441"/>
        <w:gridCol w:w="441"/>
        <w:gridCol w:w="442"/>
        <w:gridCol w:w="482"/>
        <w:gridCol w:w="442"/>
        <w:gridCol w:w="442"/>
        <w:gridCol w:w="442"/>
        <w:gridCol w:w="442"/>
        <w:gridCol w:w="482"/>
        <w:gridCol w:w="442"/>
        <w:gridCol w:w="442"/>
        <w:gridCol w:w="442"/>
        <w:gridCol w:w="442"/>
        <w:gridCol w:w="442"/>
        <w:gridCol w:w="442"/>
        <w:gridCol w:w="442"/>
        <w:gridCol w:w="595"/>
      </w:tblGrid>
      <w:tr>
        <w:trPr>
          <w:trHeight w:val="195" w:hRule="atLeast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60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поненты 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trHeight w:val="195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7631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42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1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2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СЭ.00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ГСЭ.0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75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ГСЭ.02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105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ГСЭ.03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195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.00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Н.01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6</w:t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Н.02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195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Н.03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Б.00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1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техническое обеспечение профессиональной деятельности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05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механика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1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6</w:t>
            </w:r>
          </w:p>
        </w:tc>
      </w:tr>
      <w:tr>
        <w:trPr>
          <w:trHeight w:val="195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ология, стандартизация и подтверждение соответствия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2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ческое обеспечение профессиональной деятельности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.07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отрасли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.06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7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 в неделю учебных занятий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курс 4 </w:t>
      </w:r>
      <w:r>
        <w:rPr/>
        <w:t>семестр</w:t>
      </w:r>
    </w:p>
    <w:tbl>
      <w:tblPr>
        <w:tblW w:w="157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021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515"/>
        <w:gridCol w:w="567"/>
      </w:tblGrid>
      <w:tr>
        <w:trPr/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0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поненты 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11012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2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СЭ.00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ГСЭ.03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Б.00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техническое обеспечение профессиональной деятель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механ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ехника и основы электроник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95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2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ческое обеспечение профессиональной деятельности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.06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12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.08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отка металлов резанием, станки и инструметы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нтаж промышленного оборудования и пусконаладочные работы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тажных работ промышленного оборудова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05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е обслуживание и ремонт промышленного оборудован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ромышленного оборудова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монтом промышленного оборудования и контроль за ним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работ по одной или нескольким профессиям рабочих, должностям служащих (Слесарь-ремонтник)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0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рабочей професси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.04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12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1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ПБ.0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й профессиональный бло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5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о ПАО "НЛМК"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ПАО "НЛМК"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 в неделю учебных занятий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курс 5 </w:t>
      </w:r>
      <w:r>
        <w:rPr/>
        <w:t>семестр</w:t>
      </w:r>
    </w:p>
    <w:tbl>
      <w:tblPr>
        <w:tblW w:w="157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804"/>
        <w:gridCol w:w="520"/>
        <w:gridCol w:w="411"/>
        <w:gridCol w:w="411"/>
        <w:gridCol w:w="411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11"/>
        <w:gridCol w:w="411"/>
        <w:gridCol w:w="411"/>
        <w:gridCol w:w="411"/>
        <w:gridCol w:w="626"/>
      </w:tblGrid>
      <w:tr>
        <w:trPr/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68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поненты 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7170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0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СЭ.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ГСЭ.03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.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Б.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3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фровая эконом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.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 отрасли/Основы экономики отрасли и правовых зн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</w:tr>
      <w:tr>
        <w:trPr>
          <w:trHeight w:val="705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.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 в профессиональной деятельности/Адаптивные информационные технологии в профессионально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8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опасная сре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.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 и бережливое производ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12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.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нтаж промышленного оборудования и пусконаладочные рабо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тажных работ промышленного оборуд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е обслуживание и ремонт промышленного оборуд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ромышленного оборуд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монтом промышленного оборудования и контроль за ни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емонтных работ по промышленному оборудованию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ПБ.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й профессиональный блок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5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о ПАО "НЛМК"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ПАО "НЛМК"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7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 в неделю учебных занят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курс 6 </w:t>
      </w:r>
      <w:r>
        <w:rPr/>
        <w:t>семестр</w:t>
      </w:r>
    </w:p>
    <w:tbl>
      <w:tblPr>
        <w:tblW w:w="155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021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529"/>
      </w:tblGrid>
      <w:tr>
        <w:trPr/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0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поненты 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10908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8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СЭ.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ГСЭ.0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105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105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4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опасная среда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.12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нтаж промышленного оборудования и пусконаладочные работы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87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е обслуживание и ремонт промышленного оборудования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105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105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емонтных работ по промышленному оборудованию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онтажных работ по промышленному оборудованию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>
          <w:trHeight w:val="105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наладочных работ по промышленному оборудованию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>
          <w:trHeight w:val="79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ПБ.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й профессиональный блок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5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о ПАО "НЛМК"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ПАО "НЛМК"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</w:tr>
      <w:tr>
        <w:trPr>
          <w:trHeight w:val="105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 в неделю учебных занятий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2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курс 7 </w:t>
      </w:r>
      <w:r>
        <w:rPr/>
        <w:t>семестр</w:t>
      </w:r>
    </w:p>
    <w:tbl>
      <w:tblPr>
        <w:tblW w:w="157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804"/>
        <w:gridCol w:w="520"/>
        <w:gridCol w:w="411"/>
        <w:gridCol w:w="411"/>
        <w:gridCol w:w="411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11"/>
        <w:gridCol w:w="411"/>
        <w:gridCol w:w="411"/>
        <w:gridCol w:w="411"/>
        <w:gridCol w:w="626"/>
      </w:tblGrid>
      <w:tr>
        <w:trPr/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68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поненты 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7170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0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ПБ.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й профессиональный блок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5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о ПАО "НЛМК"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>
          <w:trHeight w:val="105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7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 в неделю учебных занят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1" w:name="__RefHeading___Toc103594002"/>
      <w:bookmarkEnd w:id="11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2" w:name="__RefHeading___Toc103594003"/>
      <w:bookmarkEnd w:id="12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3" w:name="__RefHeading___Toc103594004"/>
      <w:bookmarkEnd w:id="13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4" w:name="__RefHeading___Toc103594005"/>
      <w:bookmarkEnd w:id="14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и философи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 в профессиональной деятельност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отрасл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а, технической эксплуатации и ремонта промышленного оборудования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Материаловедени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;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Монтажа, наладки, ремонта и эксплуатации промышленного оборудования с участком грузоподъемного оборудования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6"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15.02.12 Монтаж, техническое обслуживание и ремонт промышленн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15.02.12 Монтаж, техническое обслуживание и ремонт промышленного оборудования (по отраслям)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стория и философ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17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8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9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елова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зерная указка для презент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0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учебных таблиц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бщающие таблицы по истор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21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2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3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елова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зерная указка для презент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4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обучающих плака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емонстрационных таб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25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6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7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елова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зерная указка для презент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8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обучающих плака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емонстрационных таб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формат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29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0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1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роли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ндиционер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втоматизированное рабочее место студента </w:t>
            </w:r>
            <w:r>
              <w:rPr>
                <w:iCs w:val="false"/>
                <w:lang w:eastAsia="en-US"/>
              </w:rPr>
              <w:t>(лицензионное программное обеспечение,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кет программного обеспечения для обучения языкам программир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ншетный компьютер (лицензионное программное обеспечение,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2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ая граф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33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4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5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одноместный регулируем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елова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втоматизированное рабочее место студента </w:t>
            </w:r>
            <w:r>
              <w:rPr>
                <w:iCs w:val="false"/>
                <w:lang w:eastAsia="en-US"/>
              </w:rPr>
              <w:t>(лицензионное программное обеспечение,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 для работы с инженерной графи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ЖК-экран с медиаплеер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ншетный компьютер (лицензионное программное обеспечение,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6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учебно-методических материалов для студен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лектротехника и электроник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Лабораторные стенды и оборудован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обучающих плака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емонстрационных таб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ическая механик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елова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Лазерная указка для презент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обучающих плака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емонстрационных таб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Метрология, стандартизация и сертификац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Лабораторные стенды и оборудован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обучающих плака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емонстрационных таб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ь жизнедеятельности и охрана труда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37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906"/>
        <w:gridCol w:w="137"/>
        <w:gridCol w:w="288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8"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9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елова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зерная указка для презентац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40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учебных таблиц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бщающие таблицы по истор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szCs w:val="24"/>
              </w:rPr>
              <w:t>Общевойсковой противогаз или противога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szCs w:val="24"/>
              </w:rPr>
              <w:t>ГП-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szCs w:val="24"/>
              </w:rPr>
              <w:t>Респирато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szCs w:val="24"/>
              </w:rPr>
              <w:t>Р-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szCs w:val="24"/>
              </w:rPr>
              <w:t>Индивидуальный противохимический пак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szCs w:val="24"/>
              </w:rPr>
              <w:t>ИПП-8, 9, 10, 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ротивопыльная тканевая мас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Медицинская сумка в комплек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осилки санитарны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Аптечка индивидуальн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АИ-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Шинный материа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еталлические, Дитерихс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Огнетушители порошковы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учебны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Огнетушители пенны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учебны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Огнетушители углекислотны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учебны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Учебные автома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АК-7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Учебный пистол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 плакатов по Гражданской оборон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 плакатов по Основам военной служб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обот-тренаже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Гоша 2 или Максим-2; дозиметр ради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Библиотека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1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2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иблиотечная кафедр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ллаж открытый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книг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журналов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от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со стеклом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каталож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формуляр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итательский стол двухмест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чит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4/лазерное/цветно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43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кологические основы природопользован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елова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зерная указка для презент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обучающих плака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емонстрационных таб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техника и электроник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  <w:r>
              <w:rPr>
                <w:i/>
                <w:iCs w:val="false"/>
                <w:lang w:eastAsia="en-US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Лабораторные стенды и оборудован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обучающих плака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емонстрационных таб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Материаловедение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44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5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одноместный регулируем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от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со стеклом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 для работы с образцами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ЖК-экран с медиаплеер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 xml:space="preserve">Металлографический микроскоп </w:t>
            </w:r>
            <w:r>
              <w:rPr>
                <w:lang w:val="en-US" w:eastAsia="en-US"/>
              </w:rPr>
              <w:t>Altam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еталлографический микроскоп </w:t>
            </w:r>
            <w:r>
              <w:rPr>
                <w:lang w:val="en-US" w:eastAsia="en-US"/>
              </w:rPr>
              <w:t>Olympu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иологический микроско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лифовально-полировальный стан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и муфельные электр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Твердомер по Роквелл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вердомер по Виккерс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вердомер по Бринелл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испытательная машина ми 40 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47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-методических материалов для студ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ая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48"/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9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0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 со слесарными тисками 20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 для ведения свароч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под инструменты и рассходные материа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 (инструмент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анок токарно-винторезный JET-1440Z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универсально-фрезерный JET JMD-26X2 X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й аппарат для дуговой сварки (полуавтомат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вертикально-сверлильный BOSCH (переносно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отрезной по металлу BOS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заточной BOSCH (переносно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электропневматический стенд «CAMOZZI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гидравлический стен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й комплекс Festo "Механические передачи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Опоры валов»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Центровка валов в горизонтальной плоскост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Вибрационнная диагностика дисбаланс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 Рабочие процессы приводных муфт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Диагностирование дефектов зубчатых передач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Распределение давлений в гидродинамическом подшипник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гловая шлифовальная машинка BOS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уруповерт BOS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УШМ с отрезными и лепестковыми дискам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ски диаметром не более 125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 (инструмен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 xml:space="preserve">Набор ключей Ombra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101 предм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бор шестигранных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гаечных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отвер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верл по металлу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до 13 мм (шаг 0,5 мм)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тчик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 М4 до М12</w:t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 слес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напильник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(не более 6 штук в наборе)</w:t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ер ко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естигранных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слес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 повероч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л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линей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 0…25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 25…5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 15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 30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часового типа ИЧ-1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шаг 0,01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ндикаторная Ш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51 или анало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ая державка для 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VJBR 2020K 16 или анало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ая державка для 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CLCR 2020K 12 или анало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ая пластина 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BMT 16 04 04-PM 4335 или анало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ая пластина 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CMT 12 04 04-PM 4335 или анало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ка канавочная (RF151.23-2020-20M1 или MGEHR2020-2 или анало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ы для канавочной державки (в зависимости от модели канавочной державк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1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Монтаж, наладка, ремонт и эксплуатация промышленного оборудования с участком грузоподъемного оборудования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52"/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3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4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 со слесарными тисками 20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 для ведения свароч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под инструменты и рассходные материа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 (инструмент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анок токарно-винторезный JET-1440Z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универсально-фрезерный JET JMD-26X2 X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й аппарат для дуговой сварки (полуавтомат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вертикально-сверлильный BOSCH (переносно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отрезной по металлу BOS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заточной BOSCH (переносно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электропневматический стенд «CAMOZZI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гидравлический стен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й комплекс Festo "Механические передачи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Опоры валов»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Центровка валов в горизонтальной плоскост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Вибрационнная диагностика дисбаланс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 Рабочие процессы приводных муфт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Диагностирование дефектов зубчатых передач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Распределение давлений в гидродинамическом подшипник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гловая шлифовальная машинка BOS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уруповерт BOS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УШМ с отрезными и лепестковыми дискам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ски диаметром не более 125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 (инструмен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Набор ключей Ombra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101 предм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Набор шестигранных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гаечных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отвер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верл по металлу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до 13 мм (шаг 0,5 мм)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тчик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 М4 до М12</w:t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 слес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напильник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(не более 6 штук в наборе)</w:t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ер ко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естигранных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слес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 повероч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л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линей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 0…25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 25…5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 15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 30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часового типа ИЧ-1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шаг 0,01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ндикаторная Ш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51 или анало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ая державка для 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VJBR 2020K 16 или анало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ая державка для 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CLCR 2020K 12 или анало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ая пластина 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BMT 16 04 04-PM 4335 или анало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ая пластина 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CMT 12 04 04-PM 4335 или анало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ка канавочная (RF151.23-2020-20M1 или MGEHR2020-2 или анало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ы для канавочной державки (в зависимости от модели канавочной державк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5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мышленная механика и монтаж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еталлургическ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ур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Механоремонтный цех/Сварочный пост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6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7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лесарный верстак с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ентиляционная систем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закрытый для хранения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й тренажер токар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й тренажер фрезеровщ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й тренажер сварщ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карно-винторез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тикально-фрезер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ринтально-фрезер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лифова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рли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й аппар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гло-щлифовальная машин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уруповер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йковер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рубц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8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емонстрационных стен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_Hlk68082241"/>
      <w:bookmarkStart w:id="16" w:name="_Hlk68082241"/>
    </w:p>
    <w:p>
      <w:pPr>
        <w:pStyle w:val="Subtitle"/>
        <w:ind w:firstLine="709"/>
        <w:jc w:val="both"/>
        <w:rPr/>
      </w:pPr>
      <w:bookmarkStart w:id="17" w:name="__RefHeading___Toc103594006"/>
      <w:bookmarkEnd w:id="17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16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1. Монтаж промышленного оборудования и пусконаладочные работы ПМ.02. Техническое обслуживание и ремонт промышленного оборудован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3. Организация ремонтных, монтажных и наладочных работ по промышленному оборудованию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. Выполнение работ по одной или нескольким профессиям рабочих, должностям служащих (Слесарь-ремонтник)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ПМ.05. Производство ПАО «НЛМК» ОП.01. Инженерная графика ОП.02. Материаловедени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3. Техническая механик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4. Метрология, стандартизация и сертифик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5. Электротехника и основы электроники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6. Технологическое оборудовани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7. Технология отрасли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8. Обработка металлов резанием, станки и инструмен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прикладны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05. Основы экономики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11. Информационные технологии в профессиональной деятельности/Адаптивные информационные технологии в профессиональ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18" w:name="__RefHeading___Toc103594007"/>
      <w:bookmarkEnd w:id="18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19" w:name="_Hlk68082671"/>
      <w:bookmarkStart w:id="20" w:name="_Hlk68082671"/>
      <w:bookmarkEnd w:id="20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1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2" w:name="_Hlk68082671"/>
      <w:bookmarkStart w:id="23" w:name="__RefHeading___Toc103594009"/>
      <w:bookmarkEnd w:id="22"/>
      <w:bookmarkEnd w:id="23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1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роительство и жилищно-коммунальное хозяйство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2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кетно-космическая промышленность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2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Химическое, химико-технологическое производство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изводство машин и оборудования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2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изводство электрооборудования, электронного и оптического оборудования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втомобилестроение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виастроение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4" w:name="__RefHeading___Toc103594010"/>
      <w:bookmarkStart w:id="25" w:name="_Hlk68082695"/>
      <w:bookmarkEnd w:id="24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25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60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26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26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-меха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27" w:name="__RefHeading___Toc103594012"/>
      <w:bookmarkEnd w:id="27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1"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Л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ПОУ «Липецкий металлургический колледж», заместитель директора по учеб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цин А.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ПОУ «Липецкий металлургический колледж»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ева И.Г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ПОУ «Липецкий металлургический колледж», методист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 w:val="18"/>
          <w:lang w:val="ru-RU"/>
        </w:rPr>
        <w:t>П</w:t>
      </w:r>
      <w:bookmarkStart w:id="28" w:name="_Hlk74146318"/>
      <w:r>
        <w:rPr>
          <w:bCs/>
          <w:sz w:val="18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28"/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П</w:t>
      </w:r>
      <w:bookmarkStart w:id="29" w:name="_Hlk74146023"/>
      <w:r>
        <w:rPr>
          <w:i/>
          <w:iCs/>
          <w:sz w:val="18"/>
          <w:szCs w:val="18"/>
          <w:lang w:val="ru-RU"/>
        </w:rPr>
        <w:t>еречень дополнительных видов деятельности в ПООП-П указывается в полном объеме; образовательная организация формирует самостоятельно из указанных видов деятельности</w:t>
      </w:r>
      <w:bookmarkEnd w:id="29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7">
    <w:p>
      <w:pPr>
        <w:pStyle w:val="Footnote"/>
        <w:jc w:val="both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  <w:footnote w:id="8">
    <w:p>
      <w:pPr>
        <w:pStyle w:val="Footnot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  <w:footnote w:id="9">
    <w:p>
      <w:pPr>
        <w:pStyle w:val="Footnote"/>
        <w:suppressAutoHyphens w:val="tru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10">
    <w:p>
      <w:pPr>
        <w:pStyle w:val="Footnot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разовательной программы приведены в Приложениях 2, 3 к примерной основной образовательной программе «Профессионалитет» СП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Освоение блока общеобразовательных дисциплин предусматривает интенсификацию ОП начиная с 1 курса, а также сквозной и распределённый принцип реализаци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демонстрационного экзамена и защиты дипломного проекта (работы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вщение указано в п. 6.1.2.5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1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2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2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3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3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3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4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4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</w:t>
      </w:r>
      <w:r>
        <w:rPr>
          <w:i/>
          <w:szCs w:val="24"/>
          <w:lang w:val="ru-RU"/>
        </w:rPr>
        <w:t xml:space="preserve"> для каждой из мастерских.</w:t>
      </w:r>
    </w:p>
  </w:footnote>
  <w:footnote w:id="4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</w:t>
      </w:r>
      <w:r>
        <w:rPr>
          <w:i/>
          <w:szCs w:val="24"/>
          <w:lang w:val="ru-RU"/>
        </w:rPr>
        <w:t xml:space="preserve"> для каждой из мастерских.</w:t>
      </w:r>
    </w:p>
  </w:footnote>
  <w:footnote w:id="5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5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Включая представителя(ей) работодателя (профильной организ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color w:val="000000"/>
    </w:rPr>
  </w:style>
  <w:style w:type="character" w:styleId="WW8Num22z2">
    <w:name w:val="WW8Num22z2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Style39">
    <w:name w:val="Основной текст_"/>
    <w:qFormat/>
    <w:rPr>
      <w:rFonts w:ascii="Times New Roman" w:hAnsi="Times New Roman" w:cs="Times New Roman"/>
      <w:spacing w:val="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40">
    <w:name w:val="Название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val="en-US"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val="en-US"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val="en-US"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14">
    <w:name w:val="Подзаголовок Знак1"/>
    <w:qFormat/>
    <w:rPr/>
  </w:style>
  <w:style w:type="character" w:styleId="23">
    <w:name w:val="Цитата 2 Знак"/>
    <w:qFormat/>
    <w:rPr>
      <w:i/>
      <w:sz w:val="22"/>
      <w:szCs w:val="22"/>
      <w:lang w:eastAsia="zh-CN"/>
    </w:rPr>
  </w:style>
  <w:style w:type="character" w:styleId="Style41">
    <w:name w:val="Выделенная цитата Знак"/>
    <w:qFormat/>
    <w:rPr>
      <w:i/>
      <w:sz w:val="22"/>
      <w:szCs w:val="22"/>
      <w:shd w:fill="F2F2F2" w:val="clear"/>
      <w:lang w:eastAsia="zh-CN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15">
    <w:name w:val="Текст концевой сноски Знак1"/>
    <w:qFormat/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PageNumber">
    <w:name w:val="WW-Page Number"/>
    <w:qFormat/>
    <w:rPr>
      <w:rFonts w:cs="Times New Roman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16">
    <w:name w:val="Основной текст Знак1"/>
    <w:qFormat/>
    <w:rPr>
      <w:rFonts w:eastAsia="Times New Roman" w:cs="Times New Roman"/>
      <w:lang w:bidi="ar-SA"/>
    </w:rPr>
  </w:style>
  <w:style w:type="character" w:styleId="211">
    <w:name w:val="Основной текст 2 Знак1"/>
    <w:qFormat/>
    <w:rPr>
      <w:rFonts w:eastAsia="Times New Roman" w:cs="Times New Roman"/>
      <w:lang w:bidi="ar-SA"/>
    </w:rPr>
  </w:style>
  <w:style w:type="character" w:styleId="17">
    <w:name w:val="Текст сноски Знак1"/>
    <w:qFormat/>
    <w:rPr>
      <w:rFonts w:eastAsia="Times New Roman" w:cs="Times New Roman"/>
      <w:sz w:val="20"/>
      <w:szCs w:val="20"/>
      <w:lang w:bidi="ar-SA"/>
    </w:rPr>
  </w:style>
  <w:style w:type="character" w:styleId="18">
    <w:name w:val="Текст выноски Знак1"/>
    <w:qFormat/>
    <w:rPr>
      <w:rFonts w:ascii="Segoe UI" w:hAnsi="Segoe UI" w:eastAsia="Times New Roman" w:cs="Segoe UI"/>
      <w:sz w:val="18"/>
      <w:szCs w:val="18"/>
      <w:lang w:bidi="ar-SA"/>
    </w:rPr>
  </w:style>
  <w:style w:type="character" w:styleId="24">
    <w:name w:val="Текст примечания Знак2"/>
    <w:qFormat/>
    <w:rPr>
      <w:rFonts w:ascii="Calibri" w:hAnsi="Calibri" w:eastAsia="Times New Roman" w:cs="Times New Roman"/>
      <w:sz w:val="20"/>
      <w:szCs w:val="20"/>
      <w:lang w:bidi="ar-SA"/>
    </w:rPr>
  </w:style>
  <w:style w:type="character" w:styleId="25">
    <w:name w:val="Тема примечания Знак2"/>
    <w:qFormat/>
    <w:rPr>
      <w:rFonts w:ascii="Calibri" w:hAnsi="Calibri" w:eastAsia="Times New Roman" w:cs="Times New Roman"/>
      <w:b/>
      <w:bCs/>
      <w:sz w:val="20"/>
      <w:szCs w:val="20"/>
      <w:lang w:bidi="ar-SA"/>
    </w:rPr>
  </w:style>
  <w:style w:type="character" w:styleId="212">
    <w:name w:val="Основной текст с отступом 2 Знак1"/>
    <w:qFormat/>
    <w:rPr>
      <w:rFonts w:eastAsia="Times New Roman" w:cs="Times New Roman"/>
      <w:lang w:bidi="ar-SA"/>
    </w:rPr>
  </w:style>
  <w:style w:type="character" w:styleId="26">
    <w:name w:val="Текст концевой сноски Знак2"/>
    <w:qFormat/>
    <w:rPr>
      <w:rFonts w:ascii="Calibri" w:hAnsi="Calibri" w:eastAsia="Times New Roman" w:cs="Times New Roman"/>
      <w:sz w:val="20"/>
      <w:szCs w:val="20"/>
      <w:lang w:val="ru-RU" w:bidi="ar-SA"/>
    </w:rPr>
  </w:style>
  <w:style w:type="character" w:styleId="27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9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5"/>
      <w:sz w:val="20"/>
      <w:szCs w:val="20"/>
      <w:lang w:val="en-US"/>
    </w:rPr>
  </w:style>
  <w:style w:type="paragraph" w:styleId="213">
    <w:name w:val=" Знак2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 w:before="0" w:after="0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94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214">
    <w:name w:val="Цитата 2"/>
    <w:basedOn w:val="Normal"/>
    <w:next w:val="Normal"/>
    <w:qFormat/>
    <w:pPr>
      <w:ind w:left="720" w:right="720" w:hanging="0"/>
    </w:pPr>
    <w:rPr>
      <w:i/>
      <w:lang w:val="en-US" w:eastAsia="zh-CN"/>
    </w:rPr>
  </w:style>
  <w:style w:type="paragraph" w:styleId="Style9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 w:eastAsia="zh-CN"/>
    </w:rPr>
  </w:style>
  <w:style w:type="paragraph" w:styleId="Style96">
    <w:name w:val="Перечень рисунков"/>
    <w:basedOn w:val="Normal"/>
    <w:next w:val="Normal"/>
    <w:qFormat/>
    <w:pPr>
      <w:spacing w:before="0" w:after="0"/>
    </w:pPr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120"/>
      <w:ind w:firstLine="709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4">
    <w:name w:val="WW-Heading 4"/>
    <w:basedOn w:val="WWHeading3"/>
    <w:next w:val="Normal"/>
    <w:qFormat/>
    <w:pPr>
      <w:keepLines/>
      <w:numPr>
        <w:ilvl w:val="0"/>
        <w:numId w:val="3"/>
      </w:numPr>
      <w:spacing w:lineRule="auto" w:line="360" w:before="240" w:after="240"/>
      <w:jc w:val="center"/>
      <w:outlineLvl w:val="3"/>
    </w:pPr>
    <w:rPr>
      <w:b/>
      <w:bCs/>
      <w:sz w:val="26"/>
      <w:szCs w:val="26"/>
    </w:rPr>
  </w:style>
  <w:style w:type="paragraph" w:styleId="WWHeading">
    <w:name w:val="WW-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sz w:val="20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  <w:lang w:eastAsia="zh-CN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  <w:lang w:eastAsia="zh-C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Пользователь</cp:lastModifiedBy>
  <cp:lastPrinted>2022-07-05T11:46:00Z</cp:lastPrinted>
  <dcterms:modified xsi:type="dcterms:W3CDTF">2022-09-27T13:17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