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2127" w:hanging="212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</w:t>
      </w:r>
      <w:r>
        <w:rPr>
          <w:rFonts w:cs="Times New Roman" w:ascii="Times New Roman" w:hAnsi="Times New Roman"/>
          <w:b/>
          <w:color w:val="000000"/>
        </w:rPr>
        <w:t xml:space="preserve">Специальность </w:t>
      </w:r>
      <w:r>
        <w:rPr>
          <w:rFonts w:cs="Times New Roman" w:ascii="Times New Roman" w:hAnsi="Times New Roman"/>
          <w:color w:val="000000"/>
        </w:rPr>
        <w:t xml:space="preserve">15.02.16  Технология машиностро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(и)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хник-техноло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 15.00.00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от 25.07.22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 xml:space="preserve">Приказ ФГБОУ ДПО ИРПО </w:t>
            </w:r>
            <w:r>
              <w:rPr>
                <w:rFonts w:cs="Times New Roman" w:ascii="Times New Roman" w:hAnsi="Times New Roman"/>
              </w:rPr>
              <w:t>№ П-256  от 29.07.2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сновная образовательная программа «ПРОФЕССИОНАЛИТЕТ» (Далее ПООП-П)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15.02.16 «Технология машиностроения», утвержденного приказом Минпросвещения России от 14.06.2022 N 444  (Зарегистрировано в Минюсте России 01.07.2022 N 69122)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5.02.16  «Технология машиностроения», </w:t>
      </w:r>
      <w:r>
        <w:rPr>
          <w:rFonts w:cs="Times New Roman" w:ascii="Times New Roman" w:hAnsi="Times New Roman"/>
          <w:bCs/>
          <w:sz w:val="24"/>
          <w:szCs w:val="24"/>
        </w:rPr>
        <w:t>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Style46"/>
        <w:ind w:left="0" w:firstLine="708"/>
        <w:jc w:val="both"/>
        <w:rPr>
          <w:b/>
          <w:b/>
          <w:bCs/>
          <w:lang w:val="ru-RU"/>
        </w:rPr>
      </w:pPr>
      <w:r>
        <w:rPr>
          <w:bCs/>
        </w:rPr>
        <w:t>ПООП-П</w:t>
      </w:r>
      <w:r>
        <w:rPr>
          <w:bCs/>
          <w:lang w:val="ru-RU"/>
        </w:rPr>
        <w:t xml:space="preserve"> содержит обязательную часть образовательной программы для работодателя и предполагает вариативность </w:t>
      </w:r>
      <w:bookmarkStart w:id="0" w:name="_Hlk103622858"/>
      <w:r>
        <w:rPr>
          <w:bCs/>
          <w:lang w:val="ru-RU"/>
        </w:rPr>
        <w:t>для сетевой формы реализации образовательной программы</w:t>
      </w:r>
      <w:bookmarkEnd w:id="0"/>
      <w:r>
        <w:rPr>
          <w:bCs/>
          <w:lang w:val="ru-RU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-работодате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Орский машиностроительный завод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ПОУ «ОТТ имени А.И. Стеценк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68082010"/>
      <w:bookmarkEnd w:id="1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3593992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Раздел 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2. Общая характеристика образовательной программы с учетом сетевой формы реализации программы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11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6">
            <w:r>
              <w:rPr>
                <w:rStyle w:val="IndexLink"/>
                <w:sz w:val="24"/>
                <w:szCs w:val="24"/>
              </w:rPr>
              <w:t>4.1. Общи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1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7">
            <w:r>
              <w:rPr>
                <w:rStyle w:val="IndexLink"/>
                <w:sz w:val="24"/>
                <w:szCs w:val="24"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5. Примерная структура образовательной программы</w:t>
              <w:tab/>
              <w:t>72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9">
            <w:r>
              <w:rPr>
                <w:rStyle w:val="IndexLink"/>
                <w:sz w:val="24"/>
                <w:szCs w:val="24"/>
              </w:rPr>
              <w:t>5.1. Примерный учебный план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72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0">
            <w:r>
              <w:rPr>
                <w:rStyle w:val="IndexLink"/>
                <w:sz w:val="24"/>
                <w:szCs w:val="24"/>
                <w:lang w:val="en-US" w:eastAsia="en-US"/>
              </w:rPr>
              <w:t>5.2. Примерный план обучения на предприятии (на рабочем месте)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75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1">
            <w:r>
              <w:rPr>
                <w:rStyle w:val="IndexLink"/>
                <w:sz w:val="24"/>
                <w:szCs w:val="24"/>
              </w:rPr>
              <w:t>5.3. Примерный календарный учебный график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81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2">
            <w:r>
              <w:rPr>
                <w:rStyle w:val="IndexLink"/>
                <w:sz w:val="24"/>
                <w:szCs w:val="24"/>
              </w:rPr>
              <w:t>5.4. Примерная рабочая программа воспитани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86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3">
            <w:r>
              <w:rPr>
                <w:rStyle w:val="IndexLink"/>
                <w:sz w:val="24"/>
                <w:szCs w:val="24"/>
              </w:rPr>
              <w:t>5.5. Примерный календарный план воспитательной работ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8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6. Примерные условия реализации образовательной программы</w:t>
              <w:tab/>
              <w:t>87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5">
            <w:r>
              <w:rPr>
                <w:rStyle w:val="IndexLink"/>
                <w:sz w:val="24"/>
                <w:szCs w:val="24"/>
              </w:rPr>
              <w:t xml:space="preserve">6.1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87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6">
            <w:r>
              <w:rPr>
                <w:rStyle w:val="IndexLink"/>
                <w:sz w:val="24"/>
                <w:szCs w:val="24"/>
              </w:rPr>
              <w:t xml:space="preserve">6.2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16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7">
            <w:r>
              <w:rPr>
                <w:rStyle w:val="IndexLink"/>
                <w:sz w:val="24"/>
                <w:szCs w:val="24"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1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8">
            <w:r>
              <w:rPr>
                <w:rStyle w:val="IndexLink"/>
                <w:sz w:val="24"/>
                <w:szCs w:val="24"/>
              </w:rPr>
              <w:t>6.4. Требования к организации воспитания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1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9">
            <w:r>
              <w:rPr>
                <w:rStyle w:val="IndexLink"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1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10">
            <w:r>
              <w:rPr>
                <w:rStyle w:val="IndexLink"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1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  <w:tab/>
              <w:t>12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359401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Раздел 8. Разработчики примерной основной образовательной программы</w:t>
              <w:tab/>
              <w:t>120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firstLine="709"/>
        <w:rPr/>
      </w:pPr>
      <w:bookmarkStart w:id="2" w:name="__RefHeading___Toc103593992"/>
      <w:bookmarkEnd w:id="2"/>
      <w:r>
        <w:rPr/>
        <w:t>Раздел 1. Общие полож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 Настоящая ПООП-П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15.02.16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хнология машиностроения»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15.02.16 Технология машиностроения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просвещения России   от 14.06.2022 N 444  (Зарегистрировано в Минюсте России 01.07.2022 N 69122)  (далее – ФГОС, ФГОС СПО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15.02.16 «Технология машиностроения»</w:t>
      </w:r>
      <w:r>
        <w:rPr>
          <w:rFonts w:cs="Times New Roman" w:ascii="Times New Roman" w:hAnsi="Times New Roman"/>
          <w:bCs/>
          <w:sz w:val="24"/>
          <w:szCs w:val="24"/>
        </w:rPr>
        <w:t>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. При разработке образовательной программы учитывают сквозную реализацию общеобразовательных дисципли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ОП-П разработана с учетом требований профессиональных стандартов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2835"/>
        <w:gridCol w:w="1843"/>
        <w:gridCol w:w="1559"/>
        <w:gridCol w:w="1276"/>
        <w:gridCol w:w="1276"/>
      </w:tblGrid>
      <w:tr>
        <w:trPr>
          <w:trHeight w:val="1157" w:hRule="atLeast"/>
        </w:trPr>
        <w:tc>
          <w:tcPr>
            <w:tcW w:w="709" w:type="dxa"/>
            <w:vMerge w:val="restart"/>
            <w:tcBorders>
              <w:top w:val="single" w:sz="8" w:space="0" w:color="836967"/>
              <w:left w:val="single" w:sz="8" w:space="0" w:color="836967"/>
              <w:right w:val="single" w:sz="8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hanging="28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8" w:space="0" w:color="836967"/>
              <w:left w:val="single" w:sz="8" w:space="0" w:color="836967"/>
              <w:right w:val="single" w:sz="8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аименование профессионального стандарта</w:t>
            </w:r>
          </w:p>
        </w:tc>
        <w:tc>
          <w:tcPr>
            <w:tcW w:w="3402" w:type="dxa"/>
            <w:gridSpan w:val="2"/>
            <w:tcBorders>
              <w:top w:val="single" w:sz="8" w:space="0" w:color="836967"/>
              <w:left w:val="single" w:sz="2" w:space="0" w:color="836967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иказ Минтруда РФ</w:t>
            </w:r>
          </w:p>
        </w:tc>
        <w:tc>
          <w:tcPr>
            <w:tcW w:w="2552" w:type="dxa"/>
            <w:gridSpan w:val="2"/>
            <w:tcBorders>
              <w:top w:val="single" w:sz="8" w:space="0" w:color="836967"/>
              <w:left w:val="single" w:sz="2" w:space="0" w:color="836967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егистрационный номер  Минюста РФ</w:t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8" w:space="0" w:color="836967"/>
              <w:left w:val="single" w:sz="8" w:space="0" w:color="836967"/>
              <w:right w:val="single" w:sz="8" w:space="0" w:color="83696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836967"/>
              <w:left w:val="single" w:sz="8" w:space="0" w:color="836967"/>
              <w:right w:val="single" w:sz="8" w:space="0" w:color="83696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836967"/>
              <w:left w:val="single" w:sz="2" w:space="0" w:color="836967"/>
              <w:bottom w:val="single" w:sz="8" w:space="0" w:color="836967"/>
              <w:right w:val="single" w:sz="8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</w:p>
        </w:tc>
        <w:tc>
          <w:tcPr>
            <w:tcW w:w="1559" w:type="dxa"/>
            <w:tcBorders>
              <w:top w:val="single" w:sz="2" w:space="0" w:color="836967"/>
              <w:left w:val="single" w:sz="2" w:space="0" w:color="836967"/>
              <w:bottom w:val="single" w:sz="8" w:space="0" w:color="836967"/>
              <w:right w:val="single" w:sz="8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276" w:type="dxa"/>
            <w:tcBorders>
              <w:top w:val="single" w:sz="2" w:space="0" w:color="836967"/>
              <w:left w:val="single" w:sz="2" w:space="0" w:color="836967"/>
              <w:bottom w:val="single" w:sz="8" w:space="0" w:color="836967"/>
              <w:right w:val="single" w:sz="8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276" w:type="dxa"/>
            <w:tcBorders>
              <w:top w:val="single" w:sz="2" w:space="0" w:color="836967"/>
              <w:left w:val="single" w:sz="2" w:space="0" w:color="836967"/>
              <w:bottom w:val="single" w:sz="8" w:space="0" w:color="836967"/>
              <w:right w:val="single" w:sz="8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</w:t>
            </w:r>
          </w:p>
        </w:tc>
      </w:tr>
      <w:tr>
        <w:trPr>
          <w:trHeight w:val="764" w:hRule="atLeast"/>
        </w:trPr>
        <w:tc>
          <w:tcPr>
            <w:tcW w:w="709" w:type="dxa"/>
            <w:tcBorders>
              <w:top w:val="single" w:sz="2" w:space="0" w:color="836967"/>
              <w:left w:val="single" w:sz="8" w:space="0" w:color="836967"/>
              <w:bottom w:val="single" w:sz="2" w:space="0" w:color="836967"/>
              <w:right w:val="single" w:sz="8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2" w:space="0" w:color="836967"/>
              <w:left w:val="single" w:sz="8" w:space="0" w:color="836967"/>
              <w:bottom w:val="single" w:sz="2" w:space="0" w:color="836967"/>
              <w:right w:val="single" w:sz="8" w:space="0" w:color="83696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40.078 Токарь</w:t>
            </w:r>
          </w:p>
        </w:tc>
        <w:tc>
          <w:tcPr>
            <w:tcW w:w="1843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8" w:space="0" w:color="83696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364н</w:t>
            </w:r>
          </w:p>
        </w:tc>
        <w:tc>
          <w:tcPr>
            <w:tcW w:w="1559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8" w:space="0" w:color="83696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.06.2021</w:t>
            </w:r>
          </w:p>
        </w:tc>
        <w:tc>
          <w:tcPr>
            <w:tcW w:w="1276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8" w:space="0" w:color="83696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64008</w:t>
            </w:r>
          </w:p>
        </w:tc>
        <w:tc>
          <w:tcPr>
            <w:tcW w:w="1276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8" w:space="0" w:color="83696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.06.2021</w:t>
            </w:r>
          </w:p>
        </w:tc>
      </w:tr>
      <w:tr>
        <w:trPr>
          <w:trHeight w:val="764" w:hRule="atLeast"/>
        </w:trPr>
        <w:tc>
          <w:tcPr>
            <w:tcW w:w="709" w:type="dxa"/>
            <w:tcBorders>
              <w:top w:val="single" w:sz="2" w:space="0" w:color="836967"/>
              <w:left w:val="single" w:sz="8" w:space="0" w:color="836967"/>
              <w:bottom w:val="single" w:sz="2" w:space="0" w:color="836967"/>
              <w:right w:val="single" w:sz="8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2</w:t>
            </w:r>
          </w:p>
        </w:tc>
        <w:tc>
          <w:tcPr>
            <w:tcW w:w="2835" w:type="dxa"/>
            <w:tcBorders>
              <w:top w:val="single" w:sz="2" w:space="0" w:color="836967"/>
              <w:left w:val="single" w:sz="8" w:space="0" w:color="836967"/>
              <w:bottom w:val="single" w:sz="2" w:space="0" w:color="836967"/>
              <w:right w:val="single" w:sz="8" w:space="0" w:color="83696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40.092 Станочник широкого профиля</w:t>
            </w:r>
          </w:p>
        </w:tc>
        <w:tc>
          <w:tcPr>
            <w:tcW w:w="1843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8" w:space="0" w:color="83696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462н</w:t>
            </w:r>
          </w:p>
        </w:tc>
        <w:tc>
          <w:tcPr>
            <w:tcW w:w="1559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8" w:space="0" w:color="83696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9.07.2018</w:t>
            </w:r>
          </w:p>
        </w:tc>
        <w:tc>
          <w:tcPr>
            <w:tcW w:w="1276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8" w:space="0" w:color="83696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52096</w:t>
            </w:r>
          </w:p>
        </w:tc>
        <w:tc>
          <w:tcPr>
            <w:tcW w:w="1276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8" w:space="0" w:color="83696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6.09.2018</w:t>
            </w:r>
          </w:p>
        </w:tc>
      </w:tr>
      <w:tr>
        <w:trPr>
          <w:trHeight w:val="764" w:hRule="atLeast"/>
        </w:trPr>
        <w:tc>
          <w:tcPr>
            <w:tcW w:w="709" w:type="dxa"/>
            <w:tcBorders>
              <w:top w:val="single" w:sz="2" w:space="0" w:color="836967"/>
              <w:left w:val="single" w:sz="8" w:space="0" w:color="836967"/>
              <w:bottom w:val="single" w:sz="2" w:space="0" w:color="836967"/>
              <w:right w:val="single" w:sz="8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3</w:t>
            </w:r>
          </w:p>
        </w:tc>
        <w:tc>
          <w:tcPr>
            <w:tcW w:w="2835" w:type="dxa"/>
            <w:tcBorders>
              <w:top w:val="single" w:sz="2" w:space="0" w:color="836967"/>
              <w:left w:val="single" w:sz="8" w:space="0" w:color="836967"/>
              <w:bottom w:val="single" w:sz="2" w:space="0" w:color="836967"/>
              <w:right w:val="single" w:sz="8" w:space="0" w:color="83696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40.222 Оператор металлорежущих станков с ЧПУ</w:t>
            </w:r>
          </w:p>
        </w:tc>
        <w:tc>
          <w:tcPr>
            <w:tcW w:w="1843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8" w:space="0" w:color="83696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431н</w:t>
            </w:r>
          </w:p>
        </w:tc>
        <w:tc>
          <w:tcPr>
            <w:tcW w:w="1559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8" w:space="0" w:color="83696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.06.2021</w:t>
            </w:r>
          </w:p>
        </w:tc>
        <w:tc>
          <w:tcPr>
            <w:tcW w:w="1276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8" w:space="0" w:color="83696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64365</w:t>
            </w:r>
          </w:p>
        </w:tc>
        <w:tc>
          <w:tcPr>
            <w:tcW w:w="1276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8" w:space="0" w:color="83696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3.07.2021</w:t>
            </w:r>
          </w:p>
        </w:tc>
      </w:tr>
      <w:tr>
        <w:trPr>
          <w:trHeight w:val="764" w:hRule="atLeast"/>
        </w:trPr>
        <w:tc>
          <w:tcPr>
            <w:tcW w:w="709" w:type="dxa"/>
            <w:tcBorders>
              <w:top w:val="single" w:sz="2" w:space="0" w:color="836967"/>
              <w:left w:val="single" w:sz="8" w:space="0" w:color="836967"/>
              <w:bottom w:val="single" w:sz="8" w:space="0" w:color="836967"/>
              <w:right w:val="single" w:sz="8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34</w:t>
            </w:r>
          </w:p>
        </w:tc>
        <w:tc>
          <w:tcPr>
            <w:tcW w:w="2835" w:type="dxa"/>
            <w:tcBorders>
              <w:top w:val="single" w:sz="2" w:space="0" w:color="836967"/>
              <w:left w:val="single" w:sz="8" w:space="0" w:color="836967"/>
              <w:bottom w:val="single" w:sz="8" w:space="0" w:color="836967"/>
              <w:right w:val="single" w:sz="8" w:space="0" w:color="83696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.0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ециалист по технологиям механосборочного производства в машиностроении</w:t>
            </w:r>
          </w:p>
        </w:tc>
        <w:tc>
          <w:tcPr>
            <w:tcW w:w="1843" w:type="dxa"/>
            <w:tcBorders>
              <w:top w:val="single" w:sz="2" w:space="0" w:color="836967"/>
              <w:left w:val="single" w:sz="2" w:space="0" w:color="836967"/>
              <w:bottom w:val="single" w:sz="8" w:space="0" w:color="836967"/>
              <w:right w:val="single" w:sz="8" w:space="0" w:color="83696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435н</w:t>
            </w:r>
          </w:p>
        </w:tc>
        <w:tc>
          <w:tcPr>
            <w:tcW w:w="1559" w:type="dxa"/>
            <w:tcBorders>
              <w:top w:val="single" w:sz="2" w:space="0" w:color="836967"/>
              <w:left w:val="single" w:sz="2" w:space="0" w:color="836967"/>
              <w:bottom w:val="single" w:sz="8" w:space="0" w:color="836967"/>
              <w:right w:val="single" w:sz="8" w:space="0" w:color="83696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29.06.2021 </w:t>
            </w:r>
          </w:p>
        </w:tc>
        <w:tc>
          <w:tcPr>
            <w:tcW w:w="1276" w:type="dxa"/>
            <w:tcBorders>
              <w:top w:val="single" w:sz="2" w:space="0" w:color="836967"/>
              <w:left w:val="single" w:sz="2" w:space="0" w:color="836967"/>
              <w:bottom w:val="single" w:sz="8" w:space="0" w:color="836967"/>
              <w:right w:val="single" w:sz="8" w:space="0" w:color="83696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64368</w:t>
            </w:r>
          </w:p>
        </w:tc>
        <w:tc>
          <w:tcPr>
            <w:tcW w:w="1276" w:type="dxa"/>
            <w:tcBorders>
              <w:top w:val="single" w:sz="2" w:space="0" w:color="836967"/>
              <w:left w:val="single" w:sz="2" w:space="0" w:color="836967"/>
              <w:bottom w:val="single" w:sz="8" w:space="0" w:color="836967"/>
              <w:right w:val="single" w:sz="8" w:space="0" w:color="83696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.07.2021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Style46"/>
        <w:numPr>
          <w:ilvl w:val="0"/>
          <w:numId w:val="3"/>
        </w:numPr>
        <w:spacing w:before="0" w:after="0"/>
        <w:ind w:left="0" w:firstLine="709"/>
        <w:jc w:val="both"/>
        <w:rPr/>
      </w:pPr>
      <w:bookmarkStart w:id="3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3"/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каз Министерства просвещения Российской Федерации от 14.06.2022 № 444 «Об утверждении федерального государственного образовательного стандарта среднего профессионального образования по специальности 15.02.16 «Технология машиностроения»;</w:t>
      </w:r>
    </w:p>
    <w:p>
      <w:pPr>
        <w:pStyle w:val="Style46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46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bCs/>
        </w:rPr>
        <w:t>Приказ Мин</w:t>
      </w:r>
      <w:r>
        <w:rPr>
          <w:bCs/>
          <w:lang w:val="ru-RU"/>
        </w:rPr>
        <w:t>просвещения</w:t>
      </w:r>
      <w:r>
        <w:rPr>
          <w:bCs/>
        </w:rPr>
        <w:t xml:space="preserve"> России от </w:t>
      </w:r>
      <w:r>
        <w:rPr>
          <w:bCs/>
          <w:lang w:val="ru-RU"/>
        </w:rPr>
        <w:t>08 ноябр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46"/>
        <w:numPr>
          <w:ilvl w:val="0"/>
          <w:numId w:val="3"/>
        </w:numPr>
        <w:spacing w:before="0" w:after="0"/>
        <w:ind w:left="0" w:firstLine="709"/>
        <w:jc w:val="both"/>
        <w:rPr>
          <w:lang w:val="ru-RU"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;</w:t>
      </w:r>
    </w:p>
    <w:p>
      <w:pPr>
        <w:pStyle w:val="Style46"/>
        <w:numPr>
          <w:ilvl w:val="0"/>
          <w:numId w:val="3"/>
        </w:numPr>
        <w:spacing w:before="0" w:after="0"/>
        <w:ind w:left="0" w:firstLine="710"/>
        <w:jc w:val="both"/>
        <w:rPr>
          <w:lang w:val="ru-RU"/>
        </w:rPr>
      </w:pPr>
      <w:r>
        <w:rPr>
          <w:lang w:val="ru-RU"/>
        </w:rPr>
        <w:t>Приказ Министерства труда и социальной защиты Российской Федерации от 02.06.2021 № 364н «Об утверждении профессионального стандарта «Токарь»;</w:t>
      </w:r>
    </w:p>
    <w:p>
      <w:pPr>
        <w:pStyle w:val="Style46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Style w:val="RTitleStyle"/>
          <w:b w:val="false"/>
          <w:b w:val="false"/>
          <w:spacing w:val="0"/>
          <w:sz w:val="24"/>
          <w:szCs w:val="24"/>
        </w:rPr>
      </w:pPr>
      <w:r>
        <w:rPr>
          <w:bCs/>
          <w:lang w:val="ru-RU"/>
        </w:rPr>
        <w:t xml:space="preserve">Приказ Министерства труда и социальной защиты Российской Федерации </w:t>
      </w:r>
      <w:r>
        <w:rPr>
          <w:lang w:val="ru-RU"/>
        </w:rPr>
        <w:t>от 09.07. 2018 № 462 н</w:t>
      </w:r>
      <w:r>
        <w:rPr>
          <w:sz w:val="28"/>
          <w:szCs w:val="28"/>
          <w:lang w:val="ru-RU"/>
        </w:rPr>
        <w:t xml:space="preserve">  </w:t>
      </w:r>
      <w:r>
        <w:rPr>
          <w:bCs/>
          <w:lang w:val="ru-RU"/>
        </w:rPr>
        <w:t>«Об утверждении профессионального стандарта «Станочник широкого профиля</w:t>
      </w:r>
      <w:r>
        <w:rPr>
          <w:rStyle w:val="RTitleStyle"/>
          <w:b w:val="false"/>
          <w:sz w:val="24"/>
          <w:szCs w:val="24"/>
        </w:rPr>
        <w:t>»;</w:t>
      </w:r>
    </w:p>
    <w:p>
      <w:pPr>
        <w:pStyle w:val="Style46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bCs/>
          <w:lang w:val="ru-RU"/>
        </w:rPr>
      </w:pPr>
      <w:r>
        <w:rPr>
          <w:bCs/>
          <w:lang w:val="ru-RU"/>
        </w:rPr>
        <w:t>Приказ Министерства труда и социальной защиты РФ от 29 июня 2021 г. N 431н «Об утверждении профессионального стандарта «Оператор металлорежущих станков с числовым программным управлением»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3 октября 2020 г. N 1681 "О целевом обучении по образовательным программам среднего профессионального и высшего образования" (с изменениями и дополнениями)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02.07.2013 N 513 (ред. от 01.06.2021) "Об утверждении Перечня профессий рабочих, должностей служащих, по которым осуществляется профессиональное обучение" (Зарегистрировано в Минюсте России 08.08.2013 N 29322)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поряжение Минпросвещения России от 30.04.2021 </w:t>
        <w:br/>
        <w:t>Р-98 «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»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сьмо Минпросвещения России от 14.04.2021 N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е нормативные акты образовательной организации, содержащие нормы, регулирующие образовательные отношения, в пределах своей компетенции в соответствии с законодательством Российской Федерации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</w:t>
      </w:r>
      <w:r>
        <w:rPr/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говор с базовым предприятием о целевом обучении. 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работодател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- локальные акты (направленные на обучение, практику, результат освоения образовательной программы, должностные инструкции по профилю обучения и др.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договор о совместной деятельности от 01 апреля 2021 г. между государственным автономным профессиональным образовательным учреждением «Орский технический техникум имени А.И. Стеценко»  и акционерным обществом "Орский машиностроительный завод"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соглашение о партнерстве в целях создания и развития образовательно-производственного центра (кластера) 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общепрофессиональный цикл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ДМ – 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Heading1"/>
        <w:ind w:firstLine="709"/>
        <w:jc w:val="both"/>
        <w:rPr>
          <w:i/>
          <w:i/>
        </w:rPr>
      </w:pPr>
      <w:bookmarkStart w:id="4" w:name="__RefHeading___Toc103593993"/>
      <w:bookmarkEnd w:id="4"/>
      <w:r>
        <w:rPr/>
        <w:t>Раздел 2. Общая характеристика образовательной программы</w:t>
      </w:r>
      <w:r>
        <w:rPr>
          <w:lang w:val="ru-RU"/>
        </w:rPr>
        <w:t xml:space="preserve"> с учетом </w:t>
      </w:r>
      <w:r>
        <w:rPr/>
        <w:t>сетевой форм</w:t>
      </w:r>
      <w:r>
        <w:rPr>
          <w:lang w:val="ru-RU"/>
        </w:rPr>
        <w:t>ы</w:t>
      </w:r>
      <w:r>
        <w:rPr/>
        <w:t xml:space="preserve">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, присваиваемая выпускникам образовательной программы: техник-технолог.</w:t>
      </w:r>
    </w:p>
    <w:p>
      <w:pPr>
        <w:pStyle w:val="Normal"/>
        <w:widowControl w:val="false"/>
        <w:pBdr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образовательной программы по квалификации техник-технолог осваивает общие  виды деятельности: </w:t>
      </w:r>
    </w:p>
    <w:p>
      <w:pPr>
        <w:pStyle w:val="Normal"/>
        <w:widowControl w:val="false"/>
        <w:pBdr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Д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ка технологических процессов изготовления деталей машин; </w:t>
      </w:r>
    </w:p>
    <w:p>
      <w:pPr>
        <w:pStyle w:val="Normal"/>
        <w:widowControl w:val="false"/>
        <w:pBdr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Д2 Разработка и внедрение управляющих программ изготовления деталей машин в машиностроительном производстве; </w:t>
      </w:r>
    </w:p>
    <w:p>
      <w:pPr>
        <w:pStyle w:val="Normal"/>
        <w:widowControl w:val="false"/>
        <w:pBdr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Д 3 Разработка и реализация технологических процессов в механосборочном производстве; </w:t>
      </w:r>
    </w:p>
    <w:p>
      <w:pPr>
        <w:pStyle w:val="Normal"/>
        <w:widowControl w:val="false"/>
        <w:pBdr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Д 4 Организация контроля, наладки и технического обслуживания оборудования машиностроительного производства; </w:t>
      </w:r>
    </w:p>
    <w:p>
      <w:pPr>
        <w:pStyle w:val="Normal"/>
        <w:widowControl w:val="false"/>
        <w:pBdr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Д 5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работ по реализации технологических процессов в машиностроительном производстве; </w:t>
      </w:r>
    </w:p>
    <w:p>
      <w:pPr>
        <w:pStyle w:val="Normal"/>
        <w:widowControl w:val="false"/>
        <w:pBdr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Д  6 Выполнение работ по рабочей профессии 19149 Токарь</w:t>
        <w:tab/>
        <w:t>.</w:t>
      </w:r>
    </w:p>
    <w:p>
      <w:pPr>
        <w:pStyle w:val="Normal"/>
        <w:widowControl w:val="false"/>
        <w:pBdr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, при сетевой форме реализации программы, конкретизирует содержание образовательной программы путем ориентации на следующие виды деятельности</w:t>
      </w:r>
      <w:r>
        <w:rPr>
          <w:iCs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ности (в соответствии с квалификацией работодателя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(по выбору) в соответствии с направленностью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О «Орский машиностроительный завод»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 7 Выполнение работ по рабочей профессии 18809  Станочник широкого профиля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8 Выполнение работ по рабочей профессии 15.01.32 Оператор станков с программным управлением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образования по </w:t>
      </w:r>
      <w:r>
        <w:rPr>
          <w:rFonts w:cs="Times New Roman" w:ascii="Times New Roman" w:hAnsi="Times New Roman"/>
          <w:iCs/>
          <w:sz w:val="24"/>
          <w:szCs w:val="24"/>
        </w:rPr>
        <w:t>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15.02.16 Технология машиностроения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обучения: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) при очной форме получения образования: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базе среднего общего образования-1 года 10 месяцев;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 - 2 года 10 месяцев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и очно-заочной и заочной формах обучения срок получения образования по образовательной программе, вне зависимости от применяемых образовательных технологий, увеличивается по сравнению со сроком образования в очной форме обучен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более на 1,5 года при получении образования на базе основного общего образования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на 1 год при получении образования на базе среднего общ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бразовательной программы, реализуемой на базе среднего общего образования по квалификации: техник-технолог:  2952  академических час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учения образования по образовательной программе, реализуемой на базе среднего общего образования по квалификации:</w:t>
      </w:r>
      <w:r>
        <w:rPr>
          <w:rFonts w:cs="Times New Roman" w:ascii="Times New Roman" w:hAnsi="Times New Roman"/>
          <w:bCs/>
          <w:sz w:val="24"/>
          <w:szCs w:val="24"/>
        </w:rPr>
        <w:t xml:space="preserve">  техник-технолог 1 год 10 месяцев</w:t>
      </w:r>
      <w:r>
        <w:rPr>
          <w:rFonts w:cs="Times New Roman" w:ascii="Times New Roman" w:hAnsi="Times New Roman"/>
          <w:i/>
          <w:sz w:val="24"/>
          <w:szCs w:val="24"/>
        </w:rPr>
        <w:t xml:space="preserve"> 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техник – технолог: 4428 академических часов, со сроком обучения 2 года 10 месяцев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Heading1"/>
        <w:ind w:firstLine="709"/>
        <w:rPr/>
      </w:pPr>
      <w:bookmarkStart w:id="5" w:name="__RefHeading___Toc103593994"/>
      <w:bookmarkEnd w:id="5"/>
      <w:r>
        <w:rPr/>
        <w:t>Раздел 3. Характеристика профессиональной деятельности выпускник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бласть</w:t>
      </w:r>
      <w:r>
        <w:rPr>
          <w:rFonts w:cs="Times New Roman" w:ascii="Times New Roman" w:hAnsi="Times New Roman"/>
          <w:i/>
          <w:iCs/>
          <w:sz w:val="24"/>
          <w:szCs w:val="24"/>
        </w:rPr>
        <w:t>(и)</w:t>
      </w:r>
      <w:r>
        <w:rPr>
          <w:rFonts w:cs="Times New Roman" w:ascii="Times New Roman" w:hAnsi="Times New Roman"/>
          <w:sz w:val="24"/>
          <w:szCs w:val="24"/>
        </w:rPr>
        <w:t xml:space="preserve"> профессиональной деятельности выпускников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 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•</w:t>
      </w:r>
      <w:r>
        <w:rPr>
          <w:rFonts w:cs="Times New Roman" w:ascii="Times New Roman" w:hAnsi="Times New Roman"/>
          <w:bCs/>
          <w:i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Ракетно-космическая промышленность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Автомобилестроени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Авиастроение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Сквозные виды профессиональной деятельности в промышленност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   Металлург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оответствие видов деятельности профессиональным модулям </w:t>
        <w:br/>
        <w:t>и присваиваемой квалификац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3287"/>
        <w:gridCol w:w="2199"/>
      </w:tblGrid>
      <w:tr>
        <w:trPr>
          <w:trHeight w:val="336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ональных модуле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</w:tr>
      <w:tr>
        <w:trPr>
          <w:trHeight w:val="43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835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1</w:t>
            </w:r>
          </w:p>
          <w:p>
            <w:pPr>
              <w:pStyle w:val="Normal"/>
              <w:pBdr/>
              <w:tabs>
                <w:tab w:val="clear" w:pos="708"/>
                <w:tab w:val="left" w:pos="2835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технологических процессов изготовления деталей машин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835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М.01 </w:t>
            </w:r>
          </w:p>
          <w:p>
            <w:pPr>
              <w:pStyle w:val="Normal"/>
              <w:pBdr/>
              <w:tabs>
                <w:tab w:val="clear" w:pos="708"/>
                <w:tab w:val="left" w:pos="2835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технологических процессов изготовления деталей машин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835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аивается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2</w:t>
            </w:r>
          </w:p>
          <w:p>
            <w:pPr>
              <w:pStyle w:val="Normal"/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внедрение управляющих программ изготовления деталей машин в машиностроительном производств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М.02 </w:t>
            </w:r>
          </w:p>
          <w:p>
            <w:pPr>
              <w:pStyle w:val="Normal"/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внедрение управляющих программ изготовления деталей машин в машиностроительном производств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тся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835" w:leader="none"/>
              </w:tabs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3</w:t>
            </w:r>
          </w:p>
          <w:p>
            <w:pPr>
              <w:pStyle w:val="Normal"/>
              <w:pBdr/>
              <w:tabs>
                <w:tab w:val="clear" w:pos="708"/>
                <w:tab w:val="left" w:pos="2835" w:leader="none"/>
              </w:tabs>
              <w:spacing w:lineRule="atLeast" w:line="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реализация технологических процессов в механосборочном производств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835" w:leader="none"/>
              </w:tabs>
              <w:spacing w:lineRule="atLeast" w:line="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.03 Разработка и реализация технологических процессов в механосборочном производств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тся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835" w:leader="none"/>
              </w:tabs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4</w:t>
            </w:r>
          </w:p>
          <w:p>
            <w:pPr>
              <w:pStyle w:val="Normal"/>
              <w:pBdr/>
              <w:tabs>
                <w:tab w:val="clear" w:pos="708"/>
                <w:tab w:val="left" w:pos="2835" w:leader="none"/>
              </w:tabs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онтроля, наладки и технического обслуживания оборудования машиностроительного производства</w:t>
            </w:r>
          </w:p>
          <w:p>
            <w:pPr>
              <w:pStyle w:val="Normal"/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83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.04 Организация контроля, наладки и технического обслуживания оборудования машиностроительного производства;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тся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835" w:leader="none"/>
              </w:tabs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5</w:t>
            </w:r>
          </w:p>
          <w:p>
            <w:pPr>
              <w:pStyle w:val="Normal"/>
              <w:pBdr/>
              <w:tabs>
                <w:tab w:val="clear" w:pos="708"/>
                <w:tab w:val="left" w:pos="2835" w:leader="none"/>
              </w:tabs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 по реализации технологических процессов в машиностроительном производстве 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835" w:leader="none"/>
              </w:tabs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.05 Организация работ по реализации технологических процессов в машиностроительном производстве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тся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6</w:t>
            </w:r>
          </w:p>
          <w:p>
            <w:pPr>
              <w:pStyle w:val="Normal"/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абочей профессии</w:t>
            </w:r>
          </w:p>
          <w:p>
            <w:pPr>
              <w:pStyle w:val="Normal"/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49 Токарь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д06 </w:t>
            </w:r>
          </w:p>
          <w:p>
            <w:pPr>
              <w:pStyle w:val="Normal"/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абочей профессии Токар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тся</w:t>
            </w:r>
          </w:p>
        </w:tc>
      </w:tr>
      <w:tr>
        <w:trPr/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, сформированные ОО совместно с работодателем 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7</w:t>
            </w:r>
          </w:p>
          <w:p>
            <w:pPr>
              <w:pStyle w:val="Normal"/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рабочей профессии </w:t>
            </w:r>
          </w:p>
          <w:p>
            <w:pPr>
              <w:pStyle w:val="Normal"/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9 Станочник широкого профил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д07 </w:t>
            </w:r>
          </w:p>
          <w:p>
            <w:pPr>
              <w:pStyle w:val="Normal"/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рабочей профессии </w:t>
            </w:r>
          </w:p>
          <w:p>
            <w:pPr>
              <w:pStyle w:val="Normal"/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чник широкого профил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тся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8</w:t>
            </w:r>
          </w:p>
          <w:p>
            <w:pPr>
              <w:pStyle w:val="Normal"/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абочей профессии</w:t>
            </w:r>
          </w:p>
          <w:p>
            <w:pPr>
              <w:pStyle w:val="Normal"/>
              <w:suppressAutoHyphens w:val="tru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32 Оператор станков с программным управлением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д08 </w:t>
            </w:r>
          </w:p>
          <w:p>
            <w:pPr>
              <w:pStyle w:val="Normal"/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абочей профессии Оператор станков с программным управлением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тся</w:t>
            </w:r>
          </w:p>
        </w:tc>
      </w:tr>
    </w:tbl>
    <w:p>
      <w:pPr>
        <w:pStyle w:val="Heading1"/>
        <w:ind w:firstLine="709"/>
        <w:rPr/>
      </w:pPr>
      <w:bookmarkStart w:id="6" w:name="__RefHeading___Toc103593995"/>
      <w:bookmarkEnd w:id="6"/>
      <w:r>
        <w:rPr/>
        <w:t>Раздел 4. Планируемые результаты освоения образовательной программы</w:t>
      </w:r>
    </w:p>
    <w:p>
      <w:pPr>
        <w:pStyle w:val="Subtitle"/>
        <w:ind w:firstLine="709"/>
        <w:jc w:val="left"/>
        <w:rPr>
          <w:rFonts w:ascii="Times New Roman" w:hAnsi="Times New Roman" w:cs="Times New Roman"/>
          <w:lang w:val="ru-RU"/>
        </w:rPr>
      </w:pPr>
      <w:bookmarkStart w:id="7" w:name="__RefHeading___Toc103593996"/>
      <w:bookmarkEnd w:id="7"/>
      <w:r>
        <w:rPr>
          <w:rFonts w:cs="Times New Roman" w:ascii="Times New Roman" w:hAnsi="Times New Roman"/>
        </w:rPr>
        <w:t>4.1. Общие компетенц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471"/>
        <w:gridCol w:w="1196"/>
        <w:gridCol w:w="5231"/>
      </w:tblGrid>
      <w:tr>
        <w:trPr>
          <w:trHeight w:val="724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, умения</w:t>
            </w:r>
          </w:p>
        </w:tc>
      </w:tr>
      <w:tr>
        <w:trPr>
          <w:trHeight w:val="688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ознавать задачу и/или проблему в профессиональном и/или социальном контексте;</w:t>
            </w:r>
          </w:p>
        </w:tc>
      </w:tr>
      <w:tr>
        <w:trPr>
          <w:trHeight w:val="60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 задачу и/или проблему и выделять её составные части; определять этапы решения задачи;</w:t>
            </w:r>
          </w:p>
        </w:tc>
      </w:tr>
      <w:tr>
        <w:trPr>
          <w:trHeight w:val="60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552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ить план действия; определить необходимые ресурсы;</w:t>
            </w:r>
          </w:p>
        </w:tc>
      </w:tr>
      <w:tr>
        <w:trPr>
          <w:trHeight w:val="585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в профессиональной и смежных сферах; </w:t>
            </w:r>
          </w:p>
        </w:tc>
      </w:tr>
      <w:tr>
        <w:trPr>
          <w:trHeight w:val="465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еализовать составленный план; </w:t>
            </w:r>
          </w:p>
        </w:tc>
      </w:tr>
      <w:tr>
        <w:trPr>
          <w:trHeight w:val="808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.</w:t>
            </w:r>
          </w:p>
        </w:tc>
      </w:tr>
      <w:tr>
        <w:trPr>
          <w:trHeight w:val="60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уальный профессиональный и социальный контекст, в котором приходится работать и жить;</w:t>
            </w:r>
          </w:p>
        </w:tc>
      </w:tr>
      <w:tr>
        <w:trPr>
          <w:trHeight w:val="924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источники информации и ресурсы для решения задач и проблем в профессиональном и/или социальном контексте.</w:t>
            </w:r>
          </w:p>
        </w:tc>
      </w:tr>
      <w:tr>
        <w:trPr>
          <w:trHeight w:val="605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ы выполнения работ в профессиональной и смежных областях;</w:t>
            </w:r>
          </w:p>
        </w:tc>
      </w:tr>
      <w:tr>
        <w:trPr>
          <w:trHeight w:val="57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ы работы в профессиональной и смежных сферах; </w:t>
            </w:r>
          </w:p>
        </w:tc>
      </w:tr>
      <w:tr>
        <w:trPr>
          <w:trHeight w:val="272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у плана для решения задач;</w:t>
            </w:r>
          </w:p>
        </w:tc>
      </w:tr>
      <w:tr>
        <w:trPr>
          <w:trHeight w:val="69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.</w:t>
            </w:r>
          </w:p>
        </w:tc>
      </w:tr>
      <w:tr>
        <w:trPr>
          <w:trHeight w:val="315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задачи для поиска информации; </w:t>
            </w:r>
          </w:p>
        </w:tc>
      </w:tr>
      <w:tr>
        <w:trPr>
          <w:trHeight w:val="319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;</w:t>
            </w:r>
          </w:p>
        </w:tc>
      </w:tr>
      <w:tr>
        <w:trPr>
          <w:trHeight w:val="369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ланировать процесс поиска; структурировать получаемую информацию; </w:t>
            </w:r>
          </w:p>
        </w:tc>
      </w:tr>
      <w:tr>
        <w:trPr>
          <w:trHeight w:val="375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51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;</w:t>
            </w:r>
          </w:p>
        </w:tc>
      </w:tr>
      <w:tr>
        <w:trPr>
          <w:trHeight w:val="705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394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;</w:t>
            </w:r>
          </w:p>
        </w:tc>
      </w:tr>
      <w:tr>
        <w:trPr>
          <w:trHeight w:val="394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8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57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менклатура информационных источников применяемых в профессиональной деятельности;</w:t>
            </w:r>
          </w:p>
        </w:tc>
      </w:tr>
      <w:tr>
        <w:trPr>
          <w:trHeight w:val="39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емы структурирования информации;</w:t>
            </w:r>
          </w:p>
        </w:tc>
      </w:tr>
      <w:tr>
        <w:trPr>
          <w:trHeight w:val="601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ат оформления результатов поиска информаци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</w:t>
            </w:r>
          </w:p>
        </w:tc>
      </w:tr>
      <w:tr>
        <w:trPr>
          <w:trHeight w:val="601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857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 и реализовывать собственное профессиональное 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</w:tc>
      </w:tr>
      <w:tr>
        <w:trPr>
          <w:trHeight w:val="615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современную научную профессиональную терминологию; </w:t>
            </w:r>
          </w:p>
        </w:tc>
      </w:tr>
      <w:tr>
        <w:trPr>
          <w:trHeight w:val="477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477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</w:t>
            </w:r>
          </w:p>
        </w:tc>
      </w:tr>
      <w:tr>
        <w:trPr>
          <w:trHeight w:val="477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овать идеи открытия собственного дела в профессиональной деятельности; оформлять бизнес-план;</w:t>
            </w:r>
          </w:p>
        </w:tc>
      </w:tr>
      <w:tr>
        <w:trPr>
          <w:trHeight w:val="477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читывать размеры выплат по процентным ставкам кредитования;</w:t>
            </w:r>
          </w:p>
        </w:tc>
      </w:tr>
      <w:tr>
        <w:trPr>
          <w:trHeight w:val="477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инвестиционную привлекательность коммерческих идей в рамках профессиональной деятельности; </w:t>
            </w:r>
          </w:p>
        </w:tc>
      </w:tr>
      <w:tr>
        <w:trPr>
          <w:trHeight w:val="477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8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зентовать бизнес-идею; </w:t>
            </w:r>
          </w:p>
        </w:tc>
      </w:tr>
      <w:tr>
        <w:trPr>
          <w:trHeight w:val="477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9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сточники финансирования</w:t>
            </w:r>
          </w:p>
        </w:tc>
      </w:tr>
      <w:tr>
        <w:trPr>
          <w:trHeight w:val="645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535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;</w:t>
            </w:r>
          </w:p>
        </w:tc>
      </w:tr>
      <w:tr>
        <w:trPr>
          <w:trHeight w:val="489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489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</w:t>
            </w:r>
          </w:p>
        </w:tc>
      </w:tr>
      <w:tr>
        <w:trPr>
          <w:trHeight w:val="489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разработки бизнес-планов;</w:t>
            </w:r>
          </w:p>
        </w:tc>
      </w:tr>
      <w:tr>
        <w:trPr>
          <w:trHeight w:val="489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ок выстраивания презентации; </w:t>
            </w:r>
          </w:p>
        </w:tc>
      </w:tr>
      <w:tr>
        <w:trPr>
          <w:trHeight w:val="489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ные банковские продукты</w:t>
            </w:r>
          </w:p>
        </w:tc>
      </w:tr>
      <w:tr>
        <w:trPr>
          <w:trHeight w:val="564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работу коллектива и команды;</w:t>
            </w:r>
          </w:p>
        </w:tc>
      </w:tr>
      <w:tr>
        <w:trPr>
          <w:trHeight w:val="69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.</w:t>
            </w:r>
          </w:p>
        </w:tc>
      </w:tr>
      <w:tr>
        <w:trPr>
          <w:trHeight w:val="72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сихологические основы деятельности коллектива, психологические особенности личности; </w:t>
            </w:r>
          </w:p>
        </w:tc>
      </w:tr>
      <w:tr>
        <w:trPr>
          <w:trHeight w:val="30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853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57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804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оформления документов и построения устных сообщений.</w:t>
            </w:r>
          </w:p>
        </w:tc>
      </w:tr>
      <w:tr>
        <w:trPr>
          <w:trHeight w:val="619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писывать значимость своей специальности</w:t>
            </w:r>
          </w:p>
        </w:tc>
      </w:tr>
      <w:tr>
        <w:trPr>
          <w:trHeight w:val="619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645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щность гражданско-патриотической позиции, традиционных общечеловеческих ценностей;</w:t>
            </w:r>
          </w:p>
        </w:tc>
      </w:tr>
      <w:tr>
        <w:trPr>
          <w:trHeight w:val="645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 по специальности</w:t>
            </w:r>
          </w:p>
        </w:tc>
      </w:tr>
      <w:tr>
        <w:trPr>
          <w:trHeight w:val="81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413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7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людать нормы экологической безопасности;</w:t>
            </w:r>
          </w:p>
        </w:tc>
      </w:tr>
      <w:tr>
        <w:trPr>
          <w:trHeight w:val="835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направления ресурсосбережения в рамках профессиональной деятельности по специальности</w:t>
            </w:r>
          </w:p>
        </w:tc>
      </w:tr>
      <w:tr>
        <w:trPr>
          <w:trHeight w:val="835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672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ила экологической безопасности при ведении профессиональной деятельности; </w:t>
            </w:r>
          </w:p>
        </w:tc>
      </w:tr>
      <w:tr>
        <w:trPr>
          <w:trHeight w:val="555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ресурсы, задействованные в профессиональной деятельности;</w:t>
            </w:r>
          </w:p>
        </w:tc>
      </w:tr>
      <w:tr>
        <w:trPr>
          <w:trHeight w:val="33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ути обеспечения ресурсосбережения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.</w:t>
            </w:r>
          </w:p>
        </w:tc>
      </w:tr>
      <w:tr>
        <w:trPr>
          <w:trHeight w:val="33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ципы бережливого производства;</w:t>
            </w:r>
          </w:p>
        </w:tc>
      </w:tr>
      <w:tr>
        <w:trPr>
          <w:trHeight w:val="33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1206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ть физкультурно-оздоровительную деятельность для укрепления здоровья, достижения жизненных и профессиональных целей; </w:t>
            </w:r>
          </w:p>
        </w:tc>
      </w:tr>
      <w:tr>
        <w:trPr>
          <w:trHeight w:val="662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рациональные приемы двигательных функций в профессиональной деятельности;</w:t>
            </w:r>
          </w:p>
        </w:tc>
      </w:tr>
      <w:tr>
        <w:trPr>
          <w:trHeight w:val="766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ьзоваться средствами профилактики перенапряжения характерными для данной специальности.</w:t>
            </w:r>
          </w:p>
        </w:tc>
      </w:tr>
      <w:tr>
        <w:trPr>
          <w:trHeight w:val="87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оль физической культуры в общекультурном, профессиональном и социальном развитии человека; </w:t>
            </w:r>
          </w:p>
        </w:tc>
      </w:tr>
      <w:tr>
        <w:trPr>
          <w:trHeight w:val="525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здорового образа жизни;</w:t>
            </w:r>
          </w:p>
        </w:tc>
      </w:tr>
      <w:tr>
        <w:trPr>
          <w:trHeight w:val="66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овия профессиональной деятельности и зоны риска физического здоровья для профессии (специальности);</w:t>
            </w:r>
          </w:p>
        </w:tc>
      </w:tr>
      <w:tr>
        <w:trPr>
          <w:trHeight w:val="372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а профилактики перенапряжения.</w:t>
            </w:r>
          </w:p>
        </w:tc>
      </w:tr>
      <w:tr>
        <w:trPr>
          <w:trHeight w:val="630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 на государственном  и иностранном языка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</w:tc>
      </w:tr>
      <w:tr>
        <w:trPr>
          <w:trHeight w:val="395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вовать в диалогах на знакомые общие и профессиональные темы; </w:t>
            </w:r>
          </w:p>
        </w:tc>
      </w:tr>
      <w:tr>
        <w:trPr>
          <w:trHeight w:val="57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роить простые высказывания о себе и о своей профессиональной деятельности; </w:t>
            </w:r>
          </w:p>
        </w:tc>
      </w:tr>
      <w:tr>
        <w:trPr>
          <w:trHeight w:val="41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ратко обосновывать и объяснять свои действия (текущие и планируемые); </w:t>
            </w:r>
          </w:p>
        </w:tc>
      </w:tr>
      <w:tr>
        <w:trPr>
          <w:trHeight w:val="41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простые связные сообщения на знакомые или интересующие профессиональные темы.</w:t>
            </w:r>
          </w:p>
        </w:tc>
      </w:tr>
      <w:tr>
        <w:trPr>
          <w:trHeight w:val="41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</w:t>
            </w:r>
          </w:p>
        </w:tc>
      </w:tr>
      <w:tr>
        <w:trPr>
          <w:trHeight w:val="41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общеупотребительные глаголы (бытовая и профессиональная лексика);</w:t>
            </w:r>
          </w:p>
        </w:tc>
      </w:tr>
      <w:tr>
        <w:trPr>
          <w:trHeight w:val="41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>
          <w:trHeight w:val="41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произношения;</w:t>
            </w:r>
          </w:p>
        </w:tc>
      </w:tr>
      <w:tr>
        <w:trPr>
          <w:trHeight w:val="410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left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Subtitle"/>
        <w:ind w:firstLine="709"/>
        <w:jc w:val="left"/>
        <w:rPr/>
      </w:pPr>
      <w:bookmarkStart w:id="8" w:name="__RefHeading___Toc103593997"/>
      <w:bookmarkEnd w:id="8"/>
      <w:r>
        <w:rPr>
          <w:rFonts w:cs="Times New Roman" w:ascii="Times New Roman" w:hAnsi="Times New Roman"/>
        </w:rPr>
        <w:t>4.2. Профессиональные комп</w:t>
      </w:r>
      <w:r>
        <w:rPr/>
        <w:t>етенции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2551"/>
        <w:gridCol w:w="1276"/>
        <w:gridCol w:w="3194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Cs/>
                <w:sz w:val="24"/>
                <w:szCs w:val="24"/>
              </w:rPr>
              <w:footnoteReference w:id="4"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освоения компетен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Cs/>
                <w:sz w:val="24"/>
                <w:szCs w:val="24"/>
              </w:rPr>
              <w:footnoteReference w:id="5"/>
            </w:r>
          </w:p>
        </w:tc>
      </w:tr>
      <w:tr>
        <w:trPr>
          <w:trHeight w:val="2129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технологических процессов изготовления деталей маши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" w:hanging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. Использовать конструкторскую и технологическую документацию при разработке технологических процессов изготовления деталей маши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.1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b/>
                <w:b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использования конструкторской документации для проектирования технологических процессов изготовления деталей; </w:t>
            </w:r>
          </w:p>
        </w:tc>
      </w:tr>
      <w:tr>
        <w:trPr>
          <w:trHeight w:val="19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BatangChe" w:cs="Times New Roman"/>
                <w:b/>
                <w:b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чертежи;</w:t>
            </w:r>
          </w:p>
        </w:tc>
      </w:tr>
      <w:tr>
        <w:trPr>
          <w:trHeight w:val="40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конструктивно-технологические свойства детали, исходя из ее служебного назначения</w:t>
            </w:r>
          </w:p>
        </w:tc>
      </w:tr>
      <w:tr>
        <w:trPr>
          <w:trHeight w:val="68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технологический процесс изготовления детали;</w:t>
            </w:r>
          </w:p>
        </w:tc>
      </w:tr>
      <w:tr>
        <w:trPr>
          <w:trHeight w:val="53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эскизы простых конструкций;</w:t>
            </w:r>
          </w:p>
        </w:tc>
      </w:tr>
      <w:tr>
        <w:trPr>
          <w:trHeight w:val="117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технологический контроль конструкторской документации с выработкой рекомендаций по повышению технологичности детали;</w:t>
            </w:r>
          </w:p>
        </w:tc>
      </w:tr>
      <w:tr>
        <w:trPr>
          <w:trHeight w:val="90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ику отработки деталей на технологичность</w:t>
            </w:r>
          </w:p>
        </w:tc>
      </w:tr>
      <w:tr>
        <w:trPr>
          <w:trHeight w:val="17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о марке материала технологические свойства материалов опытных образцов машиностроительных деталей низкой сложности</w:t>
            </w:r>
          </w:p>
        </w:tc>
      </w:tr>
      <w:tr>
        <w:trPr>
          <w:trHeight w:val="117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нормативно-справочной документацией по выбору лезвийного инструмента, режимов резания в зависимости от конкретных условий обработки;</w:t>
            </w:r>
          </w:p>
        </w:tc>
      </w:tr>
      <w:tr>
        <w:trPr>
          <w:trHeight w:val="117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нетехнологичные элементы конструкции опытных образцов машиностроительных изделий низкой сложности</w:t>
            </w:r>
          </w:p>
        </w:tc>
      </w:tr>
      <w:tr>
        <w:trPr>
          <w:trHeight w:val="117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редложения по изменению конструкции опытных образцов машиностроительных изделий низкой сложности с целью повышения их технологичности</w:t>
            </w:r>
          </w:p>
        </w:tc>
      </w:tr>
      <w:tr>
        <w:trPr>
          <w:trHeight w:val="11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начение и виды технологических документов общего назначения;</w:t>
            </w:r>
          </w:p>
        </w:tc>
      </w:tr>
      <w:tr>
        <w:trPr>
          <w:trHeight w:val="119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у проектирования технологического процесса изготовления детали;</w:t>
            </w:r>
          </w:p>
        </w:tc>
      </w:tr>
      <w:tr>
        <w:trPr>
          <w:trHeight w:val="22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вые технологические процессы изготовления </w:t>
            </w:r>
          </w:p>
        </w:tc>
      </w:tr>
      <w:tr>
        <w:trPr>
          <w:trHeight w:val="130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виды технологических документов; требования ЕСКД и ЕСТД к оформлению технической документации;</w:t>
            </w:r>
          </w:p>
        </w:tc>
      </w:tr>
      <w:tr>
        <w:trPr>
          <w:trHeight w:val="63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у и оформление технологического процесса; методику разработки операционной и маршрутной технологии механической обработки изделий;</w:t>
            </w:r>
          </w:p>
        </w:tc>
      </w:tr>
      <w:tr>
        <w:trPr>
          <w:trHeight w:val="63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еспечения заданной точности изготовления деталей</w:t>
            </w:r>
          </w:p>
        </w:tc>
      </w:tr>
      <w:tr>
        <w:trPr>
          <w:trHeight w:val="63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1.1.07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и  отработки детали на технологичность </w:t>
            </w:r>
          </w:p>
        </w:tc>
      </w:tr>
      <w:tr>
        <w:trPr>
          <w:trHeight w:val="63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сведения по метрологии, стандартизации и сертификации</w:t>
            </w:r>
          </w:p>
        </w:tc>
      </w:tr>
      <w:tr>
        <w:trPr>
          <w:trHeight w:val="63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черчение и основы инженерной графики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ind w:left="1" w:hanging="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метод получения заготовок с учетом условий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.2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бирать метод получения заготовок с учетом условий производ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тип производства;</w:t>
            </w:r>
          </w:p>
        </w:tc>
      </w:tr>
      <w:tr>
        <w:trPr>
          <w:trHeight w:val="73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иды и способы получения заготовок; рассчитывать и проверять величину припусков и размеров заготовок;</w:t>
            </w:r>
          </w:p>
        </w:tc>
      </w:tr>
      <w:tr>
        <w:trPr>
          <w:trHeight w:val="22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материалы для конструкций по их назначению и условиям эксплуатации;</w:t>
            </w:r>
          </w:p>
        </w:tc>
      </w:tr>
      <w:tr>
        <w:trPr>
          <w:trHeight w:val="68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иды конструкционных материалов;</w:t>
            </w:r>
          </w:p>
        </w:tc>
      </w:tr>
      <w:tr>
        <w:trPr>
          <w:trHeight w:val="68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хемы базирования заготовок опытных образцов машиностроительных деталей низкой сложности</w:t>
            </w:r>
          </w:p>
        </w:tc>
      </w:tr>
      <w:tr>
        <w:trPr>
          <w:trHeight w:val="51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заготовок и схемы их базирования;</w:t>
            </w:r>
          </w:p>
        </w:tc>
      </w:tr>
      <w:tr>
        <w:trPr>
          <w:trHeight w:val="45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выбора заготовок и способы их получения;</w:t>
            </w:r>
          </w:p>
        </w:tc>
      </w:tr>
      <w:tr>
        <w:trPr>
          <w:trHeight w:val="2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формообразования заготовок;</w:t>
            </w:r>
          </w:p>
        </w:tc>
      </w:tr>
      <w:tr>
        <w:trPr>
          <w:trHeight w:val="34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и выбора рационального способа изготовления заготовок </w:t>
            </w:r>
          </w:p>
        </w:tc>
      </w:tr>
      <w:tr>
        <w:trPr>
          <w:trHeight w:val="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" w:hanging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методы механической обработки и последовательность технологического процесса обработки деталей машин в машиностроительном производств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.3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ind w:left="1" w:hanging="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методы механической обработки и последовательность технологического процесса обработки деталей машин в машиностроительном производстве</w:t>
            </w:r>
          </w:p>
        </w:tc>
      </w:tr>
      <w:tr>
        <w:trPr>
          <w:trHeight w:val="73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технологический маршрут изготовления детали; </w:t>
            </w:r>
          </w:p>
        </w:tc>
      </w:tr>
      <w:tr>
        <w:trPr>
          <w:trHeight w:val="27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ов технологических операции;</w:t>
            </w:r>
          </w:p>
        </w:tc>
      </w:tr>
      <w:tr>
        <w:trPr>
          <w:trHeight w:val="105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технологические процессы изготовления деталей машин;</w:t>
            </w:r>
          </w:p>
        </w:tc>
      </w:tr>
      <w:tr>
        <w:trPr>
          <w:trHeight w:val="79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етодику нормирования трудовых процессов</w:t>
            </w:r>
          </w:p>
        </w:tc>
      </w:tr>
      <w:tr>
        <w:trPr>
          <w:trHeight w:val="96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ику проектирования станочных и сборочных операций</w:t>
            </w:r>
          </w:p>
        </w:tc>
      </w:tr>
      <w:tr>
        <w:trPr>
          <w:trHeight w:val="68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ов технологических операции</w:t>
            </w:r>
          </w:p>
        </w:tc>
      </w:tr>
      <w:tr>
        <w:trPr>
          <w:trHeight w:val="105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технологические процессы изготовления деталей машин;</w:t>
            </w:r>
          </w:p>
        </w:tc>
      </w:tr>
      <w:tr>
        <w:trPr>
          <w:trHeight w:val="68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етоды обработки металлов резанием</w:t>
            </w:r>
          </w:p>
        </w:tc>
      </w:tr>
      <w:tr>
        <w:trPr>
          <w:trHeight w:val="62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 технической механики</w:t>
            </w:r>
          </w:p>
        </w:tc>
      </w:tr>
      <w:tr>
        <w:trPr>
          <w:trHeight w:val="105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еханизмов, их кинематические и динамические характеристики;</w:t>
            </w:r>
          </w:p>
        </w:tc>
      </w:tr>
      <w:tr>
        <w:trPr>
          <w:trHeight w:val="105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у расчета элементов конструкций на прочность, жесткость и устойчивость при различных видах деформации</w:t>
            </w:r>
          </w:p>
        </w:tc>
      </w:tr>
      <w:tr>
        <w:trPr>
          <w:trHeight w:val="34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асчетов механических передач и простейших сборочных единиц общего назначения</w:t>
            </w:r>
          </w:p>
        </w:tc>
      </w:tr>
      <w:tr>
        <w:trPr>
          <w:trHeight w:val="68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нормирования трудовых процессов </w:t>
            </w:r>
          </w:p>
        </w:tc>
      </w:tr>
      <w:tr>
        <w:trPr>
          <w:trHeight w:val="90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у проектирования станочных и сборочных операций</w:t>
            </w:r>
          </w:p>
        </w:tc>
      </w:tr>
      <w:tr>
        <w:trPr>
          <w:trHeight w:val="90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действий при оценке технологичности конструкции машиностроительных издел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1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ритерии качественной оценки технологичности конструкции опытных образцов машиностроительных издел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1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количественной оценки технологичности конструкции опытных образцов машиностроительных издел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1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значения количественных показателей технологичности конструкции опытных образцов машиностроительных изделий низкой сложности, изготавливаемых организаци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1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огласования и утверждения технологической и конструкторской документации</w:t>
            </w:r>
          </w:p>
        </w:tc>
      </w:tr>
      <w:tr>
        <w:trPr>
          <w:trHeight w:val="1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 Выбирать схемы базирования заготовок, оборудования ,инструмент  и оснастку для изготовления деталей машин Т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.4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схемы базирования заготовок, оборудование, инструмент и оснастку для изготовления деталей машин</w:t>
            </w:r>
          </w:p>
        </w:tc>
      </w:tr>
      <w:tr>
        <w:trPr>
          <w:trHeight w:val="69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и выбирать схемы базирования;</w:t>
            </w:r>
          </w:p>
        </w:tc>
      </w:tr>
      <w:tr>
        <w:trPr>
          <w:trHeight w:val="84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обработки поверхностей и назначать технологические базы;</w:t>
            </w:r>
          </w:p>
        </w:tc>
      </w:tr>
      <w:tr>
        <w:trPr>
          <w:trHeight w:val="84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технологическое оборудование и технологическую оснастку: приспособления, режущий, мерительный и вспомогательный инструмент;</w:t>
            </w:r>
          </w:p>
        </w:tc>
      </w:tr>
      <w:tr>
        <w:trPr>
          <w:trHeight w:val="84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конструкцию лезвийного инструмента в зависимости от конкретных условий обработки;</w:t>
            </w:r>
          </w:p>
        </w:tc>
      </w:tr>
      <w:tr>
        <w:trPr>
          <w:trHeight w:val="47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ификацию баз;</w:t>
            </w:r>
          </w:p>
        </w:tc>
      </w:tr>
      <w:tr>
        <w:trPr>
          <w:trHeight w:val="56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заготовок и схемы их базирования;</w:t>
            </w:r>
          </w:p>
        </w:tc>
      </w:tr>
      <w:tr>
        <w:trPr>
          <w:trHeight w:val="67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погрешности базирования заготовок;</w:t>
            </w:r>
          </w:p>
        </w:tc>
      </w:tr>
      <w:tr>
        <w:trPr>
          <w:trHeight w:val="67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бора технологических баз;</w:t>
            </w:r>
          </w:p>
        </w:tc>
      </w:tr>
      <w:tr>
        <w:trPr>
          <w:trHeight w:val="67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ежущих инструментов;</w:t>
            </w:r>
          </w:p>
        </w:tc>
      </w:tr>
      <w:tr>
        <w:trPr>
          <w:trHeight w:val="67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возможности металлорежущих станков;</w:t>
            </w:r>
          </w:p>
        </w:tc>
      </w:tr>
      <w:tr>
        <w:trPr>
          <w:trHeight w:val="67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возможности металлорежущих станков;</w:t>
            </w:r>
          </w:p>
        </w:tc>
      </w:tr>
      <w:tr>
        <w:trPr>
          <w:trHeight w:val="67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станочных приспособлений;</w:t>
            </w:r>
          </w:p>
        </w:tc>
      </w:tr>
      <w:tr>
        <w:trPr>
          <w:trHeight w:val="67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, применяемые для изготовления лезвийного инструмента;</w:t>
            </w:r>
          </w:p>
        </w:tc>
      </w:tr>
      <w:tr>
        <w:trPr>
          <w:trHeight w:val="67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лезвийного инструмента и область его применения</w:t>
            </w:r>
          </w:p>
        </w:tc>
      </w:tr>
      <w:tr>
        <w:trPr>
          <w:trHeight w:val="67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1.4.10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выбора режущего инструмента, технологической оснастки, оборудования для механической обработки в машиностроительных производствах</w:t>
            </w:r>
          </w:p>
        </w:tc>
      </w:tr>
      <w:tr>
        <w:trPr>
          <w:trHeight w:val="56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" w:hanging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Che" w:cs="Times New Roman" w:ascii="Times New Roman" w:hAnsi="Times New Roman"/>
                <w:color w:val="000000"/>
                <w:sz w:val="24"/>
                <w:szCs w:val="24"/>
              </w:rPr>
              <w:t>Выполнять расчеты параметров механической обработки изготовления деталей машин, в т.ч. с применением систем автоматизированного проектиров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BatangChe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.5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ind w:left="1" w:hanging="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BatangChe" w:cs="Times New Roman" w:ascii="Times New Roman" w:hAnsi="Times New Roman"/>
                <w:color w:val="000000"/>
                <w:sz w:val="24"/>
                <w:szCs w:val="24"/>
              </w:rPr>
              <w:t xml:space="preserve"> Выполнять расчеты параметров механической обработки изготовления деталей машин, в т.ч. с применением систем автоматизированного проектирования</w:t>
            </w:r>
          </w:p>
        </w:tc>
      </w:tr>
      <w:tr>
        <w:trPr>
          <w:trHeight w:val="101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1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5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читывать и проверять величину припусков и размеров заготовок;</w:t>
            </w:r>
          </w:p>
        </w:tc>
      </w:tr>
      <w:tr>
        <w:trPr>
          <w:trHeight w:val="55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1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5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коэффициент использования материала;</w:t>
            </w:r>
          </w:p>
        </w:tc>
      </w:tr>
      <w:tr>
        <w:trPr>
          <w:trHeight w:val="39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1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5.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технологические операции;</w:t>
            </w:r>
          </w:p>
        </w:tc>
      </w:tr>
      <w:tr>
        <w:trPr>
          <w:trHeight w:val="34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1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5.0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режимы резания по нормативам;</w:t>
            </w:r>
          </w:p>
        </w:tc>
      </w:tr>
      <w:tr>
        <w:trPr>
          <w:trHeight w:val="34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1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5.0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штучное время;</w:t>
            </w:r>
          </w:p>
        </w:tc>
      </w:tr>
      <w:tr>
        <w:trPr>
          <w:trHeight w:val="34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1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5.0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управляющие программы для обработки типовых деталей на металлообрабатывающем оборудовании;</w:t>
            </w:r>
          </w:p>
        </w:tc>
      </w:tr>
      <w:tr>
        <w:trPr>
          <w:trHeight w:val="46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1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5.0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счеты механических передач и простейших сборочных единиц</w:t>
            </w:r>
          </w:p>
        </w:tc>
      </w:tr>
      <w:tr>
        <w:trPr>
          <w:trHeight w:val="46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BBB59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1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5.0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кинематические схемы;</w:t>
            </w:r>
          </w:p>
        </w:tc>
      </w:tr>
      <w:tr>
        <w:trPr>
          <w:trHeight w:val="46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BBB59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1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5.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пряжения в конструкционных элементах</w:t>
            </w:r>
          </w:p>
        </w:tc>
      </w:tr>
      <w:tr>
        <w:trPr>
          <w:trHeight w:val="46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BBB59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1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5.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счет послеоперационных расходов сырья, материалов, инструментов и энергии</w:t>
            </w:r>
          </w:p>
        </w:tc>
      </w:tr>
      <w:tr>
        <w:trPr>
          <w:trHeight w:val="11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1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5.1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етодику нормирования трудовых процессов</w:t>
            </w:r>
          </w:p>
        </w:tc>
      </w:tr>
      <w:tr>
        <w:trPr>
          <w:trHeight w:val="46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1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5.1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методику проектирования станочных и сборочных операций </w:t>
            </w:r>
          </w:p>
        </w:tc>
      </w:tr>
      <w:tr>
        <w:trPr>
          <w:trHeight w:val="46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1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5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у расчета режимов резания и норм времени на операции металлорежущей обработки;</w:t>
            </w:r>
          </w:p>
        </w:tc>
      </w:tr>
      <w:tr>
        <w:trPr>
          <w:trHeight w:val="46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1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5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у расчета межпереходных и межоперационных размеров, припусков и допусков;</w:t>
            </w:r>
          </w:p>
        </w:tc>
      </w:tr>
      <w:tr>
        <w:trPr>
          <w:trHeight w:val="22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1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5.0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 технической механики</w:t>
            </w:r>
          </w:p>
        </w:tc>
      </w:tr>
      <w:tr>
        <w:trPr>
          <w:trHeight w:val="46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1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5.0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еханизмов, их кинематические и динамические характеристики;</w:t>
            </w:r>
          </w:p>
        </w:tc>
      </w:tr>
      <w:tr>
        <w:trPr>
          <w:trHeight w:val="46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1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5.0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у расчета элементов конструкций на прочность, жесткость и устойчивость при различных видах деформации</w:t>
            </w:r>
          </w:p>
        </w:tc>
      </w:tr>
      <w:tr>
        <w:trPr>
          <w:trHeight w:val="46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1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5.0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асчетов механических передач и простейших сборочных единиц общего назначения</w:t>
            </w:r>
          </w:p>
        </w:tc>
      </w:tr>
      <w:tr>
        <w:trPr>
          <w:trHeight w:val="119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ind w:left="1" w:hanging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6. Разрабатывать технологическую документацию по изготовлению деталей машин, в т.ч. с применением систем автоматизированного проек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.6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рабатывать технологическую документацию по изготовлению деталей машин, в т.ч. с применением систем автоматизированного проектирования</w:t>
            </w:r>
          </w:p>
        </w:tc>
      </w:tr>
      <w:tr>
        <w:trPr>
          <w:trHeight w:val="46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1"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6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пакеты прикладных программ для разработки конструкторской документации и проектирования технологических процессов;</w:t>
            </w:r>
          </w:p>
        </w:tc>
      </w:tr>
      <w:tr>
        <w:trPr>
          <w:trHeight w:val="46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1"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6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акеты прикладных программ для разработки конструкторской документации и проектирования технологических процессов</w:t>
            </w:r>
          </w:p>
        </w:tc>
      </w:tr>
      <w:tr>
        <w:trPr>
          <w:trHeight w:val="46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1"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6.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технические чертежи, а также чертежи общего вида в соответствии с Единой системой конструкторской документации (ЕСКД);</w:t>
            </w:r>
          </w:p>
        </w:tc>
      </w:tr>
      <w:tr>
        <w:trPr>
          <w:trHeight w:val="46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1"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6.0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работы автоматизированного оборудования и возможности  применения его в составе роботизированного технологического комплекса;</w:t>
            </w:r>
          </w:p>
        </w:tc>
      </w:tr>
      <w:tr>
        <w:trPr>
          <w:trHeight w:val="46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1"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6.0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технологический контроль конструкторской документации с выработкой рекомендаций по повышению технологичности детали;</w:t>
            </w:r>
          </w:p>
        </w:tc>
      </w:tr>
      <w:tr>
        <w:trPr>
          <w:trHeight w:val="46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1"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6.0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ть технологическую документацию с применением систем автоматизированного проектирования</w:t>
            </w:r>
          </w:p>
        </w:tc>
      </w:tr>
      <w:tr>
        <w:trPr>
          <w:trHeight w:val="46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1"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6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и виды технологических документов общего назначения;</w:t>
            </w:r>
          </w:p>
        </w:tc>
      </w:tr>
      <w:tr>
        <w:trPr>
          <w:trHeight w:val="46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1"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6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единой системы классификации и кодирования и единой системы технологической документации к оформлению технической документации для металлообрабатывающего и аддитивного производства</w:t>
            </w:r>
          </w:p>
        </w:tc>
      </w:tr>
      <w:tr>
        <w:trPr>
          <w:trHeight w:val="46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1"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6.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ику проектирования маршрутных и операционных металлообрабатывающих, </w:t>
            </w:r>
          </w:p>
        </w:tc>
      </w:tr>
      <w:tr>
        <w:trPr>
          <w:trHeight w:val="46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1"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6.0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у и оформление технологического процесса</w:t>
            </w:r>
          </w:p>
        </w:tc>
      </w:tr>
      <w:tr>
        <w:trPr>
          <w:trHeight w:val="46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1"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6.0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у разработки операционной и маршрутной технологии механической обработки изделий;</w:t>
            </w:r>
          </w:p>
        </w:tc>
      </w:tr>
      <w:tr>
        <w:trPr>
          <w:trHeight w:val="46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1"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6.0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автоматизированного проектирования технологических процессов;</w:t>
            </w:r>
          </w:p>
        </w:tc>
      </w:tr>
      <w:tr>
        <w:trPr>
          <w:trHeight w:val="46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1"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1.6.07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ческая документация, правила ее оформления, нормативные документы по стандартам </w:t>
            </w:r>
          </w:p>
        </w:tc>
      </w:tr>
      <w:tr>
        <w:trPr>
          <w:trHeight w:val="415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2.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внедрение управля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 изготовления деталей машин в машиностроительном производств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Разрабатывать вручную управляющие программы для технологического оборудования</w:t>
            </w:r>
          </w:p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.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работки управляющих программ для обработки типовых деталей на металлообрабатывающем оборудовании; </w:t>
            </w:r>
          </w:p>
        </w:tc>
      </w:tr>
      <w:tr>
        <w:trPr>
          <w:trHeight w:val="44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.1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я сопроводительной и технологической документации;</w:t>
            </w:r>
          </w:p>
        </w:tc>
      </w:tr>
      <w:tr>
        <w:trPr>
          <w:trHeight w:val="126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.1.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я расчетов изготовления деталей для технологического оборудования; </w:t>
            </w:r>
          </w:p>
        </w:tc>
      </w:tr>
      <w:tr>
        <w:trPr>
          <w:trHeight w:val="90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.1.0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носа управляющих программ на металлорежущие станки</w:t>
            </w:r>
          </w:p>
        </w:tc>
      </w:tr>
      <w:tr>
        <w:trPr>
          <w:trHeight w:val="126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управляющие программы для обработки типовых деталей на металлообрабатывающем оборудовании;</w:t>
            </w:r>
          </w:p>
        </w:tc>
      </w:tr>
      <w:tr>
        <w:trPr>
          <w:trHeight w:val="126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справочную, исходную технологическую и конструкторскую документацию при написании управляющих программ;</w:t>
            </w:r>
          </w:p>
        </w:tc>
      </w:tr>
      <w:tr>
        <w:trPr>
          <w:trHeight w:val="90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ть формы сопроводительной документации;</w:t>
            </w:r>
          </w:p>
        </w:tc>
      </w:tr>
      <w:tr>
        <w:trPr>
          <w:trHeight w:val="126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читывать траекторию и эквидистанты инструментов, их исходные точки, контуры детали;</w:t>
            </w:r>
          </w:p>
        </w:tc>
      </w:tr>
      <w:tr>
        <w:trPr>
          <w:trHeight w:val="90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авать управляющие программы на металлорежущие станки</w:t>
            </w:r>
          </w:p>
        </w:tc>
      </w:tr>
      <w:tr>
        <w:trPr>
          <w:trHeight w:val="126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ую, исходную технологическую и конструкторскую документацию для написания управляющих программ;</w:t>
            </w:r>
          </w:p>
        </w:tc>
      </w:tr>
      <w:tr>
        <w:trPr>
          <w:trHeight w:val="126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можности станков с ЧПУ для разработки управляющих програм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расчёта траектории и эквидистанты инструментов, их исходных точек, контуров детали;</w:t>
            </w:r>
          </w:p>
        </w:tc>
      </w:tr>
      <w:tr>
        <w:trPr>
          <w:trHeight w:val="126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разработки управляющих программ вручную для металлорежущих станков;</w:t>
            </w:r>
          </w:p>
        </w:tc>
      </w:tr>
      <w:tr>
        <w:trPr>
          <w:trHeight w:val="126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условных знаков на панели управления ст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работы станков в режиме ручного управления;</w:t>
            </w:r>
          </w:p>
        </w:tc>
      </w:tr>
      <w:tr>
        <w:trPr>
          <w:trHeight w:val="119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переноса управляющих программ, разработанных вручную, на станки;</w:t>
            </w:r>
          </w:p>
        </w:tc>
      </w:tr>
      <w:tr>
        <w:trPr>
          <w:trHeight w:val="68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истемы программного управления станками; </w:t>
            </w:r>
          </w:p>
        </w:tc>
      </w:tr>
      <w:tr>
        <w:trPr>
          <w:trHeight w:val="68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способы подготовки программ;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Разрабатывать с помощью CAD/CAM систем управляющие программы для технологического оборудовани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.2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</w:p>
          <w:p>
            <w:pPr>
              <w:pStyle w:val="15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оведении расчетов изготовления деталей машин 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AD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AM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систем;</w:t>
            </w:r>
          </w:p>
        </w:tc>
      </w:tr>
      <w:tr>
        <w:trPr>
          <w:trHeight w:val="72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.2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и с помощью CAD/CAM систем управляющих программ и их переносе на металлорежущее оборудование;</w:t>
            </w:r>
          </w:p>
        </w:tc>
      </w:tr>
      <w:tr>
        <w:trPr>
          <w:trHeight w:val="40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.2.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носа модели деталей из CAD/CAM систем при аддитивном способе их изготовления</w:t>
            </w:r>
          </w:p>
        </w:tc>
      </w:tr>
      <w:tr>
        <w:trPr>
          <w:trHeight w:val="40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15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азрабатывать управляющие программ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AD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AM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системах для металлорежущих станков и аддитивных установок;</w:t>
            </w:r>
          </w:p>
        </w:tc>
      </w:tr>
      <w:tr>
        <w:trPr>
          <w:trHeight w:val="147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носить управляющие программы на металлорежущие станки с числовым программным управлением;</w:t>
            </w:r>
          </w:p>
        </w:tc>
      </w:tr>
      <w:tr>
        <w:trPr>
          <w:trHeight w:val="90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носить модели деталей из CAD/CAM систем в аддитивном производстве;</w:t>
            </w:r>
          </w:p>
        </w:tc>
      </w:tr>
      <w:tr>
        <w:trPr>
          <w:trHeight w:val="11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сопровождение настройки и наладки станков с числовым программным управлением</w:t>
            </w:r>
          </w:p>
        </w:tc>
      </w:tr>
      <w:tr>
        <w:trPr>
          <w:trHeight w:val="144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15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иды современн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AD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AM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систем и основы работы в них;</w:t>
            </w:r>
          </w:p>
          <w:p>
            <w:pPr>
              <w:pStyle w:val="15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имен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AD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AM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систем в разработке управляющих программ для металлорежущих станков и аддитивных установок;</w:t>
            </w:r>
          </w:p>
        </w:tc>
      </w:tr>
      <w:tr>
        <w:trPr>
          <w:trHeight w:val="11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и правила написания управляющих программ в CAD/CAM системах;</w:t>
            </w:r>
          </w:p>
        </w:tc>
      </w:tr>
      <w:tr>
        <w:trPr>
          <w:trHeight w:val="144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переноса управляющих программ на металлорежущие станки с числовым программным управлением;</w:t>
            </w:r>
          </w:p>
        </w:tc>
      </w:tr>
      <w:tr>
        <w:trPr>
          <w:trHeight w:val="11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переноса модели деталей из CAD/CAM систем в аддитивном производстве;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настройки и наладки станков с числовым программным управлением</w:t>
            </w:r>
          </w:p>
        </w:tc>
      </w:tr>
      <w:tr>
        <w:trPr>
          <w:trHeight w:val="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 Осуществлять проверку реализации и корректировки управляющих программ на технологическом оборуд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2.3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корректировки управляющих программ для металлорежущего и аддитивного оборудования;</w:t>
            </w:r>
          </w:p>
        </w:tc>
      </w:tr>
      <w:tr>
        <w:trPr>
          <w:trHeight w:val="82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2.3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я соответствия технологического процесса требованиям технической документации;</w:t>
            </w:r>
          </w:p>
        </w:tc>
      </w:tr>
      <w:tr>
        <w:trPr>
          <w:trHeight w:val="84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2.3.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я качества готовой продукции требованиям технологической документации;</w:t>
            </w:r>
          </w:p>
        </w:tc>
      </w:tr>
      <w:tr>
        <w:trPr>
          <w:trHeight w:val="84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2.3.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и предложений по корректировке и совершенствованию действующего технологического процесса</w:t>
            </w:r>
          </w:p>
        </w:tc>
      </w:tr>
      <w:tr>
        <w:trPr>
          <w:trHeight w:val="49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3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15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изводить сопровождение корректировки управляющих программ на станках с числовым программным управление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ть режимы резания для оборудования с числовым программным управлением;</w:t>
            </w:r>
          </w:p>
        </w:tc>
      </w:tr>
      <w:tr>
        <w:trPr>
          <w:trHeight w:val="94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3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наблюдение за работой систем обслуживаемых станков по показаниям цифровых табло и сигнальных ламп;</w:t>
            </w:r>
          </w:p>
        </w:tc>
      </w:tr>
      <w:tr>
        <w:trPr>
          <w:trHeight w:val="54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3.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ь контроль качества изделий после осуществления наладки, подналадки и технического обслуживания оборудования по изготовлению деталей машин;</w:t>
            </w:r>
          </w:p>
        </w:tc>
      </w:tr>
      <w:tr>
        <w:trPr>
          <w:trHeight w:val="54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3.0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ировать и выявлять причины выпуска продукции несоответствующего качества после проведения работ по наладке, подналадке и техническому обслуживанию металлорежущего и аддитивного оборудования;</w:t>
            </w:r>
          </w:p>
        </w:tc>
      </w:tr>
      <w:tr>
        <w:trPr>
          <w:trHeight w:val="54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3.0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осить предложения по улучшению качества деталей после наладки, подналадки и технического обслуживания металлорежущего и аддитивного оборудования;</w:t>
            </w:r>
          </w:p>
        </w:tc>
      </w:tr>
      <w:tr>
        <w:trPr>
          <w:trHeight w:val="54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3.0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ировать качество готовой продукции машиностроительного производства</w:t>
            </w:r>
          </w:p>
        </w:tc>
      </w:tr>
      <w:tr>
        <w:trPr>
          <w:trHeight w:val="54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3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15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лгоритм корректировки управляющих программ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/способы корректировки режимов резания по результатам обработки деталей на станке;</w:t>
            </w:r>
          </w:p>
        </w:tc>
      </w:tr>
      <w:tr>
        <w:trPr>
          <w:trHeight w:val="54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3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внесения корректировки в управляющие программы;</w:t>
            </w:r>
          </w:p>
        </w:tc>
      </w:tr>
      <w:tr>
        <w:trPr>
          <w:trHeight w:val="54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3.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качества деталей машин после наладки, подналадки, технического обслуживания металлорежущего и аддитивного оборудования;</w:t>
            </w:r>
          </w:p>
        </w:tc>
      </w:tr>
      <w:tr>
        <w:trPr>
          <w:trHeight w:val="54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3.0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улучшению качества деталей после наладки, подналадки и технического обслуживания металлорежущего и аддитивного оборудования;</w:t>
            </w:r>
          </w:p>
        </w:tc>
      </w:tr>
      <w:tr>
        <w:trPr>
          <w:trHeight w:val="54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3.0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труктивные особенности и правила проверки на точность обслуживаемых станков различной конструкции, универсальных и специальных приспособлений, инструментов; </w:t>
            </w:r>
          </w:p>
        </w:tc>
      </w:tr>
      <w:tr>
        <w:trPr>
          <w:trHeight w:val="54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3.0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чины возникновения неисправностей станков с программным управлением и способы их обнаружения и предупреждения;</w:t>
            </w:r>
          </w:p>
        </w:tc>
      </w:tr>
      <w:tr>
        <w:trPr>
          <w:trHeight w:val="54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3.0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настройки и регулировки контрольно-измерительных инструментов и приборов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 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реализация технологических процессов в механосборочном производств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" w:hanging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рабатывать технологический процесс сборки изделий с применением конструкторской и технологической документ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3.1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дения анализа технических условий на изделия и проверки сборочных единиц на технологичность;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3.1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и технологических процессов сборки изделий в соответствии с требованиями конструкторской и технологической документации;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3.1.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я систем автоматизированного проектирования при разработке технологической документации сборочных изделий</w:t>
            </w:r>
          </w:p>
        </w:tc>
      </w:tr>
      <w:tr>
        <w:trPr>
          <w:trHeight w:val="24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1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нализировать технические условия на сборочные издел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рять сборочные единицы на технологичность при ручной механизированной сборке, поточно-механизированной и автоматизированной сборке;</w:t>
            </w:r>
          </w:p>
        </w:tc>
      </w:tr>
      <w:tr>
        <w:trPr>
          <w:trHeight w:val="24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1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конструкторскую и технологическую документацию по сборке изделий при разработке технологических процессов сборки;</w:t>
            </w:r>
          </w:p>
        </w:tc>
      </w:tr>
      <w:tr>
        <w:trPr>
          <w:trHeight w:val="24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1.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атывать технологические процессы сборки изделий в соответствии с требованиями технологической документации;</w:t>
            </w:r>
          </w:p>
        </w:tc>
      </w:tr>
      <w:tr>
        <w:trPr>
          <w:trHeight w:val="24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1.0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ирать приемы сборки узлов и механизмов для осуществления сборки;</w:t>
            </w:r>
          </w:p>
        </w:tc>
      </w:tr>
      <w:tr>
        <w:trPr>
          <w:trHeight w:val="24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1.0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управляющие программы в CAD/CAM системах при разработке технологической документации сборочных издел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ирать и применять методы слесарной и механической обработки деталей в соответствии с производственным заданием с соблюдением требований охраны тру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ирать способы восстановления и упрочнения изношенных деталей и нанесения защитного покрыт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ирать методы комплектования и подбора деталей по сопряжению;</w:t>
            </w:r>
          </w:p>
        </w:tc>
      </w:tr>
      <w:tr>
        <w:trPr>
          <w:trHeight w:val="24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1.0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ирать методы балансировки дета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ирать приемы сборки узлов и механизмов</w:t>
            </w:r>
          </w:p>
        </w:tc>
      </w:tr>
      <w:tr>
        <w:trPr>
          <w:trHeight w:val="24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1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Зна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ужебное назначение сборочных единиц и технические требования к ним;</w:t>
            </w:r>
          </w:p>
        </w:tc>
      </w:tr>
      <w:tr>
        <w:trPr>
          <w:trHeight w:val="24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1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орядок проведения анализа технических условий на изделия;</w:t>
            </w:r>
          </w:p>
        </w:tc>
      </w:tr>
      <w:tr>
        <w:trPr>
          <w:trHeight w:val="24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1.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технологичность сборочных единиц при ручной механизированной сборке, поточно-механизированной и автоматизированной сборке;</w:t>
            </w:r>
          </w:p>
        </w:tc>
      </w:tr>
      <w:tr>
        <w:trPr>
          <w:trHeight w:val="24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1.0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технологические схемы сборки;</w:t>
            </w:r>
          </w:p>
        </w:tc>
      </w:tr>
      <w:tr>
        <w:trPr>
          <w:trHeight w:val="24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1.0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авила применения конструкторской и технологической документации при разработке технологического процесса сборки издел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авила и порядок разработки технологического процесса сборки издел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алгоритм сборки типовых изделий в цехах механосборочного производства;</w:t>
            </w:r>
          </w:p>
        </w:tc>
      </w:tr>
      <w:tr>
        <w:trPr>
          <w:trHeight w:val="24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1.0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озможности применения систем автоматизированного проектирования при разработке технологической документации сборки издел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етоды слесарной и механической обработки деталей в соответствии с производственным заданием с соблюдением требований охраны труда;</w:t>
            </w:r>
          </w:p>
        </w:tc>
      </w:tr>
      <w:tr>
        <w:trPr>
          <w:trHeight w:val="24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1.0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пособы восстановления и упрочнения изношенных деталей и нанесения защитного покрытия;</w:t>
            </w:r>
          </w:p>
        </w:tc>
      </w:tr>
      <w:tr>
        <w:trPr>
          <w:trHeight w:val="24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1.0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етоды комплектования и подбора деталей по сопряжению;</w:t>
            </w:r>
          </w:p>
        </w:tc>
      </w:tr>
      <w:tr>
        <w:trPr>
          <w:trHeight w:val="24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1.0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етоды балансировки деталей;</w:t>
            </w:r>
          </w:p>
        </w:tc>
      </w:tr>
      <w:tr>
        <w:trPr>
          <w:trHeight w:val="24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1.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иемы сборки узлов и механизмов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" w:hanging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оборудование, инструмент и оснастку для осуществления сборки издел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3.2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а основного оборудования и оснастки в соответствии с технологической операцией, конструкцией и размером узла, типом производства;</w:t>
            </w:r>
          </w:p>
        </w:tc>
      </w:tr>
      <w:tr>
        <w:trPr>
          <w:trHeight w:val="9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3.2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а вспомогательного и подъемно-транспортного оборудования в соответствии с типом производства, формой организации сборки, конструктивных и технологических данных собираемого узла, количества перемещаемых грузов;</w:t>
            </w:r>
          </w:p>
        </w:tc>
      </w:tr>
      <w:tr>
        <w:trPr>
          <w:trHeight w:val="9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3.2.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а инструмента в соответствии с технологической операцией, типом производства</w:t>
            </w:r>
          </w:p>
        </w:tc>
      </w:tr>
      <w:tr>
        <w:trPr>
          <w:trHeight w:val="16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3.2.0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а вспомогательного и подъемно-транспортного оборудования в соответствии с типом производства, формой организации сборки, конструктивных и технологических данных собираемого узла, количества перемещаемых грузов;</w:t>
            </w:r>
          </w:p>
        </w:tc>
      </w:tr>
      <w:tr>
        <w:trPr>
          <w:trHeight w:val="16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3.2.0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а инструмента в соответствии с технологической операцией, типом производства</w:t>
            </w:r>
          </w:p>
        </w:tc>
      </w:tr>
      <w:tr>
        <w:trPr>
          <w:trHeight w:val="16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3.2.0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а вспомогательного и подъемно-транспортного оборудования в соответствии с типом производства, формой организации сборки, конструктивных и технологических данных собираемого узла, количества перемещаемых грузов;</w:t>
            </w:r>
          </w:p>
        </w:tc>
      </w:tr>
      <w:tr>
        <w:trPr>
          <w:trHeight w:val="16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3.2.0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а инструмента в соответствии с технологической операцией, типом производства</w:t>
            </w:r>
          </w:p>
        </w:tc>
      </w:tr>
      <w:tr>
        <w:trPr>
          <w:trHeight w:val="16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3.2.0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а вспомогательного и подъемно-транспортного оборудования в соответствии с типом производства, формой организации сборки, конструктивных и технологических данных собираемого узла, количества перемещаемых грузов;</w:t>
            </w:r>
          </w:p>
        </w:tc>
      </w:tr>
      <w:tr>
        <w:trPr>
          <w:trHeight w:val="16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3.2.0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а инструмента в соответствии с технологической операцией, типом производства</w:t>
            </w:r>
          </w:p>
        </w:tc>
      </w:tr>
      <w:tr>
        <w:trPr>
          <w:trHeight w:val="16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2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технологическое оборудование: прессы, литейные машины, металлообрабатывающие станки, испытательные и контрольные стенды и др.;</w:t>
            </w:r>
          </w:p>
        </w:tc>
      </w:tr>
      <w:tr>
        <w:trPr>
          <w:trHeight w:val="16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2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технологическую оснастку: штампы, прессформы, приспособления для закрепления заготовок, деталей, узлов и др.;</w:t>
            </w:r>
          </w:p>
        </w:tc>
      </w:tr>
      <w:tr>
        <w:trPr>
          <w:trHeight w:val="16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2.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редства механизации: штампы для формовки и обрезки выводов ЭРЭ, отвертки с электрическим или механическим приводом; зондовые приборы контроля параметров и др.;</w:t>
            </w:r>
          </w:p>
        </w:tc>
      </w:tr>
      <w:tr>
        <w:trPr>
          <w:trHeight w:val="16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2.0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редства автоматизации: станки с ЧПУ, автоматические контрольно-измерительные устройства, поточные линии, сборочные автоматы, устройства транспортировки и др.;</w:t>
            </w:r>
          </w:p>
        </w:tc>
      </w:tr>
      <w:tr>
        <w:trPr>
          <w:trHeight w:val="16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2.0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подъёмно-транспортное оборудование для осуществления сборки изделий: тельферы, кранбалки, мостовые краны, поворотные краны, передвижные напольные краны и др.</w:t>
            </w:r>
          </w:p>
        </w:tc>
      </w:tr>
      <w:tr>
        <w:trPr>
          <w:trHeight w:val="16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2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 и оснастку, применяемые при сборке изделий механосборочного производства: назначение, конструкция, правила эксплуатации;</w:t>
            </w:r>
          </w:p>
        </w:tc>
      </w:tr>
      <w:tr>
        <w:trPr>
          <w:trHeight w:val="16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2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ое и подъемно-транспортное оборудование, применяемое при сборке изделий механосборочного производства: назначение, конструкция, правила эксплуатации;</w:t>
            </w:r>
          </w:p>
        </w:tc>
      </w:tr>
      <w:tr>
        <w:trPr>
          <w:trHeight w:val="16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2.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, применяемые при сборке изделий механосборочного производства: назначение, конструкция, правила эксплуатации;</w:t>
            </w:r>
          </w:p>
        </w:tc>
      </w:tr>
      <w:tr>
        <w:trPr>
          <w:trHeight w:val="16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2.0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ханизации, применяемые при сборке изделий механосборочного производства: назначение, конструкция, правила эксплуатации;</w:t>
            </w:r>
          </w:p>
        </w:tc>
      </w:tr>
      <w:tr>
        <w:trPr>
          <w:trHeight w:val="16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2.0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автоматизации применяемое при сборке изделий механосборочного производства: назначение, конструкция, правила эксплуатации;</w:t>
            </w:r>
          </w:p>
        </w:tc>
      </w:tr>
      <w:tr>
        <w:trPr>
          <w:trHeight w:val="16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2.0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/методы выбора основного оборудования и оснастки при сборке изделий механосборочного производства;</w:t>
            </w:r>
          </w:p>
        </w:tc>
      </w:tr>
      <w:tr>
        <w:trPr>
          <w:trHeight w:val="16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2.0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/методы выбора вспомогательного и подъемно-транспортного оборудования при сборке изделий механосборочного производства;</w:t>
            </w:r>
          </w:p>
        </w:tc>
      </w:tr>
      <w:tr>
        <w:trPr>
          <w:trHeight w:val="16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2.0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/методы выбора инструмента при сборке изделий механосборочного производства;</w:t>
            </w:r>
          </w:p>
        </w:tc>
      </w:tr>
      <w:tr>
        <w:trPr>
          <w:trHeight w:val="16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  <w:bookmarkStart w:id="9" w:name="_GoBack"/>
            <w:bookmarkEnd w:id="9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3.2.0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/методы выбора средств механизации и автоматизации для осуществления сборки изделий механосборочного производства</w:t>
            </w:r>
          </w:p>
        </w:tc>
      </w:tr>
      <w:tr>
        <w:trPr>
          <w:trHeight w:val="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" w:hanging="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атывать технологическую документацию по сборке изделий, в т.ч. с применением систем автоматизированного проект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3.3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работки технологической документации сборки изделий;</w:t>
            </w:r>
          </w:p>
        </w:tc>
      </w:tr>
      <w:tr>
        <w:trPr>
          <w:trHeight w:val="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1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3.3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зработки технологической документации сборки издел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именением систем автоматизированного проектирования;</w:t>
            </w:r>
          </w:p>
        </w:tc>
      </w:tr>
      <w:tr>
        <w:trPr>
          <w:trHeight w:val="12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3.3.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работки технологической документации на внесение изменений в технологический процесс сборки изделий</w:t>
            </w:r>
          </w:p>
        </w:tc>
      </w:tr>
      <w:tr>
        <w:trPr>
          <w:trHeight w:val="12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3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пользовать технологическую документацию по сборке изделий машиностроительного производства;</w:t>
            </w:r>
          </w:p>
        </w:tc>
      </w:tr>
      <w:tr>
        <w:trPr>
          <w:trHeight w:val="12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3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требования по внесению изменений в технологический процесс по сборке изделий;</w:t>
            </w:r>
          </w:p>
        </w:tc>
      </w:tr>
      <w:tr>
        <w:trPr>
          <w:trHeight w:val="12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3.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истемы автоматизированного проектирования при разработке технологической документации по сборке изделий;</w:t>
            </w:r>
          </w:p>
        </w:tc>
      </w:tr>
      <w:tr>
        <w:trPr>
          <w:trHeight w:val="12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3.0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асчеты сборочных процессов, в т.ч. с применением систем автоматизированного проектирования;</w:t>
            </w:r>
          </w:p>
        </w:tc>
      </w:tr>
      <w:tr>
        <w:trPr>
          <w:trHeight w:val="56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3.0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показатели эффективности использования основного и вспомогательного оборудования механосборочного производства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3.0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изменения технологического процесса сборки;</w:t>
            </w:r>
          </w:p>
        </w:tc>
      </w:tr>
      <w:tr>
        <w:trPr>
          <w:trHeight w:val="94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3.0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технологическую документацию по изменению  технологического процесса сборки изделий</w:t>
            </w:r>
          </w:p>
        </w:tc>
      </w:tr>
      <w:tr>
        <w:trPr>
          <w:trHeight w:val="94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3.0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требования по внесению изменений в технологический процесс по сборке изделий;</w:t>
            </w:r>
          </w:p>
        </w:tc>
      </w:tr>
      <w:tr>
        <w:trPr>
          <w:trHeight w:val="94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3.0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истемы автоматизированного проектирования при разработке технологической документации по сборке изделий;</w:t>
            </w:r>
          </w:p>
        </w:tc>
      </w:tr>
      <w:tr>
        <w:trPr>
          <w:trHeight w:val="94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3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хнологическая документация по сборке изделий машиностроительного производства;</w:t>
            </w:r>
          </w:p>
        </w:tc>
      </w:tr>
      <w:tr>
        <w:trPr>
          <w:trHeight w:val="94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3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ребования по внесению изменений в технологический процесс по сборке изделий;</w:t>
            </w:r>
          </w:p>
        </w:tc>
      </w:tr>
      <w:tr>
        <w:trPr>
          <w:trHeight w:val="94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3.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рядок проведения расчетов сборочных процессов;</w:t>
            </w:r>
          </w:p>
        </w:tc>
      </w:tr>
      <w:tr>
        <w:trPr>
          <w:trHeight w:val="94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3.0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чет сборочных процессов с применением систем автоматизированного проектирования;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3.0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хнически обоснованные нормы времени сборочного производства;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3.0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ания изменения технологического процесса сборки;</w:t>
            </w:r>
          </w:p>
        </w:tc>
      </w:tr>
      <w:tr>
        <w:trPr>
          <w:trHeight w:val="94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3.0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тодика расчета показателей эффективности использования основного и вспомогательного оборудования механосборочного производства</w:t>
            </w:r>
          </w:p>
        </w:tc>
      </w:tr>
      <w:tr>
        <w:trPr>
          <w:trHeight w:val="9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" w:hanging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 Реализовывать технологический процесс сборки изделий машиностроительного производст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3.4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технологического процесса сборки изделий машиностроительного производства в единичном производстве;</w:t>
            </w:r>
          </w:p>
        </w:tc>
      </w:tr>
      <w:tr>
        <w:trPr>
          <w:trHeight w:val="21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3.4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технологического процесса сборки изделий машиностроительного производства в серийном производстве;</w:t>
            </w:r>
          </w:p>
        </w:tc>
      </w:tr>
      <w:tr>
        <w:trPr>
          <w:trHeight w:val="189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3.4.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технологического процесса сборки изделий машиностроительного производства в массовом производстве</w:t>
            </w:r>
          </w:p>
        </w:tc>
      </w:tr>
      <w:tr>
        <w:trPr>
          <w:trHeight w:val="108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4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пользовать технологическую документацию по сборке изделий машиностроительного производства;</w:t>
            </w:r>
          </w:p>
        </w:tc>
      </w:tr>
      <w:tr>
        <w:trPr>
          <w:trHeight w:val="138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4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бирать и использовать основное, вспомогательное и дополнительное оборудование при реализации процесса сборки;</w:t>
            </w:r>
          </w:p>
        </w:tc>
      </w:tr>
      <w:tr>
        <w:trPr>
          <w:trHeight w:val="9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4.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опровождать выполнение различных видов сбор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елий машиностроительного производства; </w:t>
            </w:r>
          </w:p>
        </w:tc>
      </w:tr>
      <w:tr>
        <w:trPr>
          <w:trHeight w:val="9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4.0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провождать процессы монтажа машин, агрегатов, металлорежущего оборудования учитывая особенности такелажных работ;</w:t>
            </w:r>
          </w:p>
        </w:tc>
      </w:tr>
      <w:tr>
        <w:trPr>
          <w:trHeight w:val="9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4.0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провождать выполнение подъемно-транспортных работ;</w:t>
            </w:r>
          </w:p>
        </w:tc>
      </w:tr>
      <w:tr>
        <w:trPr>
          <w:trHeight w:val="9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4.0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станавливать металлорежущее и технологическое оборудование на фундаменты</w:t>
            </w:r>
          </w:p>
        </w:tc>
      </w:tr>
      <w:tr>
        <w:trPr>
          <w:trHeight w:val="9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4.0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сборочных цехов: основное (технологическое): назначение, конструкция, правила эксплуата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омогательное: </w:t>
            </w:r>
          </w:p>
        </w:tc>
      </w:tr>
      <w:tr>
        <w:trPr>
          <w:trHeight w:val="9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4.0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конструкция, правила эксплуатации;</w:t>
            </w:r>
          </w:p>
        </w:tc>
      </w:tr>
      <w:tr>
        <w:trPr>
          <w:trHeight w:val="9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4.0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: назначение, конструкция, правила эксплуатации;</w:t>
            </w:r>
          </w:p>
        </w:tc>
      </w:tr>
      <w:tr>
        <w:trPr>
          <w:trHeight w:val="9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4.0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технологического процесса сборки изделий машиностроительного производства;</w:t>
            </w:r>
          </w:p>
        </w:tc>
      </w:tr>
      <w:tr>
        <w:trPr>
          <w:trHeight w:val="9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4.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ные виды сборки: сборка по принципу индивидуальной пригонки, сборка по принципу ограниченной взаимозаменяемости, сборка по принципу полной взаимозаменяемости;</w:t>
            </w:r>
          </w:p>
        </w:tc>
      </w:tr>
      <w:tr>
        <w:trPr>
          <w:trHeight w:val="9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4.1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онные формы сборки: стационарная, подвижная;</w:t>
            </w:r>
          </w:p>
        </w:tc>
      </w:tr>
      <w:tr>
        <w:trPr>
          <w:trHeight w:val="9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4.1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азовые элементы сборочного производства: назначение, состав;</w:t>
            </w:r>
          </w:p>
        </w:tc>
      </w:tr>
      <w:tr>
        <w:trPr>
          <w:trHeight w:val="9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4.1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ды соединений: разъемные, неразъемные;</w:t>
            </w:r>
          </w:p>
        </w:tc>
      </w:tr>
      <w:tr>
        <w:trPr>
          <w:trHeight w:val="9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4.1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хнология монтажа машин, агрегатов, металлорежущего оборудования;</w:t>
            </w:r>
          </w:p>
        </w:tc>
      </w:tr>
      <w:tr>
        <w:trPr>
          <w:trHeight w:val="9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4.1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акелажные работы и способы выполнения: горизонтальное, вертикальное и наклонное перемещение оборудования; </w:t>
            </w:r>
          </w:p>
        </w:tc>
      </w:tr>
      <w:tr>
        <w:trPr>
          <w:trHeight w:val="9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4.1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цесс установки машин на фундаменты, требования, предъявляемые к фундаментам;</w:t>
            </w:r>
          </w:p>
        </w:tc>
      </w:tr>
      <w:tr>
        <w:trPr>
          <w:trHeight w:val="9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4.1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тоды достижения точности сборочных размерных цепей</w:t>
            </w:r>
          </w:p>
        </w:tc>
      </w:tr>
      <w:tr>
        <w:trPr>
          <w:trHeight w:val="1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5. Контролировать соответствие качества сборки требованиям технологической документации, анализировать причины несоответствия изделий и выпуска продукции низкого качества, участвовать в мероприятиях по их предупреждению и устранени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3.5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троля качества готовой продукции механосборочного производства;</w:t>
            </w:r>
          </w:p>
        </w:tc>
      </w:tr>
      <w:tr>
        <w:trPr>
          <w:trHeight w:val="11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3.5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дения испытаний собираемых и собранных узлов и агрегатов на специальных стендах;</w:t>
            </w:r>
          </w:p>
        </w:tc>
      </w:tr>
      <w:tr>
        <w:trPr>
          <w:trHeight w:val="111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3.5.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упреждения, выявлении и устранении дефектов собранных узлов и агрегатов</w:t>
            </w:r>
          </w:p>
        </w:tc>
      </w:tr>
      <w:tr>
        <w:trPr>
          <w:trHeight w:val="90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3.5.0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дения испытаний собираемых и собранных узлов и агрегатов на специальных стендах;</w:t>
            </w:r>
          </w:p>
        </w:tc>
      </w:tr>
      <w:tr>
        <w:trPr>
          <w:trHeight w:val="119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3.5.0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упреждения, выявлении и устранении дефектов собранных узлов и агрегатов</w:t>
            </w:r>
          </w:p>
        </w:tc>
      </w:tr>
      <w:tr>
        <w:trPr>
          <w:trHeight w:val="119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5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Уме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тролировать качество сборочных изделий в соответствии с требованиями технической документации;</w:t>
            </w:r>
          </w:p>
        </w:tc>
      </w:tr>
      <w:tr>
        <w:trPr>
          <w:trHeight w:val="119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5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упреждать и устранять несоответствие изделий требованиям нормативных документов;</w:t>
            </w:r>
          </w:p>
        </w:tc>
      </w:tr>
      <w:tr>
        <w:trPr>
          <w:trHeight w:val="90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5.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являть причины выпуска сборочных единиц низкого качества;</w:t>
            </w:r>
          </w:p>
        </w:tc>
      </w:tr>
      <w:tr>
        <w:trPr>
          <w:trHeight w:val="102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5.0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ивать требования нормативной документации к качеству сборочных единиц;</w:t>
            </w:r>
          </w:p>
        </w:tc>
      </w:tr>
      <w:tr>
        <w:trPr>
          <w:trHeight w:val="2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5.0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ределять износ сборочных изделий;</w:t>
            </w:r>
          </w:p>
        </w:tc>
      </w:tr>
      <w:tr>
        <w:trPr>
          <w:trHeight w:val="34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5.0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являть скрытые дефекты изделий</w:t>
            </w:r>
          </w:p>
        </w:tc>
      </w:tr>
      <w:tr>
        <w:trPr>
          <w:trHeight w:val="119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5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ды технической документации по контролю качества сборочных изделий;</w:t>
            </w:r>
          </w:p>
        </w:tc>
      </w:tr>
      <w:tr>
        <w:trPr>
          <w:trHeight w:val="119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5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ды несоответствия изделий требованиям нормативных документов и способы их предупреждения и устранения;</w:t>
            </w:r>
          </w:p>
        </w:tc>
      </w:tr>
      <w:tr>
        <w:trPr>
          <w:trHeight w:val="119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5.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чины и способы предупреждения несоответствия сборочных единиц требованиям нормативной документации;</w:t>
            </w:r>
          </w:p>
        </w:tc>
      </w:tr>
      <w:tr>
        <w:trPr>
          <w:trHeight w:val="119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5.0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чины выпуска сборочных единиц низкого качества и методы коррекции;</w:t>
            </w:r>
          </w:p>
        </w:tc>
      </w:tr>
      <w:tr>
        <w:trPr>
          <w:trHeight w:val="119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5.0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ребования нормативной документации к качеству сборочных единиц и способы проверки качества сборки;</w:t>
            </w:r>
          </w:p>
        </w:tc>
      </w:tr>
      <w:tr>
        <w:trPr>
          <w:trHeight w:val="62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5.0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особы определения износа изделий;</w:t>
            </w:r>
          </w:p>
        </w:tc>
      </w:tr>
      <w:tr>
        <w:trPr>
          <w:trHeight w:val="119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5.0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троль качества сборочных изделий и методы контроля скрытых дефектов</w:t>
            </w:r>
          </w:p>
        </w:tc>
      </w:tr>
      <w:tr>
        <w:trPr>
          <w:trHeight w:val="119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6. Разрабатывать планировки участков механосборочных цехов машиностроительного производства в соответствии с производственными задач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3.6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хнического нормировании сборочных работ, расчета количества оборудования, рабочих мест и численности персонала участков механосборочных цехов;</w:t>
            </w:r>
          </w:p>
        </w:tc>
      </w:tr>
      <w:tr>
        <w:trPr>
          <w:trHeight w:val="119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3.6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планировки участков цехов машиностроительного производства с использованием систем автоматизированного проектирования;</w:t>
            </w:r>
          </w:p>
        </w:tc>
      </w:tr>
      <w:tr>
        <w:trPr>
          <w:trHeight w:val="119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3.6.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нировки участков цехов механосборочного производства в соответствии с требования техники безопасности, противопожарной безопасности, производственной санитарии и промышленной экологии</w:t>
            </w:r>
          </w:p>
        </w:tc>
      </w:tr>
      <w:tr>
        <w:trPr>
          <w:trHeight w:val="119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6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Умения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бирать и использовать наиболее экономичные виды транспортировки;</w:t>
            </w:r>
          </w:p>
        </w:tc>
      </w:tr>
      <w:tr>
        <w:trPr>
          <w:trHeight w:val="119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6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пользовать минимальные производственные площади для размещения технологического оборудования;</w:t>
            </w:r>
          </w:p>
        </w:tc>
      </w:tr>
      <w:tr>
        <w:trPr>
          <w:trHeight w:val="119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6.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итывать возможность последующего расширения производства и перепланировки, связанных с изменением технологических процессов;</w:t>
            </w:r>
          </w:p>
        </w:tc>
      </w:tr>
      <w:tr>
        <w:trPr>
          <w:trHeight w:val="119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6.0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ссчитывать количество и состав технологического оборудования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рабатывать техоснастку рабочих мест;</w:t>
            </w:r>
          </w:p>
        </w:tc>
      </w:tr>
      <w:tr>
        <w:trPr>
          <w:trHeight w:val="90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6.0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мещать оборудование в соответствии с принятой схемой сборки;</w:t>
            </w:r>
          </w:p>
        </w:tc>
      </w:tr>
      <w:tr>
        <w:trPr>
          <w:trHeight w:val="119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6.0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лять организацию, складирование и хранение комплектующих деталей, вспомогательных материалов, мест отдела технического контроля и собранных изделий;</w:t>
            </w:r>
          </w:p>
        </w:tc>
      </w:tr>
      <w:tr>
        <w:trPr>
          <w:trHeight w:val="73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6.0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рабатывать спецификации участков;</w:t>
            </w:r>
          </w:p>
        </w:tc>
      </w:tr>
      <w:tr>
        <w:trPr>
          <w:trHeight w:val="119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6.0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итывать требования техники безопасности, противопожарной безопасности, производственной санитарии и промышленной экологии при планировке</w:t>
            </w:r>
          </w:p>
        </w:tc>
      </w:tr>
      <w:tr>
        <w:trPr>
          <w:trHeight w:val="45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6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ные принципы, определяющие выбор планировки участков механосборочных цехов;</w:t>
            </w:r>
          </w:p>
        </w:tc>
      </w:tr>
      <w:tr>
        <w:trPr>
          <w:trHeight w:val="62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6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 описания планировки проектируемого участка;</w:t>
            </w:r>
          </w:p>
        </w:tc>
      </w:tr>
      <w:tr>
        <w:trPr>
          <w:trHeight w:val="119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6.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поновка и состав сборочных участков: расчет состава и количества технологического оборудования, рабочих мест, производственных рабочих механосборочных цехов;</w:t>
            </w:r>
          </w:p>
        </w:tc>
      </w:tr>
      <w:tr>
        <w:trPr>
          <w:trHeight w:val="90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6.0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мещение оборудования в соответствии с принятой схемой сборки;</w:t>
            </w:r>
          </w:p>
        </w:tc>
      </w:tr>
      <w:tr>
        <w:trPr>
          <w:trHeight w:val="119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6.0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обходимость расширения производства и перепланировки, связанных с изменением технологических процессов;</w:t>
            </w:r>
          </w:p>
        </w:tc>
      </w:tr>
      <w:tr>
        <w:trPr>
          <w:trHeight w:val="119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6.0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арианты оптимизации производственных площадей для размещения технологического оборудования;</w:t>
            </w:r>
          </w:p>
        </w:tc>
      </w:tr>
      <w:tr>
        <w:trPr>
          <w:trHeight w:val="107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6.0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арианты оптимизации транспортных операций для перемещения сборочных единиц; </w:t>
            </w:r>
          </w:p>
        </w:tc>
      </w:tr>
      <w:tr>
        <w:trPr>
          <w:trHeight w:val="8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6.0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рабочих мест при выполнении механосборочных работ;</w:t>
            </w:r>
          </w:p>
        </w:tc>
      </w:tr>
      <w:tr>
        <w:trPr>
          <w:trHeight w:val="119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6.0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тоды организации, складирования и хранения комплектующих деталей, вспомогательных материалов;</w:t>
            </w:r>
          </w:p>
        </w:tc>
      </w:tr>
      <w:tr>
        <w:trPr>
          <w:trHeight w:val="90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6.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места отдела технического контроля и собранных изделий;</w:t>
            </w:r>
          </w:p>
        </w:tc>
      </w:tr>
      <w:tr>
        <w:trPr>
          <w:trHeight w:val="62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6.1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вила разработки спецификации участка;</w:t>
            </w:r>
          </w:p>
        </w:tc>
      </w:tr>
      <w:tr>
        <w:trPr>
          <w:trHeight w:val="73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6.1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ребования техники безопасности, противопожарной безопасности, производственной санитарии и промышленной экологии, на основании которых разрабатываются планировки участков цехов механосборочного производства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 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контроля, наладки и технического обслужи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 машиностроительного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6" w:hanging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уществлять диагностику неисправностей и отказов систем металлорежущего и аддитивного производствен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4.1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диагностику неисправностей и отказов систем металлорежущего и аддитивного производственного оборудования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оценку работоспособности и степени износа узлов и элементов металлорежущего оборудования;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ть в полуавтоматическом режиме и дополнительные функции станка;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бработку отверстий и поверхностей в деталях по 8-14 квалитету и выше;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становку и выверку деталей в двух плоскостях</w:t>
            </w:r>
          </w:p>
        </w:tc>
      </w:tr>
      <w:tr>
        <w:trPr>
          <w:trHeight w:val="89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й в формообразовании;</w:t>
            </w:r>
          </w:p>
        </w:tc>
      </w:tr>
      <w:tr>
        <w:trPr>
          <w:trHeight w:val="8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причины брака и способы его предупреждения и устранения;</w:t>
            </w:r>
          </w:p>
        </w:tc>
      </w:tr>
      <w:tr>
        <w:trPr>
          <w:trHeight w:val="122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стандарты и свойства материалов, крепежных и нормализованных деталей и узлов</w:t>
            </w:r>
          </w:p>
        </w:tc>
      </w:tr>
      <w:tr>
        <w:trPr>
          <w:trHeight w:val="4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допусков и посадок, степеней точности;</w:t>
            </w:r>
          </w:p>
        </w:tc>
      </w:tr>
      <w:tr>
        <w:trPr>
          <w:trHeight w:val="4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теты и параметры шероховатости;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" w:hanging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ганизовывать работы по устранению неполадок, отказ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4.2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работы по устранению неполадок, отказов</w:t>
            </w:r>
          </w:p>
        </w:tc>
      </w:tr>
      <w:tr>
        <w:trPr>
          <w:trHeight w:val="159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егулировку механических и электромеханических устройств металлорежущего и аддитивн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наладку однотипных обрабатывающих центров с ЧПУ;</w:t>
            </w:r>
          </w:p>
        </w:tc>
      </w:tr>
      <w:tr>
        <w:trPr>
          <w:trHeight w:val="90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дналадку основных механизмов обрабатывающих центров в процессе работы;</w:t>
            </w:r>
          </w:p>
        </w:tc>
      </w:tr>
      <w:tr>
        <w:trPr>
          <w:trHeight w:val="86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наладку обрабатывающих центров по 6-8 квалитетам;</w:t>
            </w:r>
          </w:p>
        </w:tc>
      </w:tr>
      <w:tr>
        <w:trPr>
          <w:trHeight w:val="46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правила механической и электромеханической наладки, устройство обслуживаемых однотипных станков;</w:t>
            </w:r>
          </w:p>
        </w:tc>
      </w:tr>
      <w:tr>
        <w:trPr>
          <w:trHeight w:val="84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заточки, доводки и установки универсального и специального режущего инструмента;</w:t>
            </w:r>
          </w:p>
        </w:tc>
      </w:tr>
      <w:tr>
        <w:trPr>
          <w:trHeight w:val="84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корректировки режимов резания по результатам работы станка</w:t>
            </w:r>
          </w:p>
        </w:tc>
      </w:tr>
      <w:tr>
        <w:trPr>
          <w:trHeight w:val="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" w:hanging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ланировать работы по наладке и подналадке металлорежущего и аддитивного оборуд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4.3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ть работы по наладке и подналадке металлорежущего и аддитивного оборудования</w:t>
            </w:r>
          </w:p>
        </w:tc>
      </w:tr>
      <w:tr>
        <w:trPr>
          <w:trHeight w:val="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1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4.3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я технической документации на проведение контроля, наладки, подналадки и технического обслуживания оборудования</w:t>
            </w:r>
          </w:p>
        </w:tc>
      </w:tr>
      <w:tr>
        <w:trPr>
          <w:trHeight w:val="12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ять техническую документацию для осуществления наладки и подналаки оборудования машиностроительных производств;</w:t>
            </w:r>
          </w:p>
        </w:tc>
      </w:tr>
      <w:tr>
        <w:trPr>
          <w:trHeight w:val="12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и измерять основные параметры простых электрических, магнитных и электронных цепей</w:t>
            </w:r>
          </w:p>
        </w:tc>
      </w:tr>
      <w:tr>
        <w:trPr>
          <w:trHeight w:val="93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ческая документация на эксплуатацию металлорежущего и аддитивного оборудования;</w:t>
            </w:r>
          </w:p>
        </w:tc>
      </w:tr>
      <w:tr>
        <w:trPr>
          <w:trHeight w:val="68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контроля и контрольных операций;</w:t>
            </w:r>
          </w:p>
        </w:tc>
      </w:tr>
      <w:tr>
        <w:trPr>
          <w:trHeight w:val="12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технического обслуживания и периодичность проведения наладочных работ металлорежущего и аддитивного оборудования;</w:t>
            </w:r>
          </w:p>
        </w:tc>
      </w:tr>
      <w:tr>
        <w:trPr>
          <w:trHeight w:val="79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ежимы работы металлорежущего и аддитивного оборудования</w:t>
            </w:r>
          </w:p>
        </w:tc>
      </w:tr>
      <w:tr>
        <w:trPr>
          <w:trHeight w:val="79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4. Организовывать ресурсное обеспечение работ по налад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4.4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едения узлов и элементов металлорежущего и аддитивного оборудования в ремонт;</w:t>
            </w:r>
          </w:p>
        </w:tc>
      </w:tr>
      <w:tr>
        <w:trPr>
          <w:trHeight w:val="79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4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читывать энергетические, информационные и материальнотехнические ресурсы в соответствии с производственными задачами;</w:t>
            </w:r>
          </w:p>
        </w:tc>
      </w:tr>
      <w:tr>
        <w:trPr>
          <w:trHeight w:val="79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4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счеты, связанные с наладкой работы металлорежущего и аддитивного оборудования;</w:t>
            </w:r>
          </w:p>
        </w:tc>
      </w:tr>
      <w:tr>
        <w:trPr>
          <w:trHeight w:val="79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4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выполнения расчетов, связанных с наладкой работы металлорежущего и аддитивного оборудования;</w:t>
            </w:r>
          </w:p>
        </w:tc>
      </w:tr>
      <w:tr>
        <w:trPr>
          <w:trHeight w:val="39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4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перационные карты обработки деталей и измерительный инструмент для контроля размеров деталей в соответствии с технологическим процессом</w:t>
            </w:r>
          </w:p>
        </w:tc>
      </w:tr>
      <w:tr>
        <w:trPr>
          <w:trHeight w:val="79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5. Контролировать качество работ по наладке и 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4.5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я отклонений от технических параметров работы оборудования металлообрабатывающих и аддитивных производств;</w:t>
            </w:r>
          </w:p>
        </w:tc>
      </w:tr>
      <w:tr>
        <w:trPr>
          <w:trHeight w:val="79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4.5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 с помощью измерительных инструментов точности наладки универсальных и специальных приспособлений контрольно-измерительных инструментов, приборов и инструментов для автоматического измерения деталей;</w:t>
            </w:r>
          </w:p>
        </w:tc>
      </w:tr>
      <w:tr>
        <w:trPr>
          <w:trHeight w:val="79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4.5.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ки режимов работы эксплуатируемого оборудования</w:t>
            </w:r>
          </w:p>
        </w:tc>
      </w:tr>
      <w:tr>
        <w:trPr>
          <w:trHeight w:val="79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5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ивать безопасность работ по наладке, подналадке и техническому обслуживанию металлорежущего и аддитивного оборудования;</w:t>
            </w:r>
          </w:p>
        </w:tc>
      </w:tr>
      <w:tr>
        <w:trPr>
          <w:trHeight w:val="79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5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точность функционирования металлорежущего оборудования на технологических позициях производственных участков;</w:t>
            </w:r>
          </w:p>
        </w:tc>
      </w:tr>
      <w:tr>
        <w:trPr>
          <w:trHeight w:val="79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5.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справность приборов активного и пассивного контроля, контрольных устройств и автоматов;</w:t>
            </w:r>
          </w:p>
        </w:tc>
      </w:tr>
      <w:tr>
        <w:trPr>
          <w:trHeight w:val="56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5.0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контроль размеров детали;</w:t>
            </w:r>
          </w:p>
        </w:tc>
      </w:tr>
      <w:tr>
        <w:trPr>
          <w:trHeight w:val="79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5.0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универсальные и специализированные мерительные инструменты;</w:t>
            </w:r>
          </w:p>
        </w:tc>
      </w:tr>
      <w:tr>
        <w:trPr>
          <w:trHeight w:val="79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5.0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становку и выверку деталей в двух плоскостях</w:t>
            </w:r>
          </w:p>
        </w:tc>
      </w:tr>
      <w:tr>
        <w:trPr>
          <w:trHeight w:val="79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5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контроля работы металлорежущего и аддитивного оборудования;</w:t>
            </w:r>
          </w:p>
        </w:tc>
      </w:tr>
      <w:tr>
        <w:trPr>
          <w:trHeight w:val="79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5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й инструмент и приспособления, применяемые для обеспечения точности функционирования металлорежущего и аддитивного оборудования;</w:t>
            </w:r>
          </w:p>
        </w:tc>
      </w:tr>
      <w:tr>
        <w:trPr>
          <w:trHeight w:val="79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5.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стройки, регулирования универсальных и специальных приспособлений контрольно-измерительных инструментов, приборов и инструментов для автоматического измерения деталей;</w:t>
            </w:r>
          </w:p>
        </w:tc>
      </w:tr>
      <w:tr>
        <w:trPr>
          <w:trHeight w:val="28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5.0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 качества;</w:t>
            </w:r>
          </w:p>
        </w:tc>
      </w:tr>
      <w:tr>
        <w:trPr>
          <w:trHeight w:val="55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5.0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охраны труда и бережливого производства,</w:t>
            </w:r>
          </w:p>
        </w:tc>
      </w:tr>
      <w:tr>
        <w:trPr>
          <w:trHeight w:val="26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5.0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верки станков на точность, на работоспособность и точность позиционирования;</w:t>
            </w:r>
          </w:p>
        </w:tc>
      </w:tr>
      <w:tr>
        <w:trPr>
          <w:trHeight w:val="26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5.0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татистического контроля и регулирования процессов обработки деталей</w:t>
            </w:r>
          </w:p>
        </w:tc>
      </w:tr>
      <w:tr>
        <w:trPr>
          <w:trHeight w:val="811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5 Организация работ по реализации технологических процессов в машиностроительном производстве 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ind w:left="1" w:hanging="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5.1 Планировать и осуществлять управление деятельностью подчиненного персо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5.1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рмирования труда работников;</w:t>
            </w:r>
          </w:p>
        </w:tc>
      </w:tr>
      <w:tr>
        <w:trPr>
          <w:trHeight w:val="26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5.1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я в планировании и организации работы структурного подразделения</w:t>
            </w:r>
          </w:p>
        </w:tc>
      </w:tr>
      <w:tr>
        <w:trPr>
          <w:trHeight w:val="26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1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рабочие задания и инструкции к ним в соответствии с производственными задачами;</w:t>
            </w:r>
          </w:p>
        </w:tc>
      </w:tr>
      <w:tr>
        <w:trPr>
          <w:trHeight w:val="26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1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показатели, характеризующие эффективность организации основного и вспомогательного оборудования</w:t>
            </w:r>
          </w:p>
        </w:tc>
      </w:tr>
      <w:tr>
        <w:trPr>
          <w:trHeight w:val="26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ю труда структурного подразделения на основании производственных заданий и текущих планов предприятия;</w:t>
            </w:r>
          </w:p>
        </w:tc>
      </w:tr>
      <w:tr>
        <w:trPr>
          <w:trHeight w:val="26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установления норм времени по технологической подготовке производства машиностроительных изделий</w:t>
            </w:r>
          </w:p>
        </w:tc>
      </w:tr>
      <w:tr>
        <w:trPr>
          <w:trHeight w:val="26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ирование работ работников;</w:t>
            </w:r>
          </w:p>
        </w:tc>
      </w:tr>
      <w:tr>
        <w:trPr>
          <w:trHeight w:val="26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0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эффективности организации основного и вспомогательного оборудования и их расчёт;</w:t>
            </w:r>
          </w:p>
        </w:tc>
      </w:tr>
      <w:tr>
        <w:trPr>
          <w:trHeight w:val="26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0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этапы планирования деятельности структурного подразделения с учётом производственных заданий на машиностроительных производствах</w:t>
            </w:r>
          </w:p>
        </w:tc>
      </w:tr>
      <w:tr>
        <w:trPr>
          <w:trHeight w:val="26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5.2. Сопровождать подготовку финансовых документов по производству и реализации продукции машиностроительного производства, материально-техническому обеспечению деятельности подразд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5.2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я потребностей материальных ресурсов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5.2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и оформления заказа материальных ресурсов;</w:t>
            </w:r>
          </w:p>
        </w:tc>
      </w:tr>
      <w:tr>
        <w:trPr>
          <w:trHeight w:val="79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5.2.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технологической документации на машиностроительные изделия</w:t>
            </w:r>
          </w:p>
        </w:tc>
      </w:tr>
      <w:tr>
        <w:trPr>
          <w:trHeight w:val="74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2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наличие и потребность в материальных ресурсах для обеспечения производственных задач;</w:t>
            </w:r>
          </w:p>
        </w:tc>
      </w:tr>
      <w:tr>
        <w:trPr>
          <w:trHeight w:val="39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2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ть необходимую для установления норм времени на технологическую подготовку производства машиностроительных изделий информацию в руководящих и нормативно-справочных документах</w:t>
            </w:r>
          </w:p>
        </w:tc>
      </w:tr>
      <w:tr>
        <w:trPr>
          <w:trHeight w:val="49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2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установления норм времени, их особенности и области применения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2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атериальных ресурсов и материально-технического обеспечения предприятия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2.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деловой документации и ведения деловой переписки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2.0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иерархия структурных подразделений предприятия машиностроительного производства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2.0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учёта материально-технических ресурсов</w:t>
            </w:r>
          </w:p>
        </w:tc>
      </w:tr>
      <w:tr>
        <w:trPr>
          <w:trHeight w:val="126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" w:hanging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5.3. Контролировать качество продукции, выявлять, анализировать и устранять причины выпуска продукции низкого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5.3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ения персоналом основных требований охраны труда при реализации технологического процесса в соответствии с производственными задачами;</w:t>
            </w:r>
          </w:p>
        </w:tc>
      </w:tr>
      <w:tr>
        <w:trPr>
          <w:trHeight w:val="56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1"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5.3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инструктажа по выполнению заданий и соблюдению правил техники безопасности и охраны труда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1"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3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ь инструктаж по выполнению работ и соблюдению норм охраны труды;</w:t>
            </w:r>
          </w:p>
        </w:tc>
      </w:tr>
      <w:tr>
        <w:trPr>
          <w:trHeight w:val="4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1"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3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облюдения норм и правил охраны труда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1"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3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дарты предприятий и организаций, профессиональные стандарты, технические регламенты;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1"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3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охраны труда на предприятиях машиностроительных производств;</w:t>
            </w:r>
          </w:p>
        </w:tc>
      </w:tr>
      <w:tr>
        <w:trPr>
          <w:trHeight w:val="60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1"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3.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делового общения и поведения в коллективе;</w:t>
            </w:r>
          </w:p>
        </w:tc>
      </w:tr>
      <w:tr>
        <w:trPr>
          <w:trHeight w:val="85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1"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3.0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типы средств охраны труда, применяемых в машиностроении;</w:t>
            </w:r>
          </w:p>
        </w:tc>
      </w:tr>
      <w:tr>
        <w:trPr>
          <w:trHeight w:val="60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1"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3.0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мышленной безопасности;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1"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3.0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инструктажи для безопасного ведения работ при реализации конкретного технологического процесса</w:t>
            </w:r>
          </w:p>
        </w:tc>
      </w:tr>
      <w:tr>
        <w:trPr>
          <w:trHeight w:val="212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ind w:left="1" w:hanging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5.4. Реализовывать технологические процессы в машиностроительном производстве с соблюдением требований охраны труда, безопасности жизнедеятельности и защиты окружающей среды, принципов и методов бережлив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5.4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и рабочего места соответственно требованиям охраны труда; организации рабочего места в соответствии с производственными задачами;</w:t>
            </w:r>
          </w:p>
        </w:tc>
      </w:tr>
      <w:tr>
        <w:trPr>
          <w:trHeight w:val="73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1"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5.4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рабочего места в соответствии с технологиями бережливого производства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1"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4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ь инструктаж по выполнению работ и соблюдению норм охраны труды;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1"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4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требность в персонале для организации производственных процессов;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1"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4.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 организовывать рабочие места в соответствии с требованиями охраны труда и бережливого производства в соответствии с производственными задачами;</w:t>
            </w:r>
          </w:p>
        </w:tc>
      </w:tr>
      <w:tr>
        <w:trPr>
          <w:trHeight w:val="60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1"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4.0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расстановке кадров;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1"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4.0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оответствие требований охраны труда, бережливого производства и производственного процесса</w:t>
            </w:r>
          </w:p>
        </w:tc>
      </w:tr>
      <w:tr>
        <w:trPr>
          <w:trHeight w:val="28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1"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4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ципы, формы и методы организации производственного и технологического процессов;</w:t>
            </w:r>
          </w:p>
        </w:tc>
      </w:tr>
      <w:tr>
        <w:trPr>
          <w:trHeight w:val="57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1"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4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рганизации рабочих мест;</w:t>
            </w:r>
          </w:p>
        </w:tc>
      </w:tr>
      <w:tr>
        <w:trPr>
          <w:trHeight w:val="7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1"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4.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 требования охраны труда на машиностроительных предприятиях;</w:t>
            </w:r>
          </w:p>
        </w:tc>
      </w:tr>
      <w:tr>
        <w:trPr>
          <w:trHeight w:val="45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1"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4.0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 требования и бережливого производства;</w:t>
            </w:r>
          </w:p>
        </w:tc>
      </w:tr>
      <w:tr>
        <w:trPr>
          <w:trHeight w:val="76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1"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4.0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оизводственных задач на машиностроительных предприятиях;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1"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4.0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предъявляемые к рабочим местам на машиностроительных 34 предприятиям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Д 6 Выполнение работ по рабочей профе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6.1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ет токарную обработку и доводку наружных и внутренних поверхностей заготовок сложных деталей с точностью размеров по 5-му, 6-му квалитету на универсальных токарных станках, включая окончательное нарезание профиля червяков 6-й, 7-й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 6.1.1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Анализ исходных данных для выполнения токарной обработки поверхностей заготовок особо сложных деталей с точностью размеров по 5-му, 6-му квалитету на универсальных токарных станках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 6.1.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Настройка и наладка универсального токарного станка для обработки поверхностей заготовок особо сложных деталей с точностью размеров по 5-му, 6-му квалитету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 6.1.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ыполнение технологических операций точения и доводки наружных и внутренних поверхностей особо сложных деталей с точностью размеров по 5-му, 6-му квалитету в соответствии с технической документацией</w:t>
            </w:r>
          </w:p>
        </w:tc>
      </w:tr>
      <w:tr>
        <w:trPr>
          <w:trHeight w:val="96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 6.1.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ончательная нарезка червяков 6-й, 7-й степени точности</w:t>
            </w:r>
          </w:p>
        </w:tc>
      </w:tr>
      <w:tr>
        <w:trPr>
          <w:trHeight w:val="2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 6.1.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Заточка и доводка сложных токарных режущих инструментов, контроль качества заточки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 6.1.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оведение регламентных работ по техническому обслуживанию универсальных токарных станков в соответствии с технической документацией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 6.1.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оддержание требуемого технического состояния технологической оснастки (приспособлений, измерительных и вспомогательных инструментов), размещенной на рабочем месте токаря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6.1.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Читать и применять техническую документацию на особо сложные детали с точностью размеров по 5-му, 6-му квалитету</w:t>
            </w:r>
          </w:p>
        </w:tc>
      </w:tr>
      <w:tr>
        <w:trPr>
          <w:trHeight w:val="8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6.1.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ыполнять эскизы специальной оснастки и инструмента</w:t>
            </w:r>
          </w:p>
        </w:tc>
      </w:tr>
      <w:tr>
        <w:trPr>
          <w:trHeight w:val="8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6.1.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ыбирать, подготавливать к работе, устанавливать на станок и использовать универсальные и специальные приспособления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6.1.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ыбирать, подготавливать к работе, устанавливать на станок и использовать режущие инструменты</w:t>
            </w:r>
          </w:p>
        </w:tc>
      </w:tr>
      <w:tr>
        <w:trPr>
          <w:trHeight w:val="62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6.1.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пределять степень износа режущих инструментов</w:t>
            </w:r>
          </w:p>
        </w:tc>
      </w:tr>
      <w:tr>
        <w:trPr>
          <w:trHeight w:val="96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6.1.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ыполнять проверку токарных станков на точность в соответствии с выполняемой работой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6.1.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оизводить настройку универсальных токарных станков для обработки поверхностей заготовки с точностью по 5-му, 6-му квалитету в соответствии с технологической картой</w:t>
            </w:r>
          </w:p>
        </w:tc>
      </w:tr>
      <w:tr>
        <w:trPr>
          <w:trHeight w:val="90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6.1.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станавливать заготовки с выверкой в двух плоскостях с точностью до 0,01 мм</w:t>
            </w:r>
          </w:p>
        </w:tc>
      </w:tr>
      <w:tr>
        <w:trPr>
          <w:trHeight w:val="102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6.1.1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ыполнять токарную обработку и доводку поверхностей (включая конические) заготовок особо сложных деталей с точностью размеров по 5-му, 6-му квалитету на универсальных токарных станках в соответствии с технологической картой и рабочим чертежом</w:t>
            </w:r>
          </w:p>
        </w:tc>
      </w:tr>
      <w:tr>
        <w:trPr>
          <w:trHeight w:val="62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6.1.1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именять смазочно-охлаждающие жидкости</w:t>
            </w:r>
          </w:p>
        </w:tc>
      </w:tr>
      <w:tr>
        <w:trPr>
          <w:trHeight w:val="90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6.1.1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ыявлять причины брака, предупреждать и устранять возможный брак при токарной обработке и доводке поверхностей заготовок особо сложных деталей с точностью размеров по 5-му, 6-му квалитету</w:t>
            </w:r>
          </w:p>
        </w:tc>
      </w:tr>
      <w:tr>
        <w:trPr>
          <w:trHeight w:val="96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6.1.1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именять средства индивидуальной и коллективной защиты при выполнении работ на универсальных токарных станках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6.1.1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ыполнять окончательную нарезку червяков 6-й, 7-й степени точности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6.1.1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Затачивать и доводить сложные токарные режущие инструменты в соответствии с обрабатываемым материалом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6.1.1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оверять исправность и работоспособность универсальных токарных станков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6.1.1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ыполнять регламентные работы по техническому обслуживанию универсальных токарных станков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6.1.1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ыполнять техническое обслуживание технологической оснастки, размещенной на рабочем месте токаря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6.1.2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нтролировать геометрические параметры сложных токарных режущих инструментов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6.1.2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ыполнять работы на универсальных токарных и точильно-шлифовальных станках с соблюдением требований охраны труда, пожарной и промышленной безопасности</w:t>
            </w:r>
          </w:p>
        </w:tc>
      </w:tr>
      <w:tr>
        <w:trPr>
          <w:trHeight w:val="45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 6.1.1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ашиностроительное черчение</w:t>
            </w:r>
          </w:p>
        </w:tc>
      </w:tr>
      <w:tr>
        <w:trPr>
          <w:trHeight w:val="102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 6.1.2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авила чтения технической документации (рабочих чертежей, технологических карт)</w:t>
            </w:r>
          </w:p>
        </w:tc>
      </w:tr>
      <w:tr>
        <w:trPr>
          <w:trHeight w:val="90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 6.1.3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истема допусков и посадок, квалитеты точности, параметры шероховатости</w:t>
            </w:r>
          </w:p>
        </w:tc>
      </w:tr>
      <w:tr>
        <w:trPr>
          <w:trHeight w:val="102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 6.1.4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бозначение на рабочих чертежах допусков размеров, форм и взаимного расположения поверхностей, шероховатости поверхностей</w:t>
            </w:r>
          </w:p>
        </w:tc>
      </w:tr>
      <w:tr>
        <w:trPr>
          <w:trHeight w:val="96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 6.1.5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иды и содержание технологической документации, используемой в организации</w:t>
            </w:r>
          </w:p>
        </w:tc>
      </w:tr>
      <w:tr>
        <w:trPr>
          <w:trHeight w:val="90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 6.1.6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стройство, назначение, правила и условия применения простых универсальных приспособлений для обработки поверхностей заготовок особо сложных деталей с точностью размеров по 5-му, 6-му квалитету</w:t>
            </w:r>
          </w:p>
        </w:tc>
      </w:tr>
      <w:tr>
        <w:trPr>
          <w:trHeight w:val="96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 6.1.7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орядок получения, хранения и сдачи заготовок, инструмента, приспособлений, необходимых для выполнения работ</w:t>
            </w:r>
          </w:p>
        </w:tc>
      </w:tr>
      <w:tr>
        <w:trPr>
          <w:trHeight w:val="102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6.1.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сновные свойства и маркировка обрабатываемых и инструментальных материалов</w:t>
            </w:r>
          </w:p>
        </w:tc>
      </w:tr>
      <w:tr>
        <w:trPr>
          <w:trHeight w:val="96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 6.1.9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нструкция, назначение, геометрические параметры и правила использования режущих инструментов, применяемых для обработки поверхностей заготовок особо сложных деталей с точностью размеров по 5-му, 6-му квалитету</w:t>
            </w:r>
          </w:p>
        </w:tc>
      </w:tr>
      <w:tr>
        <w:trPr>
          <w:trHeight w:val="96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 6.1.10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иемы и правила установки режущих инструментов на токарных станках</w:t>
            </w:r>
          </w:p>
        </w:tc>
      </w:tr>
      <w:tr>
        <w:trPr>
          <w:trHeight w:val="34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6.1.1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Теория резания</w:t>
            </w:r>
          </w:p>
        </w:tc>
      </w:tr>
      <w:tr>
        <w:trPr>
          <w:trHeight w:val="56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6.1.1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итерии износа режущих инструментов</w:t>
            </w:r>
          </w:p>
        </w:tc>
      </w:tr>
      <w:tr>
        <w:trPr>
          <w:trHeight w:val="90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6.1.1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собы проверки токарных станков на точность, используемые при проверке приспособления и инструменты</w:t>
            </w:r>
          </w:p>
        </w:tc>
      </w:tr>
      <w:tr>
        <w:trPr>
          <w:trHeight w:val="96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6.1.1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стройство и правила использования универсальных токарных станков</w:t>
            </w:r>
          </w:p>
        </w:tc>
      </w:tr>
      <w:tr>
        <w:trPr>
          <w:trHeight w:val="96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6.1.1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оследовательность и содержание настройки универсальных токарных станков для изготовления деталей с точностью размеров по 5-му, 6-му квалитету</w:t>
            </w:r>
          </w:p>
        </w:tc>
      </w:tr>
      <w:tr>
        <w:trPr>
          <w:trHeight w:val="102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6.1.1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авила и приемы установки заготовок с выверкой в двух плоскостях с точностью до 0,01 мм</w:t>
            </w:r>
          </w:p>
        </w:tc>
      </w:tr>
      <w:tr>
        <w:trPr>
          <w:trHeight w:val="79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6.1.1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рганы управления универсальными токарными станками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6.1.1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собы и приемы точения наружных и внутренних поверхностей заготовок особо сложных деталей с точностью размеров по 5-му, 6-му квалитету на универсальных токарных станках</w:t>
            </w:r>
          </w:p>
        </w:tc>
      </w:tr>
      <w:tr>
        <w:trPr>
          <w:trHeight w:val="90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6.1.1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собы и приемы обработки конусных поверхностей под притирку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6.1.2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тоды выполнения необходимых расчетов для получения заданных конусных поверхностей, методы настройки узлов и механизмов станка для их обработки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6.1.2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Назначение, свойства и способы применения смазочно-охлаждающих жидкостей при токарной обработке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6.1.2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сновные виды брака при точении поверхностей заготовок особо сложных деталей с точностью размеров по 5-му, 6-му квалитету, его причины и способы предупреждения и устранения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6.1.2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пасные и вредные факторы, требования охраны труда, пожарной, промышленной, экологической и электробезопасности при выполнении работ на универсальных токарных и точильно-шлифовальных станках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6.1.2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иды и правила применения средств индивидуальной и коллективной защиты при выполнении работ на универсальных токарных и точильно-шлифовальных станках</w:t>
            </w:r>
          </w:p>
        </w:tc>
      </w:tr>
      <w:tr>
        <w:trPr>
          <w:trHeight w:val="79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6.1.2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авила и способы нарезки червяков 6-й, 7-й степени точности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6.1.2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Геометрические параметры сложных токарных инструментов в зависимости от обрабатываемого и инструментального материала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6.1.2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стройство, правила использования и органы управления точильно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br/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шлифовальных станков</w:t>
            </w:r>
          </w:p>
        </w:tc>
      </w:tr>
      <w:tr>
        <w:trPr>
          <w:trHeight w:val="8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6.1.2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собы, правила и приемы заточки и доводки сложных токарных инструментов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6.1.2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иды, устройство и области применения контрольно-измерительных приборов для контроля геометрических параметров сложных токарных инструментов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6.1.3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собы и приемы контроля геометрических параметров сложных токарных инструментов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6.1.3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орядок проверки исправности и работоспособности универсальных токарных станков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6.1.3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став и порядок выполнения регламентных работ по техническому обслуживанию универсальных токарных станков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6.1.3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став работ по техническому обслуживанию технологической оснастки, размещенной на рабочем месте токаря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6.1.3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Требования к планировке и оснащению рабочего места при выполнении токарных работ</w:t>
            </w:r>
          </w:p>
        </w:tc>
      </w:tr>
      <w:tr>
        <w:trPr>
          <w:trHeight w:val="51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6.2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ет фрезерование поверхностей заготовок особо сложных деталей с точностью размеров по 5-му, 6-му квалитету на различных фрезерных станках, включая уника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 6.2.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Анализ исходных данных для выполнения технологической операции фрезерования поверхностей заготовок особо сложных деталей с точностью размеров по 5-му, 6-му квалитету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 6.2.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Настройка и наладка фрезерных станков (включая уникальные) для выполнения технологической операции фрезерования поверхностей заготовок особо сложных деталей с точностью размеров по 6-му, 7-му квалитету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 6.2.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ыполнение технологической операции фрезерования поверхностей особо сложных деталей с точностью размеров по 5-му, 6-му квалитету в соответствии с технической документацией на различных фрезерных станках, включая уникальные</w:t>
            </w:r>
          </w:p>
        </w:tc>
      </w:tr>
      <w:tr>
        <w:trPr>
          <w:trHeight w:val="2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 6.2.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оведение регламентных работ по техническому обслуживанию уникальных фрезерных станков в соответствии с технической документацией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 6.2.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оддержание требуемого технического состояния технологической оснастки (приспособлений, измерительных и вспомогательных инструментов), размещенной на рабочем месте фрезеровщика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6.2.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ыбирать, подготавливать к работе, устанавливать на станок и использовать режущие инструменты, обеспечивающие изготовление особо сложных деталей с точностью размеров по 5-му, 6-му квалитету</w:t>
            </w:r>
          </w:p>
        </w:tc>
      </w:tr>
      <w:tr>
        <w:trPr>
          <w:trHeight w:val="56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6.2.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пределять степень износа режущих инструментов</w:t>
            </w:r>
          </w:p>
        </w:tc>
      </w:tr>
      <w:tr>
        <w:trPr>
          <w:trHeight w:val="96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6.2.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оизводить настройку различных фрезерных станков (включая уникальные) в соответствии с технологической картой для обработки поверхностей заготовки особо сложных деталей с точностью по 5-му, 6-му квалитету</w:t>
            </w:r>
          </w:p>
        </w:tc>
      </w:tr>
      <w:tr>
        <w:trPr>
          <w:trHeight w:val="8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6.2.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ыполнять проверку фрезерных станков на точность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6.2.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ыполнять регулировку и настройку режущих инструментов и инструментальных приспособлений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6.2.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ыполнять установку и закрепление заготовок с комбинированным креплением и точной выверкой в нескольких плоскостях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6.2.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ыполнять фрезерную обработку заготовок особо сложных деталей с точностью размеров по 5-му, 6-му квалитету в соответствии с технологической картой и рабочим чертежом (документацией) на различных фрезерных станках, включая уникальные</w:t>
            </w:r>
          </w:p>
        </w:tc>
      </w:tr>
      <w:tr>
        <w:trPr>
          <w:trHeight w:val="79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6.2.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ыполнять необходимые расчеты и фрезерование резьб и спиралей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6.2.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ыявлять причины брака, предупреждать и устранять возможный брак при фрезеровании поверхностей заготовок особо сложных деталей с точностью размеров по 5-му, 6-му квалитету</w:t>
            </w:r>
          </w:p>
        </w:tc>
      </w:tr>
      <w:tr>
        <w:trPr>
          <w:trHeight w:val="68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6.2.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оверять исправность и работоспособность уникальных фрезерных станков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6.2.1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ыполнять регламентные работы по техническому обслуживанию уникальных фрезерных станков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6.2.1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ыполнять техническое обслуживание технологической оснастки, размещенной на рабочем месте фрезеровщика</w:t>
            </w:r>
          </w:p>
        </w:tc>
      </w:tr>
      <w:tr>
        <w:trPr>
          <w:trHeight w:val="90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6.2.1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ыполнять работы на фрезерных станках (включая уникальные) с соблюдением требований охраны труда, пожарной и промышленной безопасности</w:t>
            </w:r>
          </w:p>
        </w:tc>
      </w:tr>
      <w:tr>
        <w:trPr>
          <w:trHeight w:val="2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6.2.1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именять средства индивидуальной и коллективной защиты при выполнении работ на фрезерных станках (включая уникальные)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 6.2.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стройство, назначение, правила и условия применения универсальных и специальных приспособлений, используемых для обработки простых деталей с точностью размеров по 5-му, 6-му квалитету, включая оптические делительные головки</w:t>
            </w:r>
          </w:p>
        </w:tc>
      </w:tr>
      <w:tr>
        <w:trPr>
          <w:trHeight w:val="79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 6.2.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собы выполнения эскизов специальной оснастки и инструмента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 6.2.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нструкция, назначение, геометрические параметры и правила использования режущих инструментов, обеспечивающих изготовление простых деталей с точностью размеров по 5-му, 6-му квалитету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 6.2.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иемы и правила установки режущих инструментов на фрезерных станках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 6.2.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стройство и правила использования различных фрезерных станков, включая уникальные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 6.2.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оследовательность и содержание настройки фрезерных станков, включая уникальные</w:t>
            </w:r>
          </w:p>
        </w:tc>
      </w:tr>
      <w:tr>
        <w:trPr>
          <w:trHeight w:val="79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 6.2.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авила и приемы проверки фрезерных станков на точность</w:t>
            </w:r>
          </w:p>
        </w:tc>
      </w:tr>
      <w:tr>
        <w:trPr>
          <w:trHeight w:val="96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 6.2.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собы и приемы регулировки и настройки режущих инструментов и инструментальных приспособлений для выполнения работ требуемой сложности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 6.2.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собы комбинированного крепления и точной выверки заготовок в нескольких плоскостях, включая крупногабаритные и тонкостенные заготовки</w:t>
            </w:r>
          </w:p>
        </w:tc>
      </w:tr>
      <w:tr>
        <w:trPr>
          <w:trHeight w:val="96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 6.2.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авила и приемы установки и закрепления заготовок с комбинированным креплением и точной выверкой в нескольких плоскостях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 6.2.1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рганы управления различных фрезерных станков, включая уникальные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 6.2.1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собы и приемы фрезерования поверхностей заготовок особо сложных деталей с точностью размеров по 5-му, 6-му квалитету на различных фрезерных станках (включая уникальные)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 6.2.1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Назначение и свойства смазочно-охлаждающих жидкостей, применяемых при фрезеровании</w:t>
            </w:r>
          </w:p>
        </w:tc>
      </w:tr>
      <w:tr>
        <w:trPr>
          <w:trHeight w:val="79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 6.2.1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оследовательность расчетов, необходимых для нарезания резьб и спиралей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 6.2.1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авила и приемы фрезерования резьб и спиралей и настройки станка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 6.2.1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сновные виды брака при фрезеровании резьб и спиралей, его причины и способы предупреждения и устранения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 6.2.1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сновные виды брака при фрезеровании поверхностей заготовок простых деталей с точностью размеров по 5-му, 6-му квалитету, его причины и способы предупреждения и устранения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 6.2.1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орядок проверки исправности и работоспособности различных фрезерных станков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 6.2.1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став и порядок выполнения регламентных работ по техническому обслуживанию различных фрезерных станков (включая уникальные)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 6.2.2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став работ по техническому обслуживанию технологической оснастки, размещенной на рабочем месте фрезеровщика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 6.2.2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Требования к планировке и оснащению рабочего места при выполнении фрезерных работ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 6.2.2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пасные и вредные факторы, требования охраны труда, пожарной, промышленной, экологической и электробезопасности при выполнении работ на фрезерных станках (включая уникальные)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 6.2.2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иды и правила применения средств индивидуальной и коллективной защиты при выполнении работ на фрезерных станках (включая уникальные)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6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шлифование сложных деталей с точностью размеров по 4-6-му квалит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>ПО 6.3.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Анализ исходных данных (чертежа, технологических документов) для шлифования и доводки поверхностей деталей средней сложности по 4-6-му квалитету на шлифовальных станках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>ПО 6.3.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Настройка и наладка шлифовальных станков для шлифования и доводки поверхностей деталей средней сложности по 4-6-му квалитету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>ПО 6.3.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ыполнение технологической операции шлифования и доводки поверхностей деталей средней сложности по 4-6-му квалитету в соответствии с технической документацией</w:t>
            </w:r>
          </w:p>
        </w:tc>
      </w:tr>
      <w:tr>
        <w:trPr>
          <w:trHeight w:val="56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>ПО 6.3.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авка шлифовальных кругов</w:t>
            </w:r>
          </w:p>
        </w:tc>
      </w:tr>
      <w:tr>
        <w:trPr>
          <w:trHeight w:val="8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>ПО 6.3.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оведение регламентных работ по техническому обслуживанию шлифовальных станков в соответствии с технической документацией</w:t>
            </w:r>
          </w:p>
        </w:tc>
      </w:tr>
      <w:tr>
        <w:trPr>
          <w:trHeight w:val="102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>ПО 6.3.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оддержание требуемого технического состояния технологической оснастки (приспособлений, измерительных и вспомогательных инструментов), размещенной на рабочем месте шлифовщика</w:t>
            </w:r>
          </w:p>
        </w:tc>
      </w:tr>
      <w:tr>
        <w:trPr>
          <w:trHeight w:val="102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>ПО 6.3.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оддержание рабочего места в состоянии, соответствующем требованиям охраны труда, пожарной, промышленной и экологической безопасности, правилам организации рабочего места шлифовщика</w:t>
            </w:r>
          </w:p>
        </w:tc>
      </w:tr>
      <w:tr>
        <w:trPr>
          <w:trHeight w:val="90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>У 6.3.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Читать и применять техническую документацию на детали средней сложности с точностью размеров по 4-6-му квалитету (чертеж, технологические документы)</w:t>
            </w:r>
          </w:p>
        </w:tc>
      </w:tr>
      <w:tr>
        <w:trPr>
          <w:trHeight w:val="90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>У 6.3.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ыбирать, подготавливать к работе, устанавливать на станок и использовать приспособления для шлифования и доводки поверхностей деталей средней сложности по 4-6-му квалитету на шлифовальных станках</w:t>
            </w:r>
          </w:p>
        </w:tc>
      </w:tr>
      <w:tr>
        <w:trPr>
          <w:trHeight w:val="90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>У 6.3.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ыбирать, подготавливать к работе, устанавливать на станок и использовать шлифовальные круги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>У 6.3.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пределять степень износа шлифовальных кругов для шлифования и доводки поверхностей деталей средней сложности по 4-6-му квалитету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>У 6.3.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оизводить настройку шлифовальных станков для шлифования и доводки поверхностей деталей средней сложности по 4-6-му квалитету в соответствии с технологической картой</w:t>
            </w:r>
          </w:p>
        </w:tc>
      </w:tr>
      <w:tr>
        <w:trPr>
          <w:trHeight w:val="68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>У 6.3.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станавливать и закреплять шлифовальные круги</w:t>
            </w:r>
          </w:p>
        </w:tc>
      </w:tr>
      <w:tr>
        <w:trPr>
          <w:trHeight w:val="8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>У 6.3.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станавливать и закреплять заготовки с выверкой 0,005 мм</w:t>
            </w:r>
          </w:p>
        </w:tc>
      </w:tr>
      <w:tr>
        <w:trPr>
          <w:trHeight w:val="90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>У 6.3.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ыполнять шлифование и доводку поверхностей деталей средней сложности по 4-6-му квалитету в соответствии с технологической картой и рабочим чертежом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>У 6.3.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ыявлять причины брака, предупреждать и устранять возможный брак при шлифовании и доводке поверхностей деталей средней сложности по 4-6-му квалитету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>У 6.3.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ыполнять работы на шлифовальных станках с соблюдением требований охраны труда, пожарной и промышленной безопасности</w:t>
            </w:r>
          </w:p>
        </w:tc>
      </w:tr>
      <w:tr>
        <w:trPr>
          <w:trHeight w:val="90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>У 6.3.1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авить шлифовальные круги в соответствии с обрабатываемой деталью</w:t>
            </w:r>
          </w:p>
        </w:tc>
      </w:tr>
      <w:tr>
        <w:trPr>
          <w:trHeight w:val="62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>У 6.3.1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нтролировать качество правки</w:t>
            </w:r>
          </w:p>
        </w:tc>
      </w:tr>
      <w:tr>
        <w:trPr>
          <w:trHeight w:val="8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>У 6.3.1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оверять исправность и работоспособность шлифовальных станков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>У 6.3.1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оводить ежесменное техническое обслуживание шлифовальных станков и уборку рабочего места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>У 6.3.1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ыполнять техническое обслуживание технологической оснастки, размещенной на рабочем месте шлифовщика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>У 6.3.1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оддерживать рабочее место в состоянии, соответствующем требованиям охраны труда, пожарной, промышленной и экологической безопасности, правилам организации рабочего места шлифовщика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>У 6.3.1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именять средства индивидуальной и коллективной защиты при выполнении работ на шлифовальных станках и обслуживании станка и рабочего места шлифовщика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 6.3.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стройство, назначение, правила и условия применения приспособлений, применяемых на шлифовальных станках для шлифования и доводки поверхностей деталей средней сложности по 4-6-му квалитету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 6.3.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орядок получения, хранения и сдачи заготовок, шлифовальных кругов, приспособлений, необходимых для выполнения работ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 6.3.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сновные свойства и маркировка конструкционных, инструментальных и абразивных материалов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 6.3.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нструкция, назначение, геометрические параметры и правила использования шлифовальных кругов, применяемых на шлифовальных станках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 6.3.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иемы и правила установки шлифовальных кругов на шлифовальных станках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 6.3.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итерии износа шлифовальных кругов для шлифования и доводки поверхностей деталей средней сложности по 4-6-му квалитету на шлифовальных станках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 6.3.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оследовательность и содержание настройки шлифовальных станков для шлифования и доводки поверхностей деталей средней сложности по 4-6-му квалитету</w:t>
            </w:r>
          </w:p>
        </w:tc>
      </w:tr>
      <w:tr>
        <w:trPr>
          <w:trHeight w:val="8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 6.3.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авила и приемы установки и закрепления шлифовальных кругов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 6.3.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авила и приемы установки и закрепления заготовок с выверкой 0,005 мм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 6.3.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собы и приемы шлифования и доводки поверхностей деталей средней сложности по 4-6-му квалитету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 6.3.1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Назначение, свойства и способы применения смазочно-охлаждающих жидкостей при шлифовании</w:t>
            </w:r>
          </w:p>
        </w:tc>
      </w:tr>
      <w:tr>
        <w:trPr>
          <w:trHeight w:val="62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 6.3.1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сновные виды брака при шлифовании и доводке поверхностей деталей средней сложности по 4-6-му квалитету, его причины и способы предупреждения и устранения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 6.3.1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иды, устройство, области применения и правила использования приспособлений для правки шлифовальных кругов на шлифовальных станках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 6.3.1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стройство, правила использования и органы управления шлифовальных станков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 6.3.1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собы, правила и приемы правки шлифовальных кругов на шлифовальных станках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 6.3.1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иды, устройство и области применения контрольно-измерительных приборов для контроля правки шлифовальных кругов</w:t>
            </w:r>
          </w:p>
        </w:tc>
      </w:tr>
      <w:tr>
        <w:trPr>
          <w:trHeight w:val="8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 6.3.1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собы и приемы контроля качества правки шлифовальных кругов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 6.3.1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орядок проверки исправности и работоспособности шлифовальных станков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 6.3.1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орядок и состав регламентных работ по техническому обслуживанию шлифовальных станков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 6.3.2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став работ и приемы выполнения технического обслуживания технологической оснастки, размещенной на рабочем месте шлифовщика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 6.3.2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Требования к планировке и оснащению рабочего места при выполнении шлифовальных работ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 6.3.2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авила хранения инструментов и технологической оснастки, размещенной на рабочем месте шлифовщика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 6.3.2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пасные и вредные факторы, требования охраны труда, пожарной, промышленной и экологической безопасности при выполнении шлифовальных работ и обслуживании станка и рабочего места шлифовщика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 6.3.2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иды и правила применения средств индивидуальной и коллективной защиты при выполнении шлифовальных работ и обслуживании станка и рабочего места шлифовщика</w:t>
            </w:r>
          </w:p>
        </w:tc>
      </w:tr>
      <w:tr>
        <w:trPr>
          <w:trHeight w:val="8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6.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т качество поверхностей сложных деталей с точностью размеров по 4-6-му квалитету, зуборезных инструментов 4-й, 5-й степени точ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 6. 4.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изуальное определение дефектов обработанных поверхностей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 6.4.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нтроль точности размеров, формы и взаимного расположения поверхностей простых деталей с точностью размеров по 5-му, 6-му квалитету с помощью контрольно-измерительных инструментов, обеспечивающих погрешность измерения не ниже 0,001 мм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 6.4.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нтроль точности размеров, формы и взаимного расположения поверхностей простых деталей с точностью размеров по 5-му, 6-му квалитету с помощью калибров</w:t>
            </w:r>
          </w:p>
        </w:tc>
      </w:tr>
      <w:tr>
        <w:trPr>
          <w:trHeight w:val="8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 6.4.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нтроль деталей зубчатых передач 8-й, 9-й степени точности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 6.4.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нтроль наружных и внутренних многозаходных резьб в соответствии с технологической документацией</w:t>
            </w:r>
          </w:p>
        </w:tc>
      </w:tr>
      <w:tr>
        <w:trPr>
          <w:trHeight w:val="68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 6.4.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нтроль шероховатости обработанных поверхностей</w:t>
            </w:r>
          </w:p>
        </w:tc>
      </w:tr>
      <w:tr>
        <w:trPr>
          <w:trHeight w:val="8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6.4.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пределять визуально дефекты обработанных поверхностей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6.4.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ыбирать необходимые контрольно-измерительные инструменты для измерения простых деталей с точностью размеров по 5-му, 6-му квалитету</w:t>
            </w:r>
          </w:p>
        </w:tc>
      </w:tr>
      <w:tr>
        <w:trPr>
          <w:trHeight w:val="45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6.4.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ыбирать вид калибра</w:t>
            </w:r>
          </w:p>
        </w:tc>
      </w:tr>
      <w:tr>
        <w:trPr>
          <w:trHeight w:val="68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6.4.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ыполнять контроль при помощи калибров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6.4.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ыполнять измерения деталей контрольно-измерительными инструментами, обеспечивающими погрешность измерения не ниже 0,001 мм, в соответствии с технологической документацией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6.4.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ыбирать необходимые контрольно-измерительные инструменты для измерения наружных и внутренних многозаходных резьб</w:t>
            </w:r>
          </w:p>
        </w:tc>
      </w:tr>
      <w:tr>
        <w:trPr>
          <w:trHeight w:val="79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6.4.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ыполнять контроль наружных и внутренних многозаходных резьб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6.4.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ыбирать необходимые контрольно-измерительные инструменты для измерения деталей зубчатых передач 8-й, 9-й степени точности</w:t>
            </w:r>
          </w:p>
        </w:tc>
      </w:tr>
      <w:tr>
        <w:trPr>
          <w:trHeight w:val="8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6.4.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ыполнять контроль деталей зубчатых передач 8-й, 9-й степени точности</w:t>
            </w:r>
          </w:p>
        </w:tc>
      </w:tr>
      <w:tr>
        <w:trPr>
          <w:trHeight w:val="90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6.4.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ыбирать способ определения шероховатости обработанной поверхности</w:t>
            </w:r>
          </w:p>
        </w:tc>
      </w:tr>
      <w:tr>
        <w:trPr>
          <w:trHeight w:val="62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6.4.1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пределять шероховатость обработанных поверхностей</w:t>
            </w:r>
          </w:p>
        </w:tc>
      </w:tr>
      <w:tr>
        <w:trPr>
          <w:trHeight w:val="73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4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иды дефектов обработанных поверхностей</w:t>
            </w:r>
          </w:p>
        </w:tc>
      </w:tr>
      <w:tr>
        <w:trPr>
          <w:trHeight w:val="22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4.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собы определения дефектов поверхности</w:t>
            </w:r>
          </w:p>
        </w:tc>
      </w:tr>
      <w:tr>
        <w:trPr>
          <w:trHeight w:val="39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4.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трология</w:t>
            </w:r>
          </w:p>
        </w:tc>
      </w:tr>
      <w:tr>
        <w:trPr>
          <w:trHeight w:val="62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4.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иды и области применения калибров</w:t>
            </w:r>
          </w:p>
        </w:tc>
      </w:tr>
      <w:tr>
        <w:trPr>
          <w:trHeight w:val="68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4.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стройство калибров и правила их использования</w:t>
            </w:r>
          </w:p>
        </w:tc>
      </w:tr>
      <w:tr>
        <w:trPr>
          <w:trHeight w:val="39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4.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иемы работы с калибрами</w:t>
            </w:r>
          </w:p>
        </w:tc>
      </w:tr>
      <w:tr>
        <w:trPr>
          <w:trHeight w:val="8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4.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иды и области применения контрольно-измерительных приборов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4.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собы определения точности размеров, формы и взаимного расположения поверхностей деталей, включая измерения в труднодоступных местах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4.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стройство, назначение, правила применения контрольно-измерительных инструментов, обеспечивающих погрешность измерения не ниже 0,001 мм, включая измерения в труднодоступных местах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4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иды и области применения контрольно-измерительных инструментов для измерения резьб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4.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иемы работы с контрольно-измерительными инструментами для измерения наружных и внутренних многозаходных резьб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4.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иемы работы с контрольно-измерительными инструментами для измерения деталей зубчатых передач 8-й, 9-й степени точности</w:t>
            </w:r>
          </w:p>
        </w:tc>
      </w:tr>
      <w:tr>
        <w:trPr>
          <w:trHeight w:val="8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4.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собы определения шероховатости поверхностей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4.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орядок получения, хранения и сдачи контрольно-измерительных инструментов и приспособлений, необходимых для выполнения работ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4.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стройство, назначение, правила применения приборов и приспособлений для контроля шероховатости поверхностей</w:t>
            </w:r>
          </w:p>
        </w:tc>
      </w:tr>
      <w:tr>
        <w:trPr>
          <w:trHeight w:val="90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4.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иемы и правила определения шероховатости обработанной поверхности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орпоративные компетенци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5631"/>
      </w:tblGrid>
      <w:tr>
        <w:trPr>
          <w:trHeight w:val="317" w:hRule="atLeast"/>
        </w:trPr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поративные компетенции</w:t>
            </w:r>
          </w:p>
        </w:tc>
        <w:tc>
          <w:tcPr>
            <w:tcW w:w="5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е общие компетенции согласно ФГОС СПО</w:t>
            </w:r>
          </w:p>
        </w:tc>
      </w:tr>
      <w:tr>
        <w:trPr>
          <w:trHeight w:val="826" w:hRule="atLeast"/>
        </w:trPr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поративная компетенция 1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ное мышление</w:t>
            </w: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информации и выработка решений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2835" w:leader="none"/>
              </w:tabs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pBdr/>
              <w:tabs>
                <w:tab w:val="clear" w:pos="708"/>
                <w:tab w:val="left" w:pos="2835" w:leader="none"/>
              </w:tabs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pBdr/>
              <w:tabs>
                <w:tab w:val="clear" w:pos="708"/>
                <w:tab w:val="left" w:pos="2835" w:leader="none"/>
              </w:tabs>
              <w:spacing w:lineRule="atLeast" w:line="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9. Пользоваться профессиональной документацией на государственном и иностранном языках.</w:t>
            </w:r>
          </w:p>
        </w:tc>
      </w:tr>
      <w:tr>
        <w:trPr>
          <w:trHeight w:val="464" w:hRule="atLeast"/>
        </w:trPr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поративная компетенция 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ние и организация деятельности</w:t>
            </w:r>
          </w:p>
        </w:tc>
        <w:tc>
          <w:tcPr>
            <w:tcW w:w="5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283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</w:tr>
      <w:tr>
        <w:trPr>
          <w:trHeight w:val="464" w:hRule="atLeast"/>
        </w:trPr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поративная компетенция 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иентация на результат</w:t>
            </w:r>
          </w:p>
        </w:tc>
        <w:tc>
          <w:tcPr>
            <w:tcW w:w="5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2835" w:leader="none"/>
              </w:tabs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>
          <w:trHeight w:val="464" w:hRule="atLeast"/>
        </w:trPr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поративная компетенция 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отношений / эффективная коммуникация</w:t>
            </w:r>
          </w:p>
        </w:tc>
        <w:tc>
          <w:tcPr>
            <w:tcW w:w="5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2835" w:leader="none"/>
              </w:tabs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4. Эффективно взаимодействовать и работать в коллективе и команде;</w:t>
            </w:r>
          </w:p>
          <w:p>
            <w:pPr>
              <w:pStyle w:val="Normal"/>
              <w:pBdr/>
              <w:tabs>
                <w:tab w:val="clear" w:pos="708"/>
                <w:tab w:val="left" w:pos="283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</w:tr>
      <w:tr>
        <w:trPr>
          <w:trHeight w:val="464" w:hRule="atLeast"/>
        </w:trPr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поративная компетенция 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ость новому</w:t>
            </w:r>
          </w:p>
        </w:tc>
        <w:tc>
          <w:tcPr>
            <w:tcW w:w="5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283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>
          <w:trHeight w:val="464" w:hRule="atLeast"/>
        </w:trPr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рпоративная компетенц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</w:tr>
      <w:tr>
        <w:trPr>
          <w:trHeight w:val="1079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рпоративная компетенц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ость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</w:tr>
      <w:tr>
        <w:trPr>
          <w:trHeight w:val="1079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рпоративная компетенц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способности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</w:tr>
      <w:tr>
        <w:trPr>
          <w:trHeight w:val="1079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рпоративная компетенц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</w:tr>
      <w:tr>
        <w:trPr>
          <w:trHeight w:val="1079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рпоративная компетенц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емость 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 Планировать  и реализовывать собственное профессиональное 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>
          <w:trHeight w:val="1079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рпоративная компетенц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ктивность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 Эффективно взаимодействовать и работать в коллективе и команде</w:t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709"/>
        <w:rPr/>
      </w:pPr>
      <w:bookmarkStart w:id="10" w:name="__RefHeading___Toc103593998"/>
      <w:bookmarkEnd w:id="10"/>
      <w:r>
        <w:rPr/>
        <w:t>Раздел 5. Примерная структура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val="ru-RU"/>
        </w:rPr>
      </w:pPr>
      <w:bookmarkStart w:id="11" w:name="__RefHeading___Toc103593999"/>
      <w:bookmarkEnd w:id="11"/>
      <w:r>
        <w:rPr>
          <w:rFonts w:cs="Times New Roman" w:ascii="Times New Roman" w:hAnsi="Times New Roman"/>
        </w:rPr>
        <w:t>5.1. Примерный учебный план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5.1.2. Примерный учебный план по программе подготовки специалистов среднего звена (ППССЗ)</w:t>
      </w:r>
      <w:r>
        <w:rPr>
          <w:rStyle w:val="3"/>
          <w:rFonts w:cs="Times New Roman" w:ascii="Times New Roman" w:hAnsi="Times New Roman"/>
          <w:bCs w:val="false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drawing>
          <wp:inline distT="0" distB="0" distL="0" distR="0">
            <wp:extent cx="8526145" cy="467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6145" cy="467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drawing>
          <wp:inline distT="0" distB="0" distL="0" distR="0">
            <wp:extent cx="8948420" cy="5814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8420" cy="581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drawing>
          <wp:inline distT="0" distB="0" distL="0" distR="0">
            <wp:extent cx="9175115" cy="4676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115" cy="467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drawing>
          <wp:inline distT="0" distB="0" distL="0" distR="0">
            <wp:extent cx="9770745" cy="1582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074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Дополнительный профессиональный блок определяется в соответствии с направленностью (узкой квалификацией) Раздел 2 ПООП-П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i/>
          <w:i/>
          <w:iCs/>
          <w:sz w:val="28"/>
          <w:lang w:eastAsia="en-US"/>
        </w:rPr>
      </w:pPr>
      <w:bookmarkStart w:id="12" w:name="__RefHeading___Toc103594000"/>
      <w:bookmarkEnd w:id="12"/>
      <w:r>
        <w:rPr>
          <w:rFonts w:cs="Times New Roman" w:ascii="Times New Roman" w:hAnsi="Times New Roman"/>
          <w:i/>
          <w:iCs/>
          <w:sz w:val="28"/>
          <w:lang w:eastAsia="en-US"/>
        </w:rPr>
        <w:t>5.2. Примерный план обучения на предприятии (на рабочем мест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384"/>
        <w:gridCol w:w="1004"/>
        <w:gridCol w:w="2449"/>
        <w:gridCol w:w="1434"/>
        <w:gridCol w:w="1519"/>
        <w:gridCol w:w="1610"/>
        <w:gridCol w:w="1704"/>
        <w:gridCol w:w="1789"/>
      </w:tblGrid>
      <w:tr>
        <w:trPr>
          <w:trHeight w:val="392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/ МДК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/ОК код (или Н/ПО, У, З, Уо, Зо)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в часах)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местр обучени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рабочего места, участ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eastAsia="en-US"/>
              </w:rPr>
              <w:footnoteReference w:id="6"/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Ответственный от предприятия (при необходимости)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звание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Разработка технологического процесса изготовления изделия и оформление технологических маршрутных карт изготовления деталей на металлообрабатывающем оборудование  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М.01 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>Разработка технологических процессов изготовления деталей машин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1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К 1.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 1.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1.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1.1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 1.1.0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1.1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1.1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1.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 1.1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 1.1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 1.1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чебный участок 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уществление выбора методов получения заготовок и схем их базирования.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ставление технологических маршрутов изготовления деталей и проектирования технологических операций.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ый контроль работ по выполнению технологических проце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екущий контроль качества результатов работ по выполнению технологических процессов.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явление причин отклонений результатов работ по выполнению технологических процессов от требований нормативной, технологической и проектной документации.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рабочих мест в соответствии с правилами по охране труда, требованиями пожарной безопасности и охраны окружающей среды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ёт режимов резания, подбор инструмента и оснастки, в том числе с помощью CAD/CAM систем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>Разработка и внедрение управляющих программ изготовления деталей машин в машиностроительном производстве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чебный участок 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управляющей программы вручную и с помощью CAD/CAM систем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еренос и внедрение управляющей программы для изготовления детали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рректировка и отладка управляющих программ, в том числе после проведения наладки и подналадки станков и для аддитивных установок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реализации технологического процесса требованиям действующей нормативной документации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 качества готовых изделий требованиям нормативной документации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омплекса мероприятий по улучшению качества готовых изделий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технологического  процесса сборки изделий с применением конструкторской и технологической документаци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>Разработка и реализация технологических процессов в механосборочном производстве</w:t>
            </w:r>
            <w:r>
              <w:rPr>
                <w:rFonts w:cs="Times New Roman" w:ascii="Times New Roman" w:hAnsi="Times New Roman"/>
                <w:iCs/>
                <w:color w:val="FF0000"/>
              </w:rPr>
              <w:t xml:space="preserve"> 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3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3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3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3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ор  оборудования, инструментов  и оснастки  для осуществления сборки издел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   технических  задании   на проектирование специальных технологических приспособлений;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 технологического  процесса сборки изделий машиностроительного производства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-2" w:hanging="0"/>
              <w:rPr/>
            </w:pPr>
            <w:r>
              <w:rPr>
                <w:rFonts w:cs="Times New Roman" w:ascii="Times New Roman" w:hAnsi="Times New Roman"/>
              </w:rPr>
              <w:t>Контроль  соответствия  качества сборки требованиям технологической документации, анализировать причины несоответствия изделий и выпуска продукции низкого качества, участвовать в мероприятиях по их предупреждению и устран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уществлении диагностики неисправностей и отказов систем металлорежущего и аддитивного производственного оборудования</w:t>
            </w:r>
          </w:p>
          <w:p>
            <w:pPr>
              <w:pStyle w:val="Normal"/>
              <w:widowControl w:val="false"/>
              <w:pBdr/>
              <w:spacing w:before="0" w:after="200"/>
              <w:ind w:lef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4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>Организация контроля, наладки и технического обслуживания оборудования машиностроительного производств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4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4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4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ind w:lef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ты по устранению неполадок, отказов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ind w:lef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ование  работы по наладке и подналадке металлорежущего и аддитивного оборудования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ind w:lef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есурсного ь обеспечение работ по наладке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ind w:left="-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качества  работ по наладке и ТО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ind w:lef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и осуществление  управления  деятельностью подчиненного персонала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5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>Организация работ по реализации технологических процессов в машиностроительном производстве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5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5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5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ind w:left="-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пределение  потребностей материальных ресурсов;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е  и оформление  заказа материальных ресурсов;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я  деятельности структурного подразделения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115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6" w:hanging="6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  качества продукции, выявлять, анализировать и устранять причины выпуска продукции низкого качества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рабочего места соответственно требованиям охраны труда; организации рабочего места в соответствии с производственными задачами;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существление   токарной  обработки  и доводки  наружных и внутренних поверхностей заготовок простых деталей с точностью размеров по 5-му, 6-му квалитету на универсальных станках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6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ение работ по рабочей профессии 18809 Станочник широкого профи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lang w:eastAsia="en-US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6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6.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ПК 6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6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6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6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6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>ПК 6.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ый участок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существление  сверления, рассверливания, зенкерования  и развертывания отверстий сложных деталей с точностью размеров по 6-му, 7-му квалитету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lang w:eastAsia="en-US"/>
              </w:rPr>
            </w:pPr>
            <w:r>
              <w:rPr/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существление шлифования поверхностей деталей средней сложности с точностью размеров по 4-6-му квалитету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lang w:eastAsia="en-US"/>
              </w:rPr>
            </w:pPr>
            <w:r>
              <w:rPr/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существление  фрезерования  поверхностей заготовок простых деталей с точностью размеров по 5-му, 6-му квалитету на различных фрезерных станках, включая уникальные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lang w:eastAsia="en-US"/>
              </w:rPr>
            </w:pPr>
            <w:r>
              <w:rPr/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роизводить нарезание наружной и внутренней однозаходной треугольной, прямоугольной и трапецеидальной резьбы на заготовках деталей резцами и вихревыми головками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Осуществлять регулировку режимов работы эксплуатируемого оборудования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lang w:eastAsia="en-US"/>
              </w:rPr>
            </w:pPr>
            <w:r>
              <w:rPr/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бслуживать рабочее место токаря, фрезеровщика, сверловщика, шлифовщика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роводить контроль отверстий в сложных деталях с точностью размеров по 6-му, 7-му квалитету, включая глубокие отверстия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lang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Выполнять контроль качества обработки поверхностей простых деталей с точностью размеров по 5-му, 6-му квалитету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lang w:eastAsia="en-US"/>
              </w:rPr>
            </w:pPr>
            <w:r>
              <w:rPr/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существлять контроль качества поверхностей деталей средней сложности с точностью размеров по 4-6-му квалитету,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lang w:eastAsia="en-US"/>
              </w:rPr>
            </w:pPr>
            <w:r>
              <w:rPr/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128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существлять замену всех видов режущего инструмента. Выполнять заточку и доводку всех видов режущего инструмента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lang w:eastAsia="en-US"/>
              </w:rPr>
            </w:pPr>
            <w:r>
              <w:rPr/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существлять наладку металлорежущего оборудования и приспособления для металлорежущих станков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lang w:eastAsia="en-US"/>
              </w:rPr>
            </w:pPr>
            <w:r>
              <w:rPr/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ывать работы по устранению неполадок, отказов;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8"/>
                <w:lang w:eastAsia="en-US"/>
              </w:rPr>
            </w:pPr>
            <w:r>
              <w:rPr/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7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анировать построение технологического </w:t>
            </w:r>
            <w:r>
              <w:rPr>
                <w:rFonts w:cs="Times New Roman" w:ascii="Times New Roman" w:hAnsi="Times New Roman"/>
              </w:rPr>
              <w:t>маршрута обработки детали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</w:tbl>
    <w:p>
      <w:pPr>
        <w:pStyle w:val="Subtitle"/>
        <w:ind w:firstLine="709"/>
        <w:jc w:val="left"/>
        <w:rPr>
          <w:rFonts w:ascii="Times New Roman" w:hAnsi="Times New Roman" w:cs="Times New Roman"/>
          <w:bCs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000000"/>
          <w:shd w:fill="FFFFFF" w:val="clear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 обучения на рабочем мест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составления и дальнейшего обучения по плану выполнения работ на предприятии.</w:t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</w:r>
    </w:p>
    <w:p>
      <w:pPr>
        <w:pStyle w:val="Subtitle"/>
        <w:ind w:firstLine="709"/>
        <w:jc w:val="left"/>
        <w:rPr/>
      </w:pPr>
      <w:bookmarkStart w:id="13" w:name="__RefHeading___Toc103594001"/>
      <w:bookmarkStart w:id="14" w:name="_Hlk103781542"/>
      <w:bookmarkEnd w:id="13"/>
      <w:bookmarkEnd w:id="14"/>
      <w:r>
        <w:rPr>
          <w:rFonts w:cs="Times New Roman" w:ascii="Times New Roman" w:hAnsi="Times New Roman"/>
        </w:rPr>
        <w:t>5.3. Примерный календарный учебный график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bookmarkStart w:id="15" w:name="_Hlk103781542"/>
      <w:bookmarkStart w:id="16" w:name="_Hlk103781518"/>
      <w:bookmarkEnd w:id="15"/>
      <w:bookmarkEnd w:id="16"/>
      <w:r>
        <w:rPr>
          <w:rFonts w:cs="Times New Roman" w:ascii="Times New Roman" w:hAnsi="Times New Roman"/>
          <w:bCs/>
          <w:i/>
          <w:sz w:val="24"/>
          <w:szCs w:val="24"/>
        </w:rPr>
        <w:t xml:space="preserve">5.3.1. По программе подготовки специалистов среднего звена </w:t>
      </w:r>
      <w:r>
        <w:rPr/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- 1 курс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/>
        <w:drawing>
          <wp:inline distT="0" distB="0" distL="0" distR="0">
            <wp:extent cx="8869680" cy="5168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9680" cy="516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5.3.1. По программе подготовки специалистов среднего звена  - 2 курс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/>
        <w:drawing>
          <wp:inline distT="0" distB="0" distL="0" distR="0">
            <wp:extent cx="9028430" cy="5584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8430" cy="558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/>
        <w:drawing>
          <wp:inline distT="0" distB="0" distL="0" distR="0">
            <wp:extent cx="8968740" cy="48780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8740" cy="487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5.3.1. По программе подготовки специалистов среднего звена -  3 курс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drawing>
          <wp:inline distT="0" distB="0" distL="0" distR="0">
            <wp:extent cx="9011285" cy="5596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1285" cy="559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drawing>
          <wp:inline distT="0" distB="0" distL="0" distR="0">
            <wp:extent cx="9070975" cy="4081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0975" cy="408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5"/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Дополнительный профессиональный блок определяется в соответствии с направленностью (узкой квалификацией) Раздел 2 ПООП-П</w:t>
      </w:r>
    </w:p>
    <w:p>
      <w:pPr>
        <w:pStyle w:val="Subtitle"/>
        <w:ind w:firstLine="709"/>
        <w:jc w:val="left"/>
        <w:rPr/>
      </w:pPr>
      <w:bookmarkStart w:id="17" w:name="_Hlk103781518"/>
      <w:bookmarkStart w:id="18" w:name="__RefHeading___Toc103594002"/>
      <w:bookmarkEnd w:id="17"/>
      <w:bookmarkEnd w:id="18"/>
      <w:r>
        <w:rPr>
          <w:rFonts w:cs="Times New Roman" w:ascii="Times New Roman" w:hAnsi="Times New Roman"/>
        </w:rPr>
        <w:t>5.4. 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</w:t>
        <w:br/>
        <w:t>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19" w:name="__RefHeading___Toc103594003"/>
      <w:bookmarkEnd w:id="19"/>
      <w:r>
        <w:rPr>
          <w:rFonts w:cs="Times New Roman" w:ascii="Times New Roman" w:hAnsi="Times New Roman"/>
        </w:rPr>
        <w:t>5.5. 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6"/>
          <w:footnotePr>
            <w:numFmt w:val="decimal"/>
          </w:footnotePr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ind w:firstLine="709"/>
        <w:rPr/>
      </w:pPr>
      <w:bookmarkStart w:id="20" w:name="__RefHeading___Toc103594004"/>
      <w:bookmarkEnd w:id="20"/>
      <w:r>
        <w:rPr/>
        <w:t>Раздел 6. Примерные условия реализации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21" w:name="__RefHeading___Toc103594005"/>
      <w:bookmarkEnd w:id="21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</w:t>
        <w:br/>
        <w:t xml:space="preserve">и лаборатории, оснащенные оборудованием, техническими средствами обучения </w:t>
        <w:br/>
        <w:t>и материалами, учитывающими требования стандартов</w:t>
      </w:r>
      <w:r>
        <w:rPr>
          <w:rFonts w:cs="Times New Roman" w:ascii="Times New Roman" w:hAnsi="Times New Roman"/>
          <w:strike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пасности жизнедеятельности и охраны  труда;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ого  языка  в профессиональной деятельност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и;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рологии, стандартизации и сертификаци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и  в профессиональной деятельност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ой  график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ведени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ой  механики;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ов  формообразования и инструментов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ия металлов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ия 3Д-моделирования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бработка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ны под виды работ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сарные работы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материалов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портивный зал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й зал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ий, зон под виды работ и баз практики по специальности 15.02.16 «Технология машиностроения»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, реализующая программу по специальности 15.02.16 «Технология машиностроения»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ПООП-П перечень материально-технического обеспечения включает в себя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Общеобразовательных дисциплин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044"/>
        <w:gridCol w:w="288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Посадочные места по количеству обучающихся</w:t>
            </w:r>
            <w:r>
              <w:rPr>
                <w:szCs w:val="24"/>
                <w:lang w:eastAsia="en-US"/>
              </w:rPr>
              <w:t xml:space="preserve">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 на прямоугольной трубе. Сиденье и спинка имеют эргономичную форму и выполнены из гнутоклееной фанеры с многослойным покрытием бесцветным лаком. Все углы закруглены.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-парта ученическ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-парта ученический двухместный 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сный сто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х750х750 мм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  <w:lang w:eastAsia="en-US"/>
              </w:rPr>
              <w:t>Стул офисны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черный (сетка/ткань, пластик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каф закрытый/открытый многосекционный для учебных пособ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 200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ирина, мм: 840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Глубина, мм: 470</w:t>
            </w:r>
          </w:p>
          <w:p>
            <w:pPr>
              <w:pStyle w:val="121"/>
              <w:rPr>
                <w:szCs w:val="24"/>
              </w:rPr>
            </w:pPr>
            <w:r>
              <w:rPr>
                <w:lang w:eastAsia="en-US"/>
              </w:rPr>
              <w:t>Материал: ДСП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теллаж для документ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 xml:space="preserve">Тумба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но-маркерная доск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К телевизор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ан32""/768x1366 Пик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щность фронтальных АС2 x 8 Вт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USB 2.0 тип A1  ш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ия HDMI1.4a "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ьютер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ый компьютер в сборе (Системный блок:  CPU {2.6GHz, 12MB}/ 16GB / VGA 6GB GDDR6/ SSD 480GB / HDD 1Tb / монитор 27" клавиатура + мышь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нк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щность фронтальных АС 2 x 3 В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лос фронт. АС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ировка громк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ание от USB пор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орпуса фронт. пластик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БП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щность не менее 900 Вт, входное напряжение 161 — 276 В, частота входного напряжения 45 — 65 Гц, входной разъем IEC 320, выходные розетки типа IEC320, напряжение при питании от батареи - 220-240 +/- 5% В, частота при питании от батареи - 50/60 +/- 1% Гц, форма выходного сигнала чистая синусоида, защита от короткого замыкания, защита от перегрузк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печа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о-бел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т печати A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стольн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ость печати A4 (ч/б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2 стр/мин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печати первой страницы А4 (ч/б) 7.8 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шение печати (ч/б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 x 600 dp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ь на карточк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ивает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ь на плен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ивает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ь на конверт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ивает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рузка (А4, в месяц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000 листов"</w:t>
            </w:r>
          </w:p>
        </w:tc>
      </w:tr>
      <w:tr>
        <w:trPr>
          <w:trHeight w:val="379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Web-камер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 xml:space="preserve">Оптическое разрешение при видеозаписи не менее 1920х1080 </w:t>
            </w:r>
          </w:p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икселей, максимальная частота кадров не менее 30 кадр. /с., оптическое разрешение матрицы не менее 2 мегапикселей.  Тип фокусировки автоматический"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Комплект учебного наглядного материала по всем темам программы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На каждую группу по 1 экземпляр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з расчета на 25 человек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</w:rPr>
              <w:t>Комплект демонстрационного оборудования по всем темам программ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На каждую группу по 1 экземпляр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 xml:space="preserve">Тренировочные комплексы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По профилю дисциплины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Безопасности  жизнедеятельности и охраны труда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044"/>
        <w:gridCol w:w="288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Посадочные места по количеству обучающихся</w:t>
            </w:r>
            <w:r>
              <w:rPr>
                <w:szCs w:val="24"/>
                <w:lang w:eastAsia="en-US"/>
              </w:rPr>
              <w:t xml:space="preserve">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 на прямоугольной трубе. Сиденье и спинка имеют эргономичную форму и выполнены из гнутоклееной фанеры с многослойным покрытием бесцветным лаком. Все углы закруглены.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-парта ученическ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-парта ученический двухместный 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сный сто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х750х750 мм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  <w:lang w:eastAsia="en-US"/>
              </w:rPr>
              <w:t>Стул офисны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черный (сетка/ткань, пластик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каф закрытый/открытый многосекционный для учебных пособ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 200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ирина, мм: 84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 470</w:t>
            </w:r>
          </w:p>
          <w:p>
            <w:pPr>
              <w:pStyle w:val="121"/>
              <w:rPr>
                <w:szCs w:val="24"/>
              </w:rPr>
            </w:pPr>
            <w:r>
              <w:rPr>
                <w:lang w:eastAsia="en-US"/>
              </w:rPr>
              <w:t>Материал: ДСП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теллаж для документ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 xml:space="preserve">Тумба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но-маркерная доск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К телевизор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ан32""/768x1366 Пик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щность фронтальных АС2 x 8 В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USB 2.0 тип A1  ш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ия HDMI1.4a "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ьютер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ый компьютер в сборе (Системный блок:  CPU {2.6GHz, 12MB}/ 16GB / VGA 6GB GDDR6/ SSD 480GB / HDD 1Tb / монитор 27" клавиатура + мышь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нк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щность фронтальных АС 2 x 3 В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лос фронт. АС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ировка громк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ание от USB пор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орпуса фронт. пластик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БП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щность не менее 900 Вт, входное напряжение 161 — 276 В, частота входного напряжения 45 — 65 Гц, входной разъем IEC 320, выходные розетки типа IEC320, напряжение при питании от батареи - 220-240 +/- 5% В, частота при питании от батареи - 50/60 +/- 1% Гц, форма выходного сигнала чистая синусоида, защита от короткого замыкания, защита от перегрузк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печа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о-бел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т печати A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сто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ость печати A4 (ч/б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2 стр/мин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печати первой страницы А4 (ч/б) 7.8 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шение печати (ч/б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 x 600 dp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ь на карточк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ивает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ь на плен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ивает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ь на конверт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ивает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рузка (А4, в месяц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000 листов"</w:t>
            </w:r>
          </w:p>
        </w:tc>
      </w:tr>
      <w:tr>
        <w:trPr>
          <w:trHeight w:val="379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Web-камер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 xml:space="preserve">Оптическое разрешение при видеозаписи не менее 1920х1080 </w:t>
            </w:r>
          </w:p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икселей, максимальная частота кадров не менее 30 кадр. /с., оптическое разрешение матрицы не менее 2 мегапикселей.  Тип фокусировки автоматический"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Комплект учебного наглядного материала по всем темам программы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На каждую группу по 1 экземпляр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з расчета на 25 человек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</w:rPr>
              <w:t>Комплект демонстрационного оборудования по всем темам программ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На каждую группу по 1 экземпляр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 xml:space="preserve">Тренировочные комплексы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По профилю дисциплины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sz w:val="24"/>
          <w:szCs w:val="24"/>
          <w:lang w:eastAsia="en-US"/>
        </w:rPr>
        <w:t>Иностранный язык в профессиональной деяте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044"/>
        <w:gridCol w:w="288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Посадочные места по количеству обучающихся</w:t>
            </w:r>
            <w:r>
              <w:rPr>
                <w:szCs w:val="24"/>
                <w:lang w:eastAsia="en-US"/>
              </w:rPr>
              <w:t xml:space="preserve">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 на прямоугольной трубе. Сиденье и спинка имеют эргономичную форму и выполнены из гнутоклееной фанеры с многослойным покрытием бесцветным лаком. Все углы закруглены.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-парта ученическ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-парта ученический двухместный 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сный сто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х750х750 мм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  <w:lang w:eastAsia="en-US"/>
              </w:rPr>
              <w:t>Стул офисны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черный (сетка/ткань, пластик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каф закрытый/открытый многосекционный для учебных пособ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 200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ирина, мм: 840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Глубина, мм: 470</w:t>
            </w:r>
          </w:p>
          <w:p>
            <w:pPr>
              <w:pStyle w:val="121"/>
              <w:rPr>
                <w:szCs w:val="24"/>
              </w:rPr>
            </w:pPr>
            <w:r>
              <w:rPr>
                <w:lang w:eastAsia="en-US"/>
              </w:rPr>
              <w:t>Материал: ДСП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теллаж для документ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 xml:space="preserve">Тумба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но-маркерная доск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К телевизор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ан32""/768x1366 Пик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щность фронтальных АС2 x 8 Вт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USB 2.0 тип A1  ш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ия HDMI1.4a "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ьютер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ый компьютер в сборе (Системный блок:  CPU {2.6GHz, 12MB}/ 16GB / VGA 6GB GDDR6/ SSD 480GB / HDD 1Tb / монитор 27" клавиатура + мышь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нк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щность фронтальных АС 2 x 3 В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лос фронт. АС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ировка громк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ание от USB пор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орпуса фронт. пластик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БП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щность не менее 900 Вт, входное напряжение 161 — 276 В, частота входного напряжения 45 — 65 Гц, входной разъем IEC 320, выходные розетки типа IEC320, напряжение при питании от батареи - 220-240 +/- 5% В, частота при питании от батареи - 50/60 +/- 1% Гц, форма выходного сигнала чистая синусоида, защита от короткого замыкания, защита от перегрузк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печа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о-бел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т печати A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стольн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ость печати A4 (ч/б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2 стр/мин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печати первой страницы А4 (ч/б) 7.8 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шение печати (ч/б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 x 600 dp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ь на карточк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ивает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ь на плен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ивает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ь на конверт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ивает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рузка (А4, в месяц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000 листов"</w:t>
            </w:r>
          </w:p>
        </w:tc>
      </w:tr>
      <w:tr>
        <w:trPr>
          <w:trHeight w:val="379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Web-камер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 xml:space="preserve">Оптическое разрешение при видеозаписи не менее 1920х1080 </w:t>
            </w:r>
          </w:p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икселей, максимальная частота кадров не менее 30 кадр. /с., оптическое разрешение матрицы не менее 2 мегапикселей.  Тип фокусировки автоматический"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Комплект учебного наглядного материала по всем темам программы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На каждую группу по 1 экземпляр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з расчета на 25 человек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</w:rPr>
              <w:t>Комплект демонстрационного оборудования по всем темам программ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На каждую группу по 1 экземпляр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 xml:space="preserve">Тренировочные комплексы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По профилю дисциплины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История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044"/>
        <w:gridCol w:w="288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Посадочные места по количеству обучающихся</w:t>
            </w:r>
            <w:r>
              <w:rPr>
                <w:szCs w:val="24"/>
                <w:lang w:eastAsia="en-US"/>
              </w:rPr>
              <w:t xml:space="preserve">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 на прямоугольной трубе. Сиденье и спинка имеют эргономичную форму и выполнены из гнутоклееной фанеры с многослойным покрытием бесцветным лаком. Все углы закруглены.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-парта ученическ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-парта ученический двухместный 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сный сто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х750х750 мм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  <w:lang w:eastAsia="en-US"/>
              </w:rPr>
              <w:t>Стул офисны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черный (сетка/ткань, пластик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каф закрытый/открытый многосекционный для учебных пособ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 200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ирина, мм: 84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 470</w:t>
            </w:r>
          </w:p>
          <w:p>
            <w:pPr>
              <w:pStyle w:val="121"/>
              <w:rPr>
                <w:szCs w:val="24"/>
              </w:rPr>
            </w:pPr>
            <w:r>
              <w:rPr>
                <w:lang w:eastAsia="en-US"/>
              </w:rPr>
              <w:t>Материал: ДСП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теллаж для документ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 xml:space="preserve">Тумба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но-маркерная доск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К телевизор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ан32""/768x1366 Пик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щность фронтальных АС2 x 8 В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USB 2.0 тип A1  ш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ия HDMI1.4a "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ьютер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ый компьютер в сборе (Системный блок:  CPU {2.6GHz, 12MB}/ 16GB / VGA 6GB GDDR6/ SSD 480GB / HDD 1Tb / монитор 27" клавиатура + мышь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нк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щность фронтальных АС 2 x 3 В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лос фронт. АС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ировка громк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ание от USB пор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орпуса фронт. пластик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БП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щность не менее 900 Вт, входное напряжение 161 — 276 В, частота входного напряжения 45 — 65 Гц, входной разъем IEC 320, выходные розетки типа IEC320, напряжение при питании от батареи - 220-240 +/- 5% В, частота при питании от батареи - 50/60 +/- 1% Гц, форма выходного сигнала чистая синусоида, защита от короткого замыкания, защита от перегрузк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печа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о-бел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т печати A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сто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ость печати A4 (ч/б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2 стр/мин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печати первой страницы А4 (ч/б) 7.8 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шение печати (ч/б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 x 600 dp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ь на карточк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иваетс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ь на плен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ивает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ь на конверт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ивает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рузка (А4, в месяц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000 листов"</w:t>
            </w:r>
          </w:p>
        </w:tc>
      </w:tr>
      <w:tr>
        <w:trPr>
          <w:trHeight w:val="379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Web-камер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 xml:space="preserve">Оптическое разрешение при видеозаписи не менее 1920х1080 </w:t>
            </w:r>
          </w:p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икселей, максимальная частота кадров не менее 30 кадр. /с., оптическое разрешение матрицы не менее 2 мегапикселей.  Тип фокусировки автоматический"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Комплект учебного наглядного материала по всем темам программы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На каждую группу по 1 экземпляр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з расчета на 25 человек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</w:rPr>
              <w:t>Комплект демонстрационного оборудования по всем темам программ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На каждую группу по 1 экземпляр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 xml:space="preserve">Тренировочные комплексы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По профилю дисциплины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абинет «М</w:t>
      </w:r>
      <w:r>
        <w:rPr>
          <w:rFonts w:cs="Times New Roman" w:ascii="Times New Roman" w:hAnsi="Times New Roman"/>
          <w:i/>
          <w:sz w:val="24"/>
          <w:szCs w:val="24"/>
        </w:rPr>
        <w:t>етрологии, стандартизации и сертификации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044"/>
        <w:gridCol w:w="288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Посадочные места по количеству обучающихся</w:t>
            </w:r>
            <w:r>
              <w:rPr>
                <w:szCs w:val="24"/>
                <w:lang w:eastAsia="en-US"/>
              </w:rPr>
              <w:t xml:space="preserve">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 на прямоугольной трубе. Сиденье и спинка имеют эргономичную форму и выполнены из гнутоклееной фанеры с многослойным покрытием бесцветным лаком. Все углы закруглены.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-парта ученическ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-парта ученический двухместный 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сный сто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х750х750 мм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  <w:lang w:eastAsia="en-US"/>
              </w:rPr>
              <w:t>Стул офисны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черный (сетка/ткань, пластик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каф закрытый/открытый многосекционный для учебных пособ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 200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ирина, мм: 84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 470</w:t>
            </w:r>
          </w:p>
          <w:p>
            <w:pPr>
              <w:pStyle w:val="121"/>
              <w:rPr>
                <w:szCs w:val="24"/>
              </w:rPr>
            </w:pPr>
            <w:r>
              <w:rPr>
                <w:lang w:eastAsia="en-US"/>
              </w:rPr>
              <w:t>Материал: ДСП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rPr/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теллаж для документ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 xml:space="preserve">Тумба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но-маркерная доск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К телевизор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ан32""/768x1366 Пик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щность фронтальных АС2 x 8 В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USB 2.0 тип A1  ш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ия HDMI1.4a "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ьютер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ый компьютер в сборе (Системный блок:  CPU {2.6GHz, 12MB}/ 16GB / VGA 6GB GDDR6/ SSD 480GB / HDD 1Tb / монитор 27" клавиатура + мышь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нк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щность фронтальных АС 2 x 3 В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лос фронт. АС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ировка громк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ание от USB пор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орпуса фронт. пластик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БП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щность не менее 900 Вт, входное напряжение 161 — 276 В, частота входного напряжения 45 — 65 Гц, входной разъем IEC 320, выходные розетки типа IEC320, напряжение при питании от батареи - 220-240 +/- 5% В, частота при питании от батареи - 50/60 +/- 1% Гц, форма выходного сигнала чистая синусоида, защита от короткого замыкания, защита от перегрузк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печа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о-бел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т печати A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сто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ость печати A4 (ч/б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2 стр/мин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печати первой страницы А4 (ч/б) 7.8 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шение печати (ч/б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 x 600 dp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ь на карточк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ивает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ь на плен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ивает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ь на конверт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ивает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рузка (А4, в месяц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000 листов"</w:t>
            </w:r>
          </w:p>
        </w:tc>
      </w:tr>
      <w:tr>
        <w:trPr>
          <w:trHeight w:val="379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Web-камер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 xml:space="preserve">Оптическое разрешение при видеозаписи не менее 1920х1080 </w:t>
            </w:r>
          </w:p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икселей, максимальная частота кадров не менее 30 кадр. /с., оптическое разрешение матрицы не менее 2 мегапикселей.  Тип фокусировки автоматический"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Комплект учебного наглядного материала по всем темам программы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На каждую группу по 1 экземпляр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з расчета на 25 человек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</w:rPr>
              <w:t>Комплект демонстрационного оборудования по всем темам программ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На каждую группу по 1 экземпляр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 xml:space="preserve">Тренировочные комплексы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По профилю дисциплины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Математика в профессиональной деятельности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044"/>
        <w:gridCol w:w="288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Посадочные места по количеству обучающихся</w:t>
            </w:r>
            <w:r>
              <w:rPr>
                <w:szCs w:val="24"/>
                <w:lang w:eastAsia="en-US"/>
              </w:rPr>
              <w:t xml:space="preserve">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 на прямоугольной трубе. Сиденье и спинка имеют эргономичную форму и выполнены из гнутоклееной фанеры с многослойным покрытием бесцветным лаком. Все углы закруглены.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-парта ученическ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-парта ученический двухместный 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сный сто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х750х750 мм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  <w:lang w:eastAsia="en-US"/>
              </w:rPr>
              <w:t>Стул офисны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черный (сетка/ткань, пластик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каф закрытый/открытый многосекционный для учебных пособ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 200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ирина, мм: 84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 470</w:t>
            </w:r>
          </w:p>
          <w:p>
            <w:pPr>
              <w:pStyle w:val="121"/>
              <w:rPr>
                <w:szCs w:val="24"/>
              </w:rPr>
            </w:pPr>
            <w:r>
              <w:rPr>
                <w:lang w:eastAsia="en-US"/>
              </w:rPr>
              <w:t>Материал: ДСП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теллаж для документ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 xml:space="preserve">Тумба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но-маркерная доск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К телевизор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ан32""/768x1366 Пик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щность фронтальных АС2 x 8 В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USB 2.0 тип A1  ш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ия HDMI1.4a "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ьютер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ый компьютер в сборе (Системный блок:  CPU {2.6GHz, 12MB}/ 16GB / VGA 6GB GDDR6/ SSD 480GB / HDD 1Tb / монитор 27" клавиатура + мышь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нк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щность фронтальных АС 2 x 3 В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лос фронт. АС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ировка громк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ание от USB пор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орпуса фронт. пластик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БП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щность не менее 900 Вт, входное напряжение 161 — 276 В, частота входного напряжения 45 — 65 Гц, входной разъем IEC 320, выходные розетки типа IEC320, напряжение при питании от батареи - 220-240 +/- 5% В, частота при питании от батареи - 50/60 +/- 1% Гц, форма выходного сигнала чистая синусоида, защита от короткого замыкания, защита от перегрузк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печа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о-бел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т печати A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сто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ость печати A4 (ч/б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2 стр/мин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печати первой страницы А4 (ч/б) 7.8 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шение печати (ч/б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 x 600 dp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ь на карточк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ивает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ь на пленк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ивает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ь на конверт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ивает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рузка (А4, в месяц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000 листов"</w:t>
            </w:r>
          </w:p>
        </w:tc>
      </w:tr>
      <w:tr>
        <w:trPr>
          <w:trHeight w:val="379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Web-камер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 xml:space="preserve">Оптическое разрешение при видеозаписи не менее 1920х1080 </w:t>
            </w:r>
          </w:p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икселей, максимальная частота кадров не менее 30 кадр. /с., оптическое разрешение матрицы не менее 2 мегапикселей.  Тип фокусировки автоматический"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Комплект учебного наглядного материала по всем темам программы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На каждую группу по 1 экземпляр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з расчета на 25 человек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</w:rPr>
              <w:t>Комплект демонстрационного оборудования по всем темам программ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На каждую группу по 1 экземпляр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 xml:space="preserve">Тренировочные комплексы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По профилю дисциплины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абинет «Материаловедения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Посадочные места по количеству обучающихся</w:t>
            </w:r>
            <w:r>
              <w:rPr>
                <w:szCs w:val="24"/>
                <w:lang w:eastAsia="en-US"/>
              </w:rPr>
              <w:t xml:space="preserve">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 на прямоугольной трубе. Сиденье и спинка имеют эргономичную форму и выполнены из гнутоклееной фанеры с многослойным покрытием бесцветным лаком. Все углы закруглены.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-парта ученическ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-парта ученический двухместный 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сный сто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х750х750 мм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  <w:lang w:eastAsia="en-US"/>
              </w:rPr>
              <w:t>Стул офис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черный (сетка/ткань, пластик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каф закрытый/открытый многосекционный для учебных пособ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 200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ирина, мм: 84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 470</w:t>
            </w:r>
          </w:p>
          <w:p>
            <w:pPr>
              <w:pStyle w:val="121"/>
              <w:rPr>
                <w:szCs w:val="24"/>
              </w:rPr>
            </w:pPr>
            <w:r>
              <w:rPr>
                <w:lang w:eastAsia="en-US"/>
              </w:rPr>
              <w:t>Материал: ДСП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теллаж для документ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 xml:space="preserve">Тумба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но-маркерная 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К телевизор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ан32""/768x1366 Пик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щность фронтальных АС2 x 8 В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USB 2.0 тип A1  ш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ия HDMI1.4a "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ьютер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ый компьютер в сборе (Системный блок:  CPU {2.6GHz, 12MB}/ 16GB / VGA 6GB GDDR6/ SSD 480GB / HDD 1Tb / монитор 27" клавиатура + мышь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н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щность фронтальных АС 2 x 3 В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лос фронт. АС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ировка громк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ание от USB пор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орпуса фронт. пластик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Б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щность не менее 900 Вт, входное напряжение 161 — 276 В, частота входного напряжения 45 — 65 Гц, входной разъем IEC 320, выходные розетки типа IEC320, напряжение при питании от батареи - 220-240 +/- 5% В, частота при питании от батареи - 50/60 +/- 1% Гц, форма выходного сигнала чистая синусоида, защита от короткого замыкания, защита от перегрузк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печа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о-бел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т печати A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сто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ость печати A4 (ч/б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2 стр/мин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печати первой страницы А4 (ч/б) 7.8 с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шение печати (ч/б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 x 600 dp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ь на карточк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ивает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ь на плен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ивает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ь на конверт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ивает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рузка (А4, в месяц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000 листов"</w:t>
            </w:r>
          </w:p>
        </w:tc>
      </w:tr>
      <w:tr>
        <w:trPr>
          <w:trHeight w:val="379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Web-каме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 xml:space="preserve">Оптическое разрешение при видеозаписи не менее 1920х1080 </w:t>
            </w:r>
          </w:p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икселей, максимальная частота кадров не менее 30 кадр. /с., оптическое разрешение матрицы не менее 2 мегапикселей.  Тип фокусировки автоматический"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Комплект учебного наглядного материала по всем темам программы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На каждую группу по 1 экземпляру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з расчета на 25 человек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</w:rPr>
              <w:t>Комплект демонстрационного оборудования по всем темам программ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На каждую группу по 1 экземпляру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 xml:space="preserve">Тренировочные комплексы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По профилю дисциплин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sz w:val="24"/>
          <w:szCs w:val="24"/>
          <w:lang w:eastAsia="en-US"/>
        </w:rPr>
        <w:t>Техническая механика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Посадочные места по количеству обучающихся</w:t>
            </w:r>
            <w:r>
              <w:rPr>
                <w:szCs w:val="24"/>
                <w:lang w:eastAsia="en-US"/>
              </w:rPr>
              <w:t xml:space="preserve">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 на прямоугольной трубе. Сиденье и спинка имеют эргономичную форму и выполнены из гнутоклееной фанеры с многослойным покрытием бесцветным лаком. Все углы закруглены.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-парта ученическ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-парта ученический двухместный 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сный сто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х750х750 мм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  <w:lang w:eastAsia="en-US"/>
              </w:rPr>
              <w:t>Стул офис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черный (сетка/ткань, пластик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каф закрытый/открытый многосекционный для учебных пособ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 2000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Ширина, мм: 84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 470</w:t>
            </w:r>
          </w:p>
          <w:p>
            <w:pPr>
              <w:pStyle w:val="121"/>
              <w:rPr>
                <w:szCs w:val="24"/>
              </w:rPr>
            </w:pPr>
            <w:r>
              <w:rPr>
                <w:lang w:eastAsia="en-US"/>
              </w:rPr>
              <w:t>Материал: ДСП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теллаж для документ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 xml:space="preserve">Тумба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но-маркерная 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К телевизор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ан32""/768x1366 Пикс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щность фронтальных АС2 x 8 В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USB 2.0 тип A1  ш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ия HDMI1.4a "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ьютер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ый компьютер в сборе (Системный блок:  CPU {2.6GHz, 12MB}/ 16GB / VGA 6GB GDDR6/ SSD 480GB / HDD 1Tb / монитор 27" клавиатура + мышь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н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щность фронтальных АС 2 x 3 В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лос фронт. АС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ировка громк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ание от USB пор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орпуса фронт. пластик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Б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щность не менее 900 Вт, входное напряжение 161 — 276 В, частота входного напряжения 45 — 65 Гц, входной разъем IEC 320, выходные розетки типа IEC320, напряжение при питании от батареи - 220-240 +/- 5% В, частота при питании от батареи - 50/60 +/- 1% Гц, форма выходного сигнала чистая синусоида, защита от короткого замыкания, защита от перегрузк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печа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о-бел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т печати A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сто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ость печати A4 (ч/б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2 стр/мин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печати первой страницы А4 (ч/б) 7.8 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шение печати (ч/б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 x 600 dp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ь на карточк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ивает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ь на плен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ивает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ь на конверт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иваетс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рузка (А4, в месяц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000 листов"</w:t>
            </w:r>
          </w:p>
        </w:tc>
      </w:tr>
      <w:tr>
        <w:trPr>
          <w:trHeight w:val="379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Web-каме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 xml:space="preserve">Оптическое разрешение при видеозаписи не менее 1920х1080 </w:t>
            </w:r>
          </w:p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икселей, максимальная частота кадров не менее 30 кадр. /с., оптическое разрешение матрицы не менее 2 мегапикселей.  Тип фокусировки автоматический"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Комплект учебного наглядного материала по всем темам программы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На каждую группу по 1 экземпляру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з расчета на 25 человек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</w:rPr>
              <w:t>Комплект демонстрационного оборудования по всем темам программ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На каждую группу по 1 экземпляру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 xml:space="preserve">Тренировочные комплексы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По профилю дисциплины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цессы формообразования и инструменты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Посадочные места по количеству обучающихся</w:t>
            </w:r>
            <w:r>
              <w:rPr>
                <w:szCs w:val="24"/>
                <w:lang w:eastAsia="en-US"/>
              </w:rPr>
              <w:t xml:space="preserve">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 на прямоугольной трубе. Сиденье и спинка имеют эргономичную форму и выполнены из гнутоклееной фанеры с многослойным покрытием бесцветным лаком. Все углы закруглены.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-парта ученическ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-парта ученический двухместный 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сный сто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х750х750 мм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  <w:lang w:eastAsia="en-US"/>
              </w:rPr>
              <w:t>Стул офис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черный (сетка/ткань, пластик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каф закрытый/открытый многосекционный для учебных пособ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 200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ирина, мм: 84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 470</w:t>
            </w:r>
          </w:p>
          <w:p>
            <w:pPr>
              <w:pStyle w:val="121"/>
              <w:rPr>
                <w:szCs w:val="24"/>
              </w:rPr>
            </w:pPr>
            <w:r>
              <w:rPr>
                <w:lang w:eastAsia="en-US"/>
              </w:rPr>
              <w:t>Материал: ДСП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теллаж для документ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 xml:space="preserve">Тумба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но-маркерная 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К телевизор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ан32""/768x1366 Пик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щность фронтальных АС2 x 8 В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USB 2.0 тип A1  ш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ия HDMI1.4a "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ьютер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ый компьютер в сборе (Системный блок:  CPU {2.6GHz, 12MB}/ 16GB / VGA 6GB GDDR6/ SSD 480GB / HDD 1Tb / монитор 27" клавиатура + мышь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н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щность фронтальных АС 2 x 3 В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лос фронт. АС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ировка громк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ание от USB пор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орпуса фронт. пластик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Б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щность не менее 900 Вт, входное напряжение 161 — 276 В, частота входного напряжения 45 — 65 Гц, входной разъем IEC 320, выходные розетки типа IEC320, напряжение при питании от батареи - 220-240 +/- 5% В, частота при питании от батареи - 50/60 +/- 1% Гц, форма выходного сигнала чистая синусоида, защита от короткого замыкания, защита от перегрузк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печа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о-бел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т печати A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сто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ость печати A4 (ч/б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2 стр/мин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печати первой страницы А4 (ч/б) 7.8 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шение печати (ч/б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 x 600 dp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ь на карточк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ивает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ь на плен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ивает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ь на конверт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ивает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рузка (А4, в месяц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000 листов"</w:t>
            </w:r>
          </w:p>
        </w:tc>
      </w:tr>
      <w:tr>
        <w:trPr>
          <w:trHeight w:val="379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Web-каме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 xml:space="preserve">Оптическое разрешение при видеозаписи не менее 1920х1080 </w:t>
            </w:r>
          </w:p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икселей, максимальная частота кадров не менее 30 кадр. /с., оптическое разрешение матрицы не менее 2 мегапикселей.  Тип фокусировки автоматический"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Комплект учебного наглядного материала по всем темам программы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На каждую группу по 1 экземпляру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з расчета на 25 человек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</w:rPr>
              <w:t>Комплект демонстрационного оборудования по всем темам программ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На каждую группу по 1 экземпляру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 xml:space="preserve">Тренировочные комплексы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По профилю дисциплины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</w:rPr>
        <w:t>Читальный зал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242"/>
        <w:gridCol w:w="3553"/>
        <w:gridCol w:w="33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/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ециализированная мебель и системы хранения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орудова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 xml:space="preserve">Рабочее место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ащено персональными компьютерами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 доступом через Интернет к полнотекстовым электронным ресурсам библиотек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760 мм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, 700 мм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115 мм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аркаса ДСП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толешницы: ДСП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библиотечный односторонни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1900 мм 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, 300 мм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900 мм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аркаса:металл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широкий закрыт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1900  мм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, 500 мм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850 мм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аркаса: ДСП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–стеллаж широки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1900 мм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, 500 мм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850 мм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аркаса ДСП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аркаса: металл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идения и спинки: кож. заменитель,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на поворотной основе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аркаса: металл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идения и спинки: ткань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хнические средств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орудова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ьютер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: Количество ядер 8</w:t>
              <w:br/>
              <w:t>Количество потоков 16</w:t>
              <w:br/>
              <w:t>Частота 2.9 ГГц и 4.8 ГГц в режиме Turbo</w:t>
              <w:br/>
              <w:t>L3 кэш 16 МБ, видеокарта не ниже 2GB Частота графического процессора не менее 1290 МГц (1392 МГц, в режиме Boost)</w:t>
              <w:br/>
              <w:t>Частота видеопамяти не менее 7000 МГц , оперативная память не ниже 4гб, Клавиатура мышь в комплекте, Win, клавиатура, мышь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( принтер, сканер, копир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/А3, лазерное, цветно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экрана 23.8 ", Разрешение экрана 1920x1080, Частота обновления 60 Гц, Соотношение сторон экрана 16:9, Тип матрицы IPS Количество разъемов VGA (D-SUB) 1, Количество разъемов DVI 1, Количество разъемов HDMI 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нк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устический тип 2.0</w:t>
              <w:br/>
              <w:t>Суммарная звуковая мощность 42 Вт</w:t>
              <w:br/>
              <w:t>Частотный диапазон 75 Гц - 18 КГц</w:t>
              <w:br/>
              <w:t>Отношение сигнал/шум 85 дБ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для проектор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енный экран для проектора 244x183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, крепление и кабель 20м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DLP</w:t>
              <w:br/>
              <w:t>Разрешение 1920 x 1080</w:t>
              <w:br/>
              <w:t>Яркость 3800 lm</w:t>
              <w:br/>
              <w:t>Контраст 20000:1</w:t>
              <w:br/>
              <w:t>Уровень шума 32 дБ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</w:rPr>
        <w:t>Библиотека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36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ое описан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ециализированная мебель и системы хранения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ая кафедр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760 мм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, 700 мм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115 мм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аркаса ДСП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толешницы: ДСП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библиотечный односторонни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1900 мм 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, 300 мм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900 мм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аркаса:металл;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широкий закрытый: 1 ш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1900  мм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, 500 мм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850 мм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аркаса: ДСП;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–стеллаж широкий: 1 шт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1900 мм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, 500 мм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850 мм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аркаса ДСП;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ий сто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дномест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760 мм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, 630 мм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1500 мм …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аркаса ДСП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толешницы: ДСП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760 мм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, 600 мм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900 мм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аркаса: ДСП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толешницы: ДСП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  «Правила пользования библиотекой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1000 мм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500 мм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покрытия: ДВП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сидения и спинки: кож.заменитель,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кож. зам. прямоуг. спинка – 2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аркаса: металл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идения и спинки: кож. заменитель,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компьютер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на поворотной основе: 1 шт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аркаса: металл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идения и спинки: ткан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хнические средств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ьютер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: Количество ядер 8</w:t>
              <w:br/>
              <w:t>Количество потоков 16</w:t>
              <w:br/>
              <w:t>Частота 2.9 ГГц и 4.8 ГГц в режиме Turbo</w:t>
              <w:br/>
              <w:t>L3 кэш 16 МБ, видеокарта не ниже 2GB Частота графического процессора не менее 1290 МГц (1392 МГц, в режиме Boost)</w:t>
              <w:br/>
              <w:t>Частота видеопамяти не менее 7000 МГц , оперативная память не ниже 4гб, Клавиатура мышь в комплекте, Win, клавиатура, мышь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( принтер, сканер, копир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/А3, лазерное, цветное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экрана 23.8 ", Разрешение экрана 1920x1080, Частота обновления 60 Гц, Соотношение сторон экрана 16:9, Тип матрицы IPSКоличество разъемов VGA (D-SUB) 1, Количество разъемов DVI 1, Количество разъемов HDMI 1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н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устический тип 2.0</w:t>
              <w:br/>
              <w:t>Суммарная звуковая мощность 42 Вт</w:t>
              <w:br/>
              <w:t>Частотный диапазон 75 Гц - 18 КГц</w:t>
              <w:br/>
              <w:t>Отношение сигнал/шум 85 дБ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Актовый зал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Сту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0"/>
                <w:lang w:eastAsia="en-US"/>
              </w:rPr>
              <w:t>Материал каркаса</w:t>
            </w:r>
            <w:r>
              <w:rPr>
                <w:lang w:eastAsia="en-US"/>
              </w:rPr>
              <w:t>-метал</w:t>
            </w:r>
          </w:p>
          <w:p>
            <w:pPr>
              <w:pStyle w:val="121"/>
              <w:rPr/>
            </w:pPr>
            <w:r>
              <w:rPr>
                <w:sz w:val="20"/>
                <w:lang w:eastAsia="en-US"/>
              </w:rPr>
              <w:t xml:space="preserve">Сиденье, спинка </w:t>
            </w:r>
            <w:r>
              <w:rPr>
                <w:lang w:eastAsia="en-US"/>
              </w:rPr>
              <w:t>-габилен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Секция стулье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0"/>
                <w:lang w:eastAsia="en-US"/>
              </w:rPr>
              <w:t>Материал каркаса</w:t>
            </w:r>
            <w:r>
              <w:rPr>
                <w:lang w:eastAsia="en-US"/>
              </w:rPr>
              <w:t>- дерева</w:t>
            </w:r>
          </w:p>
          <w:p>
            <w:pPr>
              <w:pStyle w:val="121"/>
              <w:rPr/>
            </w:pPr>
            <w:r>
              <w:rPr>
                <w:sz w:val="20"/>
                <w:lang w:eastAsia="en-US"/>
              </w:rPr>
              <w:t xml:space="preserve">Сиденье, спинка </w:t>
            </w:r>
            <w:r>
              <w:rPr>
                <w:lang w:eastAsia="en-US"/>
              </w:rPr>
              <w:t>–габилен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личество мест-22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рибун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 -1м20с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-0.85 с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ирина-1м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-ДСП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кустическая систем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- механическая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НЧ динамик-12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ход-</w:t>
            </w:r>
            <w:r>
              <w:rPr>
                <w:lang w:val="en-US" w:eastAsia="en-US"/>
              </w:rPr>
              <w:t>Link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икрофон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- беспроводные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Частотный диапазон-10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Чувствительность-202.400МХЗ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дставка под микрофо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 -металл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Лаборатори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3Д-моделирования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5"/>
        <w:gridCol w:w="5707"/>
        <w:gridCol w:w="3628"/>
      </w:tblGrid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борудова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/>
            </w:pPr>
            <w:r>
              <w:rPr>
                <w:rFonts w:eastAsia="Calibri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rFonts w:eastAsia="Calibri"/>
                <w:b/>
                <w:bCs/>
                <w:lang w:val="en-US" w:eastAsia="en-US"/>
              </w:rPr>
              <w:t>I</w:t>
            </w:r>
            <w:r>
              <w:rPr>
                <w:rFonts w:eastAsia="Calibri"/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ол для 3 д сканера поворотный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воротный стол (600 мм) для удобной работы со сканером Выдерживает объекты весом до 150 кг, а специальное покрытие обеспечивает четкую фиксацию любого объекта. 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ол рабочий приставной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аркас стола выполнен из металлических опор замкнутого типа, это придает рабочему столу  эффект «парящей столешницы». Столешница изготовлена из  ЛДСП толщиной 22 мм. 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/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Флипчарт (магнитно-маркерная доска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риал сталь</w:t>
              <w:br/>
              <w:t>Цвет белый</w:t>
              <w:br/>
              <w:t>Тип поверхности</w:t>
              <w:br/>
              <w:t>магнитно-маркерная лак</w:t>
              <w:br/>
              <w:t>Размер (см) 60x90 см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Шкаф-стеллаж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Шкаф с полками и одной верхней секции с пластиковыми выдвижными ящиками. Шкаф выполнен из сочетания плит ЛДСП толщиной 22 и 16 мм. Верхняя часть пространства поделена полками на шесть отделений, в которых можно установить контейнеры для хранения различной высоты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Стол компьютерный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тол компьютерный с выкатной платформой-подстольем под клавиатуру и мобильной подставкой под системный блок.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6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</w:rPr>
              <w:t xml:space="preserve">Кресло компьютерное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Тип установки на колесиках</w:t>
              <w:br/>
              <w:t>Ограничение по весу 120 кг</w:t>
              <w:br/>
              <w:t>Спинка отдельная от сиденья</w:t>
              <w:br/>
              <w:t xml:space="preserve">Регулировка высоты (газлифт) 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tLeast" w:line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7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тол учителя угловой с подкатной тумбой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</w:t>
              <w:br/>
              <w:t>(Ш х Г х В, мм)</w:t>
              <w:br/>
              <w:t>1500х1500х750</w:t>
              <w:br/>
              <w:t>Размер тумбы</w:t>
              <w:br/>
              <w:t>(Ш х Г х В, мм)</w:t>
              <w:br/>
              <w:t>404х480х589</w:t>
            </w:r>
          </w:p>
        </w:tc>
      </w:tr>
      <w:tr>
        <w:trPr/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Аптечк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Тип: коллективная</w:t>
              <w:br/>
              <w:t>Назначение аптечки: для учебных учреждений</w:t>
              <w:br/>
              <w:t>Срок годности аптечки, год: 2</w:t>
              <w:br/>
              <w:t>Страна происхождения: Россия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Огнетушитель углекислотный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Закачной огнетушитель высокого давления с зарядом жидкой двуокиси углерода (ГОСТ 8050-85), находящейся под давлением жидких паров. Применяется для первичного тушения пожаров и возгораний класса B, C, E (горючие и легковоспламеняющиеся жидкости, горючие газы, электроустановки, не превышающие напряжение 10000 Вольт). 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анитайзе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Автоматический бесконтактный дозатор . Подходит для 1 типа распыления: спрей. Перезаполняемая емкость для жидкости (1000 мл). Закрывается на замок. Ультрафиолетовая дезинфекция уничтожает микробы на руках. Поддерживает питание от сети и от батарей, более 30000 нажатий при работе от батарей. Световой индикатор низкого заряда батарей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Мобильный столбик ограждения с вытяжной лентой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Механизм сворачивания ленты: евро с тормозом</w:t>
              <w:br/>
              <w:t>Увеличенная устойчивость: да</w:t>
              <w:br/>
              <w:t>Материал: углеродистая сталь</w:t>
              <w:br/>
              <w:t>Поверхность: Полимерное покрытие (порошковая окраска)</w:t>
              <w:br/>
              <w:t>Диск основания: полимерно-композитный материал</w:t>
              <w:br/>
              <w:t>Длина ленты: 2м/3м/5м</w:t>
              <w:br/>
              <w:t>Возможность нанесения логотипа: да</w:t>
              <w:br/>
              <w:t>Высота стойки: 850-1000 мм.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улер 19 л (холодная/горячая вода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Миниатюрный напольный аппарат для раздачи подогретой и охлажденной бутилированной питьевой воды Компактный диспенсер c функцией нагрева, электронной системой охлаждения и с высотой корпуса от пола до воронки всего 85.5 см.</w:t>
            </w:r>
          </w:p>
        </w:tc>
      </w:tr>
      <w:tr>
        <w:trPr/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 xml:space="preserve">II </w:t>
            </w:r>
            <w:r>
              <w:rPr>
                <w:rFonts w:eastAsia="Calibri"/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</w:rPr>
              <w:t>Компьюте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ерсональный компьютер в сборе (Системный блок 16GB / SSD 480GB /HDD 1Tb/  монитор 27" клавиатура + мышь) + ИБП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Сетевой фильтр - удлинитель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Тип сетевой фильтр</w:t>
              <w:br/>
              <w:t>Напряжение сети 220 В</w:t>
              <w:br/>
              <w:t>Номинальная сила тока 10 А</w:t>
              <w:br/>
              <w:t>Количество розеток 6</w:t>
              <w:br/>
              <w:t>Длина кабеля 3 м</w:t>
              <w:br/>
              <w:t>Функции</w:t>
              <w:br/>
              <w:t>заземление, выключатель на корпусе, световая индикация</w:t>
              <w:br/>
              <w:t>Размеры (ДхШхВ)</w:t>
              <w:br/>
              <w:t>445x70x65 мм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eb-камер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тическое разрешение при видеозаписи не менее 1920х1080 </w:t>
              <w:br/>
              <w:t>пикселей, максимальная частота кадров не менее 30 кадр. /с., оптическое разрешение матрицы не менее 2 мегапикселей.  Тип фокусировки автоматический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ип печати черно-белый</w:t>
              <w:br/>
              <w:t>Формат печати A4</w:t>
              <w:br/>
              <w:t>Размещение настольный</w:t>
              <w:br/>
              <w:t>Скорость печати A4 (ч/б)</w:t>
              <w:br/>
              <w:t>до 22 стр/мин</w:t>
              <w:br/>
              <w:t>Время печати первой страницы А4 (ч/б) 7.8 с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мпьютерные колонк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щность фронтальных АС</w:t>
              <w:br/>
              <w:t>2 x 3 Вт</w:t>
              <w:br/>
              <w:t>Количество полос фронт. АС 1</w:t>
              <w:br/>
              <w:t>Регулировка громкости</w:t>
              <w:br/>
              <w:t>Питание от USB порта</w:t>
              <w:br/>
              <w:t>Материал корпуса пластик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д скане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чной 3D сканер с  сенсором ,позволяющий сканировать объекты на расстоянии 10 сантиметров с высоким качеством. Благодаря наличию сенсорного экрана, позволяющему видеть сканируемую область и трехметровому кабелю,   прост и удобен в использовании.3D сканер  компактный, легкий и удобный в транспортировке. В комплект поставки входит программа по фотограметрии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3 д принтер профессиональный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логия печати</w:t>
              <w:br/>
              <w:t>Fused Filament Fabrication [FFF]</w:t>
              <w:br/>
              <w:t>Количество сопел 1</w:t>
              <w:br/>
              <w:t>Область печати</w:t>
              <w:br/>
              <w:t>360 х 360 х 610 мм</w:t>
              <w:br/>
              <w:t>Максимальная температура экструдера 410°С</w:t>
              <w:br/>
              <w:t>Максимальная температура стола</w:t>
              <w:br/>
              <w:t>150°C</w:t>
              <w:br/>
              <w:t>Скорость печати до 100 см3/ч</w:t>
              <w:br/>
              <w:t>Минимальная толщина слоя</w:t>
              <w:br/>
              <w:t>10 микрон (0.01 мм)</w:t>
              <w:br/>
              <w:t>Диаметр пластиковой нити</w:t>
              <w:br/>
              <w:t>1.75±0.1 мм</w:t>
              <w:br/>
              <w:t>Диаметр сопла</w:t>
              <w:br/>
              <w:t>0.5 мм / (0.2-0.8 мм)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 xml:space="preserve">3D принтер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хнология формирования слоев </w:t>
              <w:br/>
              <w:t>PJP/FDM/FFF</w:t>
              <w:br/>
              <w:t>Вид корпуса закрытый</w:t>
              <w:br/>
              <w:t>Количество экструдеров 1 шт</w:t>
              <w:br/>
              <w:t>Диаметр сопла 0.3 мм</w:t>
              <w:br/>
              <w:t xml:space="preserve">Рабочий материал </w:t>
              <w:br/>
              <w:t>ABS, PLA, Nylon, PETG, Flex</w:t>
              <w:br/>
              <w:t>Подогреваемая платформа</w:t>
              <w:br/>
              <w:t>Минимальная толщина слоя</w:t>
              <w:br/>
              <w:t>0.1 мм</w:t>
              <w:br/>
              <w:t>Максимальная толщина слоя</w:t>
              <w:br/>
              <w:t>0.25 мм</w:t>
              <w:br/>
              <w:t>Скорость построения 8.3 мм/с</w:t>
              <w:br/>
              <w:t>Ширина рабочего пространства</w:t>
              <w:br/>
              <w:t>200 мм</w:t>
              <w:br/>
              <w:t>Глубина рабочего пространства</w:t>
              <w:br/>
              <w:t>200 мм</w:t>
              <w:br/>
              <w:t>Высота рабочего пространства</w:t>
              <w:br/>
              <w:t>210 мм</w:t>
              <w:br/>
              <w:t>Интерфейсы USB, LAN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терактивный комплекс с мобильной стойкой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мер диагонали: не менее 74 дюймов; Разрешение экрана по горизонтали: не менее 3000 пикселей: Разрешение экрана по вертикали: не менее 2100 пикселей; Поддержка разрешения 3840х2160 пикселей (при 60 Гц): да; Наличие встроенной акустической системы: да; Количество точек касания: не менее 20; Высота срабатывания сенсора от поверхности экрана: не более 3 миллиметров; Время отклика сенсора касания: не более 10 миллисекунд; Встроенные функции распознавания объектов касания: да; Количество поддерживаемых стилусов одновременно: не менее 2; </w:t>
            </w:r>
          </w:p>
        </w:tc>
      </w:tr>
      <w:tr>
        <w:trPr/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Комплект программного обеспечения  Проектирование и конструирование в машиностроени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Назначение</w:t>
              <w:br/>
              <w:t>Моделирование, Проектирование</w:t>
              <w:br/>
              <w:t>Версия</w:t>
              <w:br/>
              <w:t>Учебный Комплект программного обеспечения (Проектирование и конструирование в машиностроении)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Учебный комплект для комплексного проектирования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Позволяет осуществлять импорт/экспорт проектных данных модели Информационный обмен со сметами и сохранение данных в форме таблиц 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Учебный комплект 3D-моделирование для 3D-печати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Назначение</w:t>
              <w:br/>
              <w:t>3 д -Моделирование, Проектирование</w:t>
              <w:br/>
              <w:t>Версия</w:t>
              <w:br/>
              <w:t>Учебный Комплект программного обеспечения (Проектирование и конструирование в машиностроении)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Учебный комплект  САП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система автоматизированного проектирования технологических процессов, которая решает большинство задач в рамках технологической подготовки производства и позволяет упростить формирование и сопровождение техпроцессов, повысить качество технологической документации и добиться оптимальных показателей использования имеющихся ресурсов предприятия.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Учебный комплект Модуль ЧПУ. Токарная обработк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риложение предназначено для автоматизации разработки управляющих программ для токарных станков с ЧПУ (2-координатная токарная обработка).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Учебный комплект Модуль ЧПУ. Фрезерная обработка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риложение предназначено для программирования 3-координатной обработки на фрезерных станках с ЧПУ.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Учебный комплект Электронный справочник конструктор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Электронные статьи Справочника конструктора содержат общетехнические сведения, сведения о конструктивных элементах деталей, стандартных изделиях, типовых узлах, деталях, и методики их расчета. Представлены также справочные данные о материалах, шероховатостях поверхностей, допусках и посадках; предельных отклонениях формы и расположения поверхностей.</w:t>
              <w:br/>
              <w:br/>
              <w:t>Как инструмент автоматизированного расчета Справочник конструктора позволяет выполнить расчет подшипников, муфт, пружин, разъемных и неразъемных соединений, винтовых, зубчатых, червячных, цепных и ременных передач.</w:t>
            </w:r>
          </w:p>
        </w:tc>
      </w:tr>
      <w:tr>
        <w:trPr/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III</w:t>
            </w:r>
            <w:r>
              <w:rPr>
                <w:rFonts w:eastAsia="Calibri"/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т учебного наглядного материала по всем темам программы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расчёта на каждую группу курса - по 1эк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Постообработка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219"/>
        <w:gridCol w:w="371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>
          <w:trHeight w:val="27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Инструментальный шкаф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назначен для хранения различных инструментов и приспособлений, а также запасных частей и расходных материалов в производственных помещениях, мастерских и цехах.</w:t>
              <w:br/>
              <w:t>Размеры внешние (В*Ш*Г), мм:  не менее 1850*985*500</w:t>
            </w:r>
          </w:p>
        </w:tc>
      </w:tr>
      <w:tr>
        <w:trPr>
          <w:trHeight w:val="27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рстак с перфорированным экраном, с держателем для ключей, отверток, полкой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имальная масса груза, равномерно распределенного по рабочей поверхности столешницы, кг 1000 – 3000 (в зависимости от исполнения верстака или рабочего стола)</w:t>
              <w:br/>
              <w:t>Максимальная масса груза, распределенного по поверхности ящика 100 кг</w:t>
              <w:br/>
              <w:t>Максимальная масса груза, распределенного по поверхности полки 161 кг</w:t>
              <w:br/>
              <w:t>Максимально допустимая масса размещаемого груза на экране (при его наличии) 151 кг</w:t>
              <w:br/>
              <w:t>Максимально допустимая масса хранимого груза на навесной усиленной полке экрана 41 кг</w:t>
              <w:br/>
              <w:t>Глубина верстака, не более, мм 745</w:t>
              <w:br/>
              <w:t>Фактическая глубина столешницы, мм 743</w:t>
              <w:br/>
              <w:t>Толщина столешницы, мм 40</w:t>
              <w:br/>
              <w:t>Толщина стальной накладки на столешницу, мм 5</w:t>
              <w:br/>
              <w:t>Перфорация экрана, мм 12х12</w:t>
              <w:br/>
              <w:t>Шаг перфорации экрана, мм 38</w:t>
            </w:r>
          </w:p>
        </w:tc>
      </w:tr>
      <w:tr>
        <w:trPr>
          <w:trHeight w:val="37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лежка инструментальная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меры (В×Ш×Г) 800×775×468 мм</w:t>
              <w:br/>
              <w:br/>
              <w:t>Вес 48 кг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красочная камера малогабаритная лабораторного типа 1 метр (с поворотным столиком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лина – 1 280 мм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(ширина) – 1 000 мм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бочая высота, мм – 1 125 мм</w:t>
            </w:r>
          </w:p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Покрасочная кабина обеспечивает вытяжку излишнего окрасочного тумана при распылении материалов.</w:t>
            </w:r>
          </w:p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Вентилятор, установленный на крыше кабины, создает разряжение и всасывает частички краски и пыли, находящиеся в воздухе. Благодаря потоку воздуха краска не разлетается по помещению, а оседает в фильтрах.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чищенный воздух (с остатками аэрозольных) паров выбрасывается через вентиляцию на улицу.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 кабине установлена двух уровневая система очистки воздух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>
          <w:trHeight w:val="1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теллаж для документов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ерый, 768х370х1997 мм</w:t>
            </w:r>
          </w:p>
        </w:tc>
      </w:tr>
      <w:tr>
        <w:trPr>
          <w:trHeight w:val="1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Тумба подкатна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серый, 400х420х610 мм, 3 ящика</w:t>
            </w:r>
          </w:p>
        </w:tc>
      </w:tr>
      <w:tr>
        <w:trPr>
          <w:trHeight w:val="12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но-маркерная доск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х240, рамка алюминева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«Обработка материалов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szCs w:val="24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двухместный (серый, рост 6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офис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 (искусственная кожа, металл черный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гнитно-маркерная дос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120х240, рамка алюминева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</w:t>
            </w:r>
            <w:r>
              <w:rPr>
                <w:b/>
                <w:bCs/>
                <w:szCs w:val="24"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szCs w:val="24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Экран для проектор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стенный экран для проектора 244x18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Проектор, крепление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ология DLP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зрешение 1920 x 1080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Яркость 3800 lm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нтраст 20000:1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ровень шума 32 дБ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беспечение микроклимата кабинет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Мощность в режиме охлаждения, Вт 7030, площадь охлаждения 70м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ФУ лазерно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A4, 20 стр / мин, 512Mb, DADF, двустор. печать, USB 2.0, сетево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абель проектор -П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абель аудио-видео HDMI 2.0, HDMI (m) - HDMI (m) , ver 2.0, 20м,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Кронштейн для крепления проектор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клон и поворот, до - 20 кг, угол наклона от 20° до 20°, глубина 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пасной картридж для МФ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 соответствии с характеристиками МФУ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Токарный станок с ЧПУ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Токарно-винторезный станок с ручным управлением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ртикально-обрабатывающий центр с ЧПУ (вертикально-фрезерный с ЧПУ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ртикальный консольно-фрезерный стано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ртикально-сверлильный станок с крестовым столом (ручное управление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углошлифовальный универсальный стано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оскошлифовальный (ручное управление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аточной станок напольный для ручной заточки инструмента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ниверсальный заточный станок с ЧПУ (для заточки фрез, сверл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нточнопильный станок (диаметр реза до 250мм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но-расточной станок с УЦ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скоп-центроискатель оптическ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координатный измерительный прибор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tLeast" w:line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ндикаторная стойка на магнитной подошве в комплекте с индикаторо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tLeast" w:line="0"/>
              <w:rPr/>
            </w:pPr>
            <w:r>
              <w:rPr>
                <w:szCs w:val="24"/>
                <w:lang w:eastAsia="en-US"/>
              </w:rPr>
              <w:t>Твердомер стационарный по методу Роквелла (типа ИТР) с оснастко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зец токарный отрезной с пластиной из твердого слпава Т15К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зец из сплава Т15К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зец для наружной резьбы с пластиной из твердого сплава ВК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зец из сплава BK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Резец для наружной резьбы с пластиной из твердого сплава Т15К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зец из сплава Т15К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зец расточной для сквозных отверстий с пластиной из твердого сплава ВК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зец из сплава BK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зец расточной для сквозных отверстий с пластиной из твердого сплава Т15К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зец из сплава Т15К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Резец расточной для глухих отверстий с пластиной из твердого сплава ВК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зец из сплава BK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зец расточной для глухих отверстий с пластиной из твердого сплава Т15К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зец из сплава Т15К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зец расточной для глухих отверстий с пластиной из твердого сплава ВК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Резец из сплава BK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зец проходной отогнутый с пластиной из твердого сплаваТ15К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зец из сплава Т15К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зцы канавочные для внуренних канавок с пластиной из твердого сплава Т15К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зец из сплава Т15К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Резцы канавочные для внуренних канавок с пластиной из твердого сплава Т15К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зец из сплава Т15К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Центровочное сверл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верл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зец резьбовой наружный/державка SWR2525M16 SANT 460331218209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Ширина державки, мм  25</w:t>
            </w:r>
          </w:p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Толщина державки, мм 2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Резец-державка токарный расточной S25S-SCLCR09 для сквозных и глухих отверст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зец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ластина токарная CCMT09T304-UF NRG20M NORGAU 02005710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змер пластины: 09    Материал обработки: нержавеющие и жаропрочные стали    Задний угол: 7 гр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ержавка токарная MGEHR2020-1.5 PANDA CNC ht0018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 xml:space="preserve">Ширина державки, мм  20        </w:t>
            </w:r>
          </w:p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Толщина державки, мм 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ластина токарная NGM300N04-P NRG26P NORGAU 0203202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Ширина державки, мм  25         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Толщина державки, мм 25         </w:t>
            </w:r>
          </w:p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Длина державки, мм  1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ластина токарная WNMG080408-MD NRG10P NORGAU 02004505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Ширина, мм  12,7         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Посадочное отверстие, мм       4,76       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ержавка SVJCR2525M16 Prosaers 3013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Ширина державки, мм  25         </w:t>
            </w:r>
          </w:p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Толщина державки, мм 25         Длина державки, мм  1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ластина токарная CCMT120408-UF NRG10P NORGAU 02005703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Ширина, мм    12,7         </w:t>
            </w:r>
          </w:p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Посадочное отверстие, мм       4,76.</w:t>
            </w:r>
          </w:p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Толщина, мм   5,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он цанговый SK40-ER25-070 (ISO40 DIN69871 P/P H 70 ER25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стовик       SK40                  Вылет от шпинделя , мм       70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спользуемых цанг       ER2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авка Морзе для сверл SK40-MTA2-050 (ISO40 DIN69871 H50 CM2 PUNTE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50                                          Диаметр 3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авка Морзе для фрез SK40-MTB3-070 (ISO40 DIN69871 H70 CM3 FRESE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70                                       Диаметр 4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авка Морзе для фрез SK40-MTB4-095 (ISO40 DIN69871 H95 CM4 FRESE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95                                      Диаметр 4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он сверлильный SK40-KPU1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он сверлиль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авка SK40-FMB22-045 (ISO40 DIN69871 P/F FISSO H 45 D22) для торцевых фре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      7:24-40          Переход на       22 м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цанг ER32 20 шт. (1,5-20 мм) DIN6499 с ключом QUIPPOMATIC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цан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юч ER32 (UM) шлицевой для цангового патрона QUIPPOMATIC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, мм       250                Размер цанги/гайки       3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ор шестигранных ключей с шаром 10 шт ДТ/40 Дело Техники 562101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min, мм     1.5         Размер max, мм       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юч для фрезерной оправки d=22 mm (винт M10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 крестовой для фрезерной оправ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стина OFKT05T305-GP JC85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размер пластин: OFKT0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у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ез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NT-OF05 D063-F22-Z6 HOLDERS NIKKO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размер пластин: OFKT05</w:t>
              <w:br/>
              <w:t>Хвостовик: Ø 22</w:t>
              <w:br/>
              <w:t>Z: 6 зубье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ло центровочное NC-SD V 8.0 X 90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инструмента: HSS-Co</w:t>
              <w:br/>
              <w:t>Покрытие: Нитрид титана TiN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ка делительная усовершенствованная CS-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м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поворотный горизонтальный 300мм, HHT-3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около 73 к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сверл HSS-Co (25 шт; 1-13 мм) по металлу Metabo 6271220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n диаметр, мм   1         Количество предметов, шт       25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диаметр хвостовика, мм    13                           Max диаметр сверла, мм       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трон сверлильный ПС-13 1.5-13мм B12 GRIFF b214013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адка       B12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x диаметр зажима, мм       13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 диаметр зажима, мм       1.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авка переходная на сверлильный патрон с КМ3 на B12 с лапкой GRIFF b161021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      B12         Посадка       МК-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реза концевая (20х104х38 мм; Р6М5; 4 перая; ц/х) GRIFF a300066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х104х38 м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реза концевая (8х63х19 мм; Р6М5; 2 перая; ц/х) GRIFF a300035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х63х19 м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реза концевая (6х57х13 мм; Р6М5; 3 перая; ц/х) GRIFF a300030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х57х13 м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трон токарный 3-х кулачковый 3-160.05.14В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м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иральное сверло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л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ащающийся задний центр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осадочным конусом по техническим характеристикам токарного стан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ыстрозажимной сверлильный патрон </w:t>
            </w:r>
            <w:r>
              <w:rPr>
                <w:rFonts w:cs="Cambria Math" w:ascii="Cambria Math" w:hAnsi="Cambria Math"/>
                <w:color w:val="333333"/>
                <w:sz w:val="24"/>
                <w:szCs w:val="24"/>
              </w:rPr>
              <w:t>⌀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-16 м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осадочным конусом по техническим характеристикам токарного стан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мазный круг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адочный диаметр должен соответствовать техническим требованиям заточного оборуд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уг шлифовальный зеленый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адочный диаметр должен соответствовать техническим требованиям заточного оборуд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уг шлифовальный белый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адочный диаметр должен соответствовать техническим требованиям заточного оборуд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ошка для правки шлифовальных кругов для звездочек 50×14×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омплекте с шарошками (звездочками) диаметром 50 м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ежка для стружки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ейнер для стружки и отходов производства С 6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производственных шестигранников 1.5-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шестигранных ключей 9: 1.5,2,2.5,3,4,5,6,8,10 мал/50/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рожковых ключей 6-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ключей состоит из 12 рожковых двухсторонний ключе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надфиле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из 6 штук по металлу, длинна рабочей части 100 мм с пррорезининой ручкой или анало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абер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бер по металлу, форма сечения трехгранная, длинна рабочей части 100 мм, материал ручки дерево или анало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ружный проходной резец с державкой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 пластинку 80 градусов (черновая обработка), размер державки должен соответствовать размерам резцедержател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ссатижи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сатижи с режущими кромками, длинна 180 мм или анало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аблон для токарных резьбовых резцов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блон для заточки резьбовых резцов для метрической и дюймовой резьб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тангенциркуль цифровой AOS0-150мм или аналог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 м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фровой штангенциркуль 0-150мм Inforce 06-11-3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 м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тангенглубиномер цифровой IP670-150 мм или аналог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 м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микрометров цифровых 0-100 м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1 м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крометр зубомерный (дисковых) 0-25 мм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 м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крометры для измерения пазов 25-50 мм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1 м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крометры для измерения пазов 50-75 мм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1 м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ор микрометричесиких нутромеров 20-50 мм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1 м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ифровой микрометр для измерения резьбы 25-50 мм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1 м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 наконечников для резьбовых микрометров 1,5 м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глом профиля 60° для измерения нескольких шагов резьбы с помощью пары наконечников (с пазом и выступом). Для метрической резьбы и резьбы UN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 наконечников для резьбовых микрометров 2 м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глом профиля 60° для измерения нескольких шагов резьбы с помощью пары наконечников (с пазом и выступом). Для метрической резьбы и резьбы UN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убиномер микрометрической 0-150 мм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1 м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циз. Индикатор часового типа с защитной от толчков 1/58 мм 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1 м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дравлический магнитный измер.штатив (с опорой) 260 м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ив магнитный шарнир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бр Пробка М36х2 - 6Н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ходная+Непроходн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бр. Пробка М30×1,5 мм-6H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ходная+Непроходн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рстак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стола: 870 мм Max нагрузка на стол: 200 кг Длина рабочего стола: 1200 м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ометр Time3202 (TR220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ы измерения</w:t>
              <w:br/>
              <w:t>Ra, Rz</w:t>
              <w:br/>
              <w:t>Длина трассы сканирования</w:t>
              <w:br/>
              <w:t>6 мм</w:t>
              <w:br/>
              <w:t>Скорость перемещения датчика</w:t>
              <w:br/>
              <w:t>1 мм/с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баз практик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актика реализуется в мастерских, оснащенных оборудованием, обеспечивающим выполнение всех видов работ, определенных содержанием ПООП-П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е мастерские оснащаются оборудованием, инструментами, расходными материалами, обеспечивающими выполнение всех видов работ, определенных содержанием программ учебных дисциплин и профессиональных моду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образовательной программы предполагает обязательную учебную практику и производственную практику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 01</w:t>
        <w:tab/>
        <w:t>Учебная практика по разработке технологических процессов изготовления деталей машин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П 01</w:t>
        <w:tab/>
        <w:t>Производственная практика по разработке технологических процессов изготовления деталей машин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 02</w:t>
        <w:tab/>
        <w:t>Учебная практика по разработке и внедрении управляющих программ изготовления деталей машин в машиностроительном производств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П 02</w:t>
        <w:tab/>
        <w:t>Производственная практика по разработке и внедрении управляющих программ изготовления деталей машин в машиностроительном производств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 03</w:t>
        <w:tab/>
        <w:t>Учебная практика по разработке и реализации технологических процессов в механосборочном производств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П 03</w:t>
        <w:tab/>
        <w:t>Производственная практика по разработке и реализации технологических процессов в механосборочном производств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 04</w:t>
        <w:tab/>
        <w:t>Учебная практика по организации контроля, наладки и технического обслуживания оборудования машиностроительного производств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П 04</w:t>
        <w:tab/>
        <w:t>Производственная практика по организации контроля, наладки и технического обслуживания оборудования машиностроительного производств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 05</w:t>
        <w:tab/>
        <w:t>Учебная практика по организации работ по реализации технологических процессов в машиностроительном производств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 05</w:t>
        <w:tab/>
        <w:t>Производственная практика по организации работ по реализации технологических процессов в машиностроительном производств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 Учебная практика по выполнению работ по рабочей профессии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 Производственная практика по выполнению работ по рабочей професси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 и производственная практика реализуется в помещениях ГАПОУ «ОТТ имени А.И. Стеценко», оснащенных по видам работ: «Слесарные работы», «Обработка материалов», «Лаборатория металлов», «Лаборатория 3Д-моделирования», «Постобработка», а так же на учебном участке и производственных площадках АО «Орский машиностроительный завод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ГАПОУ «ОТТ имени А.И. Стеценко» и технологическое оснащение учебной и производственных площадок АО «Орский машиностроительный завод» соответствует содержанию профессиональной деятельности и дает возможность обучающимся овладеть профессиональными компетенциями по всем видам деятельности, предусмотренным программой, 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/>
      </w:pPr>
      <w:r>
        <w:rPr/>
        <w:t>«Обработка материалов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szCs w:val="24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двухместный (серый, рост 6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офис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 (искусственная кожа, металл черный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гнитно-маркерная дос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120х240, рамка алюминева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</w:t>
            </w:r>
            <w:r>
              <w:rPr>
                <w:b/>
                <w:bCs/>
                <w:szCs w:val="24"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szCs w:val="24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Экран для проектор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стенный экран для проектора 244x18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Проектор, крепление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ология DLP</w:t>
            </w:r>
          </w:p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Разрешение 1920 x 1080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Яркость 3800 lm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нтраст 20000:1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ровень шума 32 дБ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беспечение микроклимата кабинет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щность в режиме охлаждения, Вт 7030, площадь охлаждения 70м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ФУ лазерно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A4, 20 стр / мин, 512Mb, DADF, двустор. печать, USB 2.0, сетево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абель проектор -П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абель аудио-видео HDMI 2.0, HDMI (m) - HDMI (m) , ver 2.0, 20м,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ронштейн для крепления проектор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клон и поворот, до - 20 кг, угол наклона от 20° до 20°, глубина 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пасной картридж для МФ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в соответствии с характеристиками МФУ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Токарный станок с ЧПУ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Токарно-винторезный станок с ручным управлением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ртикально-обрабатывающий центр с ЧПУ (вертикально-фрезерный с ЧПУ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ртикальный консольно-фрезерный стано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ртикально-сверлильный станок с крестовым столом (ручное управление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углошлифовальный универсальный стано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оскошлифовальный (ручное управление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аточной станок напольный для ручной заточки инструмента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ниверсальный заточный станок с ЧПУ (для заточки фрез, сверл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нточнопильный станок (диаметр реза до 250мм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но-расточной станок с УЦ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скоп-центроискатель оптическ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координатный измерительный прибор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tLeast" w:line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ндикаторная стойка на магнитной подошве в комплекте с индикаторо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tLeast" w:line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вердомер стационарный по методу Роквелла (типа ИТР) с оснастко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зец токарный отрезной с пластиной из твердого слпава Т15К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зец из сплава Т15К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Резец для наружной резьбы с пластиной из твердого сплава ВК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зец из сплава BK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зец для наружной резьбы с пластиной из твердого сплава Т15К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зец из сплава Т15К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зец расточной для сквозных отверстий с пластиной из твердого сплава ВК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Резец из сплава BK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зец расточной для сквозных отверстий с пластиной из твердого сплава Т15К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зец из сплава Т15К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зец расточной для глухих отверстий с пластиной из твердого сплава ВК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зец из сплава BK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Резец расточной для глухих отверстий с пластиной из твердого сплава Т15К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зец из сплава Т15К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зец расточной для глухих отверстий с пластиной из твердого сплава ВК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зец из сплава BK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зец проходной отогнутый с пластиной из твердого сплаваТ15К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зец из сплава Т15К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Резцы канавочные для внуренних канавок с пластиной из твердого сплава Т15К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зец из сплава Т15К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зцы канавочные для внуренних канавок с пластиной из твердого сплава Т15К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зец из сплава Т15К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Центровочное сверл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верл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Резец резьбовой наружный/державка SWR2525M16 SANT 460331218209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Ширина державки, мм  25</w:t>
            </w:r>
          </w:p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Толщина державки, мм 2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зец-державка токарный расточной S25S-SCLCR09 для сквозных и глухих отверст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зец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ластина токарная CCMT09T304-UF NRG20M NORGAU 02005710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Размер пластины: 09    Материал обработки: нержавеющие и жаропрочные стали    Задний угол: 7 гр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ержавка токарная MGEHR2020-1.5 PANDA CNC ht0018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Ширина державки, мм  20        </w:t>
            </w:r>
          </w:p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Толщина державки, мм 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ластина токарная NGM300N04-P NRG26P NORGAU 0203202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Ширина державки, мм  25         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Толщина державки, мм 25         </w:t>
            </w:r>
          </w:p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Длина державки, мм  1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ластина токарная WNMG080408-MD NRG10P NORGAU 02004505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Ширина, мм  12,7         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Посадочное отверстие, мм       4,76       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ержавка SVJCR2525M16 Prosaers 3013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Ширина державки, мм  25         </w:t>
            </w:r>
          </w:p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Толщина державки, мм 25         Длина державки, мм  1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ластина токарная CCMT120408-UF NRG10P NORGAU 02005703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Ширина, мм    12,7         </w:t>
            </w:r>
          </w:p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Посадочное отверстие, мм       4,76.</w:t>
            </w:r>
          </w:p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Толщина, мм   5,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он цанговый SK40-ER25-070 (ISO40 DIN69871 P/P H 70 ER25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стовик       SK40                  Вылет от шпинделя , мм       70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спользуемых цанг       ER2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авка Морзе для сверл SK40-MTA2-050 (ISO40 DIN69871 H50 CM2 PUNTE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50                                          Диаметр 3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авка Морзе для фрез SK40-MTB3-070 (ISO40 DIN69871 H70 CM3 FRESE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70                                       Диаметр 4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авка Морзе для фрез SK40-MTB4-095 (ISO40 DIN69871 H95 CM4 FRESE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95                                      Диаметр 4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он сверлильный SK40-KPU1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он сверлиль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авка SK40-FMB22-045 (ISO40 DIN69871 P/F FISSO H 45 D22) для торцевых фре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      7:24-40          Переход на       22 м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цанг ER32 20 шт. (1,5-20 мм) DIN6499 с ключом QUIPPOMATIC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цан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юч ER32 (UM) шлицевой для цангового патрона QUIPPOMATIC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, мм       250                Размер цанги/гайки       3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ор шестигранных ключей с шаром 10 шт ДТ/40 Дело Техники 562101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min, мм     1.5         Размер max, мм       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юч для фрезерной оправки d=22 mm (винт M10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 крестовой для фрезерной оправ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стина OFKT05T305-GP JC85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размер пластин: OFKT0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у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ез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NT-OF05 D063-F22-Z6 HOLDERS NIKKO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размер пластин: OFKT05</w:t>
              <w:br/>
              <w:t>Хвостовик: Ø 22</w:t>
              <w:br/>
              <w:t>Z: 6 зубье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ло центровочное NC-SD V 8.0 X 90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инструмента: HSS-Co</w:t>
              <w:br/>
              <w:t>Покрытие: Нитрид титана TiN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ка делительная усовершенствованная CS-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м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поворотный горизонтальный 300мм, HHT-3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около 73 к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сверл HSS-Co (25 шт; 1-13 мм) по металлу Metabo 6271220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n диаметр, мм   1         Количество предметов, шт       25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диаметр хвостовика, мм    13                           Max диаметр сверла, мм       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трон сверлильный ПС-13 1.5-13мм B12 GRIFF b214013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адка       B12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x диаметр зажима, мм       13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 диаметр зажима, мм       1.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авка переходная на сверлильный патрон с КМ3 на B12 с лапкой GRIFF b161021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      B12         Посадка       МК-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реза концевая (20х104х38 мм; Р6М5; 4 перая; ц/х) GRIFF a300066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х104х38 м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реза концевая (8х63х19 мм; Р6М5; 2 перая; ц/х) GRIFF a300035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х63х19 м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реза концевая (6х57х13 мм; Р6М5; 3 перая; ц/х) GRIFF a300030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х57х13 м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трон токарный 3-х кулачковый 3-160.05.14В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м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иральное сверло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л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ащающийся задний центр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осадочным конусом по техническим характеристикам токарного стан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ыстрозажимной сверлильный патрон </w:t>
            </w:r>
            <w:r>
              <w:rPr>
                <w:rFonts w:cs="Cambria Math" w:ascii="Cambria Math" w:hAnsi="Cambria Math"/>
                <w:color w:val="333333"/>
                <w:sz w:val="24"/>
                <w:szCs w:val="24"/>
              </w:rPr>
              <w:t>⌀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-16 м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осадочным конусом по техническим характеристикам токарного стан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мазный круг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адочный диаметр должен соответствовать техническим требованиям заточного оборуд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уг шлифовальный зеленый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адочный диаметр должен соответствовать техническим требованиям заточного оборуд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уг шлифовальный белый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адочный диаметр должен соответствовать техническим требованиям заточного оборуд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ошка для правки шлифовальных кругов для звездочек 50×14×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омплекте с шарошками (звездочками) диаметром 50 м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ежка для стружки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ейнер для стружки и отходов производства С 6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производственных шестигранников 1.5-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шестигранных ключей 9: 1.5,2,2.5,3,4,5,6,8,10 мал/50/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рожковых ключей 6-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ключей состоит из 12 рожковых двухсторонний ключе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надфиле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из 6 штук по металлу, длинна рабочей части 100 мм с пррорезининой ручкой или анало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абер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бер по металлу, форма сечения трехгранная, длинна рабочей части 100 мм, материал ручки дерево или анало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ружный проходной резец с державкой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 пластинку 80 градусов (черновая обработка), размер державки должен соответствовать размерам резцедержател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ссатижи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сатижи с режущими кромками, длинна 180 мм или анало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аблон для токарных резьбовых резцов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блон для заточки резьбовых резцов для метрической и дюймовой резьб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тангенциркуль цифровой AOS0-150мм или аналог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 м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фровой штангенциркуль 0-150мм Inforce 06-11-3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 м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тангенглубиномер цифровой IP670-150 мм или аналог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 м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микрометров цифровых 0-100 м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1 м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крометр зубомерный (дисковых) 0-25 мм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 м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крометры для измерения пазов 25-50 мм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1 м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крометры для измерения пазов 50-75 мм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1 м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ор микрометричесиких нутромеров 20-50 мм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1 м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ифровой микрометр для измерения резьбы 25-50 мм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1 м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 наконечников для резьбовых микрометров 1,5 м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глом профиля 60° для измерения нескольких шагов резьбы с помощью пары наконечников (с пазом и выступом). Для метрической резьбы и резьбы UN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 наконечников для резьбовых микрометров 2 м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глом профиля 60° для измерения нескольких шагов резьбы с помощью пары наконечников (с пазом и выступом). Для метрической резьбы и резьбы UN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убиномер микрометрической 0-150 мм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1 м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циз. Индикатор часового типа с защитной от толчков 1/58 мм 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1 м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дравлический магнитный измер.штатив (с опорой) 260 м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ив магнитный шарнир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бр Пробка М36х2 - 6Н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ходная+Непроходн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бр. Пробка М30×1,5 мм-6H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ходная+Непроходн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рстак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стола: 870 мм Max нагрузка на стол: 200 кг Длина рабочего стола: 1200 м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ометр Time3202 (TR220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ы измерения</w:t>
              <w:br/>
              <w:t>Ra, Rz</w:t>
              <w:br/>
              <w:t>Длина трассы сканирования</w:t>
              <w:br/>
              <w:t>6 мм</w:t>
              <w:br/>
              <w:t>Скорость перемещения датчика</w:t>
              <w:br/>
              <w:t>1 мм/с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Учебный участок АО «Орский машиностроительный завод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чик для личных  веще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редства индивидуальной защит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Сертифицированные инструмент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ол учителя однотумбов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Доска настенная 3-х элементная ДН-34 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Автомат токарно-револьверный 1Д118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луавтомат токарный ПИК-1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пециальный токарный гидрокопировальный станок МОД ЕМ-7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Станок 1В62Г РМЦ 10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Станок широко-универсальный консольно-фрезер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Станок токарно-винторезный 1М-6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окарный станок с ЧПУ СС-Д6000 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Фрезерный станок ЧПУ типа СС- F 1210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бор инструмента для станка с ЧПУ СС-Д6000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бор приспособлений для станка с ЧПУ СС-Д6000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бор измерительных устройств и приборов для станка с ЧПУ СС-Д6000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бор инструмента для станка с ЧПУ СС-F 12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бор приспособлений для станка с ЧПУ СС-F 12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Набор измерительных устройств и приборов  для станка с ЧПУ СС-F 12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Оборудование рабочего места д/ программирования станка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истемный блок, монитор, клавиатура, мышь, рабочий стол, сту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оборудования для рабочего места преподавател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истемный блок, монитор, клавиатура, мышь, рабочий стол, проектор, демонстрационная установка, стул преподавател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демонстрационных материалов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«Резание металлов», «Оснастка станков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вухсторонний учебно-лабораторный стен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емонстрационный комплекс «Технологическая оснастк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еталлорежущих станков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устройств промышленной гидроавтоматик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firstLine="39"/>
              <w:rPr>
                <w:lang w:eastAsia="en-US"/>
              </w:rPr>
            </w:pPr>
            <w:r>
              <w:rPr>
                <w:lang w:eastAsia="en-US"/>
              </w:rPr>
              <w:t>Зона отдых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2" w:name="_Hlk68082241"/>
      <w:bookmarkStart w:id="23" w:name="_Hlk68082241"/>
    </w:p>
    <w:p>
      <w:pPr>
        <w:pStyle w:val="Subtitle"/>
        <w:ind w:firstLine="709"/>
        <w:jc w:val="both"/>
        <w:rPr/>
      </w:pPr>
      <w:bookmarkStart w:id="24" w:name="__RefHeading___Toc103594006"/>
      <w:bookmarkEnd w:id="24"/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23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974"/>
        <w:gridCol w:w="2693"/>
        <w:gridCol w:w="141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и наименование учебной дисциплины (моду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ерационная систем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,ПМ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 ,ПМ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брауз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 ,ПМ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вирусная сист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 ,ПМ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ват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 ,ПМ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BatangChe" w:cs="Times New Roman" w:ascii="Times New Roman" w:hAnsi="Times New Roman"/>
                <w:color w:val="000000"/>
                <w:sz w:val="24"/>
                <w:szCs w:val="24"/>
              </w:rPr>
              <w:t>Программа САПР предназначена для создания трехмерных ассоциативных моделей, усовершенствований, с включением процессов «Состояния модели», «Производительность графики», «Свойства экземпляра», усовершенствованные черте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2,ОП 01 ,ПМ.03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BatangChe" w:cs="Times New Roman" w:ascii="Times New Roman" w:hAnsi="Times New Roman"/>
                <w:color w:val="000000"/>
                <w:sz w:val="24"/>
                <w:szCs w:val="24"/>
              </w:rPr>
              <w:t xml:space="preserve">Программа САПР </w:t>
            </w: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предназначена для создания трехмерных ассоциативных моделей отдельных деталей и сборочных единиц, содержащих как оригинальные, так и стандартизованные конструктивные элемен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2,ОП 01 ,ПМ.03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BatangChe" w:cs="Times New Roman" w:ascii="Times New Roman" w:hAnsi="Times New Roman"/>
                <w:color w:val="000000"/>
                <w:sz w:val="24"/>
                <w:szCs w:val="24"/>
              </w:rPr>
              <w:t xml:space="preserve">Программа САПР </w:t>
            </w: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предназначена для создания трехмерных ассоциативных моделей включающей инструменты для выполнения 1D-функционального моделирования и 3D-расчётного моделирования, проведения натурных испытаний, обеспечения управления данными инженерного анализа, прогнозирования технических характеристик и поведения изделия на единой PDM-платформ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2,ОП 01 ,ПМ.03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4"/>
                <w:szCs w:val="24"/>
              </w:rPr>
              <w:t xml:space="preserve">Программа САПР  предназначена 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и  концепции механообработки на основе конструктивных элементов, может автоматически распознавать призматические конструктивные элементы, в том числе с уклонами на стенках. Элементы, не распознанные автоматически ил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ждающиеся в корректировке, можно определить с помощью специального масте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2,ОП 01 ,ПМ.03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bookmarkStart w:id="25" w:name="__RefHeading___Toc103594007"/>
      <w:bookmarkEnd w:id="25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специалистов среднего звен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профессии/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6. </w:t>
      </w:r>
      <w:bookmarkStart w:id="26" w:name="_Hlk68082671"/>
      <w:r>
        <w:rPr>
          <w:rFonts w:cs="Times New Roman" w:ascii="Times New Roman" w:hAnsi="Times New Roman"/>
          <w:bCs/>
          <w:sz w:val="24"/>
          <w:szCs w:val="24"/>
          <w:lang w:eastAsia="en-US"/>
        </w:rPr>
        <w:t>Оценка качества освоения ПООП-П по специальности 15.02.16 «Технология машиностроения»  включает текущий контроль успеваемости, промежуточную и государственную итоговую аттестацию студентов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 соответствии с требованиями ФГОС СПО по специальности 15.02.16            «Технология машиностроения» конкретные формы и процедуры текущего контроля знаний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студентов в течение первых двух месяцев от начала обуч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Нормативно-методическое обеспечение текущего контроля успеваемости и промежуточной аттестации студентов осуществляется в соответствии с Положением «Об организации и проведении текущего контроля успеваемости и промежуточной аттестации студентов ГАПОУ «Орский технический техникум имени А.И. Стеценко»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Оценка качества подготовки студентов и выпускников осуществляется в двух основных направлениях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оценка уровня освоения дисциплин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оценка компетенций студентов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 соответствии с требованиями ФГОС СПО по специальности 15.02.16 «Технология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ашиностроения» для проведения текущего контроля знаний и промежуточной аттестации создан соответствующий фонд контрольно-оценочных средств, позволяющих оценить знания, умения и освоенные компетенции.</w:t>
      </w:r>
    </w:p>
    <w:p>
      <w:pPr>
        <w:pStyle w:val="Normal"/>
        <w:suppressAutoHyphens w:val="true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Фонд оценочных средств по специальности разработан согласно Положению «О формировании фонда оценочных средств для контроля результатов освоения ПООП-П». </w:t>
      </w:r>
    </w:p>
    <w:p>
      <w:pPr>
        <w:pStyle w:val="Normal"/>
        <w:suppressAutoHyphens w:val="true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Комплекты контрольно-оценочных средств по дисциплинам и профессиональным модулям содержат материалы для текущей и промежуточной аттестации, которые включают задания различных типов для зачетов, дифференцированных зачетов, экзаменов, экзаменов (квалификационных) и позволяют оценить знания, умения, практический опыт и освоенные компетенции студентов.</w:t>
      </w:r>
    </w:p>
    <w:p>
      <w:pPr>
        <w:pStyle w:val="Normal"/>
        <w:suppressAutoHyphens w:val="true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атериалы, для экзамена (квалификационного), входящие в комплект контрольно-оценочных средств разрабатываются в соответствии с Положением «Об организации и проведении экзамена (квалификационного) в ГАПОУ «Орский технический техникум имени А.И. Стеценко».</w:t>
      </w:r>
    </w:p>
    <w:p>
      <w:pPr>
        <w:pStyle w:val="Normal"/>
        <w:suppressAutoHyphens w:val="true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Содержание текущего контроля успеваемости и промежуточной аттестации студентов максимального приближены к условиям их будущей профессиональной деятельности – для чего, кроме преподавателей конкретной дисциплины, в качестве внешних экспертов активно привлекаются представители АО «Орский машиностроительный завод».</w:t>
      </w:r>
    </w:p>
    <w:p>
      <w:pPr>
        <w:pStyle w:val="Subtitle"/>
        <w:spacing w:lineRule="auto" w:line="240" w:before="0" w:after="0"/>
        <w:ind w:firstLine="709"/>
        <w:jc w:val="both"/>
        <w:rPr/>
      </w:pPr>
      <w:bookmarkStart w:id="27" w:name="__RefHeading___Toc103594008"/>
      <w:r>
        <w:rPr>
          <w:rFonts w:cs="Times New Roman" w:ascii="Times New Roman" w:hAnsi="Times New Roman"/>
          <w:lang w:val="ru-RU"/>
        </w:rPr>
        <w:t xml:space="preserve">6.3.6.1 Текущий контроль успеваемости и промежуточная аттестация </w:t>
      </w:r>
    </w:p>
    <w:p>
      <w:pPr>
        <w:pStyle w:val="Subtitl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Текущий контроль успеваемости осуществляется преподавателем в процессе проведения практических занятий и лабораторных работ, выполнения заданий по самостоятельной (внеаудиторной) работе или в иных формах, определенных программой конкретной дисциплины (профессионального модуля). Текущий контроль представляет собой проверку усвоения учебного материала, регулярно осуществляемую на протяжении семестра.</w:t>
      </w:r>
    </w:p>
    <w:p>
      <w:pPr>
        <w:pStyle w:val="Subtitl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Для проведения текущего контроля используются следующие формы: устный опрос, проверка выполнения письменных заданий, защита отчетов по лабораторным и практическим работам, тестирование, контроль самостоятельной (аудиторной и внеаудиторной) работы в письменной и устной форме, защита индивидуальных проектов, курсовых проектор (работ), проверка выполнения видов работ в процессе прохождения учебной и производственной практик, отчеты по учебной и производственной практикам и др.</w:t>
      </w:r>
    </w:p>
    <w:p>
      <w:pPr>
        <w:pStyle w:val="Subtitl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Для проведения текущего контроля успеваемости преподавателями разработаны комплекты контрольно-оценочных средств (для общеобразовательных дисциплин комплекты контрольно-измерительных материалов), включающие: контрольные вопросы, задания для практических занятий, лабораторных и контрольных работ, тесты, примерную тематику индивидуальных проектов, курсовых проектов (работ), рефератов и т.п. Комплекты контрольно-оценочных средств (контрольно-измерительных материалов) для проведения текущего контроля входят в учебно-методический комплекс дисциплины (профессионального модуля) и хранятся у преподавателя.</w:t>
      </w:r>
    </w:p>
    <w:p>
      <w:pPr>
        <w:pStyle w:val="Subtitl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Промежуточная аттестация проводится с целью определения уровня освоения дисциплины (профессионального модуля) студентами и осуществляется комиссией или преподавателем, ведущим данную дисциплину (МДК, ПМ) в форме, предусмотренной учебным планом: зачета, дифференцированного зачета, экзамена, комплексного экзамена, экзамена (квалификационного) по профессиональному модулю.</w:t>
      </w:r>
    </w:p>
    <w:p>
      <w:pPr>
        <w:pStyle w:val="Subtitl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Промежуточная аттестация может осуществляться как в конце семестра, так и рассредоточено. Она может завершать как изучение отдельной дисциплины, междисциплинарного курса, профессионального модуля, так и раздела (разделов) дисциплины, междисциплинарного курса. Промежуточная аттестация позволяет оценить совокупность знаний и умений студента, а также уровень сформированности определенных компетенций.</w:t>
      </w:r>
    </w:p>
    <w:p>
      <w:pPr>
        <w:pStyle w:val="Subtitl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Для проведения промежуточной аттестации преподавателями разработаны комплекты контрольно-оценочных средств (контрольно-измерительных материалов), включающие теоретические и практические (комплексные) задания.</w:t>
      </w:r>
    </w:p>
    <w:p>
      <w:pPr>
        <w:pStyle w:val="Subtitl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По учебной и производственной практикам промежуточная аттестация проводится согласно учебному плану и выставляется при условии выполнения всех видов работ, предусмотренных программой, на основании отчетной документации, представленной студентом (дневник, отзыв, отчет, аттестационный лист по практике)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язательной формой промежуточной аттестации по профессиональным модулям является экзамен (квалификационный). Контрольно-оценочные средства по профессиональному модулю в рамках экзамена (квалификационного) направлены на проверку освоения вида профессиональной деятельности и сформированности компетенц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3.6.2 Примеры оценочных средств для текущего контроля успеваемости </w:t>
      </w:r>
    </w:p>
    <w:p>
      <w:pPr>
        <w:pStyle w:val="20"/>
        <w:spacing w:before="280" w:after="0"/>
        <w:ind w:firstLine="851"/>
        <w:jc w:val="both"/>
        <w:rPr/>
      </w:pPr>
      <w:r>
        <w:rPr/>
        <w:t xml:space="preserve"> </w:t>
      </w:r>
      <w:r>
        <w:rPr/>
        <w:t xml:space="preserve">Комплект оценочных средств предназначен для проверки результатов освоения дисциплины </w:t>
      </w:r>
      <w:r>
        <w:rPr>
          <w:bCs/>
        </w:rPr>
        <w:t>ОП 07 «Охрана труда»</w:t>
      </w:r>
      <w:r>
        <w:rPr/>
        <w:t xml:space="preserve"> ПООП-П по специальности </w:t>
      </w:r>
      <w:r>
        <w:rPr>
          <w:bCs/>
        </w:rPr>
        <w:t xml:space="preserve">15.02.16 «Технология машиностроения»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3239"/>
        <w:gridCol w:w="2858"/>
      </w:tblGrid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езультаты обучения (освоенные умения, усвоенные знания, приобретенный практический опыт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Формы и методы контроля и оценк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ритерии оценок (шкала оценок)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</w:rPr>
              <w:t>Знать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</w:rPr>
              <w:t xml:space="preserve">действие токсичных веществ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 xml:space="preserve">на 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</w:rPr>
              <w:t>организм челове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актическая работа,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устный  опрос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ес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ти бальная шкала оценивания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 xml:space="preserve">меры 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</w:rPr>
              <w:t xml:space="preserve">предупреждения 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</w:rPr>
              <w:t xml:space="preserve">пожаров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</w:rPr>
              <w:t>взрывов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</w:rPr>
              <w:t xml:space="preserve">категорирование производств 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</w:rPr>
              <w:t xml:space="preserve">по 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</w:rPr>
              <w:t>взрыво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</w:rPr>
              <w:t>пожароопасност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ая работа, тест, опрос устны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ти бальная шкала оценивания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</w:rPr>
              <w:t xml:space="preserve">основные причины возникновения пожаров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</w:rPr>
              <w:t>взрыво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актическая работа, тест, опрос устный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ти бальная шкала оценивания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</w:rPr>
              <w:t xml:space="preserve">особенности 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</w:rPr>
              <w:t xml:space="preserve">обеспечения 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</w:rPr>
              <w:t xml:space="preserve">безопасных условий труд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 xml:space="preserve">сфере 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</w:rPr>
              <w:t xml:space="preserve">профессиональной деятельности, 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</w:rPr>
              <w:t xml:space="preserve">правовые, нормативны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</w:rPr>
              <w:t xml:space="preserve">организационные 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</w:rPr>
              <w:t xml:space="preserve">основы охраны труд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</w:rPr>
              <w:t>организаци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актическая работа, тест, опрос устный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ти бальная шкала оценивания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</w:rPr>
              <w:t xml:space="preserve">правил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</w:rPr>
              <w:t xml:space="preserve">нормы охраны труда, личной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</w:rPr>
              <w:t xml:space="preserve">производственной 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</w:rPr>
              <w:t xml:space="preserve">санита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</w:rPr>
              <w:t>пожарной защиты;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ая работа, тест, опрос устны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ти бальная шкала оценивания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</w:rPr>
              <w:t xml:space="preserve">правила безопасной 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</w:rPr>
              <w:t xml:space="preserve">эксплуатации 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</w:rPr>
              <w:t xml:space="preserve">механического 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</w:rPr>
              <w:t>оборудова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актическая работа, тест, опрос устный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ти бальная шкала оценивания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</w:rPr>
              <w:t xml:space="preserve">профилактические мероприятия 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</w:rPr>
              <w:t xml:space="preserve">по 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</w:rPr>
              <w:t xml:space="preserve">охране окружающей среды, технике 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</w:rPr>
              <w:t xml:space="preserve">безопасност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</w:rPr>
              <w:t>производственной санитар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актическая работа, тест, опрос устный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ти бальная шкала оценивания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</w:rPr>
              <w:t xml:space="preserve">предельно 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</w:rPr>
              <w:t xml:space="preserve">допустимые концентрации 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</w:rPr>
              <w:t xml:space="preserve">(ПДК) вредных веществ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</w:rPr>
              <w:t xml:space="preserve">индивидуальные 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</w:rPr>
              <w:t>средства защиты;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актическая работа, тест, опрос устный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ти бальная шкала оценивания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</w:rPr>
              <w:t xml:space="preserve">принципы 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</w:rPr>
              <w:t xml:space="preserve">прогнозирования 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</w:rPr>
              <w:t xml:space="preserve">развития событий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</w:rPr>
              <w:t xml:space="preserve">оценки 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</w:rPr>
              <w:t xml:space="preserve">последствий 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 xml:space="preserve">при 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</w:rPr>
              <w:t xml:space="preserve">техногенных  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</w:rPr>
              <w:t xml:space="preserve">чрезвычайных ситуациях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 стихийных явлениях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актическая работа, тест, опрос устный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ти бальная шкала оценивания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стему мер по безопасной эксплуатации опасных производственных объектов и снижению вредного воздействия на окружающую   среду;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актическая работа, тест, опрос устный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ти бальная шкала оценивания</w:t>
            </w:r>
          </w:p>
        </w:tc>
      </w:tr>
      <w:tr>
        <w:trPr>
          <w:trHeight w:val="1038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и методы повышения безопасности технических средств и технологических процессов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актическая работа, тест, опрос устный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ти бальная шкала оценивания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</w:rPr>
              <w:t>Уметь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</w:rPr>
              <w:t xml:space="preserve">применять 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 xml:space="preserve">средства 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</w:rPr>
              <w:t xml:space="preserve">индивидуальной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</w:rPr>
              <w:t xml:space="preserve">коллективной 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защиты;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спертная оценка практических рабо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ти бальная шкала оценивания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</w:rPr>
              <w:t xml:space="preserve">использовать 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</w:rPr>
              <w:t xml:space="preserve">экобиозащитную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</w:rPr>
              <w:t xml:space="preserve">противопожарную 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</w:rPr>
              <w:t>технику;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спертная оценка практических рабо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ти бальная шкала оценивания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</w:rPr>
              <w:t xml:space="preserve">организовы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</w:rPr>
              <w:t xml:space="preserve">проводить мероприятия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 xml:space="preserve">по 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</w:rPr>
              <w:t xml:space="preserve">защите работающих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</w:rPr>
              <w:t xml:space="preserve">населения 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</w:rPr>
              <w:t xml:space="preserve">негативных 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</w:rPr>
              <w:t xml:space="preserve">воздействий чрезвычайных 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</w:rPr>
              <w:t>ситуаций;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спертная оценка практических рабо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ти бальная шкала оценивания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</w:rPr>
              <w:t xml:space="preserve">проводить анализ опасных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</w:rPr>
              <w:t xml:space="preserve">вредных факторов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 xml:space="preserve">сфере 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</w:rPr>
              <w:t>профессиональной деятельности;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спертная оценка практических рабо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ти бальная шкала оценивания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</w:rPr>
              <w:t xml:space="preserve">соблюдать требования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 xml:space="preserve">по 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</w:rPr>
              <w:t xml:space="preserve">безопасному ведению 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</w:rPr>
              <w:t xml:space="preserve">технологического 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</w:rPr>
              <w:t>процесса;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спертная оценка практических рабо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ти бальная шкала оценивания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</w:rPr>
              <w:t xml:space="preserve">проводить экологический 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</w:rPr>
              <w:t xml:space="preserve">мониторинг 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</w:rPr>
              <w:t xml:space="preserve">объектов 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</w:rPr>
              <w:t xml:space="preserve">производств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</w:rPr>
              <w:t>окружающей сред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спертная оценка практических рабо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ти бальная шкала оценивания</w:t>
            </w:r>
          </w:p>
        </w:tc>
      </w:tr>
    </w:tbl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Оценка «отлично» ставится, если студент демонстрирует  знание  теоретического и практического материала по теме практической работы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Оценка «хорошо» выставляется, если студент показал знание учебного материала, усвоил основную литературу, смог ответить почти полно на все заданные дополнительные и уточняющие вопросы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Оценка «удовлетворительно» выставляется, если студент в целом освоил материал практической работы, ответил не на все  уточняющие и дополнительные вопрос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«неудовлетворительно» выставляется студенту, если он имеет существенные пробелы в знаниях основного учебного материала практической работы, который полностью не раскрыл содержание вопросов, не смог ответить на уточняющие и дополнительные вопрос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оценки практических умений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рактическое занятие - это форма организации учебного процесса, предполагающая выполнение студентами практических работ под руководством преподавателя. Дидактическая цель практических работ – формирование у студентов профессиональных навыков, умений пользоваться производственными приборами, работать с нормативными документами и инструктивными материалами, справочниками, составлять  и заполнять техническую документац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ктическое занятие №1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Тема: Правовые и организационные вопросы охраны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расследования, оформления и учета несчастных случаев на производств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и зан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бобщить и систематизировать основные положения законодательства об охране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 Сформулировать основные причины производственного травматиз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ние (*задания 3,6.7,9 выполняются по вариантам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  Перечислить разделы, которые включает в себя дисциплина «Охрана тру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  Назовите основные законодательные акты, регулирующие «Охрану труда» в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    Расшифруйте следующие сокращения нормативно-правовых ак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Т ССБТ, СНиП                                             (1 вариан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нПин, СУОТ.                                                   (2 вариант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4. Перечислите органы государственного надзора в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5. Докажите на конкретных примерах, почему будущему специалисту необходимо изучать дисциплину «Охрана труд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6.   Пользуясь учебно-справочной литературой, расшифруйте следующее сокращени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Т 12.1.005-88,   ГОСТ 12.2.032-78                           (1 вариант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</w:rPr>
        <w:t>ГОСТ 12.1.002-84,   ГОСТ 12.0.004-90                           (2 вариант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Привести примеры ОВПФ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</w:rPr>
        <w:t>а) физические, биологические;                                        (1 вариант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химические, психофизиологические.                         (2 вариант)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</w:rPr>
        <w:t>Меры защиты от ОВП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Чем несчастный случай на производстве отличается от производственного травматизм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9. Пользуясь нормативно-справочной литературой, поясните, в каких случаях несчастный   случай   на   производстве   считается,   связанным   с   работой. (1 вариант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Каким образом расследуются и учитываются несчастные случаи на производстве? (2 вариан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Предложите конкретные мероприятия по предотвращению производственного травмат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 Заполнить акт по форме Н-1 на основе образ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ные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Что такое охрана труд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еречислите основные документы по охране труда. 3.Назовите органы государственного надзора в Р.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Чем несчастный случай на производстве отличается от производственного травматизм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5. Какие несчастные случаи на производстве подлежат расследованию и учету?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Перечислите показатели производственного травматизм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Каков порядок проведения расследования несчастных случаев на производстве и оформление несчастных случаев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ое занятие №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Тема:  Разработка инструкций по охране тру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и зан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Обобщить и закрепить требования инструкции по профе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Развивать умения учащихся работать   с учебно-справочной литературой, анализирова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Воспитывать чувство безопасности и сохранение здоровья при проведении различных производственных опер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ние: Разработайте инструкцию по охране труда для технолога машиностро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ные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  Кто осуществляет разработку инструкций по охране труда для работников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    В какие сроки проводят  проверку и пересмотр инструкций по охране труд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  Перечислите основные разделы типовой инструкции по охране тру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  Дайте определение понятия «рабочее мест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ое занятие №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ма: Вредные и опасные производственные факт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  Цели зан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    Рассмотреть и систематизировать классификацию ОВПФ; методы защиты от ОВПФ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  Воспитывать правовую культуру студентов, умение защищать свои пра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  Развить умение обобщать, работать с учебно-справочной литературой, делать вывод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ние:  Составить конспек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просы  для составления конспект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    Виды производственных факторов, понятия опасный и вредный фактор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    Классификация факторов по природе воздействия и по степени воздействия на человек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</w:rPr>
        <w:t>3.      Действие опасного и вредного производственного фактора на организм челове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    Типы средств защиты от производственных факторов, понятие СИЗ и СКЗ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    Виды средств коллективной защит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     Виды средств индивидуальной защит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ные вопрос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</w:rPr>
        <w:t>Каждый вопрос имеет один или несколько правильных ответов. Выберите верны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Основные классы факторов, действующих на производств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вредны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 опасны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 несчастный случа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 К физическим опасным и вредным факторам относя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 микроорганизм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 повышенный уровень вибрации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</w:rPr>
        <w:t>в)  пониженная температура в рабочем помещен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сихофизиологические факторы — это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 умственное переутомлени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 недостаточная освещенност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 монотонность тру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о степени воздействия на человека вредные вещества подразделяютс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</w:rPr>
        <w:t>а)  чрезвычайно опасны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 высокоопасны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 малоопасны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Наличие опасных факторов при работе на оборудовании может привест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 к поражению электрическим токо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 к порезам рук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 к излучения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К средствам коллективной защиты относятс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</w:rPr>
        <w:t>а)  противошумовые шлем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 оградительные устройств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 знаки безопас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На сколько групп подразделяются опасные и вредные производственные факторы по природе действия на организм человек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 Тр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 Пя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 Четыр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Для предохранения от СОЖ применяют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</w:rPr>
        <w:t>а)  пасты для защиты кожи рук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 щитк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 наушни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Рукавицы (перчатки) использую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 для защиты рук от воздействия СОЖ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 при установке заготовк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 во время работы на станк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К средствам защиты от поражения электрическим током относятс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</w:rPr>
        <w:t>а)  звукоизолирующие устройств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 устройства защитного заземл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 знаки безопас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Воздействие опасных факторов при шлифовании может привести к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 поражению глаз частицами абразив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 ранению при разрыве круг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</w:rPr>
        <w:t>в)  поражению электрическим ток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Недостаточная освещенность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 приводит к ухудшению зр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 способствует травма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 затрудняет восприятие звуковых предупредительных сигналов. Эталон правильных ответ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лл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 – 14 баллов «2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 – 18 баллов «3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 – 21 балл «4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</w:rPr>
        <w:t>22 – 23 балла «5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итерии оценки теоретических зна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ценка «отлично» выставляется, если студент имеет глубокие знания учебного материала по теме практической работы, показывает усвоение взаимосвязи основных понятий используемых в работе, смог ответить на все уточняющие и дополнительные вопро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«хорошо» выставляется, если студент показал знание учебного материала, усвоил основную литературу, смог ответить почти полно на все заданные дополнительные и уточняющие вопро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ценка «удовлетворительно» выставляется, если студент в целом освоил материал практической работы, ответил не на все  уточняющие и дополнительные вопро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ценка «неудовлетворительно» выставляется студенту, если он имеет существенные пробелы в знаниях основного учебного материала практической работы, который полностью не раскрыл содержание вопросов, не смог ответить на уточняющие и дополнительные вопро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итерии оценки практических навык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ценка «отлично» ставится, если студент демонстрирует  знание  теоретического и практического материала по теме практической работы, определяет взаимосвязи между показателями задачи, даёт правильный алгоритм решения, определяет междисциплинарные связи по условию за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ценка «хорошо» ставится, если студент демонстрирует знание теоретического и практического материала по теме практической работы, допуская незначительные неточности при решении задач, имея неполное понимание междисциплинарных связей при правильном выборе алгоритма решения за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ценка «удовлетворительно» ставится, если студент затрудняется с правильной оценкой предложенной задачи, дает неполный ответ, требующий наводящих вопросов преподавателя, выбор алгоритма решения задачи возможен при наводящих вопросах преподава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ценка «неудовлетворительно» ставится, если студент дает неверную оценку ситуации, неправильно выбирает алгоритм действ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оценки теоретических зн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ный опро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Что такое охрана труд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Перечислите основные документы по охране тру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Назовите органы государственного надзора в Р.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4.Чем несчастный случай на производстве отличается от производственного травматизм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Какие несчастные случаи на производстве подлежат расследованию и учету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Перечислите показатели производственного травматизм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7.Каков порядок проведения расследования несчастных случаев на производстве и оформление несчастных случаев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итерии оценки устного отв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ценка «отлично» – задание выполнено полностью, тема раскрыта: студент выражает свои мысли легко и свободно, показывая владение учебным материалом, хорошо ориентируется в материале темы, применяет  знания при выполнении задания. Отвечает на вопросы преподава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ценка «хорошо» – задание выполнено полностью, тема раскрыта: студент выражает свои мысли легко и свободно, показывая владение учебным материалом, но допускает отдельные погрешности в изложении материала;  достаточно хорошо ориентируется в материале темы, применяет  знания при выполнении задания. Отвечает на вопросы преподавателя, допуская ошибки, не имеющие существенного зна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ценка «удовлетворительно» –  задание выполнено, но не полностью, тема не раскрыта: студент плохо выражает свои мысли с трудом, показывает удовлетворительное владение учебным материалом; плохо ориентируется в материале темы, допускает существенные ошибки при изложении материала. Отвечает не на все вопросы преподава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ценка «неудовлетворительно» – задание не выполнено, тема не раскрыта: студент допускает большое количество ошибок. Не отвечает на вопросы преподавател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ния для внеаудиторной самостоятельной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ы докладов и рефера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 Обеспечение прав работников на охрану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беспечение комфортных условий для трудов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сихофизиологические основы безопасности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Санитарно-бытовое обеспечение  работник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рный комплект материалов для промежуточной аттестации (тестирование)</w:t>
      </w:r>
    </w:p>
    <w:p>
      <w:pPr>
        <w:pStyle w:val="Normal"/>
        <w:spacing w:lineRule="auto" w:line="240" w:before="280" w:after="280"/>
        <w:ind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нструкция:</w:t>
      </w:r>
      <w:r>
        <w:rPr/>
        <w:t xml:space="preserve"> Выберите верный ответ.  Время на выполнение 20-25 минут.</w:t>
      </w:r>
    </w:p>
    <w:tbl>
      <w:tblPr>
        <w:tblW w:w="9506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8"/>
        <w:gridCol w:w="4678"/>
      </w:tblGrid>
      <w:tr>
        <w:trPr/>
        <w:tc>
          <w:tcPr>
            <w:tcW w:w="48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Какого вида естественного освещения нет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) рабоче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) дежурно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) аварийно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) целевое</w:t>
            </w:r>
          </w:p>
        </w:tc>
        <w:tc>
          <w:tcPr>
            <w:tcW w:w="467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Какой единицей измеряют яркость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) люкс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) кандел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) люмен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) нит</w:t>
            </w:r>
          </w:p>
        </w:tc>
      </w:tr>
      <w:tr>
        <w:trPr/>
        <w:tc>
          <w:tcPr>
            <w:tcW w:w="482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 какой степени тяжести относится электрический удар если человек потерял сознание, но с сохранением дыхания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) II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) III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) IV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) V</w:t>
            </w:r>
          </w:p>
        </w:tc>
        <w:tc>
          <w:tcPr>
            <w:tcW w:w="467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Какой из вредных факторов обусловлен потерей координации движения, слабостью и затормаживанием сознания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) дым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) токсические продукты сгоран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) паник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) недостаток кислорода</w:t>
            </w:r>
          </w:p>
        </w:tc>
      </w:tr>
      <w:tr>
        <w:trPr/>
        <w:tc>
          <w:tcPr>
            <w:tcW w:w="482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В каком году был принят Закон РФ «Об охране труда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) 199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) 199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) 199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) 1999</w:t>
            </w:r>
          </w:p>
        </w:tc>
        <w:tc>
          <w:tcPr>
            <w:tcW w:w="467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Какого разряда по степени опасности к воспламенению нет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) безопасны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) малоопасны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) сильно опасны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) особо опасные</w:t>
            </w:r>
          </w:p>
        </w:tc>
      </w:tr>
      <w:tr>
        <w:trPr/>
        <w:tc>
          <w:tcPr>
            <w:tcW w:w="482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Максимально допустимый груз для женщин при постоянном подъёме и перемещении в течении рабочей смены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) 5 кг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) 6 кг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) 7 кг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) 8 кг</w:t>
            </w:r>
          </w:p>
        </w:tc>
        <w:tc>
          <w:tcPr>
            <w:tcW w:w="467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Повреждение поверхности тела под воздействием электрической дуги или больших токов проходящих через тело человека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) электрический зна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) электрический ожог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) электроофтальм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) электрический удар</w:t>
            </w:r>
          </w:p>
        </w:tc>
      </w:tr>
      <w:tr>
        <w:trPr/>
        <w:tc>
          <w:tcPr>
            <w:tcW w:w="482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Количество часов работы в неделю допустимое для несовершеннолетних от 16 до 18 лет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) 24 ч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) 28 ч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) 32 ч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) 36 ч</w:t>
            </w:r>
          </w:p>
        </w:tc>
        <w:tc>
          <w:tcPr>
            <w:tcW w:w="467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Объём производственных помещений на одного работающего должен быть не менее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) 5 м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) 10 м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) 15 м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) 20 м3</w:t>
            </w:r>
          </w:p>
        </w:tc>
      </w:tr>
      <w:tr>
        <w:trPr/>
        <w:tc>
          <w:tcPr>
            <w:tcW w:w="482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Кто не входит в комиссию по расследованию несчастных случаев на производстве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) собственни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) руководитель службы охраны труд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) представитель профсоюз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) руководитель подразделения</w:t>
            </w:r>
          </w:p>
        </w:tc>
        <w:tc>
          <w:tcPr>
            <w:tcW w:w="467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Периодичность проведения повторных инструктажей на обычных работах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) 1 месяц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) 3 месяц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) 6 месяцев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) 12 месяцев</w:t>
            </w:r>
          </w:p>
        </w:tc>
      </w:tr>
      <w:tr>
        <w:trPr/>
        <w:tc>
          <w:tcPr>
            <w:tcW w:w="482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Для определения относительной влажности воздуха в помещении применяют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) анемометр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) термометр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) термогра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) психрометр</w:t>
            </w:r>
          </w:p>
        </w:tc>
        <w:tc>
          <w:tcPr>
            <w:tcW w:w="467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Периодичность проведения повторных инструктажей на работах с повышенной опасностью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) 1 месяц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) 3 месяц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) 6 месяцев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) 12 месяцев</w:t>
            </w:r>
          </w:p>
        </w:tc>
      </w:tr>
      <w:tr>
        <w:trPr/>
        <w:tc>
          <w:tcPr>
            <w:tcW w:w="482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Какой единицей измеряют яркость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) люкс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) кандел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) люмен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) нит</w:t>
            </w:r>
          </w:p>
        </w:tc>
        <w:tc>
          <w:tcPr>
            <w:tcW w:w="467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Какой ответственности за нарушение законодательства об охране труда нет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) дисциплинарно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) общественно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) административно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) материальной</w:t>
            </w:r>
          </w:p>
        </w:tc>
      </w:tr>
      <w:tr>
        <w:trPr/>
        <w:tc>
          <w:tcPr>
            <w:tcW w:w="482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Какой орган гос. управления обеспечивает разработку и реализацию комплексных мер по улучшению безопасности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) Кабинет Министров 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) Комитет по надзору за ОТ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) Министерства и др. органы исполнительной власт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) Местная гос. администрация</w:t>
            </w:r>
          </w:p>
        </w:tc>
        <w:tc>
          <w:tcPr>
            <w:tcW w:w="467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В соответствии с ГОСТ-2272-93 начало горения под действием источника зажигания это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) вспышк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) возгорани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) воспламенени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) тление</w:t>
            </w:r>
          </w:p>
        </w:tc>
      </w:tr>
      <w:tr>
        <w:trPr/>
        <w:tc>
          <w:tcPr>
            <w:tcW w:w="482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В каком случае по результатам расследования несчастного случая составляется акт по форме Н-1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) во время совершения рабочим краж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) в следствии отравления алкоголем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) при выполнении своих служебных обязанносте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) в случае естественной смерти</w:t>
            </w:r>
          </w:p>
        </w:tc>
        <w:tc>
          <w:tcPr>
            <w:tcW w:w="467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Что из ниже перечисленного вызывает у человека чувство страха, головокружение, снижает работоспособность и тд.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) ультразву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) шум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) электромагнитные пол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) инфразвук</w:t>
            </w:r>
          </w:p>
        </w:tc>
      </w:tr>
      <w:tr>
        <w:trPr/>
        <w:tc>
          <w:tcPr>
            <w:tcW w:w="482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В скольких экземплярах составляется по результатам расследования акт Н-1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) 3 экземпляр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) 4 экземпляр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) 5 экземпляров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) 6 экземпляров</w:t>
            </w:r>
          </w:p>
        </w:tc>
        <w:tc>
          <w:tcPr>
            <w:tcW w:w="467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 Вид инструктажа, проводимый с работниками при ликвидации аварии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) целево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) внеплановы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) первичны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) вводный</w:t>
            </w:r>
          </w:p>
        </w:tc>
      </w:tr>
      <w:tr>
        <w:trPr/>
        <w:tc>
          <w:tcPr>
            <w:tcW w:w="482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Как классифицируются химические вещества вызывающие раковые заболевания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) канцерогенны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) мутагенны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) сенсибилизирующи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) общетоксические</w:t>
            </w:r>
          </w:p>
        </w:tc>
        <w:tc>
          <w:tcPr>
            <w:tcW w:w="467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 Вид инструктажа, проводимый с работниками на рабочем месте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) повторны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) вводны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) первичны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) целевой</w:t>
            </w:r>
          </w:p>
        </w:tc>
      </w:tr>
      <w:tr>
        <w:trPr/>
        <w:tc>
          <w:tcPr>
            <w:tcW w:w="482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Как классифицируются химические вещества действующие как аллергены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) канцерогенны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) мутагенны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) сенсибилизирующи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) общетоксические</w:t>
            </w:r>
          </w:p>
        </w:tc>
        <w:tc>
          <w:tcPr>
            <w:tcW w:w="467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 Вид инструктажа, проводимый с работниками при принятии их на работу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) первичны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) вводны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) внеплановы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) целевой</w:t>
            </w:r>
          </w:p>
        </w:tc>
      </w:tr>
      <w:tr>
        <w:trPr/>
        <w:tc>
          <w:tcPr>
            <w:tcW w:w="482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Что из перечисленного ниже относиться к качественным показателям освещения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) световой пото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) сила свет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) фон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) освещённость</w:t>
            </w:r>
          </w:p>
        </w:tc>
        <w:tc>
          <w:tcPr>
            <w:tcW w:w="467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 Какова ПДК высоко опасных вредных веществ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) менее 0,1 мг/м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) 0,1…1,0 мг/м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) 1,1…10,0 мг/м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) более 10,0 мг/м3</w:t>
            </w:r>
          </w:p>
        </w:tc>
      </w:tr>
      <w:tr>
        <w:trPr/>
        <w:tc>
          <w:tcPr>
            <w:tcW w:w="482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 Какой единицей измеряют освещённость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) люкс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) кандел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) люмен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) нит</w:t>
            </w:r>
          </w:p>
        </w:tc>
        <w:tc>
          <w:tcPr>
            <w:tcW w:w="467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 Для измерения скорости движения воздуха используют прибор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) анемометр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) термометр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) термогра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) психрометр</w:t>
            </w:r>
          </w:p>
        </w:tc>
      </w:tr>
    </w:tbl>
    <w:p>
      <w:pPr>
        <w:pStyle w:val="Normal"/>
        <w:spacing w:lineRule="atLeast" w:line="216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Критерии оценок тестир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«отлично»: 25-30 правильных ответов или 90-100%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хорошо»: 20-25 правильных ответов или 75-85%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ценка «удовлетворительно»: 18-20 правильных ответов или 50-70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неудовлетворительно»: 12 и менее правильных ответ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bookmarkStart w:id="28" w:name="__RefHeading___Toc103594008"/>
      <w:r>
        <w:rPr>
          <w:rFonts w:cs="Times New Roman" w:ascii="Times New Roman" w:hAnsi="Times New Roman"/>
        </w:rPr>
        <w:t>6.4. Требования к организации воспитания обучающихся</w:t>
      </w:r>
      <w:bookmarkEnd w:id="28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4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29" w:name="__RefHeading___Toc103594009"/>
      <w:bookmarkEnd w:id="26"/>
      <w:bookmarkEnd w:id="29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 Сквозные виды профессиональной деятельности в промышленности - </w:t>
      </w:r>
      <w:r>
        <w:rPr>
          <w:rFonts w:cs="Times New Roman" w:ascii="Times New Roman" w:hAnsi="Times New Roman"/>
          <w:bCs/>
          <w:sz w:val="24"/>
          <w:szCs w:val="24"/>
        </w:rPr>
        <w:t>Металлургия</w:t>
      </w:r>
      <w:r>
        <w:rPr>
          <w:rFonts w:cs="Times New Roman" w:ascii="Times New Roman" w:hAnsi="Times New Roman"/>
          <w:bCs/>
          <w:iCs/>
          <w:sz w:val="24"/>
          <w:szCs w:val="24"/>
        </w:rPr>
        <w:t>,  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5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5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30" w:name="__RefHeading___Toc103594010"/>
      <w:bookmarkStart w:id="31" w:name="_Hlk68082695"/>
      <w:bookmarkEnd w:id="30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31"/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6.1. Примерные расчеты нормативных затрат оказания государственных услуг </w:t>
        <w:br/>
        <w:t>по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</w:t>
        <w:br/>
        <w:t>1 июля 2021 г. № АН-16/11в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ющие нормативных затрат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, непосредственно связанные с реализацией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траты на оплату труда и начисления на выплаты по оплате труда преподавателей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траты на приобретение материальных запасов, потребляемых в процессе реализации программы СПО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траты на приобретение учебной литературы, периодических изданий, издательских и полиграфических услуг, электронных изданий, непосредственно связанных с реализацией образовательной программы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траты на транспортные услуги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Затраты на организацию учебной и производственной практик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общехозяйственные нужд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траты на коммунальные услуг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траты на содержание объектов недвижимого и особо ценного движимого имущества, эксплуатируемого в процессе реализации образовательной программы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траты на оплату труда и начисления на выплаты по оплате труда работников образовательной организации, которые не принимают непосредственного участия в реализации образовательной программы (административно-хозяйственного, учебно-вспомогательного персонала и иных работников, осуществляющих вспомогательные функции)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траты на организацию культурно-массовой, физкультурной, спортивной и оздоровительной работы со студентами.</w:t>
      </w:r>
    </w:p>
    <w:p>
      <w:pPr>
        <w:pStyle w:val="Heading1"/>
        <w:spacing w:lineRule="auto" w:line="276"/>
        <w:ind w:firstLine="709"/>
        <w:jc w:val="both"/>
        <w:rPr>
          <w:lang w:val="ru-RU"/>
        </w:rPr>
      </w:pPr>
      <w:bookmarkStart w:id="32" w:name="__RefHeading___Toc103594011"/>
      <w:r>
        <w:rPr/>
        <w:t>Раздел 7. Формирование оценочных материалов для проведения государственной итоговой аттестации</w:t>
      </w:r>
      <w:bookmarkEnd w:id="32"/>
      <w:r>
        <w:rPr/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</w:t>
        <w:br/>
        <w:t>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2. Выпускники, освоившие программу подготовки специалистов среднего звена , сдают ГИА в форме демонстрационного экзамена и защиты дипломного проект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ребования к содержанию, объему и структуре дипломной работы образовательная организация определяет самостоятельно с учетом ПООП-П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Государственная итоговая аттестация завершается присвоением </w:t>
      </w:r>
      <w:r>
        <w:rPr>
          <w:rFonts w:cs="Times New Roman" w:ascii="Times New Roman" w:hAnsi="Times New Roman"/>
          <w:sz w:val="24"/>
          <w:szCs w:val="24"/>
        </w:rPr>
        <w:t xml:space="preserve">квалификации </w:t>
      </w:r>
      <w:r>
        <w:rPr>
          <w:rFonts w:cs="Times New Roman" w:ascii="Times New Roman" w:hAnsi="Times New Roman"/>
          <w:iCs/>
          <w:sz w:val="24"/>
          <w:szCs w:val="24"/>
        </w:rPr>
        <w:t xml:space="preserve">специалиста среднего звена: техник-технолог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 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Heading1"/>
        <w:tabs>
          <w:tab w:val="clear" w:pos="708"/>
          <w:tab w:val="left" w:pos="2745" w:leader="none"/>
        </w:tabs>
        <w:ind w:firstLine="709"/>
        <w:rPr>
          <w:lang w:val="ru-RU"/>
        </w:rPr>
      </w:pPr>
      <w:bookmarkStart w:id="33" w:name="__RefHeading___Toc103594012"/>
      <w:r>
        <w:rPr>
          <w:lang w:val="ru-RU"/>
        </w:rPr>
        <w:tab/>
      </w:r>
    </w:p>
    <w:p>
      <w:pPr>
        <w:pStyle w:val="Heading1"/>
        <w:ind w:firstLine="709"/>
        <w:rPr/>
      </w:pPr>
      <w:bookmarkStart w:id="34" w:name="__RefHeading___Toc103594012"/>
      <w:r>
        <w:rPr/>
        <w:t>Раздел 8. Разработчики примерной основной образовательной программы</w:t>
      </w:r>
      <w:bookmarkEnd w:id="34"/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разработчиков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871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М.В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ПР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4" w:leader="none"/>
              </w:tabs>
              <w:snapToGrid w:val="false"/>
              <w:spacing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2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spacing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итель</w:t>
      </w:r>
      <w:r>
        <w:rPr/>
        <w:t xml:space="preserve">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М.В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ПР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sectPr>
      <w:footerReference w:type="default" r:id="rId17"/>
      <w:footnotePr>
        <w:numFmt w:val="decimal"/>
      </w:footnotePr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  <w:szCs w:val="22"/>
          <w:lang w:val="ru-RU"/>
        </w:rPr>
        <w:t xml:space="preserve"> </w:t>
      </w:r>
      <w:r>
        <w:rPr>
          <w:bCs/>
          <w:sz w:val="18"/>
          <w:lang w:val="ru-RU"/>
        </w:rPr>
        <w:t>П</w:t>
      </w:r>
      <w:bookmarkStart w:id="35" w:name="_Hlk74146318"/>
      <w:r>
        <w:rPr>
          <w:bCs/>
          <w:sz w:val="18"/>
          <w:lang w:val="ru-RU"/>
        </w:rPr>
        <w:t>риказ Министерства труда и социальной защиты Российской Федерации от 29 сентября 2014 г. № 667н «О реестре профессиональных стандартов (перечне видов деятельности)» (зарегистрирован Министерством юстиции Российской Федерации 19 ноября 2014 г., регистрационный № 34779).</w:t>
      </w:r>
      <w:bookmarkEnd w:id="35"/>
    </w:p>
  </w:footnote>
  <w:footnote w:id="3">
    <w:p>
      <w:pPr>
        <w:pStyle w:val="Footnote"/>
        <w:jc w:val="both"/>
        <w:rPr>
          <w:i/>
          <w:i/>
          <w:iCs/>
          <w:lang w:val="ru-RU"/>
        </w:rPr>
      </w:pPr>
      <w:r>
        <w:rPr>
          <w:rStyle w:val="FootnoteCharacters"/>
        </w:rPr>
        <w:footnoteRef/>
      </w:r>
      <w:r>
        <w:rPr>
          <w:i/>
          <w:iCs/>
          <w:lang w:val="ru-RU"/>
        </w:rPr>
      </w:r>
    </w:p>
  </w:footnote>
  <w:footnote w:id="4">
    <w:p>
      <w:pPr>
        <w:pStyle w:val="Footnote"/>
        <w:rPr>
          <w:i/>
          <w:i/>
          <w:iCs/>
          <w:lang w:val="ru-RU"/>
        </w:rPr>
      </w:pPr>
      <w:r>
        <w:rPr>
          <w:rStyle w:val="FootnoteCharacters"/>
        </w:rPr>
        <w:footnoteRef/>
      </w:r>
      <w:r>
        <w:rPr>
          <w:i/>
          <w:iCs/>
          <w:lang w:val="ru-RU"/>
        </w:rPr>
      </w:r>
    </w:p>
  </w:footnote>
  <w:footnote w:id="5">
    <w:p>
      <w:pPr>
        <w:pStyle w:val="Footnote"/>
        <w:suppressAutoHyphens w:val="true"/>
        <w:jc w:val="both"/>
        <w:rPr>
          <w:i/>
          <w:i/>
          <w:lang w:val="ru-RU"/>
        </w:rPr>
      </w:pPr>
      <w:r>
        <w:rPr>
          <w:rStyle w:val="FootnoteCharacters"/>
        </w:rPr>
        <w:footnoteRef/>
      </w:r>
      <w:r>
        <w:rPr>
          <w:i/>
          <w:lang w:val="ru-RU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снащение указано в п. 6.1.2.5</w:t>
      </w:r>
    </w:p>
  </w:footnote>
  <w:footnote w:id="7">
    <w:p>
      <w:pPr>
        <w:pStyle w:val="Footnot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RTitleStyle">
    <w:name w:val="rTitleStyle"/>
    <w:qFormat/>
    <w:rPr>
      <w:b/>
      <w:bCs/>
      <w:spacing w:val="16"/>
      <w:sz w:val="28"/>
      <w:szCs w:val="28"/>
      <w:lang w:val="ru-RU"/>
    </w:rPr>
  </w:style>
  <w:style w:type="character" w:styleId="Style42">
    <w:name w:val="Основной текст_"/>
    <w:qFormat/>
    <w:rPr>
      <w:rFonts w:ascii="Arial" w:hAnsi="Arial" w:cs="Arial"/>
      <w:sz w:val="16"/>
      <w:shd w:fill="FFFFFF" w:val="clear"/>
    </w:rPr>
  </w:style>
  <w:style w:type="character" w:styleId="Style4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7">
    <w:name w:val="Основной текст (7) + Курсив"/>
    <w:qFormat/>
    <w:rPr>
      <w:rFonts w:ascii="Bookman Old Style" w:hAnsi="Bookman Old Style" w:cs="Bookman Old Style"/>
      <w:i/>
      <w:iCs/>
      <w:spacing w:val="10"/>
      <w:sz w:val="17"/>
      <w:szCs w:val="17"/>
      <w:u w:val="none"/>
    </w:rPr>
  </w:style>
  <w:style w:type="character" w:styleId="71">
    <w:name w:val="Основной текст (7)_"/>
    <w:qFormat/>
    <w:rPr>
      <w:rFonts w:ascii="Bookman Old Style" w:hAnsi="Bookman Old Style" w:cs="Bookman Old Style"/>
      <w:sz w:val="17"/>
      <w:szCs w:val="17"/>
      <w:shd w:fill="FFFFFF" w:val="clear"/>
    </w:rPr>
  </w:style>
  <w:style w:type="character" w:styleId="72">
    <w:name w:val="Основной текст (7)"/>
    <w:basedOn w:val="71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C4">
    <w:name w:val="c4"/>
    <w:basedOn w:val="Style10"/>
    <w:qFormat/>
    <w:rPr/>
  </w:style>
  <w:style w:type="character" w:styleId="C26">
    <w:name w:val="c26"/>
    <w:basedOn w:val="Style10"/>
    <w:qFormat/>
    <w:rPr/>
  </w:style>
  <w:style w:type="character" w:styleId="Style44">
    <w:name w:val="Основной текст с отступом Знак"/>
    <w:qFormat/>
    <w:rPr>
      <w:sz w:val="22"/>
      <w:szCs w:val="2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6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1">
    <w:name w:val="Внимание: криминал!!"/>
    <w:basedOn w:val="Style50"/>
    <w:next w:val="Normal"/>
    <w:qFormat/>
    <w:pPr/>
    <w:rPr/>
  </w:style>
  <w:style w:type="paragraph" w:styleId="Style52">
    <w:name w:val="Внимание: недобросовестность!"/>
    <w:basedOn w:val="Style50"/>
    <w:next w:val="Normal"/>
    <w:qFormat/>
    <w:pPr/>
    <w:rPr/>
  </w:style>
  <w:style w:type="paragraph" w:styleId="Style53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4"/>
    <w:next w:val="Normal"/>
    <w:qFormat/>
    <w:pPr/>
    <w:rPr>
      <w:b/>
      <w:bCs/>
      <w:color w:val="0058A9"/>
      <w:shd w:fill="ECE9D8" w:val="clear"/>
    </w:rPr>
  </w:style>
  <w:style w:type="paragraph" w:styleId="Style55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6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7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9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0">
    <w:name w:val="Заголовок ЭР (правое окно)"/>
    <w:basedOn w:val="Style59"/>
    <w:next w:val="Normal"/>
    <w:qFormat/>
    <w:pPr>
      <w:spacing w:before="300" w:after="0"/>
      <w:jc w:val="left"/>
    </w:pPr>
    <w:rPr/>
  </w:style>
  <w:style w:type="paragraph" w:styleId="Style61">
    <w:name w:val="Интерактивный заголовок"/>
    <w:basedOn w:val="14"/>
    <w:next w:val="Normal"/>
    <w:qFormat/>
    <w:pPr/>
    <w:rPr>
      <w:u w:val="single"/>
    </w:rPr>
  </w:style>
  <w:style w:type="paragraph" w:styleId="Style62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3">
    <w:name w:val="Информация об изменениях"/>
    <w:basedOn w:val="Style6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4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5">
    <w:name w:val="Комментарий"/>
    <w:basedOn w:val="Style6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6">
    <w:name w:val="Информация об изменениях документа"/>
    <w:basedOn w:val="Style65"/>
    <w:next w:val="Normal"/>
    <w:qFormat/>
    <w:pPr/>
    <w:rPr>
      <w:i/>
      <w:iCs/>
    </w:rPr>
  </w:style>
  <w:style w:type="paragraph" w:styleId="Style67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левый)"/>
    <w:basedOn w:val="Style67"/>
    <w:next w:val="Normal"/>
    <w:qFormat/>
    <w:pPr/>
    <w:rPr>
      <w:sz w:val="14"/>
      <w:szCs w:val="14"/>
    </w:rPr>
  </w:style>
  <w:style w:type="paragraph" w:styleId="Style69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0">
    <w:name w:val="Колонтитул (правый)"/>
    <w:basedOn w:val="Style69"/>
    <w:next w:val="Normal"/>
    <w:qFormat/>
    <w:pPr/>
    <w:rPr>
      <w:sz w:val="14"/>
      <w:szCs w:val="14"/>
    </w:rPr>
  </w:style>
  <w:style w:type="paragraph" w:styleId="Style71">
    <w:name w:val="Комментарий пользователя"/>
    <w:basedOn w:val="Style65"/>
    <w:next w:val="Normal"/>
    <w:qFormat/>
    <w:pPr>
      <w:jc w:val="left"/>
    </w:pPr>
    <w:rPr>
      <w:shd w:fill="FFDFE0" w:val="clear"/>
    </w:rPr>
  </w:style>
  <w:style w:type="paragraph" w:styleId="Style72">
    <w:name w:val="Куда обратиться?"/>
    <w:basedOn w:val="Style50"/>
    <w:next w:val="Normal"/>
    <w:qFormat/>
    <w:pPr/>
    <w:rPr/>
  </w:style>
  <w:style w:type="paragraph" w:styleId="Style73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4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5">
    <w:name w:val="Необходимые документы"/>
    <w:basedOn w:val="Style50"/>
    <w:next w:val="Normal"/>
    <w:qFormat/>
    <w:pPr>
      <w:ind w:left="420" w:right="420" w:firstLine="118"/>
    </w:pPr>
    <w:rPr/>
  </w:style>
  <w:style w:type="paragraph" w:styleId="Style76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7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8">
    <w:name w:val="Оглавление"/>
    <w:basedOn w:val="Style77"/>
    <w:next w:val="Normal"/>
    <w:qFormat/>
    <w:pPr>
      <w:ind w:left="140" w:hanging="0"/>
    </w:pPr>
    <w:rPr/>
  </w:style>
  <w:style w:type="paragraph" w:styleId="Style79">
    <w:name w:val="Переменная часть"/>
    <w:basedOn w:val="Style54"/>
    <w:next w:val="Normal"/>
    <w:qFormat/>
    <w:pPr/>
    <w:rPr>
      <w:sz w:val="18"/>
      <w:szCs w:val="18"/>
    </w:rPr>
  </w:style>
  <w:style w:type="paragraph" w:styleId="Style80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1">
    <w:name w:val="Подзаголовок для информации об изменениях"/>
    <w:basedOn w:val="Style62"/>
    <w:next w:val="Normal"/>
    <w:qFormat/>
    <w:pPr/>
    <w:rPr>
      <w:b/>
      <w:bCs/>
    </w:rPr>
  </w:style>
  <w:style w:type="paragraph" w:styleId="Style82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3">
    <w:name w:val="Постоянная часть"/>
    <w:basedOn w:val="Style54"/>
    <w:next w:val="Normal"/>
    <w:qFormat/>
    <w:pPr/>
    <w:rPr>
      <w:sz w:val="20"/>
      <w:szCs w:val="20"/>
    </w:rPr>
  </w:style>
  <w:style w:type="paragraph" w:styleId="Style84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5">
    <w:name w:val="Пример."/>
    <w:basedOn w:val="Style50"/>
    <w:next w:val="Normal"/>
    <w:qFormat/>
    <w:pPr/>
    <w:rPr/>
  </w:style>
  <w:style w:type="paragraph" w:styleId="Style86">
    <w:name w:val="Примечание."/>
    <w:basedOn w:val="Style50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9">
    <w:name w:val="Текст в таблице"/>
    <w:basedOn w:val="Style76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3">
    <w:name w:val="Центрированный (таблица)"/>
    <w:basedOn w:val="Style76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PTitleStyle">
    <w:name w:val="pTitleStyle"/>
    <w:basedOn w:val="Normal"/>
    <w:qFormat/>
    <w:pPr>
      <w:spacing w:lineRule="auto" w:line="252" w:before="0" w:after="10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exact" w:line="221" w:before="60" w:after="120"/>
    </w:pPr>
    <w:rPr>
      <w:rFonts w:ascii="Arial" w:hAnsi="Arial" w:cs="Arial"/>
      <w:sz w:val="16"/>
      <w:szCs w:val="20"/>
      <w:lang w:val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216" w:before="2520" w:after="0"/>
      <w:jc w:val="center"/>
    </w:pPr>
    <w:rPr>
      <w:rFonts w:ascii="Bookman Old Style" w:hAnsi="Bookman Old Style" w:cs="Bookman Old Style"/>
      <w:sz w:val="17"/>
      <w:szCs w:val="17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3:06:00Z</dcterms:created>
  <dc:creator>ЦРПО Мосполитех</dc:creator>
  <dc:description/>
  <cp:keywords/>
  <dc:language>en-US</dc:language>
  <cp:lastModifiedBy>Екатерина Деникаева</cp:lastModifiedBy>
  <cp:lastPrinted>2022-06-22T11:25:00Z</cp:lastPrinted>
  <dcterms:modified xsi:type="dcterms:W3CDTF">2022-08-19T09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