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bCs/>
          <w:sz w:val="24"/>
          <w:szCs w:val="24"/>
        </w:rPr>
        <w:t>24.01.01 Слесарь-сборщик авиацион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ь- сборщик авиационной техни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4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22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248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24.01.01 Слесарь-сборщик авиационной техники утвержденного Приказом Минпросвещения России от 27 апреля 2022 г.  № 28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24.01.01 Слесарь-сборщик авиационной 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                им. С.В. Ильюшина» - Авиаст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льяновский авиационный колледж – Межрегиональный центр компетенц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………………………………………. 5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………………………………..68</w:t>
      </w:r>
    </w:p>
    <w:p>
      <w:pPr>
        <w:pStyle w:val="Normal"/>
        <w:spacing w:lineRule="auto" w:line="240" w:before="1" w:after="200"/>
        <w:ind w:left="2835" w:hanging="283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1 РП ПМ.01 </w:t>
      </w:r>
      <w:r>
        <w:rPr>
          <w:rFonts w:cs="Times New Roman" w:ascii="Times New Roman" w:hAnsi="Times New Roman"/>
          <w:i/>
          <w:sz w:val="24"/>
          <w:szCs w:val="24"/>
        </w:rPr>
        <w:t>Сборка узлов, отсеков, панелей, систем летательных аппаратов, проверка и испытание систем, стыковка сопрягаемых поверхностей агрегатов……………………………68</w:t>
      </w:r>
    </w:p>
    <w:p>
      <w:pPr>
        <w:pStyle w:val="Normal"/>
        <w:spacing w:lineRule="auto" w:line="240" w:before="161" w:after="200"/>
        <w:ind w:left="2977" w:hanging="297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2 РП ПМ.02 </w:t>
      </w:r>
      <w:r>
        <w:rPr>
          <w:rFonts w:cs="Times New Roman" w:ascii="Times New Roman" w:hAnsi="Times New Roman"/>
          <w:i/>
          <w:sz w:val="24"/>
          <w:szCs w:val="24"/>
        </w:rPr>
        <w:t>Сборка и клепка узлов, агрегатов и силовых конструкций летательных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ппаратов…………………………………………   9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3 РП ПМ.03 </w:t>
      </w:r>
      <w:r>
        <w:rPr>
          <w:rFonts w:cs="Times New Roman" w:ascii="Times New Roman" w:hAnsi="Times New Roman"/>
          <w:i/>
          <w:sz w:val="24"/>
          <w:szCs w:val="24"/>
        </w:rPr>
        <w:t xml:space="preserve">Сборка, клепка узлов и соединений летательных аппаратов </w:t>
      </w:r>
    </w:p>
    <w:p>
      <w:pPr>
        <w:pStyle w:val="Normal"/>
        <w:spacing w:lineRule="auto" w:line="240"/>
        <w:ind w:left="141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именением ударной клепки и с использованием прессовой клепки……  11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…...13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 РП СГ.01 История России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13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2 РП СГ.02 Иностранный язык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……  </w:t>
      </w:r>
      <w:r>
        <w:rPr>
          <w:rFonts w:cs="Times New Roman" w:ascii="Times New Roman" w:hAnsi="Times New Roman"/>
          <w:bCs/>
          <w:i/>
          <w:sz w:val="24"/>
          <w:szCs w:val="24"/>
        </w:rPr>
        <w:t>14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3 РП СГ.03 Безопасность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153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4 РП СГ.04 Физическая куль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  </w:t>
      </w:r>
      <w:r>
        <w:rPr>
          <w:rFonts w:cs="Times New Roman" w:ascii="Times New Roman" w:hAnsi="Times New Roman"/>
          <w:bCs/>
          <w:i/>
          <w:sz w:val="24"/>
          <w:szCs w:val="24"/>
        </w:rPr>
        <w:t>166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5 РП СГ.05 Основы бережливого природополь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   </w:t>
      </w:r>
      <w:r>
        <w:rPr>
          <w:rFonts w:cs="Times New Roman" w:ascii="Times New Roman" w:hAnsi="Times New Roman"/>
          <w:bCs/>
          <w:i/>
          <w:sz w:val="24"/>
          <w:szCs w:val="24"/>
        </w:rPr>
        <w:t>176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6 РП СГ.06 Основы финансовой грамот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bCs/>
          <w:i/>
          <w:sz w:val="24"/>
          <w:szCs w:val="24"/>
        </w:rPr>
        <w:t>183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7 РП ОП.01 Материалове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bCs/>
          <w:i/>
          <w:sz w:val="24"/>
          <w:szCs w:val="24"/>
        </w:rPr>
        <w:t>194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8 РП ОП.02 Техническое чер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Cs/>
          <w:i/>
          <w:sz w:val="24"/>
          <w:szCs w:val="24"/>
        </w:rPr>
        <w:t>204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9 РП ОП.03 Допуски, посадки и технические измерения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218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0 РП ОП.04 Конструкция летательных аппар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bCs/>
          <w:i/>
          <w:sz w:val="24"/>
          <w:szCs w:val="24"/>
        </w:rPr>
        <w:t>228</w:t>
      </w:r>
    </w:p>
    <w:p>
      <w:pPr>
        <w:pStyle w:val="Normal"/>
        <w:suppressAutoHyphens w:val="true"/>
        <w:spacing w:lineRule="auto" w:line="360" w:before="0" w:after="0"/>
        <w:ind w:left="1843" w:hanging="184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1 РП ОП.05 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bCs/>
          <w:i/>
          <w:sz w:val="24"/>
          <w:szCs w:val="24"/>
        </w:rPr>
        <w:t>239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2 РП ОП.06 Охрана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bCs/>
          <w:i/>
          <w:sz w:val="24"/>
          <w:szCs w:val="24"/>
        </w:rPr>
        <w:t>25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………………………….. 26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 Примерные оценочные материалы для ГИА…………………………..290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24.01.01 Слесарь-сборщик авиационной техн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24.01.01 Слесарь-сборщик авиационной техник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               от 27 апреля 2022 г. № 28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24.01.01 Слесарь-сборщик авиационной техник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567" w:hanging="425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7 апреля 2022 г. № 28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4.01.01 Слесарь-сборщик авиационной техники»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567" w:hanging="425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567" w:hanging="425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14 июля 2021г. №469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2.010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лесарь-сборщик летальных аппар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зарегистрировано в Минюсте РФ 18 августа 2021г. № 64680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14 июля 2021г. №470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2.009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лесарь-клепальщик летальных аппар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зарегистрировано в Минюсте РФ 17 августа 2021г. № 64662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(утверждено директором ОГАПОУ «УАвиаК-МЦК» приказ № 368 от 31.08.20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ОГБОУ СПО «Ульяновский авиационный колледж» и обучающимися и (или) родителями (законными представителями) несовершеннолетних обучающихся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областное государственное автономное профессиональное образовательное учреждение «УАвиаК-МЦК» в 2022-2023 уч.году (утверждено директором ОГАПОУ «УАвиаК-МЦК» приказ №67 от 08.02.22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ипломном проектировании и защите дипломных проектов в ОГАПОУ «УАвиаК-МЦК»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самостоятельной работы обучающихся при реализации основных профессиональных образовательных программ СПО на основе компетентностного подхода (утверждено директором ОГАПОУ «УАвиаК-МЦК» приказ №226 от 31.08.2017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(прекращения образовательных отношений) и восстановления обучающихся (утверждено директором ОГАПОУ «УАвиаК-МЦК» приказ №105 от 02.03.2022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учебных занятий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проведения текущего контроля успеваемости и промежуточной аттестации обучающихся по учебным дисциплинам и профессиональным модулям (утверждено директором ОГАПОУ «УАвиаК-МЦК» приказ №53 от 02.02.21г.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профилю об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ПБ -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4" w:name="__RefHeading___Toc103593993"/>
      <w:bookmarkStart w:id="5" w:name="__RefHeading___Toc103593995"/>
      <w:bookmarkEnd w:id="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сетевой фор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ь- сборщик авиационной техники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ь- сборщик авиационной техники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ка узлов, отсеков, панелей, систем летательных аппаратов, проверка и испытание систем, стыковка сопрягаемых поверхностей агрега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ка и клепка узлов, агрегатов и силовых конструкций летательных аппаратов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е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428" w:hanging="114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организации слесарных работ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428" w:hanging="1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проектирования летательных аппаратов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</w:t>
      </w:r>
      <w:r>
        <w:rPr/>
        <w:t>ющие виды деятельности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им. С.В. Ильюшина» - Авиаст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-клепальщик 4 разря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клепка узлов и соединений летательных аппаратов с применением ударной клепки и с использованием прессовой клепки</w:t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952 академических часов, со сроком обучения 1 год 10 месяце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85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6" w:name="__RefHeading___Toc103593994"/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25. Ракетно-космическая промышленность, 17 Транспорт, 32 Авиастроение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</w:tr>
      <w:tr>
        <w:trPr>
          <w:trHeight w:val="6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ка и клепка узлов, агрегатов и силовых конструкций летательных аппарат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клепка узлов, агрегатов и силовых конструкций летательных аппарат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клепка узлов и соединений летательных аппаратов с применением ударной клепки и с использованием прессовой кле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клепка узлов и соединений летательных аппаратов с применением ударной клепки и с использованием прессовой клепк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851"/>
        <w:rPr/>
      </w:pPr>
      <w:bookmarkStart w:id="7" w:name="__RefHeading___Toc103593995"/>
      <w:r>
        <w:rPr/>
        <w:t>Раздел 4. Планируемые результаты освоения образовательной программы</w:t>
      </w:r>
      <w:bookmarkEnd w:id="7"/>
    </w:p>
    <w:p>
      <w:pPr>
        <w:pStyle w:val="Subtitle"/>
        <w:ind w:firstLine="851"/>
        <w:jc w:val="left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536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 и 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, 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 xml:space="preserve">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ую научную и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-ных общечеловече-ских ценностей, в том числе с учетом гармониза-ции меж-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-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851"/>
        <w:jc w:val="left"/>
        <w:rPr>
          <w:rFonts w:ascii="Times New Roman" w:hAnsi="Times New Roman" w:cs="Times New Roman"/>
        </w:rPr>
      </w:pPr>
      <w:bookmarkStart w:id="9" w:name="__RefHeading___Toc103593997"/>
      <w:bookmarkEnd w:id="9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85"/>
        <w:gridCol w:w="1276"/>
        <w:gridCol w:w="384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31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зметку, сборку и установку отдельных узлов и систем летательных аппара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ительных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несложных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 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 болтов по подгото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ям;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еп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епежны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ами;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ых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шарнирных 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;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 и крепления косынок, книц, уголков, кронштейн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тинг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ыч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в;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, подгонки по мест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 крышек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ков;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естапель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 элемент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ркаса;</w:t>
            </w:r>
          </w:p>
        </w:tc>
      </w:tr>
      <w:tr>
        <w:trPr>
          <w:trHeight w:val="3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естапель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сложных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ловых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лементов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ркас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систем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оценивать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игодность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ИЗ 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 показателям методом визуального осмотра и определять необходимость их примен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замены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ю деталей и неслож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диниц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раметр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ероховатост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рхности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 исправность слесарных инструментов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о-сборочных работ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 средства измер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контроля;</w:t>
            </w:r>
          </w:p>
        </w:tc>
      </w:tr>
      <w:tr>
        <w:trPr>
          <w:trHeight w:val="18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борк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;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</w:t>
            </w:r>
            <w:r>
              <w:rPr>
                <w:rFonts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и собираемых 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ов;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пользования прост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;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 техническ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рчен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пу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х и посадках, параметр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ероховат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рхностей;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ичины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о-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рядок и периодич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мен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к организаци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ст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лесарно-сбороч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ы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ем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 безопасности, электро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 выполнении сбороч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6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ботк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8-11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валитету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ой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ботк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ал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р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лух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чностью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2–14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валитетам;</w:t>
            </w:r>
          </w:p>
        </w:tc>
      </w:tr>
      <w:tr>
        <w:trPr>
          <w:trHeight w:val="13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ме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ур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 шаблону;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рез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ьб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чиками в деталях и 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диниц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ой обработки и приработк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 по 12–14 квалитетам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ответствие рабо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требован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годност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казателя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ом визуального осмотра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мены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основные слесар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ботк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аллов: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к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жовкой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иловка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ботка наждачным полотном;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аление задиров и забоин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рл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чистка заусенцев, притупл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ю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тры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омок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рли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аблон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р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аса,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ыводом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й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шивку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 средства изм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контроля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равность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в;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 допусках и посадках, параметр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ероховат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и последовательность проведения слесар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работы с пневматически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ически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м;</w:t>
            </w:r>
          </w:p>
        </w:tc>
      </w:tr>
      <w:tr>
        <w:trPr>
          <w:trHeight w:val="7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рлиль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нков и правила работы н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х;</w:t>
            </w:r>
          </w:p>
        </w:tc>
      </w:tr>
      <w:tr>
        <w:trPr>
          <w:trHeight w:val="7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слесарного дела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ъем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ем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7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применения 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ния простыми средствами</w:t>
            </w:r>
            <w:r>
              <w:rPr>
                <w:rFonts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;</w:t>
            </w:r>
          </w:p>
        </w:tc>
      </w:tr>
      <w:tr>
        <w:trPr>
          <w:trHeight w:val="7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 безопасности, электро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 работ;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3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у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борку и демонтаж уз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ых систем и узлов авиационных двигателей, проверку, испыта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работк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ы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и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таж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репленных с помощью болт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нтов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мков;</w:t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ресс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шипников;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тажа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весных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дновремен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нятием качалок, тяг, систем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я;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тажа трубопроводов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невматической системы 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ов управления 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;</w:t>
            </w:r>
          </w:p>
        </w:tc>
      </w:tr>
      <w:tr>
        <w:trPr>
          <w:trHeight w:val="16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го места требования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 пригодность СИЗ по показателям методом визуального осмотра и определять необходимость их замены;</w:t>
            </w:r>
          </w:p>
        </w:tc>
      </w:tr>
      <w:tr>
        <w:trPr>
          <w:trHeight w:val="1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демонтаж узлов и агрегатов легких летательных аппаратов;</w:t>
            </w:r>
          </w:p>
        </w:tc>
      </w:tr>
      <w:tr>
        <w:trPr>
          <w:trHeight w:val="1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разборку узлов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агрегатов легких летательных аппаратов;</w:t>
            </w:r>
          </w:p>
        </w:tc>
      </w:tr>
      <w:tr>
        <w:trPr>
          <w:trHeight w:val="1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основные слесар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ботк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аллов;</w:t>
            </w:r>
          </w:p>
        </w:tc>
      </w:tr>
      <w:tr>
        <w:trPr>
          <w:trHeight w:val="1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;</w:t>
            </w:r>
          </w:p>
        </w:tc>
      </w:tr>
      <w:tr>
        <w:trPr>
          <w:trHeight w:val="1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равность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в;</w:t>
            </w:r>
          </w:p>
        </w:tc>
      </w:tr>
      <w:tr>
        <w:trPr>
          <w:trHeight w:val="5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оцессы разборки простых узлов и агрегатов летатель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;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работы с пневматически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ически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м;</w:t>
            </w:r>
          </w:p>
        </w:tc>
      </w:tr>
      <w:tr>
        <w:trPr>
          <w:trHeight w:val="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 кон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трукци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бираемых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ов;</w:t>
            </w:r>
          </w:p>
        </w:tc>
      </w:tr>
      <w:tr>
        <w:trPr>
          <w:trHeight w:val="4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пусках и посадках, параметр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ероховат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рхностей;</w:t>
            </w:r>
          </w:p>
        </w:tc>
      </w:tr>
      <w:tr>
        <w:trPr>
          <w:trHeight w:val="54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ния простым механизирован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е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оснасткой;</w:t>
            </w:r>
          </w:p>
        </w:tc>
      </w:tr>
      <w:tr>
        <w:trPr>
          <w:trHeight w:val="18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пользования простыми средств измерения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8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работы с пневматически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ически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м;</w:t>
            </w:r>
          </w:p>
        </w:tc>
      </w:tr>
      <w:tr>
        <w:trPr>
          <w:trHeight w:val="18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пользования грузоподъемн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мами;</w:t>
            </w:r>
          </w:p>
        </w:tc>
      </w:tr>
      <w:tr>
        <w:trPr>
          <w:trHeight w:val="18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слесарного дела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ъем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ем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18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 промышленной безопасности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лектробезопасности при выполнении сбороч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2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ить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у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иа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 различных метод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и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2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шивк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е в рабочее положение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ксация;</w:t>
            </w:r>
          </w:p>
        </w:tc>
      </w:tr>
      <w:tr>
        <w:trPr>
          <w:trHeight w:val="2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рления сборочных отверст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кс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прягаемых деталей;</w:t>
            </w:r>
          </w:p>
        </w:tc>
      </w:tr>
      <w:tr>
        <w:trPr>
          <w:trHeight w:val="2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рления сборочных отверстий в сопрягаемых деталях;</w:t>
            </w:r>
          </w:p>
        </w:tc>
      </w:tr>
      <w:tr>
        <w:trPr>
          <w:trHeight w:val="2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я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ксации;</w:t>
            </w:r>
          </w:p>
        </w:tc>
      </w:tr>
      <w:tr>
        <w:trPr>
          <w:trHeight w:val="2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отверст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кончательного диаметра 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яемых деталях заклепками (болтами и болтзаклепками), в том числе 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тягом,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а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епеж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;</w:t>
            </w:r>
          </w:p>
        </w:tc>
      </w:tr>
      <w:tr>
        <w:trPr>
          <w:trHeight w:val="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го места требования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ии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щиты и СИЗ в зависим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редных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асных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х факторов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равност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итать</w:t>
            </w:r>
            <w:r>
              <w:rPr>
                <w:rFonts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ую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ческую и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элек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онно-конструкторск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ю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ствие параметров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борочных 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 требованиям технолог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сборочные операции с применением необходимой технологической и сборочной оснастки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менять шаблоны для фиксации обшивки по базовым отверстиям; 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отверстия по 8–10 квалитету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ивать взаимное расположение и фиксацию собираемых деталей по сборочным отверстиям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установку крепежных элементов: болт-заклепок, гайко-пистонов, болтовых соединений, в том числе с натягом;</w:t>
            </w:r>
          </w:p>
        </w:tc>
      </w:tr>
      <w:tr>
        <w:trPr>
          <w:trHeight w:val="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технологические процессы сборки узлов по сборочным отверстиям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 конструкции собираемых узлов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заимного расположения собираемых деталей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 отверстий в пар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ив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тодика выбора базовой детали из конструктивно связанных деталей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рядок установки деталей в процессе сборки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 установки и снятия фиксаторов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 рассверливания  отверстий до требуемого  размера для выполнения болтовых и болт-заклепочных соединений, в том числе с натягом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установки крепежных элементов в сборочные отверстия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чтения конструкторской и технологической документации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применяемым простым механизированным инструментом, оборудованием, оснасткой; 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редствам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ы и правила применения СИЗ, используемых 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безопасного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к организации рабочего места при выполнении сборочных работ;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 промышленной безопасности, электробезопасности при выполнении сборочных работ;</w:t>
            </w:r>
          </w:p>
        </w:tc>
      </w:tr>
      <w:tr>
        <w:trPr>
          <w:trHeight w:val="20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соедин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иа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вигате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и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ов;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метки поступивших на сборку деталей вручную или с применением оснастки и приборов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ной подгонки деталей с помощью слесарных инструментов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 узла на технологическом крепеже;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отверстий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–12 квалитету;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установк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епежных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;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клепыва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ок;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нятия зажимного устройства;</w:t>
            </w:r>
          </w:p>
        </w:tc>
      </w:tr>
      <w:tr>
        <w:trPr>
          <w:trHeight w:val="20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годност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казателя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ом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зуального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мотра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определять необходимость и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мены;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итать</w:t>
            </w:r>
            <w:r>
              <w:rPr>
                <w:rFonts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ую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ческую и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элек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онно-конструкторск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ю;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борочных операций с использованием средств измерения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;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ираем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ке;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циона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ться элементами технологическ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епления;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я</w:t>
            </w:r>
            <w:r>
              <w:rPr>
                <w:rFonts w:cs="Times New Roman" w:ascii="Times New Roman" w:hAnsi="Times New Roman"/>
                <w:spacing w:val="10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–12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валитет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ановку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епежных элементов;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расклепывание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ок с применением перенос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скоб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ционар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а;</w:t>
            </w:r>
          </w:p>
        </w:tc>
      </w:tr>
      <w:tr>
        <w:trPr>
          <w:trHeight w:val="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ться средствами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;</w:t>
            </w:r>
          </w:p>
        </w:tc>
      </w:tr>
      <w:tr>
        <w:trPr>
          <w:trHeight w:val="1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чтения конструктор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ческой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 конструкци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ираем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мет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;</w:t>
            </w:r>
          </w:p>
        </w:tc>
      </w:tr>
      <w:tr>
        <w:trPr>
          <w:trHeight w:val="1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 в сборочное полож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метке;</w:t>
            </w:r>
          </w:p>
        </w:tc>
      </w:tr>
      <w:tr>
        <w:trPr>
          <w:trHeight w:val="1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работы с пневматическим инструментом, перенос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скобо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ционарны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м;</w:t>
            </w:r>
          </w:p>
        </w:tc>
      </w:tr>
      <w:tr>
        <w:trPr>
          <w:trHeight w:val="1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редствам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;</w:t>
            </w:r>
          </w:p>
        </w:tc>
      </w:tr>
      <w:tr>
        <w:trPr>
          <w:trHeight w:val="1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циональной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м месте;</w:t>
            </w:r>
          </w:p>
        </w:tc>
      </w:tr>
      <w:tr>
        <w:trPr>
          <w:trHeight w:val="1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ормативные требования к СИЗ; </w:t>
            </w:r>
          </w:p>
        </w:tc>
      </w:tr>
      <w:tr>
        <w:trPr>
          <w:trHeight w:val="1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рядок и периодичностьзамены СИЗ;</w:t>
            </w:r>
          </w:p>
        </w:tc>
      </w:tr>
      <w:tr>
        <w:trPr>
          <w:trHeight w:val="1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ребования охраны труда 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 безопасности, электро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 работ;</w:t>
            </w:r>
          </w:p>
        </w:tc>
      </w:tr>
      <w:tr>
        <w:trPr>
          <w:trHeight w:val="3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борочные операции по сборке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установке узлов и агрега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кетно-косм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демонтажа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ях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КТ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ых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агрегатов простой и средн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ож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пак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сконсервации деталей и узлов изделий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КТ;</w:t>
            </w:r>
          </w:p>
        </w:tc>
      </w:tr>
      <w:tr>
        <w:trPr>
          <w:trHeight w:val="3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щения узлов и агрегатов изделий РКТ при помощи простых грузоподъем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дале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ПМ);</w:t>
            </w:r>
          </w:p>
        </w:tc>
      </w:tr>
      <w:tr>
        <w:trPr>
          <w:trHeight w:val="3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металлизации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заземления на изделия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КТ;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оответствие груза грузоподъемности крана и ГПМ; 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хем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оповки;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ть тип съемного грузозахват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ния,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опов,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ры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вии с массой и размера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щаем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за;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ть приемы обвязки 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цепки груза для подъема 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щен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хемами строповки;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 визуально наличие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граждений,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земления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локировок, знаков безопасности;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ять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ПМ;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и, посадки, параметры обработки поверхности;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 выполнении сбороч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зоподъемных работ;</w:t>
            </w:r>
          </w:p>
        </w:tc>
      </w:tr>
      <w:tr>
        <w:trPr>
          <w:trHeight w:val="1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6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ие сведения о конструкции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ираемых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КТ;</w:t>
            </w:r>
          </w:p>
        </w:tc>
      </w:tr>
      <w:tr>
        <w:trPr>
          <w:trHeight w:val="1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я и правила использования оснастки, приспособлений для сборки издели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КТ;</w:t>
            </w:r>
          </w:p>
        </w:tc>
      </w:tr>
      <w:tr>
        <w:trPr>
          <w:trHeight w:val="1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6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ять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ПМ;</w:t>
            </w:r>
          </w:p>
        </w:tc>
      </w:tr>
      <w:tr>
        <w:trPr>
          <w:trHeight w:val="3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Осуществлять производство деталей узлов, агрегатов, элементов бортовой кабельной сети, электросборок и систем летательных аппарат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я сложных сборочных еди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ирование деталей в сборочных еди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7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ладка электромонтажа в отсеках летательных аппаратов;</w:t>
            </w:r>
          </w:p>
        </w:tc>
      </w:tr>
      <w:tr>
        <w:trPr>
          <w:trHeight w:val="3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сборки и базирование деталей в сборочных приспособле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лесарно-сборочных работ;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азирования;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электромонтажа пайки и обжимки;</w:t>
            </w:r>
          </w:p>
        </w:tc>
      </w:tr>
      <w:tr>
        <w:trPr>
          <w:trHeight w:val="3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 Производить монтаж-демонтаж бортовой кабельной сети, приборного, электро и радио-оборудования, электросборок и систем лета-тельных аппаратов с использованием конструкторской документации на детали, узлы, агрегаты, монтажные и принципиальные схемы бортового электрооборудования, монтажные схемы подсистем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служивания бортового оборудования и его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тение и понимание обозначений, схем и видов на конструктор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снятия и установки, а также прокладки элементов бортового оборудования;</w:t>
            </w:r>
          </w:p>
        </w:tc>
      </w:tr>
      <w:tr>
        <w:trPr>
          <w:trHeight w:val="4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нцип работы борто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монтажа-демонтажа элементов бортового оборудования согласно конструкторской документации;</w:t>
            </w:r>
          </w:p>
        </w:tc>
      </w:tr>
      <w:tr>
        <w:trPr>
          <w:trHeight w:val="53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борк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пелях и вне стапеля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клепальны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тапель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иа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стапельной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рыт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орон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ши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пельной сборки и клепки агрегатов с двойной обшивкой через отверстия;</w:t>
            </w:r>
          </w:p>
        </w:tc>
      </w:tr>
      <w:tr>
        <w:trPr>
          <w:trHeight w:val="29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пельной сборки и клепки  агрегатов, имеющих форму трубы;</w:t>
            </w:r>
          </w:p>
        </w:tc>
      </w:tr>
      <w:tr>
        <w:trPr>
          <w:trHeight w:val="41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операций подрезки и опиловки;</w:t>
            </w:r>
          </w:p>
        </w:tc>
      </w:tr>
      <w:tr>
        <w:trPr>
          <w:trHeight w:val="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рления, зенкования и клеп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ками из алюминиев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лавов;</w:t>
            </w:r>
          </w:p>
        </w:tc>
      </w:tr>
      <w:tr>
        <w:trPr>
          <w:trHeight w:val="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именя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авливать инструменты, оснастку и оборудование для выполнения работы;</w:t>
            </w:r>
          </w:p>
        </w:tc>
      </w:tr>
      <w:tr>
        <w:trPr>
          <w:trHeight w:val="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авливать соответствие параметров сборочных узлов требованиям технологической документации;</w:t>
            </w:r>
          </w:p>
        </w:tc>
      </w:tr>
      <w:tr>
        <w:trPr>
          <w:trHeight w:val="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-клепальные операции с применением необходимой 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и;</w:t>
            </w:r>
          </w:p>
        </w:tc>
      </w:tr>
      <w:tr>
        <w:trPr>
          <w:trHeight w:val="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раслевыми нормалями при выбор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ок;</w:t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ческий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оцес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47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ям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тного метод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у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ых соединений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у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лад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шивки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т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ческой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лектробезопасност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менения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, используемых для 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-клепальных работ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е требования 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иодичност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мен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ст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ыполнении сборочно-клепаль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пользования применяемым простым механизированным инструменто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ем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ой;</w:t>
            </w:r>
          </w:p>
        </w:tc>
      </w:tr>
      <w:tr>
        <w:trPr>
          <w:trHeight w:val="41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у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 летательных аппарато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ледующ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22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рстия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2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 по угломеру с креплением устанавливаемых деталей в приспособлениях;</w:t>
            </w:r>
          </w:p>
        </w:tc>
      </w:tr>
      <w:tr>
        <w:trPr>
          <w:trHeight w:val="47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я шаблонов при установке деталей лет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тельных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способлениях; </w:t>
            </w:r>
          </w:p>
        </w:tc>
      </w:tr>
      <w:tr>
        <w:trPr>
          <w:trHeight w:val="22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 деталей летательных аппаратов по линейке с креплением устанавливаемых деталей в приспособлениях;</w:t>
            </w:r>
          </w:p>
        </w:tc>
      </w:tr>
      <w:tr>
        <w:trPr>
          <w:trHeight w:val="22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епления установленных                                            деталей в приспособлениях  штырями, барашками, прижимами, контрольными заклепками;</w:t>
            </w:r>
          </w:p>
        </w:tc>
      </w:tr>
      <w:tr>
        <w:trPr>
          <w:trHeight w:val="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у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 в приспособлениях способом, прописанным в технолог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рте;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гломером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аблоно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ней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 деталей летательных аппаратов в приспособлениях;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льзоваться прижимным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ам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й;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ировать конструкторскую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ческую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ю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рт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мен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я;</w:t>
            </w:r>
          </w:p>
        </w:tc>
      </w:tr>
      <w:tr>
        <w:trPr>
          <w:trHeight w:val="4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узлов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ртеж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ираем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т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 документации;</w:t>
            </w:r>
          </w:p>
        </w:tc>
      </w:tr>
      <w:tr>
        <w:trPr>
          <w:trHeight w:val="6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нцип работы и 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ем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</w:tc>
      </w:tr>
      <w:tr>
        <w:trPr>
          <w:trHeight w:val="6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 работы с пневматическим инструментом дл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рления отверстий и расклепыва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ок;</w:t>
            </w:r>
          </w:p>
        </w:tc>
      </w:tr>
      <w:tr>
        <w:trPr>
          <w:trHeight w:val="8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,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безопасности при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и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-клеп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6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е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к организации рабочего места при выполнении сборочно-клепаль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 на сверлильно-клепальных автомата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пр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оцесс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 плоских панелей 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уавтоматич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гкодоступных местах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оцесс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 плоских панелей 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рлильно-клеп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гкодоступ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стах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нятия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иа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блюдения за работой систем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служиваемого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и программоносител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ы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ртежа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талонам правильности располож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ях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дналадки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ых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н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ож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служиваем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зуального контроля качества исходных материалов;</w:t>
            </w:r>
          </w:p>
        </w:tc>
      </w:tr>
      <w:tr>
        <w:trPr>
          <w:trHeight w:val="11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1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оцесс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 на автоматизирован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ем;</w:t>
            </w:r>
          </w:p>
        </w:tc>
      </w:tr>
      <w:tr>
        <w:trPr>
          <w:trHeight w:val="11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е</w:t>
            </w:r>
            <w:r>
              <w:rPr>
                <w:rFonts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ых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 и</w:t>
            </w:r>
            <w:r>
              <w:rPr>
                <w:rFonts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е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ладких</w:t>
            </w:r>
            <w:r>
              <w:rPr>
                <w:rFonts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ши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подналадку применяем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</w:tc>
      </w:tr>
      <w:tr>
        <w:trPr>
          <w:trHeight w:val="6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-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инструмен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ие требования 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новку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лад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шивки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аметр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рла в соответствии с диаметро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ки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ркиров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люминиев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лавов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 появления и способ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рроз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ем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х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виды антикорроз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крытий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именяемого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ите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нцип работы и 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ем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е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пусков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адок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ираемых узлов и агрегатов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лектробезопасност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 выполнении 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менения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, используемых для 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е требования к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у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у и ремонт узлов и соединений летательных аппаратов 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ар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нки узлов и соединени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ме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 и соединени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рления узлов и соедин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ний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иволиней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рхностью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енк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тов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риволинейной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рх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стью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ям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тной клепки ударным метод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ки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ермет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е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кладки уплотнителей под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ерме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я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клад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внивающи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ойств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рметиче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;</w:t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силов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 с 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инструментом, фиксаторов, поддерже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ям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тно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готовления накладок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уемых для ремонта клепаных соединений;</w:t>
            </w:r>
          </w:p>
        </w:tc>
      </w:tr>
      <w:tr>
        <w:trPr>
          <w:trHeight w:val="9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ять порядок сборк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 аппар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ормировать из выступающей части стержня заклепки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мыкающие головки с применением пневмомолотка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ки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ть форму и размер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жимо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лотка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ть форму, вес и размеры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ек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висимости от геометрии склепываем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а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предварительную обработк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ерметическ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я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ерметическую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у в соответствии с технологически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ом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 наложения герметических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лотнителей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 безопасность организации рабочего места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 соответствие рабоче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ст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ии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ригодность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 показателям методом визуального осмотра и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мены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структорскую и технологическую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ю, карты сменного задания и выбирать необходим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е;</w:t>
            </w:r>
          </w:p>
        </w:tc>
      </w:tr>
      <w:tr>
        <w:trPr>
          <w:trHeight w:val="9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ть исправность инструментов, оснастки и оборудования;</w:t>
            </w:r>
          </w:p>
        </w:tc>
      </w:tr>
      <w:tr>
        <w:trPr>
          <w:trHeight w:val="20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ы заклепочных соединений и способы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арной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ямо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т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герметической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 обслуживаемого оборудования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б автоматике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е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ального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н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жим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учного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я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ведения о машиностроительном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рчении, параметр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верхностей; 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т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хнологической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 промышленной безопасности, электробезопасности при выполнении сборочных работ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ы и правила применения СИЗ, используемых для безопасного проведения сборочных работ;</w:t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е требования к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к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у узлов и соединений летательных аппаратов с использование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в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с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диночно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в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ворок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потов, люков, шпангоуто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 расклепыванием одной заклепки за один ход стационар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а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о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в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неле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о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динар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ивизны, лонжеронов, крупн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абаритных силовых узлов 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склепыванием нескольки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лепок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дин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од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ционар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а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альных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 на перенос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та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ппаратов, собираемых на верстаках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альных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т на перенос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 сборке каркасов агрегат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ях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носных прессах узлов и агрегатов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ираемых 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пелях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борки и клепки узлов и агрегатов на переносных пре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х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нестапельных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х и монтажах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ь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15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рки соответствия рабочего места требования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храны труда и промышлен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;</w:t>
            </w:r>
          </w:p>
        </w:tc>
      </w:tr>
      <w:tr>
        <w:trPr>
          <w:trHeight w:val="16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ивать работу стационар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ч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кле;</w:t>
            </w:r>
          </w:p>
        </w:tc>
      </w:tr>
      <w:tr>
        <w:trPr>
          <w:trHeight w:val="1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ивать работу стационарного пресса в автоматическом цикле для выполнения процесса клепки од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ва;</w:t>
            </w:r>
          </w:p>
        </w:tc>
      </w:tr>
      <w:tr>
        <w:trPr>
          <w:trHeight w:val="1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ивать работу стационарного пресса в полуавтоматическ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кл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 деталей с небольшо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тяженностью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вов;</w:t>
            </w:r>
          </w:p>
        </w:tc>
      </w:tr>
      <w:tr>
        <w:trPr>
          <w:trHeight w:val="1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аботу</w:t>
            </w:r>
            <w:r>
              <w:rPr>
                <w:rFonts w:cs="Times New Roman" w:ascii="Times New Roman" w:hAnsi="Times New Roman"/>
                <w:spacing w:val="-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е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рычаж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нос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е;</w:t>
            </w:r>
          </w:p>
        </w:tc>
      </w:tr>
      <w:tr>
        <w:trPr>
          <w:trHeight w:val="1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аботу</w:t>
            </w:r>
            <w:r>
              <w:rPr>
                <w:rFonts w:cs="Times New Roman" w:ascii="Times New Roman" w:hAnsi="Times New Roman"/>
                <w:spacing w:val="-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е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гидравлическом перенос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е;</w:t>
            </w:r>
          </w:p>
        </w:tc>
      </w:tr>
      <w:tr>
        <w:trPr>
          <w:trHeight w:val="1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у</w:t>
            </w:r>
            <w:r>
              <w:rPr>
                <w:rFonts w:cs="Times New Roman" w:ascii="Times New Roman" w:hAnsi="Times New Roman"/>
                <w:spacing w:val="-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е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гидравлическо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нос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е;</w:t>
            </w:r>
          </w:p>
        </w:tc>
      </w:tr>
      <w:tr>
        <w:trPr>
          <w:trHeight w:val="1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ционарны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0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я стационар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уавтома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ческой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ой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нелей плоской и одинар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ивизны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я пневморычаж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ки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онжеронов,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рвюр,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не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н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личины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лок и других плоских узлов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охраны труда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 выполнении ремонт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носны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м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ц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еренос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ссов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, используемых для 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е требования 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З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к организаци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го места при 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епальных работ;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клепка узлов и соединений летательных аппаратов с применением ударной клепки и с использованием прессовой кле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дгонку узлов летатель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менного задания и технологической документации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я, развертывания, зенкования отверстий в узлах летательных аппаратов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узлов, сборки и клепки агрегатов летательных аппаратов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и узлов и соединений летательных аппаратов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форму и размеры обжимок клепального оборудования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форму, вес и размеры поддержек в зависимости от геометрии склепываемого узла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конструкторскую и технологическую документацию при выполнении сборочно-клепальных работ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заклепочных соединений и способы их выполнения</w:t>
            </w:r>
          </w:p>
        </w:tc>
      </w:tr>
      <w:tr>
        <w:trPr>
          <w:trHeight w:val="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фектов клепки и способы их устранения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бора типа и длины заклепок при выполнении клепальных работ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посадки, квалитеты точности, параметры шероховатости поверхностей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менения измерительных инструментов при выполнении работы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мерительные инструменты при выполнении клепки на прессовом оборудов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чной прессовой клепки створок, капотов, люков, шпангоутов с расклепыванием одной заклепки за один ход стационарного пресса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ки заклепками панелей средней сложности фюзеляжей, крыльев, центроплана, полированных и монолитных оперений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овки и разделки отверстий (развертывании, зенковки, цековки) при сборке деталей из титановых и жаропрочных сталей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качество клепаных швов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ваться отраслевыми нормалями при выборе заклепок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условия рабочей зоны в соответствии с конструкторской, технологической документацией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лектробезопасности, культуры производства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авиационных материалов, применяемых при клепке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испособлений, применяемых при клепке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рки качества клепки</w:t>
            </w:r>
          </w:p>
        </w:tc>
      </w:tr>
      <w:tr>
        <w:trPr>
          <w:trHeight w:val="1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отдельных узлов и агрегатов летательных аппарат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2" w:name="_Hlk103781370"/>
      <w:bookmarkStart w:id="13" w:name="_Hlk68082093"/>
      <w:bookmarkEnd w:id="12"/>
      <w:bookmarkEnd w:id="13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065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ОД.00 Базовые дисципл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организации слесар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, посадки и технические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проектирования летательных аппар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е технологии в профессион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чер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трукция летательных аппар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ци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слесарного 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слесарно-сбороч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борка и клепка узлов, агрегатов и силовых конструкций летательных аппар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борочно-клепаль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клепаль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bookmarkEnd w:id="1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исциплина для работод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борка, клепка узлов и соединений летательных аппаратов с применением ударной клепки и с использованием прессовой клеп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сборочно-клепальных рабо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менением ударной клепки и с использованием прессовой клеп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82"/>
        <w:gridCol w:w="917"/>
        <w:gridCol w:w="1249"/>
        <w:gridCol w:w="1251"/>
        <w:gridCol w:w="838"/>
        <w:gridCol w:w="645"/>
        <w:gridCol w:w="1160"/>
        <w:gridCol w:w="1678"/>
      </w:tblGrid>
      <w:tr>
        <w:trPr>
          <w:trHeight w:val="3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ind w:left="-10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чего места слесаря, правила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ики безопасности при выполнения слесарных работ,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ивопожарны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санитар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/>
            </w:pPr>
            <w:r>
              <w:rPr>
                <w:sz w:val="24"/>
                <w:szCs w:val="24"/>
              </w:rPr>
              <w:t>Фикс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п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заготовок различными способами и методам.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работы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ка заготовок различными способами и методами.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работы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сар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нкерования,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>разверты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болтовых и винтовых соединений в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х из алюминиевых, титановых и высокопрочных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>сталей. 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соединени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387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  <w:tab w:val="left" w:pos="387" w:leader="none"/>
              </w:tabs>
              <w:ind w:left="335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387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узлов по чертежам. Использование сборочной оснастки и инструмент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387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  <w:tab w:val="left" w:pos="387" w:leader="none"/>
              </w:tabs>
              <w:ind w:left="3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о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387" w:leader="none"/>
              </w:tabs>
              <w:ind w:left="335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иров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  <w:tab w:val="left" w:pos="387" w:leader="none"/>
              </w:tabs>
              <w:ind w:left="33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тор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ка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ши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5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ind w:left="37" w:right="-1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 01-ОК 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ПАО «Ил» Авиа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а 275, 271, 278, 572, 283, 2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Стап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шивк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Стапельная сборка и клепка агрегатов с двойной обшивкой через отверст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Стап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а агрегатов, име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ез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ловк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 операций сверления, зенкования и клепки заклепками из алюминиевых сплав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Подготовка инструментов, оснас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Установки деталей летательных аппаратов по угломеру с креплением устанавливаемых деталей в приспособления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ло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е дета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ельных аппар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установленных деталей в приспособлениях штырями, барашками, прижимами, контрольными заклепка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сса клепки плоских панелей на прессах полуавтоматического действия в легкодоступных мес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ильно-клеп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доступ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Установка и снятие деталей авиационных узлов после кле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ботой систем обслуживаемого оборуд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нос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ча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лон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аладка отдельных простых и средней сложности узлов и механизмов обслуживаемого оборуд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изуальный 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исходных материал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узлов и соединений летательных аппарат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Разме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 xml:space="preserve">Сверление узлов и соединений летательных аппаратов с криволинейной поверхностью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ние узлов и соединений летательных аппаратов с криволинейной поверхность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Подготовка дета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е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отн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е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выравнивающих устройст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Герме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 ремонта несиловых конструкций летательных аппаратов с применением пневмоинструментов, фиксатор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ек для пря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ад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а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 одиночной прессовой клепки створок, капотов, люков, шпангоутов с расклепыванием одной заклепки за один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 групповой прессовой клепки панелей плоской и одинарной кривизны, лонжеронов, крупногабаритных силов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склепы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 заклепок за од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 стационарного пресс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ind w:left="335" w:right="164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лепальных работ на переносных прессах узлов летательных аппаратов, собираемых на верстак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spacing w:lineRule="auto" w:line="216"/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к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spacing w:lineRule="auto" w:line="216"/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пеля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  <w:tab w:val="left" w:pos="384" w:leader="none"/>
              </w:tabs>
              <w:spacing w:lineRule="auto" w:line="216"/>
              <w:ind w:left="335" w:right="164" w:hanging="335"/>
              <w:jc w:val="both"/>
              <w:rPr/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тап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5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2.1-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 01-ОК 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ПАО «Ил» Авиа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а 275, 271, 278, 572, 283, 2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ind w:left="369" w:right="164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злов, сборка и клепка агрегатов летательных аппарат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ind w:left="369" w:right="164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тамповка обшиво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ind w:left="369" w:right="164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и обратная клепка узлов летательных аппаратов ударным методом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ind w:left="369" w:right="16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ловка и разделка отверстий (развертывание, зенковка, цековка) при сборке деталей из титановых и жаропрочных ста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5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3.1-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 01-ОК 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ПАО «Ил» Авиа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а 275, 271, 278, 572, 283, 2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lineRule="auto" w:line="240" w:before="0" w:after="0"/>
        <w:jc w:val="both"/>
        <w:rPr/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.</w:t>
      </w:r>
    </w:p>
    <w:p>
      <w:pPr>
        <w:pStyle w:val="Normal"/>
        <w:spacing w:lineRule="auto" w:line="240" w:before="0" w:after="0"/>
        <w:rPr/>
      </w:pPr>
      <w:bookmarkStart w:id="21" w:name="_Hlk103781518"/>
      <w:bookmarkEnd w:id="21"/>
      <w:r>
        <w:rPr/>
        <w:t>1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1767"/>
        <w:gridCol w:w="330"/>
        <w:gridCol w:w="252"/>
        <w:gridCol w:w="252"/>
        <w:gridCol w:w="282"/>
        <w:gridCol w:w="267"/>
        <w:gridCol w:w="255"/>
        <w:gridCol w:w="252"/>
        <w:gridCol w:w="261"/>
        <w:gridCol w:w="264"/>
        <w:gridCol w:w="288"/>
        <w:gridCol w:w="288"/>
        <w:gridCol w:w="309"/>
        <w:gridCol w:w="264"/>
        <w:gridCol w:w="255"/>
        <w:gridCol w:w="255"/>
        <w:gridCol w:w="255"/>
        <w:gridCol w:w="264"/>
        <w:gridCol w:w="264"/>
        <w:gridCol w:w="288"/>
        <w:gridCol w:w="288"/>
        <w:gridCol w:w="309"/>
        <w:gridCol w:w="264"/>
        <w:gridCol w:w="255"/>
        <w:gridCol w:w="255"/>
        <w:gridCol w:w="255"/>
        <w:gridCol w:w="264"/>
        <w:gridCol w:w="312"/>
        <w:gridCol w:w="307"/>
        <w:gridCol w:w="357"/>
        <w:gridCol w:w="252"/>
        <w:gridCol w:w="261"/>
        <w:gridCol w:w="315"/>
        <w:gridCol w:w="264"/>
        <w:gridCol w:w="264"/>
        <w:gridCol w:w="264"/>
        <w:gridCol w:w="285"/>
        <w:gridCol w:w="264"/>
        <w:gridCol w:w="264"/>
        <w:gridCol w:w="264"/>
        <w:gridCol w:w="264"/>
        <w:gridCol w:w="285"/>
        <w:gridCol w:w="264"/>
        <w:gridCol w:w="345"/>
        <w:gridCol w:w="460"/>
      </w:tblGrid>
      <w:tr>
        <w:trPr>
          <w:trHeight w:val="113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ОД.00 Базовые дисциплин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1800"/>
        <w:gridCol w:w="330"/>
        <w:gridCol w:w="252"/>
        <w:gridCol w:w="253"/>
        <w:gridCol w:w="281"/>
        <w:gridCol w:w="267"/>
        <w:gridCol w:w="256"/>
        <w:gridCol w:w="252"/>
        <w:gridCol w:w="261"/>
        <w:gridCol w:w="264"/>
        <w:gridCol w:w="287"/>
        <w:gridCol w:w="288"/>
        <w:gridCol w:w="309"/>
        <w:gridCol w:w="264"/>
        <w:gridCol w:w="255"/>
        <w:gridCol w:w="256"/>
        <w:gridCol w:w="255"/>
        <w:gridCol w:w="264"/>
        <w:gridCol w:w="264"/>
        <w:gridCol w:w="287"/>
        <w:gridCol w:w="288"/>
        <w:gridCol w:w="309"/>
        <w:gridCol w:w="264"/>
        <w:gridCol w:w="255"/>
        <w:gridCol w:w="255"/>
        <w:gridCol w:w="256"/>
        <w:gridCol w:w="264"/>
        <w:gridCol w:w="312"/>
        <w:gridCol w:w="306"/>
        <w:gridCol w:w="357"/>
        <w:gridCol w:w="253"/>
        <w:gridCol w:w="261"/>
        <w:gridCol w:w="315"/>
        <w:gridCol w:w="264"/>
        <w:gridCol w:w="264"/>
        <w:gridCol w:w="264"/>
        <w:gridCol w:w="284"/>
        <w:gridCol w:w="264"/>
        <w:gridCol w:w="264"/>
        <w:gridCol w:w="264"/>
        <w:gridCol w:w="264"/>
        <w:gridCol w:w="285"/>
        <w:gridCol w:w="264"/>
        <w:gridCol w:w="346"/>
        <w:gridCol w:w="426"/>
      </w:tblGrid>
      <w:tr>
        <w:trPr>
          <w:trHeight w:val="113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ы организации слесарных рабо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и, посадки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проектирования летательных аппарат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е технологии в профессиональной деятельнос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черч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Конструкция летательных аппарат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цик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М.0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слесарного дел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слесарно-сборочных рабо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ая прак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М.02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борка и клепка узлов, агрегатов и силовых конструкций летательных аппарат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борочно-клепальных рабо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клепальных рабо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рофессиональный блок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исциплина для работодател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ка, клепка узлов и соединений летательных аппаратов с применением ударной клепки и с использованием прессовой клеп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борочно-клепальных рабо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ударной клепки и с использованием прессовой клеп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А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7" w:right="-1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2" w:name="__RefHeading___Toc103594002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right="-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представлен в </w:t>
      </w:r>
      <w:r>
        <w:rPr>
          <w:rFonts w:cs="Times New Roman" w:ascii="Times New Roman" w:hAnsi="Times New Roman"/>
          <w:spacing w:val="-18"/>
          <w:sz w:val="24"/>
          <w:szCs w:val="24"/>
        </w:rPr>
        <w:t>приложении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усского языка и литературы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одного языка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и и обществознания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графи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ерческ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 и информационных технологий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Материаловед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технического чер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го черч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Ж и БЖД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храны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борки авиационной техн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нструкции и проектирования авиационной техник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их измер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Хим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рологии, стандартизации и подтверждения соответств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сарная учебно-производственная мастерская, учебный класс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изводство авиационной техн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Спортивный за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и                          24.01.01 Слесарь-сборщик авиационной тех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ы «Русского языка и литературы», «Родного языка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рии и обществознания», «Географии», «Математики», «Коммерческой деятельност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остранного языка», «Иностранного языка в профессиональной деятельност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6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ередачи зв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форматики и информационных технологий в профессиональной деятельности», «Информат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БЖ и БЖД», «Охраны труд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взрослого пострадавшего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ковые или углекислотные, объемом от 3 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Материаловеден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253" w:hanging="0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амповой оснаст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о способом изготовления методом штампова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блон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эталонного замера изготовленных детал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ля определения тверд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 под нагрузк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тры цифров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пределения твердости мет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Электротехнического черчения», «Технического черчен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ительный инструме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Сборки авиационной техн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ртуальный учебный комплекс «Конструкция, сборка и обслуживание самолета Ил-76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комплекс аппаратного и программного обеспечения с поддержкой технологии виртуальной реальност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оперения самолета Л-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обшивки крыла самолет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механизации кры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системы управления самолет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оконной панели самолета ТУ-2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обшивки фюзеляж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ы системы управления самолета Л-29, Ил-6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набор компонентов системы управления самолет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ы систем СУ и оборудования 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ют собой набор компонентов системы управления двигателем и авиационными системами самол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Макет шпангоу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силовой структуры фюзеляж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боковой панели фюзеляжа ТУ-2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часть фюзеляжа самолета в разрез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Конструкции и проектирования авиационной техн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учебный комплекс «Конструкция, сборка и обслуживание самолета Ил-76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ставляет собой комплекс аппаратного и программного обеспечения с поддержкой технологии виртуальной реальност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оперения самолета Л-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обшивки крыла самол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механизации кры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системы управления самолет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оконной панели самолета ТУ-2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ставляет собой фрагмент обшивки фюзеляж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ы системы управления самолета Л-29, Ил-6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набор компонентов системы управления самолет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ы систем СУ и оборудования 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ставляют собой набор компонентов системы управления двигателем и авиационными системами самол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Макет шпангоу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силовой структуры фюзеляж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Фрагмент боковой панели фюзеляжа ТУ-2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часть фюзеляжа самолета в разрез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Технических измерений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13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8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стойку с перекладиной и брусь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но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н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прес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ё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еханизм с сиденьем, велорулем и имитацией педального уз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роликовый механизм с лентой и стойкой. Настраиваемая скорость вращени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 тренаж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00" w:hanging="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аховый механизм, приводимый в движение мышцами ног и ру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бросков баскетбольного мяч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ударов фут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комплекс перекладин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подтягиваний и гимнастических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олей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теннис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дыха между упражнени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тработки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тяговых упражнений с вес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гриф и набор мер веса для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смягчения приземления при выполнени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прыжк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размин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назначен для ограждения зоны трениров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маркировки состава коман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бадминтон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дминто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ля контроля длительност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ске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волей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фу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отработки упражнений с поднятием ве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нигохранилище - 69 766 экз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рп. №2 – хранилище 7,95х4,20: стеллажи ПО 6120х420 – 6 шт.; Корп.№1 – хранилище 20,00х10,00: 38 шт. метал.стеллаж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 (корп. №1 – 6, корп. №2 – 14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ечатки документо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библиотечных каталогов и картоте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еречень всей литературы библиотеки с указанием ее расположен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ата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литературы библиотеки в цифровом формат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база учебно-методических пособ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учебно-методической литературы библиотеки в цифровом форма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а мягкие раскладные с подлокотникам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ая аппаратура (колонки, микшерный пульт, радиомикрофоны, проектор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воспроизведения звуковых файлов и усиления звука при выступления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-лаборатория «Хими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удаления избытков влаги из реактивов, растворов и смес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нагревания реактивов, растворов и смес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химически стойкого инструмента для работы с реакти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теклянной посуды, химически стойкой к различным реакция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веществ, необходимых при проведении лаборато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-лаборатория физи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орудование лабораторно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пециальных приборов, предназначенных для проведения лабораторных рабо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енды демонстрационны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демонстрации экспериментальных и опыт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Метрологии, стандартизации и подтверждения соответств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есарная учебно-производственная мастерская, учебный класс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 в слесарной мастерско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 2Н135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распила заготово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2С132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заготовка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о – фрезерный  СФ-32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работки и доводки заготово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сверлильный 2Н1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готовления отверстий в небольших заготовка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 слесарный  шестигранный с тисочными опорам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основное рабочее место слесар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ручной винтовой с литым столом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идания заготовке заданной форм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 xml:space="preserve">Пресс листогибочный ручной </w:t>
            </w:r>
            <w:r>
              <w:rPr>
                <w:lang w:val="en-US"/>
              </w:rPr>
              <w:t>JE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менения плоскости заготово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хранения деталей, заготовок и инструмен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электрическая СНО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закалки детал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bidi="en-US"/>
              </w:rPr>
              <w:t>Угловая шлифмашинка БО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резки заготово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точило БО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обработки торцов заготовок, а также заточки оснаст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поры при выполнении слесарных операц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ая пли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опоры при разметочных и слесарных работ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игон «Производство авиационной техн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«Обслуживание электронных систем воздушного судна»-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фюзеляжа с функционирующей электрической схем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«Замкнутая настраиваемая система контроля полета» -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имитацию системы управления малым воздушным судн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«Отработка навыков по предполетному обслуживанию» –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гидравлической системы воздушного судна с блоками систем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е двигател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-20М, Д-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устройства авиационного двигател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энд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r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оиска и выявления неисправностей во внутренних полостях двигател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ный фюзеляж самолета МИГ-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истем самол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ные крыло самолета МИГ-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механизации кры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оконной панели в сборе фюзеляжа самолета ТУ-2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фрагмент обшивки фюзеляж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лонжерона крыла самолета ТУ-2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борочных деталей кры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силовая установка (ВСУ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зучения устройства ВСУ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/>
              <w:t>Планер пассажирского самолета ИЛ-6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компоновки систем самол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манипулятор (КИМ) типа «рука» с предустановленным программным обеспечением в комплект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аппаратно-программный комплекс для изучения способа трехмерного измерения детал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авиа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>Производственная сборка изделий авиационной техн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виастроительного профиля, обеспечивающих деятельность обучающихся в профессиональной области авиастро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Цеха 275, 271, 278, 572, 283, 279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500/236 от 21.06.2022 г. Филиал ПАО «Ил» - Авиастар не имеет возможности предоставить данные по наименованию имеющегося оборудования, технических средств, специализированного оборудования и технического описания к нему, так как является машиностроительным предприятием оборонно-промышленного комплекса, выполняющий заказы для ВС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3"/>
        <w:gridCol w:w="3544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Office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 Материалове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Техническое черч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Допуски, посадки и технические измер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4 Конструкция летательных аппар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 Информационные технологии в профессиональные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Сборка узлов, отсеков, панелей, систем летательных аппаратов, проверка и испытание систем, стыковка сопрягаемых поверхностей агрег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Сборка и клепка узлов, агрегатов и силовых конструкций летательных аппар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С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Техническое черч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 Информационные технологии в профессиональные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Сборка узлов, отсеков, панелей, систем летательных аппаратов, проверка и испытание систем, стыковка сопрягаемых поверхностей агрег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Сборка и клепка узлов, агрегатов и силовых конструкций летатель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 25. Ракетно-космическая промышленность, 17 Транспорт, 32 Авиа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«Авиастроение»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 «Авиастроение»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, затраты на приобретение материальных запасов (основных средств), потребляемых в процессе оказания государственной услуги, включая затраты на приобретение расходных материалов, мягкого инвентаря, затраты на приобретение учебной литературы, периодических изданий, издательских и полиграфических услуг, затраты на коммунальные услуги, затраты на содержание объектов недвижимого и особо ценного движимого имущества, эксплуатируемого в процессе оказания государственной услуги, затраты на приобретение услуг связи, в том числе, затраты на местную, междугороднюю и международную телефонную связь, интернет, затраты на приобретение транспортных услуг,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, затраты на приобретение материальных запасов общехозяйственного зна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ь- сборщик авиационной тех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8" w:name="__RefHeading___Toc103594012"/>
      <w:bookmarkStart w:id="39" w:name="__RefHeading___Toc103594012"/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_RefHeading___Toc103594012"/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0"/>
        <w:jc w:val="center"/>
        <w:rPr/>
      </w:pPr>
      <w:r>
        <w:rPr/>
        <w:t>Группа разработчиков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 О.Г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астер производствен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ова Е.А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Ил»-Авиастар, начальник отдела обучения персон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-воспитательно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Н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преподаватель перво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</w:t>
      </w:r>
      <w:r>
        <w:rPr/>
        <w:t>оводители группы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08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етодист по внедрению цифровых образовательных ресурсо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старший методис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й работе</w:t>
            </w:r>
          </w:p>
        </w:tc>
      </w:tr>
    </w:tbl>
    <w:p>
      <w:pPr>
        <w:pStyle w:val="Heading1"/>
        <w:keepNext w:val="false"/>
        <w:widowControl w:val="false"/>
        <w:spacing w:before="240" w:after="120"/>
        <w:ind w:hanging="0"/>
        <w:rPr>
          <w:b w:val="false"/>
          <w:b w:val="false"/>
          <w:sz w:val="20"/>
          <w:szCs w:val="48"/>
          <w:lang w:val="ru-RU"/>
        </w:rPr>
      </w:pPr>
      <w:r>
        <w:rPr>
          <w:b w:val="false"/>
          <w:sz w:val="20"/>
          <w:szCs w:val="4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w w:val="1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42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14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Нижний колонтитул Знак1"/>
    <w:qFormat/>
    <w:rPr/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6-29T10:44:00Z</cp:lastPrinted>
  <dcterms:modified xsi:type="dcterms:W3CDTF">2022-09-29T13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