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18.02.12 Технология аналитического контроля химических со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6.05.2023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от 9 декабря 2016 г. № 1554 с изменениями от </w:t>
      </w:r>
      <w:r>
        <w:rPr>
          <w:rFonts w:cs="Times New Roman" w:ascii="Times New Roman" w:hAnsi="Times New Roman"/>
          <w:sz w:val="24"/>
          <w:szCs w:val="24"/>
        </w:rPr>
        <w:t>17 декабря 2020 г., приказ Министерства просвещения России от 17 декабря 2020 г. N 74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 «Биохим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техникум сферы услуг и промышленных технолог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8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истерства образования и науки от 9 декабря 2016 г. № 1554 с изменениями от </w:t>
      </w:r>
      <w:r>
        <w:rPr>
          <w:rFonts w:cs="Times New Roman" w:ascii="Times New Roman" w:hAnsi="Times New Roman"/>
          <w:sz w:val="24"/>
          <w:szCs w:val="24"/>
        </w:rPr>
        <w:t>17 декабря 2020 г., приказ Министерства просвещения России от 17 декабря 2020 г. N 747</w:t>
      </w:r>
      <w:r>
        <w:rPr>
          <w:rFonts w:cs="Times New Roman" w:ascii="Times New Roman" w:hAnsi="Times New Roman"/>
          <w:bCs/>
          <w:sz w:val="24"/>
          <w:szCs w:val="24"/>
        </w:rPr>
        <w:t>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15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иказ Министерства образования и науки от 9 декабря 2016 г. № 1554 «Об утверждении федерального государственного образовательного стандарта по специальности 18.02.12 Технология аналитического контроля химических соединений», 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17 декабря 2020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просвещения России от 17 декабря 2020 г. N 747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6"/>
        <w:numPr>
          <w:ilvl w:val="0"/>
          <w:numId w:val="15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15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15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промежуточной аттестации студентов от 09.01.2017 г. №06-од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по организации выполнения и защиты выпускной квалификационной работы от 09.01.2017 г. №06-од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порядке зачета результатов освоения обучающимися учебных дисциплин, междисциплинарных курсов, профессиональных модулей, практики, дополнительных образовательных программ в других организациях, осуществляющих образовательную деятельность от 09.01.2017 г. №06-од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текущем и рубежном контроле от 09.01.2017 г. №06-од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сетевом взаимодейств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виды деятельности: Определение оптимальных средств и методов анализа природных и промышленных материалов; Проведение качественных и количественных анализов природных и промышленных материалов с применением химических и физико-химических методов анализа; Организация лабораторно-производственной деятельности; Выполнение работ по одной или нескольким профессиям рабочих, должностям служащих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е профессиональные дисциплины аналитического контро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техник – 4428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26 Химическое, химико – технологическое производство. 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средств и методов анализа природных и промышленных материа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бораторно-производ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бораторно-производственной деятель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АО «Биохимик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_RefHeading___Toc103593995"/>
      <w:bookmarkStart w:id="7" w:name="__RefHeading___Toc103593995"/>
    </w:p>
    <w:p>
      <w:pPr>
        <w:pStyle w:val="Normal"/>
        <w:rPr/>
      </w:pPr>
      <w:bookmarkStart w:id="8" w:name="__RefHeading___Toc103593995"/>
      <w:r>
        <w:rPr>
          <w:rFonts w:cs="Times New Roman" w:ascii="Times New Roman" w:hAnsi="Times New Roman"/>
          <w:b/>
          <w:bCs/>
        </w:rPr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9" w:name="__RefHeading___Toc103593996"/>
      <w:bookmarkEnd w:id="9"/>
      <w:r>
        <w:rPr>
          <w:rFonts w:cs="Times New Roman" w:ascii="Times New Roman" w:hAnsi="Times New Roman"/>
          <w:b/>
          <w:bCs/>
        </w:rPr>
        <w:t>4.1. Общие компетенци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0" w:name="_Hlk121487783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left"/>
        <w:rPr/>
      </w:pPr>
      <w:bookmarkStart w:id="12" w:name="__RefHeading___Toc103593997"/>
      <w:bookmarkEnd w:id="12"/>
      <w:r>
        <w:rPr/>
        <w:t>4.2. Профессиональные компетенции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52"/>
        <w:gridCol w:w="1134"/>
        <w:gridCol w:w="389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средств и методов анализа природных и промышленных материалов</w:t>
            </w:r>
            <w:r>
              <w:rPr>
                <w:rStyle w:val="FootnoteCharacter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методики задачам анализа по диапазону измеряемых значений и то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соответствия методики задачам анализа по диапазону измеряемых значений и точности.</w:t>
            </w:r>
          </w:p>
        </w:tc>
      </w:tr>
      <w:tr>
        <w:trPr>
          <w:trHeight w:val="4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на методику анализа;</w:t>
            </w:r>
          </w:p>
        </w:tc>
      </w:tr>
      <w:tr>
        <w:trPr>
          <w:trHeight w:val="4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технические средства и методы исследований;</w:t>
            </w:r>
          </w:p>
        </w:tc>
      </w:tr>
      <w:tr>
        <w:trPr>
          <w:trHeight w:val="4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методики;</w:t>
            </w:r>
          </w:p>
        </w:tc>
      </w:tr>
      <w:tr>
        <w:trPr>
          <w:trHeight w:val="4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лабораторного оборудования.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</w:t>
              <w:br/>
              <w:t>на методику выполнения измерений;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</w:t>
              <w:br/>
              <w:t>регламентирующие погрешности результатов измерений;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матизированные методы анализа промышленных и природных образцов;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химических объектов;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химических методов анализа;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основных видов физико-химических методов анализа;</w:t>
            </w:r>
          </w:p>
        </w:tc>
      </w:tr>
      <w:tr>
        <w:trPr>
          <w:trHeight w:val="4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лабораторного оборудования.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бирать оптимальны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бор оптимальных методов исследования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химических и физико-химических анализов.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оптимальные технические средства и методы исследований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налитический сигнал и устанавливать зависимость сигнала от концентрации определяемого вещества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бъекты исследований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е и физико-химические методы анализа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дготовку лабораторного оборудования.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е автоматизированные методы анализа промышленных и природных образцов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методов анализа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зико-химических методов анализа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химических и физико-химических методов анализа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концентрации вещества по данным анализа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я химической лаборатории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веществ;</w:t>
            </w:r>
          </w:p>
        </w:tc>
      </w:tr>
      <w:tr>
        <w:trPr>
          <w:trHeight w:val="4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методам и средствам аналитического контроля: требования к предоставлению результатов анализа, средствам измерений, к вспомогательному оборудованию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одготавливать реагенты, материалы и растворы, необходимые для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реагентов, материалов и растворов, необходимых для проведения анализа.</w:t>
            </w:r>
          </w:p>
        </w:tc>
      </w:tr>
      <w:tr>
        <w:trPr>
          <w:trHeight w:val="42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бъекты исследований;</w:t>
            </w:r>
          </w:p>
        </w:tc>
      </w:tr>
      <w:tr>
        <w:trPr>
          <w:trHeight w:val="42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расчеты для приготовления реагентов, материалов и растворов;</w:t>
            </w:r>
          </w:p>
        </w:tc>
      </w:tr>
      <w:tr>
        <w:trPr>
          <w:trHeight w:val="42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растворов, аттестованных смесей и реагентов с соблюдением техники лабораторных работ;</w:t>
            </w:r>
          </w:p>
        </w:tc>
      </w:tr>
      <w:tr>
        <w:trPr>
          <w:trHeight w:val="42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изацию растворов;</w:t>
            </w:r>
          </w:p>
        </w:tc>
      </w:tr>
      <w:tr>
        <w:trPr>
          <w:trHeight w:val="42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ное и вспомогательное оборудование, посуду, реактивы.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ая документация  по  приготовлению реагентов материалов и растворов, оборудования, посуды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выражения концентрации растворов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стандартизации растворов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полнения лабораторных работ.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Работать с химическими веществами и оборудованием с соблюдением отраслевых норм и эколог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химическими веществами и оборудованием с соблюдением отраслевых норм и экологической безопасности.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в соответствии с требованиями нормативных документов и правилами охраны труда; 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орудование и средства измерения строго в соответствии с инструкциями заводов-изготовителей; 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ость при работе с лабораторной посудой и приборами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хранения, использования и утилизации химических реактивов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жарной и электробезопасности.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30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служивать и эксплуатировать лабораторное оборудование, испытательное оборудование и средства измерения химико-аналитических лабора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и эксплуатировать оборудование химико-аналитических лабораторий;</w:t>
            </w:r>
          </w:p>
        </w:tc>
      </w:tr>
      <w:tr>
        <w:trPr>
          <w:trHeight w:val="53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агенты и материалы, необходимые для проведения анализа.</w:t>
            </w:r>
          </w:p>
        </w:tc>
      </w:tr>
      <w:tr>
        <w:trPr>
          <w:trHeight w:val="24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лабораторное оборудование в соответствии с заводскими инструкциями;</w:t>
            </w:r>
          </w:p>
        </w:tc>
      </w:tr>
      <w:tr>
        <w:trPr>
          <w:trHeight w:val="5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 проб с использованием специального оборудования;</w:t>
            </w:r>
          </w:p>
        </w:tc>
      </w:tr>
      <w:tr>
        <w:trPr>
          <w:trHeight w:val="5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ибровку лабораторного оборудования;</w:t>
            </w:r>
          </w:p>
        </w:tc>
      </w:tr>
      <w:tr>
        <w:trPr>
          <w:trHeight w:val="5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ыми документами на лабораторное оборудование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абораторного оборудования, испытательного оборудования и средства измерения химико-аналитических лаборатори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тбора проб с использованием специального оборудования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калибровки лабораторного оборудования, испытательного оборудования и средства измерения химико-аналитических лабораторий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й и количественный анализ неорганических и органических веществ химическими и физико-химическими мет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й и количественный анализ неорганических и органических веществ химическими метод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работку результатов анализа в т.ч. с использованием аппаратно-программных комплексов.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бор и подготовку проб природных и промышленных объект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имический анализ природных и промышленных объектов химическими метод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имический анализ природных и промышленных объектов физико-химическими метод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дентификацию синтезированных вещест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при решении производственно-ситуационных задач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чину несоответствия анализируемого объекта ГОСТам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тический контроль окружающей среды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й эксперимент с соблюдением правил безопасной работы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боотбора и пробоподготовк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методов химического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методов физико-химического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етодик количественного химического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посуды, оборудования, используемого для выполнения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воды, требования к воде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газовых смесе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органических продукто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неорганических продукто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металлов и сплавов;</w:t>
            </w:r>
          </w:p>
        </w:tc>
      </w:tr>
      <w:tr>
        <w:trPr>
          <w:trHeight w:val="30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поч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нефтепродуктов.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водить метрологическую обработку результатов анал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рологической обработки результатов анализа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анализ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анализа с использованием информационных технологи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отраслевых и/или международных стандарто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метода анализа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рологические характеристики метода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результата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грешносте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й обработки данных.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бораторно-производствен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ерсонала производственных подразделени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ую деятельность подразделения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; 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изводственные задания в соответствии с утвержденными производственными планами и график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соответствии с требованиями к испытательным и калибровочным лабораториям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ения методов анализ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нутрилабораторный контроль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о работы лаборатор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документацией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ы работы лаборатории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, нормативные и организационные основы охраны труда в организац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, регулирующие работу лаборатор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внутрилабораторного контроля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окументац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езультатов испытаний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Организовывать безопасные условия процессов и производств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выполнять правила техники безопасности, производственной и трудовой дисциплины, правил внутреннего трудового распорядка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безопасности при работе с лабораторной посудой и прибор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 правил хранения, использования и утилизации химических реактиво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 средств  индивидуальной защиты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средств коллективной защиты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пожарной безопасност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электробезопасност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несчастных случая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охраны труда при работе с агрессивными сред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йствия подчиненных при возникновении нестандартных (чрезвычайных) ситуаций на производстве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его виды и обучение безопасным методам работы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в химико-аналитических лаборатория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исциплине труда в химико-аналитических лаборатория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организации труд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ктажей, правила и нормы трудового распорядка, охраны труда, производственной санитар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казания первой доврачебной помощ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34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инструктаж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вредных веществ в воздухе рабочей зоны.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производственную деятельность лаборатории и оценивать экономическую эффективность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еспечении и оценке экономической эффективности работы подразделения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своей деятельности, результаты работы подчиненны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амоанализа, коррекции, планирования, проектирования деятельност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кономическую эффективность работы лаборатор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финансовую деятельность лаборатори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купку лабораторного оборудования и расходных материалов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изводительность труда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у, организацию труда и организацию производств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рификации работ и рабочих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и расценок на работы, порядок их пересмотр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работы лаборатории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4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дготовка рабочего места, лабораторных условий, средств измерений и химической посуды</w:t>
            </w:r>
          </w:p>
        </w:tc>
      </w:tr>
      <w:tr>
        <w:trPr>
          <w:trHeight w:val="19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блюдать безопасность при работе с лабораторной посудой и прибора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спользовать химическую посуду общего и специального назначения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спользовать мерную посуду и проводить ее калибровку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существлять мытье и сушку химической посуды различными способами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4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иды инструктажей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ДК вредных веществ в воздухе рабочей зоны.</w:t>
            </w:r>
          </w:p>
        </w:tc>
      </w:tr>
      <w:tr>
        <w:trPr>
          <w:trHeight w:val="28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творы точной и приблизительной концентрации, определять концентрации растворов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готовление растворов заданной концентрации к проведению анализа в соответствии с правилами работы с химическими веществами и материалами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аботать с химическими веществами с соблюдением техники безопасности и экологической безопасности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готовить химические реактивы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водить очистку химических реактивов различными способами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расчеты для приготовления растворов различных концентраций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существлять приготовление и стандартизацию растворов различной концентрации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пределять плотность растворов кислот и щелочей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лассификации химических реактив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использования химических реактив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особы выражения концентрации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ормативные документы, используемые для приготовления раствор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приготовления и стандартизации растворов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4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Выполнять анализы в соответствии с методиками с соблюдением техники безопасности, обрабатывать и оформлять результаты анал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основных приемов и операций в химической лаборато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езопасная организация труда в условиях производства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существлять работу на аналитических и технохимических весах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именять приемы разделения веществ и ион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весовые определения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сти документацию в химической лаборатории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готавливать оборудование (приборы, аппаратуру) и другие средства измерения к проведению эксперимент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существлять проверку и простую регулировку лабораторного оборудования, согласно разработанным инструкциям и другой документации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спользовать оборудование и другие средства измерения строго в соответствии с инструкциями заводов-изготовителей; 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казывать первую доврачебную помощь при несчастных случаях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блюдать правила охраны труда при работе с агрессивными средами.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блюдать правила хранения, использования и утилизации химических реактив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контроль точности испытаний.</w:t>
            </w:r>
          </w:p>
        </w:tc>
      </w:tr>
      <w:tr>
        <w:trPr>
          <w:trHeight w:val="26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ые приемы работы на аналитических и технических весах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иемы разделения веществ и ион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требования, предъявляемые к химическим лабораториям; 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ведения записей в лабораторных журналах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обслуживания лабораторного оборудования, аппаратуры и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авила оказания первой доврачебной помощи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4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Отбирать и готовить пробы к проведению анал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готовка проб (жидкие, твердые, газообразные) к проведению анализа в соответствии с правилами работы с химическими веществами и материалами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водить отбор проб и образцов для проведения анализа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отбор проб жидких, твердых и газообразных вещест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пробоподготовку анализируемых объект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отбор проб жидких, твердых и газообразных вещест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одить пробоподготовку анализируемых объект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Знания.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ормативные документы, регламентирующих отбор проб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тбора проб жидких, газообразных и твердых вещест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тапы пробоподгот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пределения погрешности результата анализа.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. Проводить санитарную обработку оборудования в соответствии с требованиями норматив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контроля соблюдения техн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дисциплины и правил 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оборудования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color w:val="000000"/>
              </w:rPr>
              <w:t>подготовки оборуд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</w:rPr>
              <w:t>коммуникаций к работе, ремонт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</w:rPr>
              <w:t>приему из ремонта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color w:val="000000"/>
              </w:rPr>
              <w:t>обработки помещения, оборуд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</w:rPr>
              <w:t>коммуникаций для создания стер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</w:rPr>
              <w:t>условий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проверять готовность оборуд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коммуни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контрольно-измерительных приборов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средств автоматизации к работ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использовать различные методы дезинфекции оборудования биохимического производства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методы дезинфекции и обработки помещения, оборудования и коммуникаций и условия их проведения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правила приготовления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дезинфицирующих растворов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5.2. Контролировать работу основного и вспомогательного оборудования, технологических линий, контрольно-измерительных приборов и средств авто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регулирования параме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технологического процесса;</w:t>
            </w:r>
          </w:p>
        </w:tc>
      </w:tr>
      <w:tr>
        <w:trPr>
          <w:trHeight w:val="1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предупреждать и устранять откло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от норм технологического реж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производства биохим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препаратов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ехнологического процесса и аппаратурное оформление производства биохимических препаратов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19"/>
        <w:gridCol w:w="940"/>
        <w:gridCol w:w="760"/>
        <w:gridCol w:w="1080"/>
        <w:gridCol w:w="1080"/>
        <w:gridCol w:w="980"/>
        <w:gridCol w:w="840"/>
        <w:gridCol w:w="700"/>
        <w:gridCol w:w="760"/>
        <w:gridCol w:w="960"/>
      </w:tblGrid>
      <w:tr>
        <w:trPr>
          <w:trHeight w:val="7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5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RANGE!I2"/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bookmarkEnd w:id="15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 часть образовательной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учебный ци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ческий и общий естественнонаучный цик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неорганическая 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и коллоидная 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отрас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химии и микробиоло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удо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лабораторно-производствен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лабораторно-производствен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а лабораторных работ химического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и эксплуатация технологического 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иплом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3"/>
        <w:gridCol w:w="778"/>
        <w:gridCol w:w="1642"/>
        <w:gridCol w:w="1668"/>
        <w:gridCol w:w="1751"/>
        <w:gridCol w:w="1838"/>
        <w:gridCol w:w="1748"/>
        <w:gridCol w:w="1752"/>
      </w:tblGrid>
      <w:tr>
        <w:trPr>
          <w:trHeight w:val="3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/ПО, У, З, Уо, З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7" w:name="_GoBack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, аналитический цикл. Постановка аналитической задачи. Отбор проб. Гомогенизация пробы и ее сокращения. Обработка сокращенной пробы.  Представление результатов анализа. Обеспечение качества анализа и основные методы количественного анализа. Выбор метода анализа реаль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ВМ в аналитической химии. Применение математических методов в практике работы химико-аналитических лабораторий. Работа с автоматизированными приборами, системами и комплексами. Осуществление пробоотбора и пробоподготовки объекта к анализу. Определение концентрации вещества в реальном объекте. Математическая обработка результатов анализа. Вычисление концентраций любым методом (методом сравнения, добавок, установления градуировочной зависимости). Оформление 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менение основных методов разделения и концентрирования. Сочетание методов разделения и концентрирования с методами определения. Разделение сопоставимых количеств элементов и отделение малых количеств от больших. Одноступенчатые и многоступенчатые процессы разд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хлорида натрия в растворе. Метод осаждения Определение массы кальция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растворе. Определение массовой доли железа в растворимых солях железа(II) и железа(III). Определение массы серной кислоты в растворе. Выполнение качествен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экстракционных процессов и типов экстракционных систем. Разделение элементов методом экстракции. Селективное разделение элементов методом подбора органических растворителей, изменения рН водной фазы, маскирования и демаск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объектов окружающей среды: воздуха, природных и сточных вод, почв, донных отложений.  Анализ биологических и медицинских объект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нитрат ионов в сточных водах. Определение жиров и масел в сточных водах. Гравиметрический метод определения общего фосфора. Определение летучих фенолов в сточных 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иемлемости результатов измерений. Представление результатов измерений. Ведение лабораторного журнала. Проверка приемлемости результатов измерений, в условиях повторяемости для разных случаев. Знакомство с алгоритом оперативного контроля повторяемости результатов контрольных измерений, процедуры анализа в условиях  лаборатории и оперативного контроля точности результатов измерений с использованием образцов для 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ДК 0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ых средств и методов анализа природных и промышленных материалов / Основы аналитической химии и физико-химических методов ана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семест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ическая лабора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газов.  Определение отдельных компонентов газовой смеси методом поглощения и сжигания, газо – хроматографическим мето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топлива и нефтепродуктов. Определение основных показателей ка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ей качества воды: жесткости,  содержания неорганических примесей. Отбор проб. Установление соответствия качества воды санитарным нор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ов поч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ов  металлов и спла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одуктов органического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одуктов неорганическ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результатов анализ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 02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 / Основы качественного и количественного анализа природных и промышленных материа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семест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ическая лабора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инструктажа по охране труда и промышле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чественного анализа кат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чественного  анализа анион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ичественного анализа неорганических соединений гравиметрическим метод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ичественного анализа неорганических соединений титриметрическим методо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чественного элементного анализа органически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ичественного элементного анализа органических вещест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в соответствии с квалификационной характеристикой по профессии 13321 «Лаборант химического анализ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ДК 04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одной или нескольким профессиям рабочих, должностям служащих 13321 Лаборант химического анализа / Техника лабораторных работ химического ана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Н 4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Н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4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Н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Н 4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У 4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У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3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Н 4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У 4.4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З 4.4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 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семест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ическая лабора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rPr/>
      </w:pPr>
      <w:bookmarkStart w:id="18" w:name="__RefHeading___Toc103594001"/>
      <w:bookmarkStart w:id="19" w:name="_Hlk103781542"/>
      <w:bookmarkEnd w:id="18"/>
      <w:bookmarkEnd w:id="19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0" w:name="_Hlk103781542"/>
      <w:bookmarkStart w:id="21" w:name="_Hlk103781518"/>
      <w:bookmarkEnd w:id="20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1 семестр</w:t>
      </w:r>
    </w:p>
    <w:tbl>
      <w:tblPr>
        <w:tblW w:w="12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5"/>
        <w:gridCol w:w="440"/>
        <w:gridCol w:w="440"/>
        <w:gridCol w:w="440"/>
        <w:gridCol w:w="440"/>
        <w:gridCol w:w="440"/>
        <w:gridCol w:w="447"/>
        <w:gridCol w:w="440"/>
        <w:gridCol w:w="440"/>
        <w:gridCol w:w="440"/>
        <w:gridCol w:w="440"/>
        <w:gridCol w:w="440"/>
        <w:gridCol w:w="440"/>
        <w:gridCol w:w="327"/>
        <w:gridCol w:w="113"/>
        <w:gridCol w:w="440"/>
        <w:gridCol w:w="460"/>
        <w:gridCol w:w="752"/>
        <w:gridCol w:w="460"/>
        <w:gridCol w:w="44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-5 окт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–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–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1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2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3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4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5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6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7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8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отрасл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лабораторных работ 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1 курс 2 семестр</w:t>
      </w:r>
    </w:p>
    <w:tbl>
      <w:tblPr>
        <w:tblW w:w="15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9"/>
        <w:gridCol w:w="421"/>
        <w:gridCol w:w="521"/>
        <w:gridCol w:w="494"/>
        <w:gridCol w:w="440"/>
        <w:gridCol w:w="440"/>
        <w:gridCol w:w="440"/>
        <w:gridCol w:w="440"/>
        <w:gridCol w:w="440"/>
        <w:gridCol w:w="440"/>
        <w:gridCol w:w="460"/>
        <w:gridCol w:w="440"/>
        <w:gridCol w:w="440"/>
        <w:gridCol w:w="198"/>
        <w:gridCol w:w="262"/>
        <w:gridCol w:w="440"/>
        <w:gridCol w:w="440"/>
        <w:gridCol w:w="440"/>
        <w:gridCol w:w="440"/>
        <w:gridCol w:w="440"/>
        <w:gridCol w:w="440"/>
        <w:gridCol w:w="447"/>
        <w:gridCol w:w="440"/>
        <w:gridCol w:w="440"/>
        <w:gridCol w:w="440"/>
        <w:gridCol w:w="440"/>
        <w:gridCol w:w="427"/>
        <w:gridCol w:w="78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– 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–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–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– 2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3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отра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лабораторных работ хим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курс 3 семестр</w:t>
      </w:r>
    </w:p>
    <w:tbl>
      <w:tblPr>
        <w:tblW w:w="12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8"/>
        <w:gridCol w:w="440"/>
        <w:gridCol w:w="440"/>
        <w:gridCol w:w="440"/>
        <w:gridCol w:w="440"/>
        <w:gridCol w:w="440"/>
        <w:gridCol w:w="447"/>
        <w:gridCol w:w="440"/>
        <w:gridCol w:w="440"/>
        <w:gridCol w:w="440"/>
        <w:gridCol w:w="440"/>
        <w:gridCol w:w="440"/>
        <w:gridCol w:w="440"/>
        <w:gridCol w:w="327"/>
        <w:gridCol w:w="113"/>
        <w:gridCol w:w="440"/>
        <w:gridCol w:w="460"/>
        <w:gridCol w:w="752"/>
        <w:gridCol w:w="460"/>
        <w:gridCol w:w="440"/>
        <w:gridCol w:w="78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-5 окт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–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–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4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2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4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5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6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7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8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2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отрасл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лабораторных работ 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+ Э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2 курс 4 семестр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421"/>
        <w:gridCol w:w="521"/>
        <w:gridCol w:w="494"/>
        <w:gridCol w:w="440"/>
        <w:gridCol w:w="440"/>
        <w:gridCol w:w="440"/>
        <w:gridCol w:w="440"/>
        <w:gridCol w:w="440"/>
        <w:gridCol w:w="440"/>
        <w:gridCol w:w="460"/>
        <w:gridCol w:w="440"/>
        <w:gridCol w:w="440"/>
        <w:gridCol w:w="198"/>
        <w:gridCol w:w="262"/>
        <w:gridCol w:w="440"/>
        <w:gridCol w:w="440"/>
        <w:gridCol w:w="440"/>
        <w:gridCol w:w="440"/>
        <w:gridCol w:w="440"/>
        <w:gridCol w:w="440"/>
        <w:gridCol w:w="447"/>
        <w:gridCol w:w="440"/>
        <w:gridCol w:w="440"/>
        <w:gridCol w:w="440"/>
        <w:gridCol w:w="440"/>
        <w:gridCol w:w="427"/>
        <w:gridCol w:w="78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– 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–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–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</w:t>
            </w:r>
          </w:p>
        </w:tc>
        <w:tc>
          <w:tcPr>
            <w:tcW w:w="63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отра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 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лабораторных работ хим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 курс 5семест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1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8"/>
        <w:gridCol w:w="440"/>
        <w:gridCol w:w="440"/>
        <w:gridCol w:w="440"/>
        <w:gridCol w:w="440"/>
        <w:gridCol w:w="440"/>
        <w:gridCol w:w="447"/>
        <w:gridCol w:w="440"/>
        <w:gridCol w:w="440"/>
        <w:gridCol w:w="440"/>
        <w:gridCol w:w="440"/>
        <w:gridCol w:w="440"/>
        <w:gridCol w:w="440"/>
        <w:gridCol w:w="327"/>
        <w:gridCol w:w="113"/>
        <w:gridCol w:w="440"/>
        <w:gridCol w:w="460"/>
        <w:gridCol w:w="752"/>
        <w:gridCol w:w="460"/>
        <w:gridCol w:w="44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-5 окт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–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</w:t>
            </w:r>
          </w:p>
        </w:tc>
        <w:tc>
          <w:tcPr>
            <w:tcW w:w="26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2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4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5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6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7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8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2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отрасл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лабораторных работ 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3 курс 6 семестр</w:t>
      </w:r>
    </w:p>
    <w:tbl>
      <w:tblPr>
        <w:tblW w:w="15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9"/>
        <w:gridCol w:w="421"/>
        <w:gridCol w:w="521"/>
        <w:gridCol w:w="494"/>
        <w:gridCol w:w="440"/>
        <w:gridCol w:w="440"/>
        <w:gridCol w:w="440"/>
        <w:gridCol w:w="440"/>
        <w:gridCol w:w="440"/>
        <w:gridCol w:w="440"/>
        <w:gridCol w:w="460"/>
        <w:gridCol w:w="440"/>
        <w:gridCol w:w="440"/>
        <w:gridCol w:w="198"/>
        <w:gridCol w:w="262"/>
        <w:gridCol w:w="440"/>
        <w:gridCol w:w="440"/>
        <w:gridCol w:w="440"/>
        <w:gridCol w:w="440"/>
        <w:gridCol w:w="440"/>
        <w:gridCol w:w="440"/>
        <w:gridCol w:w="447"/>
        <w:gridCol w:w="440"/>
        <w:gridCol w:w="440"/>
        <w:gridCol w:w="440"/>
        <w:gridCol w:w="440"/>
        <w:gridCol w:w="427"/>
        <w:gridCol w:w="78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3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отра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бораторно-производствен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13321 Лаборант хим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 04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лабораторных работ хим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2" w:name="_Hlk103781518"/>
      <w:bookmarkStart w:id="23" w:name="__RefHeading___Toc103594002"/>
      <w:bookmarkEnd w:id="2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25" w:name="__RefHeading___Toc103594004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03594005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информатики и информационных технологий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 xml:space="preserve">охраны безопасности жизнедеятельности;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 xml:space="preserve">физики;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 xml:space="preserve">биологии и биохимических дисциплин; 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color w:val="000000"/>
        </w:rPr>
        <w:t>химических дисциплин.</w:t>
        <w:br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Лаборатория физико-химических методов анализа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Исследовательская аналитическая лаборатория фармацевтической отрасл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боратория аналитической хим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ко-техническая лаборатор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8.02.12 Технология аналитического контроля химических соединений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Кабинет «Русского языка и литературы</w:t>
      </w:r>
      <w:r>
        <w:rPr/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31"/>
        <w:gridCol w:w="273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 выполнен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ункция цифрового шумоподавления; встроенные часы и таймер; экономное энергопотребление; продолжительный гарантийный срок; привлекательная цена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нтонова Е.С., Воителева Т.М. Русский язык:учебник для студентов учреждений среднего профессионального образования. -  М.: Изд. Центр «Академия», 2019.- 1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ласенкова А.И., Рыбченкова Л.М. Русский язык. Грамматика. Текст. Стили речи.10-11 кл. М.: Просвещение, 2007.- 14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Гольцова  Н.Г., Шамшин И.В., Мищерина М.А. Русский язык и литература. Русский язык (базовый уровень). 10-11 классы: в 2ч. – М., 2015.- 12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Греков В.Ф., Крючков С.Е., Чешко Л.А. Русский язык (базовый уровень). 10-11 кл. М.: Просвещение, 2016.- 14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/>
              <w:t>Литература. 10 кл. Учебник для общеобразовательных организаций. Базовый уровень. В 2ч./Ю.В. Лебедев.- М.: Просвещение, 2008.- 14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/>
              <w:t>Литература. 11класс. Учебник для общеобразоват. учреждений. В 2ч./ Под ред. В.П. Журавлёва. – М.: Просвещение,2011.- 14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остранных язык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58"/>
        <w:gridCol w:w="28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Sumsung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As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, К.Н.Качалова, Е.Е.Израилевич , Москва,Изд.:Юнвес,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о-экономически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Интерактивная мультисенсорная панель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 3.0 75» с мобильной стой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TeachTouch 3.0 75" — интерактивный программно-аппаратный комплекс с простым, интуитивно понятным интерфейсом, состоящий из интерактивной панели, с высоким разрешением и яркостью, а также встроенным компьютером с предустановленным программным обеспечением для ещё более эффективного взаимодействия педагога и учащихся. TeachTouch 3.0 включает в себя уникальное, разработанное в России, программное обеспечение, содержащее все необходимые в образовательном процессе функции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Устройство позволяет создать единое информационное образовательное пространство для эффективного использования современных технологий в образовательном процесс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  <w:r>
              <w:rPr>
                <w:lang w:val="en-US"/>
              </w:rPr>
              <w:t>BA</w:t>
            </w:r>
            <w:r>
              <w:rPr/>
              <w:t>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5F5F5" w:val="clear"/>
              </w:rPr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5F5F5" w:val="clear"/>
              </w:rPr>
              <w:t>Диагональ 15.6" - Процессор Intel i3-2350M 2,3 GHz - Видеокарта GeForce 520MX 1 Gb - ОЗУ 4 Gb - HD Seagate 500 Gb ST500LM030 - Лицензионный Windows 7 Home Basic (x64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«История России (обобщающие таблицы)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льбом учебный из 9 листов Стационарное наглядное пособие. Издательство «Экзамен», 2009г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Кабинет «Математ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ее место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еревянный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ческие столы ( 1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ья (3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мягкие, цвет черно-сер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ный стол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ческая до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оска классная ДК-31 З 200*75 см. Основа: металлический лист Секций: 3: поверхности - меловые Назначение: для мела Рамка: алюмин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PS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дпроизводителя V11H972040</w:t>
            </w:r>
          </w:p>
          <w:p>
            <w:pPr>
              <w:pStyle w:val="121"/>
              <w:rPr/>
            </w:pPr>
            <w:r>
              <w:rPr/>
              <w:t>Классустройства стационарный</w:t>
            </w:r>
          </w:p>
          <w:p>
            <w:pPr>
              <w:pStyle w:val="121"/>
              <w:rPr/>
            </w:pPr>
            <w:r>
              <w:rPr/>
              <w:t>Тип устройства LC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 xml:space="preserve">Количество матриц 3 Разрешение1024x768 Соотношение сторон изображения4:3 ИзображениеСветовой поток3600 люмен Световой поток в экономичном режиме2400 люмен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нте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non F159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hd w:fill="FFFFFF" w:val="clear"/>
              </w:rPr>
              <w:t>Тип устройства МФУ</w:t>
            </w:r>
            <w:r>
              <w:rPr/>
              <w:br/>
            </w:r>
            <w:r>
              <w:rPr>
                <w:shd w:fill="FFFFFF" w:val="clear"/>
              </w:rPr>
              <w:t>Тип печати лазерный</w:t>
            </w:r>
            <w:r>
              <w:rPr/>
              <w:br/>
            </w:r>
            <w:r>
              <w:rPr>
                <w:shd w:fill="FFFFFF" w:val="clear"/>
              </w:rPr>
              <w:t>Цветность печати черно-белая</w:t>
            </w:r>
            <w:r>
              <w:rPr/>
              <w:br/>
            </w:r>
            <w:r>
              <w:rPr>
                <w:shd w:fill="FFFFFF" w:val="clear"/>
              </w:rPr>
              <w:t>Максимальный формат A4</w:t>
            </w:r>
            <w:r>
              <w:rPr/>
              <w:br/>
            </w:r>
            <w:r>
              <w:rPr>
                <w:shd w:fill="FFFFFF" w:val="clear"/>
              </w:rPr>
              <w:t>Количество страниц в месяц 10000</w:t>
            </w:r>
            <w:r>
              <w:rPr/>
              <w:br/>
            </w:r>
            <w:r>
              <w:rPr>
                <w:shd w:fill="FFFFFF" w:val="clear"/>
              </w:rPr>
              <w:t>Область применения малый офис</w:t>
            </w:r>
            <w:r>
              <w:rPr/>
              <w:br/>
            </w:r>
            <w:r>
              <w:rPr>
                <w:shd w:fill="FFFFFF" w:val="clear"/>
              </w:rPr>
              <w:t>Размещение настольный</w:t>
            </w:r>
            <w:r>
              <w:rPr/>
              <w:br/>
            </w:r>
            <w:r>
              <w:rPr>
                <w:shd w:fill="FFFFFF" w:val="clear"/>
              </w:rPr>
              <w:t>Функции печати автоматическая двусторонняя печать</w:t>
            </w:r>
            <w:r>
              <w:rPr/>
              <w:br/>
            </w:r>
            <w:r>
              <w:rPr>
                <w:shd w:fill="FFFFFF" w:val="clear"/>
              </w:rPr>
              <w:t>Функции сканера/копира копирование, сканирование</w:t>
            </w:r>
            <w:r>
              <w:rPr/>
              <w:br/>
            </w:r>
            <w:r>
              <w:rPr>
                <w:shd w:fill="FFFFFF" w:val="clear"/>
              </w:rPr>
              <w:t>Принтер</w:t>
            </w:r>
            <w:r>
              <w:rPr/>
              <w:br/>
            </w:r>
            <w:r>
              <w:rPr>
                <w:shd w:fill="FFFFFF" w:val="clear"/>
              </w:rPr>
              <w:t>Технология печати лазерная</w:t>
            </w:r>
            <w:r>
              <w:rPr/>
              <w:br/>
            </w:r>
            <w:r>
              <w:rPr>
                <w:shd w:fill="FFFFFF" w:val="clear"/>
              </w:rPr>
              <w:t>Максимальное разрешение по X для ч/б печати 1200</w:t>
            </w:r>
            <w:r>
              <w:rPr/>
              <w:br/>
            </w:r>
            <w:r>
              <w:rPr>
                <w:shd w:fill="FFFFFF" w:val="clear"/>
              </w:rPr>
              <w:t>Максимальное разрешение по Y для ч/б печати 600</w:t>
            </w:r>
            <w:r>
              <w:rPr/>
              <w:br/>
            </w:r>
            <w:r>
              <w:rPr>
                <w:shd w:fill="FFFFFF" w:val="clear"/>
              </w:rPr>
              <w:t>Скорость ч/б печати (A4) 25 стр/ми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 преподав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пуск</w:t>
            </w:r>
            <w:r>
              <w:rPr>
                <w:szCs w:val="24"/>
                <w:lang w:val="en-US" w:eastAsia="en-US"/>
              </w:rPr>
              <w:t xml:space="preserve"> Windows: Windows 10 Pro. </w:t>
            </w:r>
            <w:r>
              <w:rPr>
                <w:szCs w:val="24"/>
                <w:lang w:eastAsia="en-US"/>
              </w:rPr>
              <w:t>Производитель</w:t>
            </w:r>
            <w:r>
              <w:rPr>
                <w:szCs w:val="24"/>
                <w:lang w:val="en-US" w:eastAsia="en-US"/>
              </w:rPr>
              <w:t xml:space="preserve">: DEPO Competers. </w:t>
            </w:r>
            <w:r>
              <w:rPr>
                <w:szCs w:val="24"/>
                <w:lang w:eastAsia="en-US"/>
              </w:rPr>
              <w:t>Модель</w:t>
            </w:r>
            <w:r>
              <w:rPr>
                <w:szCs w:val="24"/>
                <w:lang w:val="en-US" w:eastAsia="en-US"/>
              </w:rPr>
              <w:t xml:space="preserve">: DEPO. </w:t>
            </w: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: Intel Core i5-7400. </w:t>
            </w:r>
            <w:r>
              <w:rPr>
                <w:szCs w:val="24"/>
                <w:lang w:eastAsia="en-US"/>
              </w:rPr>
              <w:t xml:space="preserve">ОЗУ: 8. 64-разрядная операционная систем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ы для учащихся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здание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 Профессиональная. Процессор: </w:t>
            </w:r>
            <w:r>
              <w:rPr>
                <w:szCs w:val="24"/>
                <w:lang w:val="en-US" w:eastAsia="en-US"/>
              </w:rPr>
              <w:t>Intel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Cor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 xml:space="preserve">3-2100. ОЗУ: 3. 32-разрядная операционная система. Компьютер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Полное имя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Рабочая группа: </w:t>
            </w:r>
            <w:r>
              <w:rPr>
                <w:szCs w:val="24"/>
                <w:lang w:val="en-US" w:eastAsia="en-US"/>
              </w:rPr>
              <w:t>PU</w:t>
            </w:r>
            <w:r>
              <w:rPr>
                <w:szCs w:val="24"/>
                <w:lang w:eastAsia="en-US"/>
              </w:rPr>
              <w:t>19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нки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S-</w:t>
            </w: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hd w:fill="FFFFFF" w:val="clear"/>
              </w:rPr>
              <w:t>Тип 2.0. </w:t>
            </w:r>
            <w:r>
              <w:rPr>
                <w:bCs/>
                <w:shd w:fill="FFFFFF" w:val="clear"/>
              </w:rPr>
              <w:t>Суммарная мощность 36 Вт RMS/400 Вт PMPO</w:t>
            </w:r>
            <w:r>
              <w:rPr>
                <w:shd w:fill="FFFFFF" w:val="clear"/>
              </w:rPr>
              <w:t xml:space="preserve"> Цвет дерево, серебро. Диапазон воспроизводимых частот 40-18000 Гц. Отношение сигнал/шум 75 дБ Разделение каналов 45 дБ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</w:rPr>
              <w:t>QOMO HiteVis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 xml:space="preserve">Программное обеспечение - </w:t>
            </w:r>
            <w:r>
              <w:rPr/>
              <w:t>QOMO</w:t>
            </w:r>
            <w:r>
              <w:rPr>
                <w:lang w:val="ru-RU"/>
              </w:rPr>
              <w:t xml:space="preserve"> </w:t>
            </w:r>
            <w:r>
              <w:rPr/>
              <w:t>HiteVision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Инфракрасные датчики. Диагональ 70", разрешающая способность 3 мм. 3 пластиковых маркера и ластик, лоток для маркеров, указка. Возможность писать сухо стираемыми маркерами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 xml:space="preserve">3 стилуса, резинка, указка, лоток, </w:t>
            </w:r>
            <w:r>
              <w:rPr/>
              <w:t>USB</w:t>
            </w:r>
            <w:r>
              <w:rPr>
                <w:lang w:val="ru-RU"/>
              </w:rPr>
              <w:t>-кабель, настенный крепеж</w:t>
            </w:r>
          </w:p>
          <w:p>
            <w:pPr>
              <w:pStyle w:val="1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2-е изд. – М.: Просвещение, 2004 год – 10 ш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7-е изд. – М.: Просвещение, 2011 год – 10 ш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– 11 кл.Автор Л.С. Ананасян и др.-  20-е изд. - М.: Просвещение, 2011г – 10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нформатика и ИКТ 10 – 11 И.Г. Семакин.и др. – М.: Изд. Бином, 2011 год – 9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нформатика и ИКТ 10 – 11 И.Г. Семакин.и др. – М.: Изд. Бином, 2010 год – 2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– практикум 2 тома М.: БИНОМ. Лаборатория знаний, 2003г. 1шт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Базовый курс 7 – 9 автор И. Семакин и др.М.: Лаборатория Базовых Знаний, 2001г – 12ш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базового курса информатики в средней школе. Методическое пособие Автор И. Семакин, Т. Шеин М.: Лаборатория Базовых знаний, 2002г – 1 шт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Style w:val="Fontstyle01"/>
          <w:color w:val="000000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Кабинет «Информатики и информационных технолог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ее место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еревянный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ческие столы ( 1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ья (3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мягкие, цвет черно-сер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ный стол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ческая до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оска классная ДК-31 З 200*75 см. Основа: металлический лист Секций: 3: поверхности - меловые Назначение: для мела Рамка: алюмин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–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PS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дпроизводителя V11H972040</w:t>
            </w:r>
          </w:p>
          <w:p>
            <w:pPr>
              <w:pStyle w:val="121"/>
              <w:rPr/>
            </w:pPr>
            <w:r>
              <w:rPr/>
              <w:t>Классустройства стационарный</w:t>
            </w:r>
          </w:p>
          <w:p>
            <w:pPr>
              <w:pStyle w:val="121"/>
              <w:rPr/>
            </w:pPr>
            <w:r>
              <w:rPr/>
              <w:t>Тип устройства LC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 xml:space="preserve">Количество матриц 3 Разрешение1024x768 Соотношение сторон изображения4:3 ИзображениеСветовой поток3600 люмен Световой поток в экономичном режиме2400 люмен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нте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non F159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hd w:fill="FFFFFF" w:val="clear"/>
              </w:rPr>
              <w:t>Тип устройства МФУ</w:t>
            </w:r>
            <w:r>
              <w:rPr/>
              <w:br/>
            </w:r>
            <w:r>
              <w:rPr>
                <w:shd w:fill="FFFFFF" w:val="clear"/>
              </w:rPr>
              <w:t>Тип печати лазерный</w:t>
            </w:r>
            <w:r>
              <w:rPr/>
              <w:br/>
            </w:r>
            <w:r>
              <w:rPr>
                <w:shd w:fill="FFFFFF" w:val="clear"/>
              </w:rPr>
              <w:t>Цветность печати черно-белая</w:t>
            </w:r>
            <w:r>
              <w:rPr/>
              <w:br/>
            </w:r>
            <w:r>
              <w:rPr>
                <w:shd w:fill="FFFFFF" w:val="clear"/>
              </w:rPr>
              <w:t>Максимальный формат A4</w:t>
            </w:r>
            <w:r>
              <w:rPr/>
              <w:br/>
            </w:r>
            <w:r>
              <w:rPr>
                <w:shd w:fill="FFFFFF" w:val="clear"/>
              </w:rPr>
              <w:t>Количество страниц в месяц 10000</w:t>
            </w:r>
            <w:r>
              <w:rPr/>
              <w:br/>
            </w:r>
            <w:r>
              <w:rPr>
                <w:shd w:fill="FFFFFF" w:val="clear"/>
              </w:rPr>
              <w:t>Область применения малый офис</w:t>
            </w:r>
            <w:r>
              <w:rPr/>
              <w:br/>
            </w:r>
            <w:r>
              <w:rPr>
                <w:shd w:fill="FFFFFF" w:val="clear"/>
              </w:rPr>
              <w:t>Размещение настольный</w:t>
            </w:r>
            <w:r>
              <w:rPr/>
              <w:br/>
            </w:r>
            <w:r>
              <w:rPr>
                <w:shd w:fill="FFFFFF" w:val="clear"/>
              </w:rPr>
              <w:t>Функции печати автоматическая двусторонняя печать</w:t>
            </w:r>
            <w:r>
              <w:rPr/>
              <w:br/>
            </w:r>
            <w:r>
              <w:rPr>
                <w:shd w:fill="FFFFFF" w:val="clear"/>
              </w:rPr>
              <w:t>Функции сканера/копира копирование, сканирование</w:t>
            </w:r>
            <w:r>
              <w:rPr/>
              <w:br/>
            </w:r>
            <w:r>
              <w:rPr>
                <w:shd w:fill="FFFFFF" w:val="clear"/>
              </w:rPr>
              <w:t>Принтер</w:t>
            </w:r>
            <w:r>
              <w:rPr/>
              <w:br/>
            </w:r>
            <w:r>
              <w:rPr>
                <w:shd w:fill="FFFFFF" w:val="clear"/>
              </w:rPr>
              <w:t>Технология печати лазерная</w:t>
            </w:r>
            <w:r>
              <w:rPr/>
              <w:br/>
            </w:r>
            <w:r>
              <w:rPr>
                <w:shd w:fill="FFFFFF" w:val="clear"/>
              </w:rPr>
              <w:t>Максимальное разрешение по X для ч/б печати 1200</w:t>
            </w:r>
            <w:r>
              <w:rPr/>
              <w:br/>
            </w:r>
            <w:r>
              <w:rPr>
                <w:shd w:fill="FFFFFF" w:val="clear"/>
              </w:rPr>
              <w:t>Максимальное разрешение по Y для ч/б печати 600</w:t>
            </w:r>
            <w:r>
              <w:rPr/>
              <w:br/>
            </w:r>
            <w:r>
              <w:rPr>
                <w:shd w:fill="FFFFFF" w:val="clear"/>
              </w:rPr>
              <w:t>Скорость ч/б печати (A4) 25 стр/ми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 преподав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пуск</w:t>
            </w:r>
            <w:r>
              <w:rPr>
                <w:szCs w:val="24"/>
                <w:lang w:val="en-US" w:eastAsia="en-US"/>
              </w:rPr>
              <w:t xml:space="preserve"> Windows: Windows 10 Pro. </w:t>
            </w:r>
            <w:r>
              <w:rPr>
                <w:szCs w:val="24"/>
                <w:lang w:eastAsia="en-US"/>
              </w:rPr>
              <w:t>Производитель</w:t>
            </w:r>
            <w:r>
              <w:rPr>
                <w:szCs w:val="24"/>
                <w:lang w:val="en-US" w:eastAsia="en-US"/>
              </w:rPr>
              <w:t xml:space="preserve">: DEPO Competers. </w:t>
            </w:r>
            <w:r>
              <w:rPr>
                <w:szCs w:val="24"/>
                <w:lang w:eastAsia="en-US"/>
              </w:rPr>
              <w:t>Модель</w:t>
            </w:r>
            <w:r>
              <w:rPr>
                <w:szCs w:val="24"/>
                <w:lang w:val="en-US" w:eastAsia="en-US"/>
              </w:rPr>
              <w:t xml:space="preserve">: DEPO. </w:t>
            </w: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: Intel Core i5-7400. </w:t>
            </w:r>
            <w:r>
              <w:rPr>
                <w:szCs w:val="24"/>
                <w:lang w:eastAsia="en-US"/>
              </w:rPr>
              <w:t xml:space="preserve">ОЗУ: 8. 64-разрядная операционная систем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ы для учащихся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здание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 Профессиональная. Процессор: </w:t>
            </w:r>
            <w:r>
              <w:rPr>
                <w:szCs w:val="24"/>
                <w:lang w:val="en-US" w:eastAsia="en-US"/>
              </w:rPr>
              <w:t>Intel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Cor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 xml:space="preserve">3-2100. ОЗУ: 3. 32-разрядная операционная система. Компьютер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Полное имя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Рабочая группа: </w:t>
            </w:r>
            <w:r>
              <w:rPr>
                <w:szCs w:val="24"/>
                <w:lang w:val="en-US" w:eastAsia="en-US"/>
              </w:rPr>
              <w:t>PU</w:t>
            </w:r>
            <w:r>
              <w:rPr>
                <w:szCs w:val="24"/>
                <w:lang w:eastAsia="en-US"/>
              </w:rPr>
              <w:t>19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нки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S-</w:t>
            </w: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hd w:fill="FFFFFF" w:val="clear"/>
              </w:rPr>
              <w:t>Тип 2.0. </w:t>
            </w:r>
            <w:r>
              <w:rPr>
                <w:bCs/>
                <w:shd w:fill="FFFFFF" w:val="clear"/>
              </w:rPr>
              <w:t>Суммарная мощность 36 Вт RMS/400 Вт PMPO</w:t>
            </w:r>
            <w:r>
              <w:rPr>
                <w:shd w:fill="FFFFFF" w:val="clear"/>
              </w:rPr>
              <w:t xml:space="preserve"> Цвет дерево, серебро. Диапазон воспроизводимых частот 40-18000 Гц. Отношение сигнал/шум 75 дБ Разделение каналов 45 дБ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</w:rPr>
              <w:t>QOMO HiteVis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ru-RU"/>
              </w:rPr>
            </w:pPr>
            <w:r>
              <w:rPr>
                <w:lang w:val="ru-RU"/>
              </w:rPr>
              <w:t xml:space="preserve">Программное обеспечение - </w:t>
            </w:r>
            <w:r>
              <w:rPr/>
              <w:t>QOMO</w:t>
            </w:r>
            <w:r>
              <w:rPr>
                <w:lang w:val="ru-RU"/>
              </w:rPr>
              <w:t xml:space="preserve"> </w:t>
            </w:r>
            <w:r>
              <w:rPr/>
              <w:t>HiteVision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>Инфракрасные датчики. Диагональ 70", разрешающая способность 3 мм. 3 пластиковых маркера и ластик, лоток для маркеров, указка. Возможность писать сухо стираемыми маркерами</w:t>
            </w:r>
          </w:p>
          <w:p>
            <w:pPr>
              <w:pStyle w:val="Style45"/>
              <w:rPr/>
            </w:pPr>
            <w:r>
              <w:rPr>
                <w:lang w:val="ru-RU"/>
              </w:rPr>
              <w:t xml:space="preserve">3 стилуса, резинка, указка, лоток, </w:t>
            </w:r>
            <w:r>
              <w:rPr/>
              <w:t>USB</w:t>
            </w:r>
            <w:r>
              <w:rPr>
                <w:lang w:val="ru-RU"/>
              </w:rPr>
              <w:t>-кабель, настенный крепеж</w:t>
            </w:r>
          </w:p>
          <w:p>
            <w:pPr>
              <w:pStyle w:val="1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2-е изд. – М.: Просвещение, 2004 год – 10 ш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7-е изд. – М.: Просвещение, 2011 год – 10 ш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– 11 кл.Автор Л.С. Ананасян и др.-  20-е изд. - М.: Просвещение, 2011г – 10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нформатика и ИКТ 10 – 11 И.Г. Семакин.и др. – М.: Изд. Бином, 2011 год – 9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нформатика и ИКТ 10 – 11 И.Г. Семакин.и др. – М.: Изд. Бином, 2010 год – 2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– практикум 2 тома М.: БИНОМ. Лаборатория знаний, 2003г. 1шт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Базовый курс 7 – 9 автор И. Семакин и др.М.: Лаборатория Базовых Знаний, 2001г – 12ш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базового курса информатики в средней школе. Методическое пособие Автор И. Семакин, Т. Шеин М.: Лаборатория Базовых знаний, 2002г – 1 шт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храны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ХР с индикаторными трубк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ПХР обеспечивает определение зарина, зомана, V-газов, иприта, фоОГСЭена, дифоОГСЭена, синильной кислоты, хлорциана с чувствительностью, достигаемой индикаторными трубками с условиями умеренного и холодного климатов при температурах от 40±4 °С до -40±4 °С и относительной влажности воздуха до 100%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Соэк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ддерживаемые виды излучений — гамма, бета Единица измерения — мкЗв (uSv) Диапазон измерения радиационного фона — 0.01-999 мкЗв/ч Диапазон измерения накопленной дозы — 999 Зв Индикация — дисплей, светодиод, буззер (щелчки + тревожный сигнал) Тип батареек — LR44 Время работы — &gt;170 час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Л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лёгкий защитный костюм, предназначен для использования в качестве универсальной специальной одежды персонала для защиты кожных покровов человека, одежды и обуви, от воздействия твёрдых, жидких, капельно-аэрозольных отравляющих веществ, взвесей, аэрозолей, вредных биологических факторов и радиоактивной пыл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визирная металл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ехгранная линейка 25-30 см в длину. На нижние края ее боковых граней нанесены деления в 1 см, которые в свою очередь делятся на миллиметры. Верхнее ребро предназначено для визирования при прочерчивании направлений. Является инструментом для глазомерной съемки местност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учебный (с чехлом и коробко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отивогаз комплектуется металлической фильтрующе-поглощающей коробкой. Фильтрующе-поглощающая коробка выпускается с резьбой горловины и колпачка: Кр40х4 в соответствии с ГОСТ 8762-75. Рабочий интервал температур, -40…..+40С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редство индивидуальной защиты органов дыхания (СИЗОД) от попадания аэрозолей (пыль, дым, туман, смог) и/или вредных газов (в том числе угарного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Дитерихса (деревянна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жесткий фиксатор, предназначенный для обездвиживания нижних конечностей с одновременным их вытяжением. Основным показанием к ее использованию является комфортная транспортировка пострадавших с переломами. Ее накладывают непосредственно после травмы при повреждении костей бедра или голени для недопущения их смещения в дорог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 ММГ массогабаритный (комплект частей д/сборки АК-7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ксимально возможная аутентичность с боевым образцом, возможность сборки-разборки. все подвижные части сохранили возможность перемещения, невозможность стрельбы боевыми или какими-либо другими патронами. невозможность переделки в боевое оруж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Функция цифрового шумоподавления; встроенные часы и таймер; экономное энергопотребление; продолжительный гарантийный срок; привлекательная цен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ое учебное пособие «Основы военной служб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Военная топограф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Огнев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Строев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зрывные устройства 100*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пецсредства раздражающего действия 100*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Уставы военной службы 1000*1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“Противопехотной и противотанковые мины” (10 пл. 30*41 с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оенная форма одежды (12 шт. А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оинские ритуалы (10 пл. 30*41 с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Государственные и Военные символы Р.Ф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Кабинет «Физики</w:t>
      </w:r>
      <w:r>
        <w:rPr/>
        <w:t xml:space="preserve">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"/>
        <w:gridCol w:w="5888"/>
        <w:gridCol w:w="22"/>
        <w:gridCol w:w="2820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Функция цифрового шумоподавления; встроенные часы и таймер; экономное энергопотребление; продолжительный гарантийный срок; привлекательная цен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Интерактивное учебное пособие «Электромагнитные волны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Интерактивное учебное пособие «Электростатика и электродинамика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Интерактивное учебное пособие «Ядерная физика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Style w:val="Fontstyle01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Style w:val="Fontstyle01"/>
          <w:rFonts w:cs="Times New Roman" w:ascii="Times New Roman" w:hAnsi="Times New Roman"/>
          <w:i/>
          <w:color w:val="000000"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i/>
          <w:color w:val="000000"/>
          <w:sz w:val="24"/>
          <w:szCs w:val="24"/>
        </w:rPr>
        <w:t>Биологии и биохимических дисциплин</w:t>
      </w:r>
      <w:r>
        <w:rPr>
          <w:rStyle w:val="Fontstyle01"/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парта) предназначен для оборудования учебных классов любых образовательных учреждений, а так же других помещений. Стол ученический изготовлен: Столешня: ЛДСП древесных текстур, толщина ЛДСП 16 мм., края острые., поверхность столещни для удобства может быть обработана химовлагостойким пластиком толщиной в 1 мм. Каркас: металлопрофиль стальной толщиной 1,5 мм, размером 25 х 25 мм., окрашен полимернопорошковой защитной эмалью, при этом концы профиля имеют специальные заглушки. Крепление столешни к каркасу осуществляется с помощью евровинтов. В основание каркаса внедрены специальные пластиковые опоры. С боков ученического стола имеются небольшие и прочные крючки для подвешивания сумок и прочего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предназначен для оборудования учебных классов любых образовательных учреждений, а так же других помещений. Стул ученический изготовлен: Сиденье: ЛДСП класса эмиссии Е1 древесных текстур, толщина ЛДСП 16 мм., края имеют закругленности радиусом 30 мм., поверхность столещни для удобства может быть обработана химовлагостойким пластиком толщиной в 1 мм. Каркас: металлопрофиль стальной толщиной 1,5 мм, размером 25 х 25 мм., окрашен полимернопорошковой защитной эмалью. Крепление сиденья к каркасу осуществляется с помощью евровинт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(угловой из трех дета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комплект, угловой, расположение угла: справа, высота: 75 см, ящики для хранения, регулировка высоты, материал основания: ЛДСП, материал столешницы: ЛДС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ту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цвет орех, обивка ткань ромб коричневый, ШхГхВ 44х43х100 см от пола до верха сиденья 45 см. Спинка жесткая с рей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документов закрытые (2 шт) и шкафы открытого типа для размещения наглыдных пособий и книжной литературы, справочников и учебных пособий ( 2 шт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о светиль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школьная, пятиэлементная. Имеет 7 рабочих поверхностей. Рабочие поверхности изготавливаются из стального эмалированного листа, стойкого к химическим и механическим воздействиям. Обрамление - стальной профиль, покрытый полимерной порошковой эмалью, углы закрыты пластиковыми заглушками. Имеется лоток для мела или марке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сенсорная пан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75» с мобильной стойк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с простым, интуитивно понятным интерфейсом, состоящий из интерактивной панели, с высоким разрешением и яркостью, а также встроенным компьютером с предустановленным программным обеспечением для ещё более эффективного взаимодействия педагога и учащихся. TeachTouch 3.0 включает в себя уникальное, разработанное в России, программное обеспечение, содержащее все необходимые в образовательном процессе функции.</w:t>
            </w:r>
          </w:p>
          <w:p>
            <w:pPr>
              <w:pStyle w:val="Normal"/>
              <w:shd w:fill="FFFFFF" w:val="clear"/>
              <w:spacing w:lineRule="auto" w:line="240" w:before="0" w:after="3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зволяет создать единое информационное образовательное пространство для эффективного использования современных технологий в образовательном процессе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600" w:after="39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Touch 3.0 75", UHD подходит для выполнения следующих задач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6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аботать с любыми электронными документа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твечать ученикам с места, с отражением ответов на интерактивной доск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преподавателю удалённо создавать шаблоны уро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ет проведение тестирования и оценку усвоения знаний благодаря экспресс-опросам и тестам (ученики отвечают при помощи пультов).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Периодическая система химических элементов Д.И. Менделеева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енд "Электронно-справочная информационная таблица Д.И. Менделеева" предназначен для изучения периодической системой химических элементов Д. И. Менделеев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представляет собой панель, на лицевой части которой изображена периодическая система химических элементов Д. И. Менделеев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воспроизведение дает возможность получить дополнительную информацию по тематике стенда: основы химии, свойства таблицы, значение элементов периодической системы химических элементов Д. И. Менделеев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еализованы режимы "Обучение" и "Тестирование".  При помощи беспроводного сенсорного пульта дистанционного управления  выбирается элемент периодической системы, а на ЖК-дисплее 19" отображается учебный материал по данному элемент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мен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ткры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земной коре, гидросфере и атмосфер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у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мас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элемен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ато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ый радиу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окис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лав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ип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элемент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: 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ая конструкция (профиль ПВХ шириной 90 мм. белого цвета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 толщиной 3 мм., оклеенной пленкой с цветографическим изображением (интерьерная печать 1440 dpi) с ЖК-дисплеем 19"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е элемен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логическое устройство на базе контроллера, реализующего работу стенда в режимах "обучение", "контроль"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индикац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чувствительные элемен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сенсорный пульт дистанционного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т сети переменного то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220 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50 Гц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50 В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2000х90х1500 м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20 кг.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Растворимость кислот, оснований и солей в воде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ind w:firstLine="709"/>
              <w:jc w:val="both"/>
              <w:rPr/>
            </w:pPr>
            <w:r>
              <w:rPr/>
              <w:t>Справочно-информационный стенд - таблица (электронный, световой) "Растворимость кислот, оснований и солей в воде"</w:t>
            </w:r>
          </w:p>
          <w:p>
            <w:pPr>
              <w:pStyle w:val="Normal"/>
              <w:shd w:fill="FFFFFF" w:val="clear"/>
              <w:spacing w:lineRule="auto" w:line="240" w:before="0" w:after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представляет собой панель с раздельной световой индикацией, на которой размещена таблица растворимости кислот, оснований и солей в воде.</w:t>
            </w:r>
          </w:p>
          <w:p>
            <w:pPr>
              <w:pStyle w:val="Normal"/>
              <w:shd w:fill="FFFFFF" w:val="clear"/>
              <w:spacing w:lineRule="auto" w:line="240" w:before="0" w:after="1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предназначен для наглядной работы с таблицей "Растворимость кислот, оснований и солей в воде" в образовательных учреждениях на занятиях по химии.</w:t>
            </w:r>
          </w:p>
          <w:p>
            <w:pPr>
              <w:pStyle w:val="1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электронный ученический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д С-11 — универсальный школьный микроскоп для обучения и исследований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С-11</w:t>
            </w:r>
            <w:r>
              <w:rPr/>
              <w:t> </w:t>
            </w:r>
            <w:r>
              <w:rPr>
                <w:lang w:val="ru-RU"/>
              </w:rPr>
              <w:t>— модель, рассчитанная на</w:t>
            </w:r>
            <w:r>
              <w:rPr/>
              <w:t> </w:t>
            </w:r>
            <w:r>
              <w:rPr>
                <w:lang w:val="ru-RU"/>
              </w:rPr>
              <w:t>пользователей школьного возраста. Благодаря качественной оптике и</w:t>
            </w:r>
            <w:r>
              <w:rPr/>
              <w:t> </w:t>
            </w:r>
            <w:r>
              <w:rPr>
                <w:lang w:val="ru-RU"/>
              </w:rPr>
              <w:t>детально продуманной конструкции, прибор позволит проводить собственные исследования и</w:t>
            </w:r>
            <w:r>
              <w:rPr/>
              <w:t> </w:t>
            </w:r>
            <w:r>
              <w:rPr>
                <w:lang w:val="ru-RU"/>
              </w:rPr>
              <w:t>изучать образцы, невидимые невооруженному глазу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 всех деталях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С</w:t>
            </w:r>
            <w:r>
              <w:rPr/>
              <w:t> </w:t>
            </w:r>
            <w:r>
              <w:rPr>
                <w:lang w:val="ru-RU"/>
              </w:rPr>
              <w:t>помощью Микромед С-11 можно исследовать любые образцы в</w:t>
            </w:r>
            <w:r>
              <w:rPr/>
              <w:t> </w:t>
            </w:r>
            <w:r>
              <w:rPr>
                <w:lang w:val="ru-RU"/>
              </w:rPr>
              <w:t>проходящем свете в</w:t>
            </w:r>
            <w:r>
              <w:rPr/>
              <w:t> </w:t>
            </w:r>
            <w:r>
              <w:rPr>
                <w:lang w:val="ru-RU"/>
              </w:rPr>
              <w:t>светлом поле. Прибор предназначен для изучения объектов в</w:t>
            </w:r>
            <w:r>
              <w:rPr/>
              <w:t> </w:t>
            </w:r>
            <w:r>
              <w:rPr>
                <w:lang w:val="ru-RU"/>
              </w:rPr>
              <w:t>виде тонких шлифов или срезов. В</w:t>
            </w:r>
            <w:r>
              <w:rPr/>
              <w:t> </w:t>
            </w:r>
            <w:r>
              <w:rPr>
                <w:lang w:val="ru-RU"/>
              </w:rPr>
              <w:t>том числе, возможности оптики достаточны для изучения клеток, мелких волосков и</w:t>
            </w:r>
            <w:r>
              <w:rPr/>
              <w:t> </w:t>
            </w:r>
            <w:r>
              <w:rPr>
                <w:lang w:val="ru-RU"/>
              </w:rPr>
              <w:t>других микропрепаратов.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Прибор комплектован тройным револьверным устройством, использующим разные объективы. Применяя его, пользователь получает возможность выбирать нужную кратность увеличения</w:t>
            </w:r>
            <w:r>
              <w:rPr/>
              <w:t> </w:t>
            </w:r>
            <w:r>
              <w:rPr>
                <w:lang w:val="ru-RU"/>
              </w:rPr>
              <w:t>— 20х, 200х или 800</w:t>
            </w:r>
            <w:r>
              <w:rPr/>
              <w:t> </w:t>
            </w:r>
            <w:r>
              <w:rPr>
                <w:lang w:val="ru-RU"/>
              </w:rPr>
              <w:t>х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кус на объекте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Школьный микроскоп предусмотрительно оснащен макрометрическим винтом, позволяющим выполнять грубую фокусировку на</w:t>
            </w:r>
            <w:r>
              <w:rPr/>
              <w:t> </w:t>
            </w:r>
            <w:r>
              <w:rPr>
                <w:lang w:val="ru-RU"/>
              </w:rPr>
              <w:t>объекте. Отсутствие лишних деталей в</w:t>
            </w:r>
            <w:r>
              <w:rPr/>
              <w:t> </w:t>
            </w:r>
            <w:r>
              <w:rPr>
                <w:lang w:val="ru-RU"/>
              </w:rPr>
              <w:t>механизме настройки упрощает работу с</w:t>
            </w:r>
            <w:r>
              <w:rPr/>
              <w:t> </w:t>
            </w:r>
            <w:r>
              <w:rPr>
                <w:lang w:val="ru-RU"/>
              </w:rPr>
              <w:t>ним, а</w:t>
            </w:r>
            <w:r>
              <w:rPr/>
              <w:t> </w:t>
            </w:r>
            <w:r>
              <w:rPr>
                <w:lang w:val="ru-RU"/>
              </w:rPr>
              <w:t>также обеспечивает надежность прибора в</w:t>
            </w:r>
            <w:r>
              <w:rPr/>
              <w:t> </w:t>
            </w:r>
            <w:r>
              <w:rPr>
                <w:lang w:val="ru-RU"/>
              </w:rPr>
              <w:t>целом.</w:t>
            </w:r>
          </w:p>
          <w:p>
            <w:pPr>
              <w:pStyle w:val="Heading3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кромед С-11: всегда со светом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конструкции микрофона предусмотрена нижняя подсветка, позволяющая проводить исследования даже в</w:t>
            </w:r>
            <w:r>
              <w:rPr/>
              <w:t> </w:t>
            </w:r>
            <w:r>
              <w:rPr>
                <w:lang w:val="ru-RU"/>
              </w:rPr>
              <w:t>условиях недостаточного освещения или полного отсутствия внешнего источника света. Внедренная подсветка позволяет ярко и</w:t>
            </w:r>
            <w:r>
              <w:rPr/>
              <w:t> </w:t>
            </w:r>
            <w:r>
              <w:rPr>
                <w:lang w:val="ru-RU"/>
              </w:rPr>
              <w:t>контрастно осветить любые размещенные на</w:t>
            </w:r>
            <w:r>
              <w:rPr/>
              <w:t> </w:t>
            </w:r>
            <w:r>
              <w:rPr>
                <w:lang w:val="ru-RU"/>
              </w:rPr>
              <w:t>предметном столике образцы. Для регулировки интенсивности освещения в</w:t>
            </w:r>
            <w:r>
              <w:rPr/>
              <w:t> </w:t>
            </w:r>
            <w:r>
              <w:rPr>
                <w:lang w:val="ru-RU"/>
              </w:rPr>
              <w:t>приборе используется дисковая диафрагма с</w:t>
            </w:r>
            <w:r>
              <w:rPr/>
              <w:t> </w:t>
            </w:r>
            <w:r>
              <w:rPr>
                <w:lang w:val="ru-RU"/>
              </w:rPr>
              <w:t>шестью рабочими положениями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режное изучение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Микромед С-11 позволяет исследовать образцы, не</w:t>
            </w:r>
            <w:r>
              <w:rPr/>
              <w:t> </w:t>
            </w:r>
            <w:r>
              <w:rPr>
                <w:lang w:val="ru-RU"/>
              </w:rPr>
              <w:t>повреждая</w:t>
            </w:r>
            <w:r>
              <w:rPr/>
              <w:t> </w:t>
            </w:r>
            <w:r>
              <w:rPr>
                <w:lang w:val="ru-RU"/>
              </w:rPr>
              <w:t>их. Для этого разработчик предусмотрел специальный регулируемый упор ограничитель и</w:t>
            </w:r>
            <w:r>
              <w:rPr/>
              <w:t> </w:t>
            </w:r>
            <w:r>
              <w:rPr>
                <w:lang w:val="ru-RU"/>
              </w:rPr>
              <w:t>пружинящую оправу, а</w:t>
            </w:r>
            <w:r>
              <w:rPr/>
              <w:t> </w:t>
            </w:r>
            <w:r>
              <w:rPr>
                <w:lang w:val="ru-RU"/>
              </w:rPr>
              <w:t>для подсветки применил светодиоды, которые не</w:t>
            </w:r>
            <w:r>
              <w:rPr/>
              <w:t> </w:t>
            </w:r>
            <w:r>
              <w:rPr>
                <w:lang w:val="ru-RU"/>
              </w:rPr>
              <w:t>нагревают микропрепараты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номность использования Микромед С-11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Для питания систем фирменного микроскопа применяется три батарейки типа АА. Благодаря такому способу энергоснабжения пользоваться прибором можно не</w:t>
            </w:r>
            <w:r>
              <w:rPr/>
              <w:t> </w:t>
            </w:r>
            <w:r>
              <w:rPr>
                <w:lang w:val="ru-RU"/>
              </w:rPr>
              <w:t>только в</w:t>
            </w:r>
            <w:r>
              <w:rPr/>
              <w:t> </w:t>
            </w:r>
            <w:r>
              <w:rPr>
                <w:lang w:val="ru-RU"/>
              </w:rPr>
              <w:t>учебном кабинете или дома, но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«полевых» условиях.</w:t>
            </w:r>
          </w:p>
          <w:p>
            <w:pPr>
              <w:pStyle w:val="Style45"/>
              <w:shd w:fill="FFFFFF" w:val="clear"/>
              <w:rPr/>
            </w:pPr>
            <w:r>
              <w:rPr>
                <w:lang w:val="ru-RU"/>
              </w:rPr>
              <w:t>Конструкция школьного микроскопа позволяет поворачивать монокулярную насадку в</w:t>
            </w:r>
            <w:r>
              <w:rPr/>
              <w:t> </w:t>
            </w:r>
            <w:r>
              <w:rPr>
                <w:lang w:val="ru-RU"/>
              </w:rPr>
              <w:t>пределах 180</w:t>
            </w:r>
            <w:r>
              <w:rPr/>
              <w:t> </w:t>
            </w:r>
            <w:r>
              <w:rPr>
                <w:lang w:val="ru-RU"/>
              </w:rPr>
              <w:t>градусов. Такое исполнение дает возможность каждому пользователю настраивать удобное положение для наблюдений.</w:t>
            </w:r>
          </w:p>
          <w:p>
            <w:pPr>
              <w:pStyle w:val="1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Электронные плакаты по курсу «Би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учебнику С.Г. Мамонтова, 2011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наглядное пособие, Биология «Эволюционное учение» 10-11 класс – электронные плакаты и тесты, 2017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наглядное пособие, Биология «Цитология. Генетика.Селекция» 10-11 класс – электронные плакаты и тесты, 2017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Хи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58"/>
        <w:gridCol w:w="28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скоп электронный ученический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икроскоп имеет стандартный диаметр тубуса (23.2 мм) и стандартный барабан для объективов, совместимые с широким набором аксессуаров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мультисенсорная панель «TeachTouch 3,0 75» с мобильной стойк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ый программно-аппаратный комплекс с простым, интуитивно понятным интерфейсом, состоящий из интерактивной панели, с высоким разрешением и яркостью, а также встроенным компьютером с предустановленным программным обеспечением для ещё более эффективного взаимодействия педагога и учащихся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0" w:hanging="36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 Менделеева»  061636951000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Растворимость кислот, оснований и солей в воде»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sz w:val="24"/>
          <w:szCs w:val="24"/>
        </w:rPr>
        <w:t>Библиотека с выходом в интернет</w:t>
      </w:r>
      <w:r>
        <w:rPr/>
        <w:t xml:space="preserve">»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8"/>
        <w:gridCol w:w="43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– 10 ш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Лаборатория физико-химических методов анализа»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43"/>
        <w:gridCol w:w="44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посуд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универсальный лаборатор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и реактив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посуды и реактив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о стой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твибрационный не менее (750*600*750 мм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800*600*1650) Раковина из нержавеющей ста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агнитно-маркерное поло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 60/152 (83.6х117.7 см), формат 4:3, оптическая, пользователей 10, Палец или непрозрачный предмет, с  ПО на русском язык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325-1000 нм;погрешность установки длины волны, не более  ± 2нм; оптическая плотность 0,000 до 3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. Длина оптического пути, мм: 5…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стеклянные кюве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I (специальный) кл. точности по ГОСТ 24104-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насто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1 кВ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металлический основание 240х150 мм; стойка Ø12 х 700 мм; зажим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мет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рН, ед. рН 0…14 / ± 0,02; Диапазон / погрешность измерения ЭДС, мВ –2000…+2000 / ±1,0; диапазон / погрешность измерения температуры, ºС –5…+100 / ± 0,5; с «интеллектуальной» автоматической термокомпенсаци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автоматический титрат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pH (pX): Диапазон -2,000... 20,000 pH (pX); Погрешность ±0,005 pH (pX)</w:t>
              <w:br/>
              <w:t>Измерение ОВП: Диапазон -3000,0... 3000,0 мВ; Погрешность ±0,5 мВ; Измерение температуры: Диапазон -10,0... 120,0 °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 с кондуктометрической ячей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электрическая проводимость: диапазон См/м 0-20;Основная погрешность в интервале 0-1 См/м % ±2 (приведенная); дискретность 0,1; температура -10 +120 С; диапазон измерения проводимости См/м 0-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мешалка с подогревом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16 Вт</w:t>
              <w:br/>
              <w:t>Диапазон рабочих скоростей вращения вала двигателя, 200-1500 об/мин</w:t>
              <w:br/>
              <w:t>Дискретность установки заданной скорости вращения вала двигателя, 10 об/мин</w:t>
              <w:br/>
              <w:t>Дискретность отображаемой скорости вращения вала двигателя, 10 об/мин</w:t>
              <w:br/>
              <w:t>Максимальная температура нагрева плиты, 500 °C</w:t>
              <w:br/>
              <w:t>Дискретность установки заданной температуры плиты, 1 °C</w:t>
              <w:br/>
              <w:t>Точность поддержания температуры плиты, 1 %</w:t>
              <w:br/>
              <w:t>Дискретность отображаемой температуры, 0.1 °C</w:t>
              <w:br/>
              <w:t>Внешний температурный датчик, PT1000</w:t>
              <w:br/>
              <w:t>Потребляемая мощность, 1020 В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емешиваемый объем - 1000 мл; диапазон частоты вращения якоря от 200 до 2000 об/ми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электр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120х160х19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  с подсв. и нов. шкал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измерения показателей преломления: от 1,2 до 1,7; </w:t>
              <w:br/>
              <w:t>Цена деления шкалы показателя преломления: 5х10-4;</w:t>
              <w:br/>
              <w:t>Предел допускаемой основной погрешности по показателю преломления nD: ±1·10-4;</w:t>
              <w:br/>
              <w:t>Источник питания: (220±22) В, 50/60 Гц;</w:t>
              <w:br/>
              <w:t>Диапазон рабочих температур: +10 ... +40 °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Г*Ш*В 700 мм * 700 мм * 200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нагрева: 350 C; Максимальная потребяемая мощность: 2000 Вт; Входное напряжение: 230 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чей камеры - 7,2 л; • Максимальная рабочая температура - 1000 °С; • Дискретность установки температуры - ± 1 °С; • Неравномерность температуры по объему - ± 5 °С; • Время разогрева - не более 30 минут; • Напряжение питания - 220 В; •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лят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5 л/ч;напряжение 220В;потребляемая мощность 3,5 кВ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г)  III (средний) класс точности по ГОСТ 24104-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отсчета 30 минут; Диапазон рабочих температур от -20 до + 40°C; Цена деления минутной шкалы, мин 1; Цена деления секундной шкалы, сек 0.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аналитическая лаборатория фармацевтической отрасл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93"/>
        <w:gridCol w:w="45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о стойк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и реактив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посуды и реактив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нагрева: 350 C; Максимальная потребяемая мощность: 2000 Вт; Входное напряжение: 230 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Г*Ш*В 700 мм * 700 мм * 2000 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800*600*1650) Раковина из нержавеющей ста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твибрационный не менее (750*600*750 мм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огра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обнаружения (по Cd2+), мг/дм3 *  5х10-5</w:t>
              <w:br/>
              <w:t>Предел допускаемых значений СКО, %  4</w:t>
              <w:br/>
              <w:t>Объем электрохимической ячейки, см3  20</w:t>
              <w:br/>
              <w:t>Диапазон времени накопления, с  от 1 до 9999</w:t>
              <w:br/>
              <w:t>Габаритные размеры, мм  370х270х235</w:t>
              <w:br/>
              <w:t>Масса, кг 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жидкостн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 Спектрофотометрический, рефрактометрический, кондуктометрический, диодно-матричный</w:t>
              <w:br/>
              <w:t>Ввод пробы  Ручной кран-дозатор</w:t>
              <w:br/>
              <w:t>Автоматический дозатор</w:t>
              <w:br/>
              <w:t>Термостат колонок  В диапазоне от 4 до 90 градусов, с возможностью размещения 3 колонок длиной 300 мм с персональным компьюте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газо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в установившемся режиме (без ПК)  1000 Вт</w:t>
              <w:br/>
              <w:t>Расход газа-носителя  От 5 до 500 мл/мин</w:t>
              <w:br/>
              <w:t>Расход водорода  От 5 до 500 мл/мин</w:t>
              <w:br/>
              <w:t>Расход воздуха  От 5 до 800 мл/мин</w:t>
              <w:br/>
              <w:t>Типы детекторов  ДТП, ПИД, ТИД, ЭЗД, ПФД, ФИД, ДТХ, МСД, ПРД, ППФД, ХЛД</w:t>
              <w:br/>
              <w:t>Максимальная температура термостатирования детекторов (встроенных)  До 450 °C</w:t>
              <w:br/>
              <w:t xml:space="preserve">с персональным компьютером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жидкости (флуориметр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оптического излучения 250-900 нм; Диапазон измерений массовой концентрации контрольного вещества  (фенола) в воде 0,01-25 мг/дм3;  Диапазон измерений коэффициента направленного пропускания 5-100 %; Пределы допускаемой абсолютной погрешности измерений коэффициента направленного пропускания ±2 %; Питание  от сети переменного тока 220 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фотометрический счётный механических примес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размеров регистрируемых частиц по группам, мкм: 3-5, 5-10, 10-25, 25-50, 50-100, 100 и более;</w:t>
              <w:br/>
              <w:t xml:space="preserve">Диапазон определяемых классов чистоты по ГОСТ 17216: 3-17; </w:t>
              <w:br/>
              <w:t>Диапазон концентраций частиц, част/мл: 0-2500;</w:t>
              <w:br/>
              <w:t>Объемы анализируемых проб, мл: 1, 2, 5, 10, 25, 50 и 100;</w:t>
              <w:br/>
              <w:t>Электропитание от сети переменного тока 220 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р для определения распадаемости таблеток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следуемых станций 1-4; </w:t>
              <w:br/>
              <w:t>Количество отклонений 30 раз в минуту;</w:t>
              <w:br/>
              <w:t xml:space="preserve">Высота подъёма 50 мм ±2; </w:t>
              <w:br/>
              <w:t>Температура растворения От +30 до +50 градусов;</w:t>
              <w:br/>
              <w:t xml:space="preserve">Время проведения испытания 99 часов 59 минут 59 секунд;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р для определения растворения таблеток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станции 8;</w:t>
              <w:br/>
              <w:t xml:space="preserve">Скорость вращения 50 об/мин;  </w:t>
              <w:br/>
              <w:t>Диапазон нагрева 30 - 50 °C (± 0,2 °C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чистки воды. Блок предварительной очистки воды. Комплект картридж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дключение, В: 220 (50 Гц)</w:t>
              <w:br/>
              <w:t>Мощность потребляемая, Вт: до 80</w:t>
              <w:br/>
              <w:t>Параметры исходной воды: температура, °C: 5…38; давление, бар: &lt; 6,9</w:t>
              <w:br/>
              <w:t>Производительность, л/ч: 6</w:t>
              <w:br/>
              <w:t>Ультрачистая вода с удельным сопротивлением: 16-18,2 МОм*см</w:t>
              <w:br/>
              <w:t>Удаление взвешенных механических и коллоидных частиц, микроорганизмов, органических соединений, ионов одно- и многовалентных солей: 95-99% и боле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I (специальный) кл. точности по ГОСТ 24104-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г)  II (высокий) класс точности по ГОСТ 24104-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ксимальное время отсчета 30 минут; Диапазон рабочих температур от -20 до + 40°C; Цена деления минутной шкалы, мин 1; Цена деления секундной шкалы, сек 0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онагревателя накопительный </w:t>
              <w:br/>
              <w:t>Максимальная температура нагрева воды 75 °C</w:t>
              <w:br/>
              <w:t>Объем бака 50 л</w:t>
              <w:br/>
              <w:t>Системы защиты: предохранительный клапан, от включения без воды, от перегре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ы типов ВПЖ-2 или ВПЖТ-2 внутренним диаметром капилляра 0,56 мм</w:t>
              <w:br/>
              <w:t>Диапазон измерения вязкости, мм2/с: 2...10</w:t>
              <w:br/>
              <w:t>Значение постоянной К, мм2/с2: 0,01</w:t>
              <w:br/>
              <w:t>Диаметр капилляра, мм: 0,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лажности (Влагомер весовой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  галогеновая лампа, термогравиметрический анализ</w:t>
              <w:br/>
              <w:t>Диапазон температуры сушки на чашке для образца, °C  50 - 200 (с шагом 1 °C)</w:t>
              <w:br/>
              <w:t>Диапазон веса образца, г 0,1-51</w:t>
              <w:br/>
              <w:t>Дискретность взвешивания, г 0,002</w:t>
              <w:br/>
              <w:t>Диапазон измерения относительной влажности образца (В), % от измеряемой влажности  0 -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переливной термоста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егулирования температуры: +15...+150 °С</w:t>
              <w:br/>
              <w:t xml:space="preserve">Рекомендуемый теплоноситель:   </w:t>
              <w:br/>
              <w:t xml:space="preserve">   • для диапазона температур +20...+80 °С  вода дистиллированная</w:t>
              <w:br/>
              <w:t xml:space="preserve">   • для диапазона температур +20...+95 °С  жидкость охлаждающая ОЖ 40 (ТОСОЛ А-40)</w:t>
              <w:br/>
              <w:t xml:space="preserve">   • для диапазона температур +20...+150 °С  ПМС-20</w:t>
              <w:br/>
              <w:t>Количество мест для установки вискозиметров  4 шт</w:t>
              <w:br/>
              <w:t>Потребляемая мощность  2.5 кВ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онагреватель с магнитным перемешиванием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лбы, л  0,5 л</w:t>
              <w:br/>
              <w:t>Диапазон скорости вращения, об./мин.  0...2500</w:t>
              <w:br/>
              <w:t>Максимальный размер перемешивающего якоря, мм  50</w:t>
              <w:br/>
              <w:t>Индикатор скорости  LCD Display</w:t>
              <w:br/>
              <w:t>Мощность нагрева, Вт  530</w:t>
              <w:br/>
              <w:t>Материал нагревательной ячейки  коррозионно стойкий алюминий содержащий стеклоэлемент</w:t>
              <w:br/>
              <w:t>Размер нагревательной ячейки, мм  0,5 л</w:t>
              <w:br/>
              <w:t>Диапазон нагрева рабочей поверхности, °C  30...350</w:t>
              <w:br/>
              <w:t xml:space="preserve">Индикатор температурных параметров  цифрово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«Лаборатория аналитической хим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1"/>
        <w:gridCol w:w="44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химически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750*600*750 мм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антвиб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(800*600*1650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из нержавеющей стал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325-1000 нм; погрешность установки длины волны, не более  ± 2нм; оптическая плотность 0,000 до 3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. Длина оптического пути, мм: 5…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стеклянные кюве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(специальный) кл. точности по ГОСТ 24104-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г)  II (высокий) класс точности по ГОСТ 24104-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онагревателя накопительный </w:t>
              <w:br/>
              <w:t>Максимальная температура нагрева воды 75 °C</w:t>
              <w:br/>
              <w:t>Объем бака 50 л</w:t>
              <w:br/>
              <w:t>Системы защиты: предохранительный клапан, от включения без воды, от перегр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в организациях фармацевт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Лабораторный химический анализ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фармацевтического профиля, обеспечивающих деятельность обучающихся в профессиональной области 26 Химическое, химико – технологическое произ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имико-техническая 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5"/>
        <w:gridCol w:w="57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 анализато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-150 to 700 °C Тип датчика FRS 5+ with 56 thermocouples or HSS 8+ with 120 thermocouples Скорость нагрева 0.02 to 300 K/mi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oфильная сушилк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денсора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 по льду - Скорос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менее 100 г/час при полной загрузке - Температура конденсора: не выше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- Площадь полки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² или 8дм² - Максимальная масса загрузки - до 10кг - Габари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ши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40 x 490 x 320 м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 Фурье-спектрометр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тральный диапазон, см-1: 370-7800 Спектральное разрешение, см-1: 1,0 (ФСМ 2201) и 0,5(ФСМ 2202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зиметр Брукфильд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достигается с применением адаптера UL. 15 сП - на стандартной модели LV со стандартным набором шпинделе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электронные (3 класс точности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точности - специальный (I)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электронные (4 класс точности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- 92 г/220 г, дискретность - 0,00001 г/0,0001 г,класс точности - (I) специальный, интерфейс - RS-232C, USB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чь сопротивления камерная лабораторная  (муфельная печь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нагрева – 50ºС, Максимально возможная температура – 1100ºС, Среднее время нагрева печи без садки – 150 минут, Рабочий объем внутренней камеры – 7,2 литра, Размеры рабочей камеры (ш/в/г) – 200х130х300 мм, Габариты (ш/в/г) – 440х540х575 м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UT-4630V (вакуумный) + Насос вакуумный N 86 KN.18 (6 л/мин, 100 Мбар, 2.4 бар, IP20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меры, л25</w:t>
              <w:br/>
              <w:t>Нагрев, °С до 250 до 250</w:t>
              <w:br/>
              <w:t>Вентиляция</w:t>
              <w:br/>
              <w:t>вакуумирование</w:t>
              <w:br/>
              <w:t>Предел вакуума 133Ра</w:t>
              <w:br/>
              <w:t>Контроллер цифровой с LCD дисплеем</w:t>
              <w:br/>
              <w:t>Дискретность установки температуры, °С 0,1</w:t>
              <w:br/>
              <w:t>Дискретность установки времени таймера, мин 1</w:t>
              <w:br/>
              <w:t>Таймер, мин 1-9999</w:t>
              <w:br/>
              <w:t>Объем камеры, л -25, Нагрев, °С до 250, вакуумирование, Предел вакуума - 133Ра. насос - скорость откачки: 6 л/мин;  Вакуум: до 100 мбар;, Давление на выходе: до 2,4 бар;Штуцер для шлангов с внутренним диаметром: 4 мм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чистки вод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давление - 1.0-5.0 кг/см2 , емпература воды от 5 до 45 оС, Общая минерализация (TDS) &lt;200 ppm, производительность до 10 л/ча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ратор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 с помощью сенсорной панели + Создание отчетов / LIMS, Место для 1 привода  800</w:t>
              <w:br/>
              <w:t xml:space="preserve">Dosino с 807дозирующей бюреткой </w:t>
              <w:br/>
              <w:t>(dosing unit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ометрический титратор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мена реагентов с Dosino, Подключение автосэмплеров, печи, насосов, перемешивающих устройств , Создание отчетов / LIM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мер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показаний - 0.0...3.0 г/см³, Диапазон измерений - 0.0...2.0 г/см³, Предел допускаемой абсолютной погрешности измерений - ±0.0001 г/см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ванна  с нагревом и слив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- 3,3л, мощность - 200Вт, ультразвук - 40кГ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мембранный насос N820.3FT.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ы, не содержат масел, не требуют обслуживания и не издают шума. § ... 7.2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двумя головками: Тип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0.1.2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отермостат жидкостны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°С. -25…+100. Точность поддержания температуры, °С. ±0,2. Дискретность индикации температуры, °С. 0,1.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фармацевтически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140 л, объем холодильной камеры: 140 л, температура: от +2 до +15°С, дверь металлическая с замком, 3 полки и 2 контейнера, система принудительной циркуляции воздуха, хладагент: изобутан R600a, цвет: белы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напольный ЛК-1500 ШВ 1545х690х224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бот с широким спектром химических веществ, в том числе с ЛВЖ. Может использоваться для работы с концентрированными кислотами и щелочами, за исключением случаев, связанных с выпариванием концентрированных кислот. Вытяжная камера шкафа (верхняя часть) изготовлена из стали с полимерным покрытием. Рабочая камера имеет три зоны вытяжки - сверху, посередине и снизу рабочего объёма. Нижняя часть - сборно-разборный металлический каркас с полимерным покрытием серого цвета. В каркасе предусмотрены регулируемые опоры в диапазоне 0-30 мм для компенсации неровностей поверх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для муфельной печи ЛК-1500 ШВМ с защитным экраном 1540х670х21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 камера шкафа  изготовлена из стали, окрашенной порошковой краской. ... ЛК-1500 ШВМ с защитным экраном. 1540х670х2125 1500х650х805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фиолетовый облучатель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лучения - разрядная лампа низкого давления TUV 4W;  Рабочая длина волны - 254 нм; Спектральный диапазон возбуждения - 250-300 нм; Ультрафиолетовая освещенность поверхности - 800 л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вакуумного фильтрования для микробиологических исследований ПВФ-35/3 Н 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ембранного фильтра, мм - 35; материал - нержавеющая сталь; Рабочий объём воронки, мл - 3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68082241"/>
      <w:bookmarkStart w:id="28" w:name="_Hlk68082241"/>
    </w:p>
    <w:p>
      <w:pPr>
        <w:pStyle w:val="Subtitle"/>
        <w:ind w:firstLine="709"/>
        <w:jc w:val="both"/>
        <w:rPr/>
      </w:pPr>
      <w:bookmarkStart w:id="29" w:name="__RefHeading___Toc103594006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ология аналитического контроля химических соеди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М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bookmarkEnd w:id="3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ubtitle"/>
        <w:ind w:firstLine="851"/>
        <w:jc w:val="both"/>
        <w:rPr/>
      </w:pPr>
      <w:bookmarkStart w:id="3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Hlk68082671"/>
      <w:bookmarkStart w:id="35" w:name="__RefHeading___Toc103594009"/>
      <w:bookmarkEnd w:id="34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26 Химическое, химико – 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6" w:name="__RefHeading___Toc10359401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</w:t>
      </w: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8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9" w:name="__RefHeading___Toc103594012"/>
      <w:bookmarkEnd w:id="3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а Ксени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ина Рег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Татья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 Николай Александ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аленти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Крист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льг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а Наталья Николае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иностранных язык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Екатерин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иностранных язык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хина Анастас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Мар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Екатерина Викторовна 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Елена Михайловна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уллова Венерв Фатиховна    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Екате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ле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, заместитель руководителя Службы обучения и развития персонал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заместитель директора по УП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Style43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Style4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1:00Z</dcterms:created>
  <dc:creator>ЦРПО Мосполитех</dc:creator>
  <dc:description/>
  <cp:keywords/>
  <dc:language>en-US</dc:language>
  <cp:lastModifiedBy>Ирина Баулина</cp:lastModifiedBy>
  <cp:lastPrinted>2022-06-27T12:16:00Z</cp:lastPrinted>
  <dcterms:modified xsi:type="dcterms:W3CDTF">2023-05-2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