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1 МАТЕРИАЛОВЕДЕНИЕ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189" w:right="21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 ОП.01 МАТЕРИАЛОВЕД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360" w:before="0" w:after="0"/>
        <w:ind w:left="-15"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риаловедение» является обязательной частью общепрофессионального цикла примерной основной образовательной программы в соответствии с ФГОС по профессии 15.01.35 Мастер слесарных работ.  </w:t>
      </w:r>
    </w:p>
    <w:p>
      <w:pPr>
        <w:pStyle w:val="Normal"/>
        <w:spacing w:lineRule="auto" w:line="360" w:before="0" w:after="0"/>
        <w:ind w:left="-15" w:right="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риаловедение» 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йся осваиваются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50" w:type="dxa"/>
        </w:tblCellMar>
      </w:tblPr>
      <w:tblGrid>
        <w:gridCol w:w="1128"/>
        <w:gridCol w:w="3800"/>
        <w:gridCol w:w="4962"/>
      </w:tblGrid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К, 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</w:tr>
      <w:tr>
        <w:trPr>
          <w:trHeight w:val="44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ОК 0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ПК 2.1. ПК 2.2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ПК 3.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ие испытания образцов материалов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физикохимические методы исследования металлов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ыми таблицами для определения свойств материал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атериалы для осуществления профессиональной деятельности 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сновные свойства и классификацию материалов, использующихся в профессиональной деятельности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ь применения, основные свойства, классификацию, наименование, маркировки металлов и сплав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сведения и  классификацию неметаллических материалов: конструкционных и специальных; материалов неорганического и органического происхождения  </w:t>
            </w:r>
          </w:p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дисциплины и виды учебной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857" w:type="dxa"/>
        <w:jc w:val="left"/>
        <w:tblInd w:w="-223" w:type="dxa"/>
        <w:tblLayout w:type="fixed"/>
        <w:tblCellMar>
          <w:top w:w="74" w:type="dxa"/>
          <w:left w:w="108" w:type="dxa"/>
          <w:bottom w:w="0" w:type="dxa"/>
          <w:right w:w="115" w:type="dxa"/>
        </w:tblCellMar>
      </w:tblPr>
      <w:tblGrid>
        <w:gridCol w:w="8030"/>
        <w:gridCol w:w="1827"/>
      </w:tblGrid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enter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506" w:hRule="atLeas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50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4" w:hRule="atLeas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                                                                                 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30" w:gutter="0" w:header="0" w:top="1178" w:footer="836" w:bottom="1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 </w:t>
      </w:r>
    </w:p>
    <w:tbl>
      <w:tblPr>
        <w:tblW w:w="14791" w:type="dxa"/>
        <w:jc w:val="left"/>
        <w:tblInd w:w="-42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954"/>
        <w:gridCol w:w="45"/>
        <w:gridCol w:w="44"/>
        <w:gridCol w:w="18"/>
        <w:gridCol w:w="51"/>
        <w:gridCol w:w="422"/>
        <w:gridCol w:w="2529"/>
        <w:gridCol w:w="1209"/>
        <w:gridCol w:w="243"/>
        <w:gridCol w:w="1216"/>
        <w:gridCol w:w="102"/>
        <w:gridCol w:w="702"/>
        <w:gridCol w:w="1209"/>
        <w:gridCol w:w="87"/>
        <w:gridCol w:w="79"/>
        <w:gridCol w:w="1258"/>
        <w:gridCol w:w="136"/>
        <w:gridCol w:w="97"/>
        <w:gridCol w:w="84"/>
        <w:gridCol w:w="132"/>
        <w:gridCol w:w="40"/>
        <w:gridCol w:w="12"/>
        <w:gridCol w:w="29"/>
        <w:gridCol w:w="19"/>
        <w:gridCol w:w="73"/>
        <w:gridCol w:w="40"/>
        <w:gridCol w:w="83"/>
        <w:gridCol w:w="1010"/>
        <w:gridCol w:w="1868"/>
      </w:tblGrid>
      <w:tr>
        <w:trPr>
          <w:trHeight w:val="194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1" w:right="174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18" w:right="9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компетенций, формированию </w:t>
            </w:r>
          </w:p>
          <w:p>
            <w:pPr>
              <w:pStyle w:val="Normal"/>
              <w:spacing w:lineRule="auto" w:line="360" w:before="0" w:after="0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х спо-</w:t>
            </w:r>
          </w:p>
          <w:p>
            <w:pPr>
              <w:pStyle w:val="Normal"/>
              <w:spacing w:lineRule="auto" w:line="36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ует элемент программы </w:t>
            </w:r>
          </w:p>
        </w:tc>
      </w:tr>
      <w:tr>
        <w:trPr>
          <w:trHeight w:val="286" w:hRule="atLeast"/>
        </w:trPr>
        <w:tc>
          <w:tcPr>
            <w:tcW w:w="11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сновы материаловедения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1.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материаловедения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56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 учебной дисциплины,  цели, задачи. Определение материалов, разновидности материалов: сырье, полуфабрикат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ческие аспекты материаловедения. Научные исследования и открытия в области ма териаловедения (металловедения)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нденции и перспективы развития материаловедения. Использование традиционных мате риалов на новом технологическом уровне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Составление краткого сообщения «Экологическая и промышленная</w:t>
            </w:r>
          </w:p>
        </w:tc>
        <w:tc>
          <w:tcPr>
            <w:tcW w:w="2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различных материалов»</w:t>
            </w:r>
          </w:p>
        </w:tc>
        <w:tc>
          <w:tcPr>
            <w:tcW w:w="3836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Структура материал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</w:tc>
      </w:tr>
      <w:tr>
        <w:trPr>
          <w:trHeight w:val="56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структуры материалов. Три уровня строения материалов принятых в материа ловедении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уктура вещества: атом, молекула, химическая связь, металлическая связь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зовое состояние вещества: однофазная система, двухфазная система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грегатное состояние вещества: твердое, жидкое, газообразное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аз и жидкость: характеристика состояния вещества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вердое вещество: кристаллическое и аморфное состояние. Молекулярная, атомная, ионная, металлическая решетки 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материал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right="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ПК 3.3. 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ханические свойства материалов: основные показатели – прочность, твердость, триботехнические характеристики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ррозийная стойкость. Коррозийное повреждение. Электрохимическая коррозия. Причины возникновения коррозии. Методы защиты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мпературные характеристики: жаростойкость, жароупорность, жаропрочность, хладноломкость, теплопроводность и др.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лектрические и магнитные свойства материалов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ческие свойства материалов: обрабатываемость, литейные характеристики, свариваемость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ая работа: «Коррозия металлов, методы защиты от коррозии»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ой работы обучающихся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таллы и сплавы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и классификация металл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аллическое состояние вещества: характерные свойства. Классификация черных и цветных металлов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томно-кристаллическое строение металлов. Кристаллическая решетка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цесс кристаллизации расплавов металлов. Улучшение механических свойств металлов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Описание и обоснование процессов, при которых происходит улуч шение механических свойств металлов -</w:t>
            </w:r>
          </w:p>
        </w:tc>
        <w:tc>
          <w:tcPr>
            <w:tcW w:w="2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7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2. Общие  сведение  о сплавах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сплавов, компоненты сплавов, классификация сплавов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зы металлических сплавов. Классификация растворов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арактеристики химических соединений (характерные особенности) 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аграммы состояния сплавов. Диаграмма состояния сплавов с неограниченной растворимостью компонентов в твердом состоянии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аграмма состояния компонентов с ограниченной растворимостью друг в друге в твердом состоянии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вязь между структурой и свойствами сплавов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Обоснование широкого распространения  сплавов относительно</w:t>
            </w:r>
          </w:p>
        </w:tc>
        <w:tc>
          <w:tcPr>
            <w:tcW w:w="41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х металлов (в табличном варианте)</w:t>
            </w:r>
          </w:p>
        </w:tc>
        <w:tc>
          <w:tcPr>
            <w:tcW w:w="5032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3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металлов и сплав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 и химические свойства металлов и сплавов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формация и разрушение. Характер действующей нагрузки. Основные виды деформации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характеристики механических свойств металлов и сплавов. Испытание на растяжение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ределение твердости металлов методами Бриннеля, Роквелла, Виккерса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ческие и эксплуатационные свойства металлов и сплавов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ологические пробы: методы и способы испытания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ая работа: «Определение механических и технологических свойств металлов по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м методом Роквелла»</w:t>
            </w:r>
          </w:p>
        </w:tc>
        <w:tc>
          <w:tcPr>
            <w:tcW w:w="6654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ой работы обучающихся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2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 Сплавы  железа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глеродом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елезо и его свойства. Углерод и его свойства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уктурные составляющие железоуглеродистых сплавов, основные характеристики составляющих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рамма состояния железо-цементит: фазы – жидкий сплав, твердые растворы, химиче-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 соединение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righ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ПК 3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лавы железа с углеродом, различие технологических и механических свойств сплавов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висимость свойства железоуглеродистых сплавов от содержания углерода и постоянных примесей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лияние легирования на свойства железоуглеродистых сплавов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ая работа: «Анализ диаграммы состояния сплавов системы железо - цементит»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ой работы обучающихся:: Оформление результатов лабо раторной работы, подготовка к ответам на контрольные вопросы, содержащиеся в лабораторной работе.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марок сталей и чугунов по чертежам деталей, необходимых в профессиональной деятельности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рмической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термической обработки. Основные факторы термической обработки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термической обработки стали: характеристики термической, химико-термической, термомеханической обработки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зовые и структурные превращения при термической обработке стали 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лияние термической обработки (отжиг, отпуск, нормализация, закалка) на механические свойства стали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Соотнесение показателей прочности и видов термической обработ</w:t>
            </w:r>
          </w:p>
        </w:tc>
        <w:tc>
          <w:tcPr>
            <w:tcW w:w="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0" w:type="dxa"/>
            <w:gridSpan w:val="1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 и сплавов (по выбору: табличный вариант, описание, график и др.). Определение</w:t>
            </w:r>
          </w:p>
        </w:tc>
        <w:tc>
          <w:tcPr>
            <w:tcW w:w="2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 термической обработки по образцам  деталей</w:t>
            </w:r>
          </w:p>
        </w:tc>
        <w:tc>
          <w:tcPr>
            <w:tcW w:w="367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ермической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стали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г и нормализация. Виды отжига, область применения. Особенности применения термической обработки – нормализация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алка, классификация в зависимости от температуры нагрева. Способы закалки стали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пуск и искусственное старение, виды отпуска. Особенности выполнения обработки способами искусственное и естественное старение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рмомеханическая и механотермическая обработка, способы выполнения обработки 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ерхностная закалка, промышленные методы поверхностной закалки. Преимущества и недостатки закалки с индукционным нагревом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righ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ПК 3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Химико-термическая обработка стали: виды обработки и основные процессы при выполнении обработки, преимущества и недостатки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фекты и брак при отжиге, нормализации, закалке: возможность устранений дефектов и брака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ная работа: «Влияние условий термической обработки    на свойства стали»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ой работы обучающихся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right="1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Основные свойства  и классификация  чугун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угуны: область применения в зависимости от технологических, эксплуатационных, технико-экономических показателей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чугунов по состоянию углерода, по форме включений графита, по типу структуры металлической основы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уктура и свойства чугуна: структурные составляющие, примеси,  влияющие на качественные характеристики чугуна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ерый чугун: характеристика по свойствам, достоинства и недостатки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сокопрочный чугун: механические и технологические свойства, область применения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елый и ковкий чугун: механические и технологические свойства, область применения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егированные чугуны: механические и технологические свойства, область применения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Определение состава и вида чугуна по маркировке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и классификация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одство стали. Исходные материалы для получения стали.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классификация сталей: по химическому составу, структуре, назначению, качеству, степени раскисления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глеродистые стали: механические и технологические свойства, область применения. Углеродистые стали обыкновенного качества и специального назначения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гированные стали: область применения, физические, химические, механические и техно-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свойства в зависимости от дополнительных элементов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</w:tr>
      <w:tr>
        <w:trPr>
          <w:trHeight w:val="2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струментальные стали и твердые сплавы: перспективы применения в машиностроении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ая работа: «Микроструктура  сталей  и  чугунов»</w:t>
            </w:r>
          </w:p>
        </w:tc>
        <w:tc>
          <w:tcPr>
            <w:tcW w:w="33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Цветные металлы и сплавы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  <w:p>
            <w:pPr>
              <w:pStyle w:val="Normal"/>
              <w:spacing w:lineRule="auto" w:line="360" w:before="0" w:after="0"/>
              <w:ind w:left="110" w:righ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ПК 3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ласть применения, особенности и преимущества цветных металлов и сплавов. Классификация металлов: тяжелые, легкие, тугоплавкие металлы и др.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ласть применения сплавов в зависимости от физических, химических, механических, технологических свойств   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енности обработки цветных металлов. Механическая обработка, обработка давлением, резание, сварка, пайка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менение/улучшение технологических  свойств цветных металлов путём термической обработки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менение цветных металлов в виде порошков для изготовления машиностроительных изделий  методом порошковой металлургии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ораторная работа: «Определение микроструктуры цветных сплавов»</w:t>
            </w:r>
          </w:p>
        </w:tc>
        <w:tc>
          <w:tcPr>
            <w:tcW w:w="2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ические материалы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 </w:t>
            </w:r>
          </w:p>
        </w:tc>
      </w:tr>
      <w:tr>
        <w:trPr>
          <w:trHeight w:val="83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еметаллических материалов по назначению: конструкционные (пластмасс, древесина, резина и керамика) и специальные (жидкие, твердые и газообразные -  масла, смазки, клеи, герметики, лаки и др.)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ические материалы, используемые в машиностроении: материалы неорганического происхождения (керамические материалы, минеральное стекло и силикаты, материалы на основе асбеста, слюды, каолина) и материалы органического происхождения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е массы (пластики): область применения, основные характеристики. Порошкообразные, волокнистые и слоистые пластические массы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по материалам дополнительных информационных источников со-</w:t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сообщение «Основные перспективы развития композиционных и аморфных материа-</w:t>
            </w:r>
          </w:p>
        </w:tc>
        <w:tc>
          <w:tcPr>
            <w:tcW w:w="2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right="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ПК 3.3.  </w:t>
            </w:r>
          </w:p>
        </w:tc>
      </w:tr>
      <w:tr>
        <w:trPr>
          <w:trHeight w:val="2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»</w:t>
            </w:r>
          </w:p>
        </w:tc>
        <w:tc>
          <w:tcPr>
            <w:tcW w:w="91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8" w:footer="83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pacing w:lineRule="auto" w:line="360" w:before="0" w:after="0"/>
        <w:ind w:left="-5"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«Материаловедение», оснащенный оборудованием и техническими средствами обучения: 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. </w:t>
      </w:r>
    </w:p>
    <w:p>
      <w:pPr>
        <w:pStyle w:val="Normal"/>
        <w:spacing w:lineRule="auto" w:line="360" w:before="0" w:after="0"/>
        <w:ind w:left="-15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и «Материаловедение» и «Информационных технологий» оснащенные необходимым оборудованием для реализации программы учебной дисциплины, приведенным в  п.  6.2.1 по профессии 15.01.35 Мастер слесарных работ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реализации программы </w:t>
      </w:r>
    </w:p>
    <w:p>
      <w:pPr>
        <w:pStyle w:val="Normal"/>
        <w:spacing w:lineRule="auto" w:line="360" w:before="0" w:after="0"/>
        <w:ind w:left="-15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издания печатные и/или электронные образовательные и информационные ресурсы, рекомендуемых для использования в образовательном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лучае налич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ечатные издания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ашевич А.А. Материаловедение. – Ростов Н/Д.: Феникс, 2011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евецкий Ю.Т.. Материаловедение для технических колледжей: учебник. – М.: Дашков и ко, 2014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12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: учебник для СПО. / под ред. Батиенко В.Т. – М.: ИНФРА-М, 201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яков О.С. Материаловедение: учебник для СПО. – М.: Академия, 201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40" w:right="51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Ю.Т. Материаловедение: учебник для СПО. – Ростов н/д.: Феникс,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(электронные ресурсы)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://www.materialscience.ru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supermetalloved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narod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ru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://www.knigka.info/2009/04/20/smazochno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okhlazhdajushhie.html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://www.kodges.ru/42609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smazochno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oxlazhdayushhie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texnologicheskie.html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://www.sprinter.ru/books/1665853.html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://books.iqbuy.ru/categories_catalog/biblion/tehnika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meditsina/tehnicheskie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nauki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v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tselom/obshchetehnicheskie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-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distsipliny/materialovedenie</w:t>
        </w:r>
      </w:hyperlink>
      <w:hyperlink r:id="rId3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УЧЕБНОЙ ДИСЦИПЛИНЫ </w:t>
      </w:r>
    </w:p>
    <w:tbl>
      <w:tblPr>
        <w:tblW w:w="9857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51" w:type="dxa"/>
        </w:tblCellMar>
      </w:tblPr>
      <w:tblGrid>
        <w:gridCol w:w="3284"/>
        <w:gridCol w:w="3286"/>
        <w:gridCol w:w="3287"/>
      </w:tblGrid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60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основные свойства и классификацию материалов, использующихся в профессиональной деятельности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, основные свойства, классификацию, наименование, маркировки, металлов и сплавов; - основные  сведения и  классификацию неметаллических материалов: конструкционных и специальных; материалов неорганического и органического происхождения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ие испытания образцов материалов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икохимические методы исследования металл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ыми таблицами для определения свойств материа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атериалы для осуществления </w:t>
              <w:tab/>
              <w:t xml:space="preserve">профессиональн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, обосновывает и  использует необходимое лабораторное оборудование при испытании свойств материал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" w:righ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и применяет физико-химические методы исследования металлов на наличие/отсутствие примесей; - использует справочные материалы, таблицы, спецификации для определения различных/необходимых свойств материалов; - определяет материалы по физическим, химическим, технологическим, экологическим свойствам в соответствии с требованиями производственного/ учебного зада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профессиональной деятельности основные свойства и классификацию материалов в соответствии с требованиями производственного/ учебного зада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менение охлаждающих и смазочных материалов в профессиональной деятельности (при изготовлении, сборке, регулировке, ремонте узлов и механизмов машин, оборудования, агрегатов механической, гидравлической, пневматической частей изделий машиностро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: практической работы лабораторной работы контрольной работы самостоятельной работы  тестирования 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ind w:hanging="0"/>
        <w:jc w:val="center"/>
        <w:rPr/>
      </w:pPr>
      <w:r>
        <w:rPr/>
        <w:t>ОП.02 ТЕХНИЧЕСКАЯ ГРАФ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22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 w:before="0" w:after="0"/>
        <w:ind w:left="24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РАБОЧЕЙ ПРОГРАММЫ УЧЕБНОЙ ДИСЦИПЛИНЫ ОП.02 ТЕХНИЧЕСКАЯ ГРАФ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  Учебная дисциплина «Техническая графика» является обязательной частью общепрофессионального цикла примерной основной образовательной программы в соответствии с ФГОС по профессии 15.01.35 Мастер слесарных работ.  </w:t>
      </w:r>
    </w:p>
    <w:p>
      <w:pPr>
        <w:pStyle w:val="Normal"/>
        <w:spacing w:lineRule="auto" w:line="360" w:before="0" w:after="0"/>
        <w:ind w:left="-5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ическая графика» 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40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: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йся осваиваются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78" w:type="dxa"/>
        </w:tblCellMar>
      </w:tblPr>
      <w:tblGrid>
        <w:gridCol w:w="1128"/>
        <w:gridCol w:w="3800"/>
        <w:gridCol w:w="4962"/>
      </w:tblGrid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К, 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</w:tr>
      <w:tr>
        <w:trPr>
          <w:trHeight w:val="41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ОК 0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 ПК 1.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 ПК 3.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оформлять чертежи, схемы и график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эскизы на обрабатываемые детали с указанием допусков и посадок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ой литературо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ецификацией в процессе чтения сборочных чертежей, схе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величин предельных размеров и допуска по данным чертежа и определять годность заданных действительных размеров; - выполнять чертежи деталей в формате 2D и 3D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черчения и геометр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единой системы конструкторской документации (ЕСКД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схем и чертежей обрабатываемых детал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рабочих чертежей и эскиз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чертежей деталей в формате 2D и 3D. </w:t>
            </w:r>
          </w:p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дисциплины и виды учебной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857" w:type="dxa"/>
        <w:jc w:val="left"/>
        <w:tblInd w:w="-223" w:type="dxa"/>
        <w:tblLayout w:type="fixed"/>
        <w:tblCellMar>
          <w:top w:w="74" w:type="dxa"/>
          <w:left w:w="108" w:type="dxa"/>
          <w:bottom w:w="0" w:type="dxa"/>
          <w:right w:w="115" w:type="dxa"/>
        </w:tblCellMar>
      </w:tblPr>
      <w:tblGrid>
        <w:gridCol w:w="8030"/>
        <w:gridCol w:w="1827"/>
      </w:tblGrid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enter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3" w:right="1073" w:gutter="0" w:header="0" w:top="1095" w:footer="836" w:bottom="1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  </w:t>
      </w:r>
    </w:p>
    <w:tbl>
      <w:tblPr>
        <w:tblW w:w="14791" w:type="dxa"/>
        <w:jc w:val="left"/>
        <w:tblInd w:w="-42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2531"/>
        <w:gridCol w:w="108"/>
        <w:gridCol w:w="861"/>
        <w:gridCol w:w="545"/>
        <w:gridCol w:w="2032"/>
        <w:gridCol w:w="2735"/>
        <w:gridCol w:w="535"/>
        <w:gridCol w:w="1122"/>
        <w:gridCol w:w="420"/>
        <w:gridCol w:w="274"/>
        <w:gridCol w:w="179"/>
        <w:gridCol w:w="68"/>
        <w:gridCol w:w="109"/>
        <w:gridCol w:w="1368"/>
        <w:gridCol w:w="1904"/>
      </w:tblGrid>
      <w:tr>
        <w:trPr>
          <w:trHeight w:val="19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компетенций, формированию </w:t>
            </w:r>
          </w:p>
          <w:p>
            <w:pPr>
              <w:pStyle w:val="Normal"/>
              <w:spacing w:lineRule="auto" w:line="360" w:before="0" w:after="0"/>
              <w:ind w:lef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х спо-</w:t>
            </w:r>
          </w:p>
          <w:p>
            <w:pPr>
              <w:pStyle w:val="Normal"/>
              <w:spacing w:lineRule="auto" w:line="36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ует эле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т программы </w:t>
            </w:r>
          </w:p>
        </w:tc>
      </w:tr>
      <w:tr>
        <w:trPr>
          <w:trHeight w:val="286" w:hRule="atLeast"/>
        </w:trPr>
        <w:tc>
          <w:tcPr>
            <w:tcW w:w="1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формление чертежей и геометрическое черч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</w:t>
            </w:r>
          </w:p>
          <w:p>
            <w:pPr>
              <w:pStyle w:val="Normal"/>
              <w:spacing w:lineRule="auto" w:line="360" w:before="0" w:after="0"/>
              <w:ind w:left="108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оформлению чертежей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 курса, его цели и задачи. Значимость чертежей в професси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развития чертежа. Роль чертежей в машиностроени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сударственные стандарты на составление и оформление чертежей. Формат. Основная надпись. Типы линий чертежа.  Общие правила нанесения размеров на чертежах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ндартные масштабы чертежей:  масштаб уменьшения, масштаб увеличен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струменты и материалы для черчен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таблицы основной надписи чертежным шрифтом.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плоской детали и нанесение размеров.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полнительных источников  информации по темам: Проектноконструкторская документация. Уклон и конусн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.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геомет-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е                         построения на плоскости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</w:tr>
      <w:tr>
        <w:trPr>
          <w:trHeight w:val="39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менение в машиностроении геометрических построений на плоскост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ение перпендикулярных и параллельных прямых. Деление отрезков на равные части и в заданном соотношени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роение правильных многоугольников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ление углов на част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ление окружностей на част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троение касательных к окружностям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пряжение линий, циркульные и лекальные крив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и нанесение размеров на заданном контуре детали в М 1:2.  Разделе-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10"/>
            <w:tcBorders/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трезка на равные части и в заданном соотношении. Разделение окружности на 3</w:t>
            </w:r>
          </w:p>
        </w:tc>
        <w:tc>
          <w:tcPr>
            <w:tcW w:w="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4" w:type="dxa"/>
            <w:gridSpan w:val="8"/>
            <w:tcBorders/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6 равных частей. Выполнение чертежа детали имеющей сопряжение и нанесение</w:t>
            </w:r>
          </w:p>
        </w:tc>
        <w:tc>
          <w:tcPr>
            <w:tcW w:w="247" w:type="dxa"/>
            <w:gridSpan w:val="2"/>
            <w:vMerge w:val="restart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</w:t>
            </w:r>
          </w:p>
        </w:tc>
        <w:tc>
          <w:tcPr>
            <w:tcW w:w="7663" w:type="dxa"/>
            <w:gridSpan w:val="7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" w:type="dxa"/>
            <w:gridSpan w:val="2"/>
            <w:vMerge w:val="continue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обучающихся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ате А4: Определение точки касания прямой линии к окружности и точки сопряжения двух окружностей. Вычерчивание лекальных  кривы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екционное черч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оецировании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ц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 проецировании. Виды проецирования. Правила проецирования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ятие метода проецирования. Существующие методы проецирован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цирование точки, прямой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контуров деталей. Нанесение знаков и надписей на чертежах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3" w:type="dxa"/>
            <w:gridSpan w:val="9"/>
            <w:tcBorders/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параметров шероховатости на чертежах. Допуски формы и расположени</w:t>
            </w:r>
          </w:p>
        </w:tc>
        <w:tc>
          <w:tcPr>
            <w:tcW w:w="1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</w:t>
            </w:r>
          </w:p>
        </w:tc>
        <w:tc>
          <w:tcPr>
            <w:tcW w:w="7297" w:type="dxa"/>
            <w:gridSpan w:val="7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ате А4:  Построение проекции тел вращения и точек на их поверхност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цирование плоскости. Проекции геометрических тел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плоскости. Способы задания плоскости на чертеже. Плоскости общего и частного положения, главные линии плоскости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ы геометрических тел. Проекции геометрических тел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ции моделей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цирование геометрических тел на тип плоскости. Изображение детали в трех </w:t>
            </w:r>
          </w:p>
        </w:tc>
        <w:tc>
          <w:tcPr>
            <w:tcW w:w="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6"/>
            <w:tcBorders/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ях. Чертеж третьей проекции детали по двум заданным проекциям.</w:t>
            </w:r>
          </w:p>
        </w:tc>
        <w:tc>
          <w:tcPr>
            <w:tcW w:w="873" w:type="dxa"/>
            <w:gridSpan w:val="3"/>
            <w:vMerge w:val="restart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ростых моделей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gridSpan w:val="3"/>
            <w:vMerge w:val="continue"/>
            <w:tcBorders>
              <w:bottom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440" w:right="15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-42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2531"/>
        <w:gridCol w:w="108"/>
        <w:gridCol w:w="2961"/>
        <w:gridCol w:w="4715"/>
        <w:gridCol w:w="221"/>
        <w:gridCol w:w="242"/>
        <w:gridCol w:w="147"/>
        <w:gridCol w:w="299"/>
        <w:gridCol w:w="22"/>
        <w:gridCol w:w="56"/>
        <w:gridCol w:w="43"/>
        <w:gridCol w:w="176"/>
        <w:gridCol w:w="1367"/>
        <w:gridCol w:w="1903"/>
      </w:tblGrid>
      <w:tr>
        <w:trPr>
          <w:trHeight w:val="8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ате А4:  Построение ортогональной и изометрической проекции геометрического тела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Сечение геометрических тел плоскостями 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чение геометрических тел плоскостью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собы определения натуральной величины фигуры сечения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ертки поверхностей: понятие, назначение, построение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формате А4: выполнение чертежа детали с разрезом. Выполнение чертежа де-тали уз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полнительных источников информации по темам: Расположение изображений на чертежах. Основные виды простых и сложных разрезов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ехническая графика в машиностроении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машиностроительных чертежах 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 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положение основных видов на чертежах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фическое обозначение на чертежах допусков формы и расположения поверхностей и шероховатостей поверхностей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пуски, посадки основные понятия и обозначения 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чет допусков и посадок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новных видов на чертеже. Нанесение условностей и упрощений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тежах деталей. Нанесение и обозначение на чертежах допусков и посадок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допусков и посадок в соединениях. Нанесение и обозначение</w:t>
            </w:r>
          </w:p>
        </w:tc>
        <w:tc>
          <w:tcPr>
            <w:tcW w:w="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тежах обозначений шероховатости поверхности. Нанесение выносных</w:t>
            </w:r>
          </w:p>
        </w:tc>
        <w:tc>
          <w:tcPr>
            <w:tcW w:w="71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по ГОСТ 2.305-68</w:t>
            </w:r>
          </w:p>
        </w:tc>
        <w:tc>
          <w:tcPr>
            <w:tcW w:w="4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 </w:t>
            </w:r>
          </w:p>
          <w:p>
            <w:pPr>
              <w:pStyle w:val="Normal"/>
              <w:spacing w:lineRule="auto" w:line="360" w:before="0" w:after="0"/>
              <w:ind w:left="108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алгоритма: «Порядок чтения машиностроительных чертежей»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Чтение сборочных чертежей и 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ПК 1.2 </w:t>
            </w:r>
          </w:p>
        </w:tc>
      </w:tr>
      <w:tr>
        <w:trPr>
          <w:trHeight w:val="2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начение и содержание сборочного чертежа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. Деталировка 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начение и содержание схемы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ледовательность чтения сборочного чертежа и схем. Деталировка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спользование спецификации в процессе чтения сборочных чертежей и схем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 сборочного чертежа конкретного изделия. Составление специфика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на сборочный чертеж конкретного изделия.</w:t>
            </w:r>
          </w:p>
          <w:p>
            <w:pPr>
              <w:pStyle w:val="Normal"/>
              <w:spacing w:lineRule="auto" w:line="36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резьбе. Зубчатые передачи.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 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 резьбе. Виды резьб, применяемые в машиностроении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жение и обозначение резьбы на чертежах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ятие зубчатых передач. Основные виды и параметры зубчатых передач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изображения резьб на чертежах. Изображение внутренней и наружной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ы на чертежах с учетом технологии изготовления. Изображение зубчатых</w:t>
            </w:r>
          </w:p>
        </w:tc>
        <w:tc>
          <w:tcPr>
            <w:tcW w:w="52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 на чертежах. Изображение цилиндрической передачи на чертежах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оформить в табличном варианте: «Виды зубчатых передач»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Эскиз деталей и рабочий чертеж 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б эскизе и рабочем чертеже детали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эскизов и рабочих чертежей деталей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бования к эскизу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тапы выполнения эскизов и рабочих чертежей детали по эскизу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эскиза детали с резьбой. Составление рабочего чертежа по данным</w:t>
            </w:r>
          </w:p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28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 Доработка эскиза детали с резьбой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Система автоматизированного проектирования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ПР) 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10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создания САПР. Задачи САПР на стадиях проектирования и подготовки производства 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 - компьютерная помощь в дизайне (программа черчения); автоматизации дву-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ного и/или трехмерного геометрического проектирования, создания конструкторской и/или технологической документации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 - компьютерная помощь в производстве; средства технологической подготовки производства изделий, обеспечивающие автоматизацию программирования и управления оборудования с ЧПУ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и узлов с применением CAD (в соответствии с требованиями компетенции WSR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тематика самостоятельная работа: Изучение материалов  CAD/CAM - в машиностроении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ad.cctpu.edu.ru/SAPR/SAPR_02/cadcam/Cae.htm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rucadcam.ru/index/sapr_mashinostroenie/0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4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compress.ru/article.aspx?id=9455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440" w:right="1440" w:gutter="0" w:header="0" w:top="1138" w:footer="83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учебной дисциплины  должны быть предусмотрены следующие специальные помещения: </w:t>
      </w:r>
    </w:p>
    <w:p>
      <w:pPr>
        <w:pStyle w:val="Normal"/>
        <w:spacing w:lineRule="auto" w:line="360" w:before="0" w:after="0"/>
        <w:ind w:left="-15" w:right="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«Техническая графика», оснащенный оборудованием: индивидуальные чертежные столы, комплекты чертежных инструментов (готовальня, линейки, транспортир, карандаши марок «ТМ», «М», «Т», ластик, инструмент для заточки карандаша); рабочее место преподавателя, оснащенное ПК,   образцы чертежей по курсу машиностроительного и технического черчения; объемные модели геометрических фигур и тел, демонстрационная доска, техническими средствами обуче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а, персональный компьютер с лицензионным программным обеспечением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280" w:right="51" w:hanging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MS Windows XP Professional;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280" w:right="51" w:hanging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«AUTOCAD»,  АUТОСАD CommercialNew 5 Seats (или аналог); 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280" w:right="51" w:hanging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elDraw Graphics Suite X3 ent and Teache Edition RUS             </w:t>
      </w:r>
    </w:p>
    <w:p>
      <w:pPr>
        <w:pStyle w:val="Normal"/>
        <w:spacing w:lineRule="auto" w:line="360" w:before="0" w:after="0"/>
        <w:ind w:left="-5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BOX) (или аналог); </w:t>
      </w:r>
    </w:p>
    <w:p>
      <w:pPr>
        <w:pStyle w:val="Normal"/>
        <w:numPr>
          <w:ilvl w:val="2"/>
          <w:numId w:val="10"/>
        </w:numPr>
        <w:spacing w:lineRule="auto" w:line="360" w:before="0" w:after="0"/>
        <w:ind w:left="1280" w:right="51" w:hanging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PhotoShop, Arcon (или аналог) – для работы в трехмерном пространстве, составления перспектив. </w:t>
      </w:r>
    </w:p>
    <w:p>
      <w:pPr>
        <w:pStyle w:val="Normal"/>
        <w:spacing w:lineRule="auto" w:line="360" w:before="0" w:after="0"/>
        <w:ind w:left="-15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«Информационных технологий» оснащенная необходимым оборудованием для реализации программы учебной дисциплины, приведенным в  п.  6.2.1 по профессии 15.01.35 Мастер слесарных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реализации программы </w:t>
      </w:r>
    </w:p>
    <w:p>
      <w:pPr>
        <w:pStyle w:val="Normal"/>
        <w:spacing w:lineRule="auto" w:line="360" w:before="0" w:after="0"/>
        <w:ind w:left="-15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издания Печатные и/или электронные образовательные и информационные ресурсы, рекомендуемых для использования в образовательном процессе (в случае наличия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ечатные изда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ский А. М. Черчение (металлообработка).  М.: Издательский центр «Академия», 201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right="51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нко Е.А., Чекмарев А.А. Сборник заданий по технической графике. М.: НИЦ ИНФРА-М, 2015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right="51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польский И.С., Вышнепольский В.И. Черчение. М.: НИЦ ИНФРА-М, 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right="5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 В.П., Кузин А.В. Инженерная графика. М.: Форум, НИЦ ИНФРА-М, 2016.  5. Чекмарев А.А. Инженерная графика. Машиностроительное черчение. М.: НИЦ ИНФРАМ, 2014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95" w:right="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ченко Г.В. Техническое черчение. М. : КНОРУС, 2016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95" w:right="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 А.А. Справочник по машиностроительному черчению. М.: НИЦ ИНФРА-М, </w:t>
      </w:r>
    </w:p>
    <w:p>
      <w:pPr>
        <w:pStyle w:val="Normal"/>
        <w:spacing w:lineRule="auto" w:line="360" w:before="0" w:after="0"/>
        <w:ind w:left="-5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. </w:t>
      </w:r>
    </w:p>
    <w:p>
      <w:pPr>
        <w:pStyle w:val="Normal"/>
        <w:spacing w:lineRule="auto" w:line="360" w:before="0" w:after="0"/>
        <w:ind w:left="-5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ЕСКД </w:t>
      </w:r>
    </w:p>
    <w:p>
      <w:pPr>
        <w:pStyle w:val="Normal"/>
        <w:spacing w:lineRule="auto" w:line="360" w:before="0" w:after="0"/>
        <w:ind w:left="-5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ЕСТД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(электронные ресурсы)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40" w:right="26" w:hanging="2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/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chir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narod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gost</w:t>
        </w:r>
      </w:hyperlink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m</w:t>
        </w:r>
      </w:hyperlink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Разработка чертежей: правила оформления. 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40" w:right="26" w:hanging="24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/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</w:t>
        </w:r>
      </w:hyperlink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school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edu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Национальный портал «Российский общеобразовательный портал 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40" w:right="26" w:hanging="240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5ka.su/lections/nachertalka/0_object1343.html</w:t>
        </w:r>
      </w:hyperlink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Курс лекций «Инженерная графика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40" w:right="26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УЧЕБНОЙ ДИСЦИПЛИНЫ </w:t>
      </w:r>
    </w:p>
    <w:tbl>
      <w:tblPr>
        <w:tblW w:w="9857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0" w:type="dxa"/>
        </w:tblCellMar>
      </w:tblPr>
      <w:tblGrid>
        <w:gridCol w:w="3284"/>
        <w:gridCol w:w="3286"/>
        <w:gridCol w:w="3287"/>
      </w:tblGrid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53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черчения и геометри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единой системы конструкторской документ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КД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схем и чертежей обрабатываемых деталей; 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рабочих чертежей и эскизов; 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 деталей в формате 2D и 3D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оформлять чертежи, схемы и график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скизы на обрабатываемые детали с указанием допусков и посадок; 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ой литературой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ецификацией в процессе чтения сборочных чертежей, схем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счеты величин предельных размеров и допуска по данным чертежа и определять годность заданных действительных размер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чертежи деталей в формате 2D и 3D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машиностроительные чертежи  в соответствии с условными обозначениями, правилами изображения,  надписями, особенностями  и др., отраженными  в нормах 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стандар-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ит на чертеж размеры, условно-графические обозначения, выполняет все виды проекций и сечений,  оформляет чертеж в соответствии с ЕСКД и ГОСТ; - выполняет эскиз, сохраняя пропорции в размерах отдельных элементов и всей детали в целом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эскизы машиностроительных изделий; - составляет спецификацию машиностроительных чертежей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чертежи деталей и изделий в соответствии с ЕСКД, ГОСТ и техническими  требованиям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 расчетах таблицы допусков и посадок;  - рассчитывает допуски и посадки в соответствии с 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;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чертежи машиностроительных  изделий в формате 2D и 3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3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: практической работы лабораторной работы контрольной работы самостоятельной работы  тестирования 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БЕЗОПАСНОСТЬ ЖИЗНЕ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241" w:firstLine="19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«ОП.03 БЕЗОПАСНОСТЬ ЖИЗНЕДЕЯТЕЛЬНОСТ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-5"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  Учебная дисциплина «Безопасность жизнедеятельности»  является обязательной частью общепрофессионального цикла примерной основной образовательной программы в соответствии с ФГОС по профессии 15.01.35 Мастер слесарных работ.  </w:t>
      </w:r>
    </w:p>
    <w:p>
      <w:pPr>
        <w:pStyle w:val="Normal"/>
        <w:spacing w:lineRule="auto" w:line="360" w:before="0" w:after="0"/>
        <w:ind w:left="-5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 наряду с учебными дисциплинами общепрофессионального цикла обеспечивает формирование общих компетенций для дальнейшего освоения профессиональных модулей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right="23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йся осваиваются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6" w:type="dxa"/>
        </w:tblCellMar>
      </w:tblPr>
      <w:tblGrid>
        <w:gridCol w:w="1102"/>
        <w:gridCol w:w="3685"/>
        <w:gridCol w:w="5103"/>
      </w:tblGrid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К, 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ОК 0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ОК 0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в быту; </w:t>
            </w:r>
          </w:p>
          <w:p>
            <w:pPr>
              <w:pStyle w:val="Normal"/>
              <w:spacing w:lineRule="auto" w:line="36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отенциальных опасностей и их последствия в профессиональной деятельности и в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задачи и основные мероприятия гражданской обороны; </w:t>
            </w:r>
          </w:p>
        </w:tc>
      </w:tr>
      <w:tr>
        <w:trPr>
          <w:trHeight w:val="88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- применять первичные средства пожаротушения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професс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- владеть способами бесконфликтного общения и саморегуляции в повседневной деятельности и экстремальных условиях военной служб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</w:t>
            </w:r>
          </w:p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дисциплины и виды учебной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030"/>
        <w:gridCol w:w="1827"/>
      </w:tblGrid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6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04" w:hRule="atLeast"/>
        </w:trPr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sectPr>
          <w:footerReference w:type="default" r:id="rId73"/>
          <w:type w:val="nextPage"/>
          <w:pgSz w:w="11906" w:h="16838"/>
          <w:pgMar w:left="1133" w:right="1073" w:gutter="0" w:header="0" w:top="1140" w:footer="836" w:bottom="2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4791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24" w:type="dxa"/>
        </w:tblCellMar>
      </w:tblPr>
      <w:tblGrid>
        <w:gridCol w:w="2213"/>
        <w:gridCol w:w="108"/>
        <w:gridCol w:w="1114"/>
        <w:gridCol w:w="3257"/>
        <w:gridCol w:w="224"/>
        <w:gridCol w:w="3731"/>
        <w:gridCol w:w="980"/>
        <w:gridCol w:w="108"/>
        <w:gridCol w:w="1133"/>
        <w:gridCol w:w="1923"/>
      </w:tblGrid>
      <w:tr>
        <w:trPr>
          <w:trHeight w:val="1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1" w:right="27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1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компетенций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ю которых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ует элемент  программы </w:t>
            </w:r>
          </w:p>
        </w:tc>
      </w:tr>
      <w:tr>
        <w:trPr>
          <w:trHeight w:val="286" w:hRule="atLeast"/>
        </w:trPr>
        <w:tc>
          <w:tcPr>
            <w:tcW w:w="1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Чрезвычайные ситуации мирного и военного времен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1.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36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ществующая законодательная нормативно-техническая база по чрезвычайным ситуациям. Классификация чрезвычайных ситуаций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резвычайные ситуации природного характера, их последствия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резвычайные ситуации техногенного характера, их последствия. Причины аварий и катастроф на объектах экономики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. Контроль радиационной обстановки 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резвычайные ситуации военного времени, их последствия. Условия возникновения военных конфликтов и степень их опасности в современном мире. Характеристика современных средств ведения военных действий, поражающие факторы и зоны разрушен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Ядерное оружие, его поражающие факторы, зоны разрушения, степени разрушения зданий, сооружений, технических и транспортных средств. Возникновение и развитие пожаров в жилых и промышленных районов, на объектах экономи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Химическое оружие. Классификация и токсикологические характеристики отображающих веществ, зоны заражения и очаги поражения. Бактериологическое оружие. Способы доставки. Карантин человека попавшего в зону бактериологического оружия. Способы защиты                            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ругие средства поражения. Вакуумный боеприпас, лазерное оружие, напалм, психо-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ное оружие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Произвести примерный учет требований безопасности при вво-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слесарного оборудования в эксплуатацию</w:t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Изучить дополнительные источники информации (специальная литература, периодическая печать, Интернет-ресурсы) по теме и подготовить сообщение: Ядерное оружие, его поражающие факторы, зоны разрушения, степени разрушения зданий, сооружений, технических и транспортных средст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Устойчивость  производств в условиях  чрезвычайных  ситуаций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б устойчивости промышленного объекта в ЧС. Сущность устойчивости функционирования объектов и систем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ценка фактической устойчивости объекта в условиях ЧС. Пути повышения устойчивости в условиях ЧС объектов, систем водо-, газо-, энерго-, теплоснабжен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  <w:tab/>
              <w:t xml:space="preserve">Факторы, </w:t>
              <w:tab/>
              <w:t xml:space="preserve">определяющие </w:t>
              <w:tab/>
              <w:t xml:space="preserve">устойчивость. </w:t>
              <w:tab/>
              <w:t xml:space="preserve">Нормы </w:t>
              <w:tab/>
              <w:t xml:space="preserve">проектирования </w:t>
              <w:tab/>
              <w:t xml:space="preserve">инженернотехнических мероприятий гражданской обороны. Назначение и порядок их осуществлен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Государственная система защиты от чрезвычай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  Назначение и  задачи </w:t>
              <w:tab/>
              <w:t xml:space="preserve">гражданской обороны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111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ункции и задачи службы  ГО в условиях ЧС на объектах экономики. Службы оповещения и связи, медицинская, транспортная, противорадиационная, противохимическая службы защиты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ктовые военизированные формирования общего назначения, обучение и действия в условиях ЧС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 Написать сообщение «Оповещение  населения об опасностях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tcBorders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 в чрезвычайных ситуациях»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Мероприятия по локализации и 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асательные и другие неотложные работы в очагах поражения. Характеристика основных видов аварийных работ на объектах экономики в связи с повреждением их в ре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и последствий чрезвычайных ситуаций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те ЧС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8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лы и средства, применяемые к работам. Особенности неотложных работ в условиях радиоактивного, химического, бактериологического заражения, при взрывах, пожарах и других ЧС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Изучить учебные материалы по дополнительным  источникам и составить конспект «Неотложные, жизненно необходимые работы в условиях радиоактивного, химического, бактериологического заражения, при взрывах, пожарах и других ЧС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щиты и  жизнеобеспечения населения </w:t>
              <w:tab/>
              <w:t xml:space="preserve">в </w:t>
              <w:tab/>
              <w:t xml:space="preserve">чрезвычайных ситуациях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щита производственного персонала. Координация деятельности всех служб предприятия в условиях ЧС. Защитные сооружения ГО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, оборудования и системы обеспечения убежищ, противорадиационные укрытия, требования к ним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оительство противорадиационных укрытий, санитарно-техническое оборудование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Применение средств индивидуальной защиты челове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 от последствий  чрезвычайных 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дицинские средства индивидуальной защиты. Средства индивидуальной защиты кожи и органов дыхания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защитных свойств сооружений от воздействия ядерного и химического оружия, от проникновения радиационных и химически опасных веществ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тематика практических занят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Оказание первой медицинской помощи при различных видах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</w:t>
            </w:r>
          </w:p>
        </w:tc>
        <w:tc>
          <w:tcPr>
            <w:tcW w:w="8192" w:type="dxa"/>
            <w:gridSpan w:val="4"/>
            <w:tcBorders>
              <w:bottom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й службы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титуция Российской Федерации, Федеральные законы: «Об обороне», «О статусе военнослужащих», «О воинской обязанности и военной службе»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енная служба – особый вид федеральной государственной службы. Конституция РФ и вопросы военной службы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оруженные Силы Российской Федерации, основные предпосылки проведения военных рефор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 структура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ных си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111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ункции и основные задачи современных Вооруженных Сил России, их роль и место в системе обеспечения национальной безопасности стран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х создания и предназначение. Организационная структура Вооруженных си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ооруженных сил и рода войск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хопутные войска, история создания, предназначение, рода войск, входящие в Сухопутные войска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енно-Морской Флот, история создания, предназначение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енно-воздушные силы, история создания, предназначение, рода авиаци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кетные войска стратегического назначения, их предназначение, обеспечение высокого уровня боеготовност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ые традиции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ных Си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2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</w:t>
            </w:r>
          </w:p>
        </w:tc>
      </w:tr>
      <w:tr>
        <w:trPr>
          <w:trHeight w:val="8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ни воинской славы России, сыгравших решающую роль в истории России. Патриотизм – духовно-нравственная основа личности военнослужащего, защитника Отечества, источник духовных сил воина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ое содержание патриотизма: преданность своему отечеству, любовь к Родине, стремление служить ее интересам, защищать от врагов 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оевые традиции Российской армии и флота, войсковое товарищество. Воинский долг,  обязанность гражданина защищать Отечество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По материалам дополнительной литературы, периодической печати, Интернет-ресурсов написать реферат: Дни воинской славы России – дни славных побе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sectPr>
          <w:footerReference w:type="default" r:id="rId74"/>
          <w:type w:val="nextPage"/>
          <w:pgSz w:orient="landscape" w:w="16838" w:h="11906"/>
          <w:pgMar w:left="1133" w:right="9228" w:gutter="0" w:header="0" w:top="1138" w:footer="836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учебной дисциплины  должны быть предусмотрены следующие специальные помещения: </w:t>
      </w:r>
    </w:p>
    <w:p>
      <w:pPr>
        <w:pStyle w:val="Normal"/>
        <w:spacing w:lineRule="auto" w:line="360" w:before="0" w:after="0"/>
        <w:ind w:left="-15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«Безопасность жизнедеятельности», оснащенный оборудованием и техническими средствами обучения: 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  Практические задания  Учебное видео;  Тренажерный комплекс «Индивидуальные средства защиты. Правила использования», содержание практической части комплекса: </w:t>
      </w:r>
    </w:p>
    <w:p>
      <w:pPr>
        <w:pStyle w:val="Normal"/>
        <w:spacing w:lineRule="auto" w:line="360" w:before="0" w:after="0"/>
        <w:ind w:left="-5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флеш-задания. </w:t>
      </w:r>
    </w:p>
    <w:p>
      <w:pPr>
        <w:pStyle w:val="Normal"/>
        <w:spacing w:lineRule="auto" w:line="360" w:before="0" w:after="0"/>
        <w:ind w:left="-15"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«Информационных технологий» оснащенная необходимым оборудованием для реализации программы учебной дисциплины, приведенным в  п.  6.2.1 по профессии 15.01.35 Мастер слесарных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1"/>
        </w:numPr>
        <w:spacing w:lineRule="auto" w:line="360" w:before="0" w:after="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реализации программы </w:t>
      </w:r>
    </w:p>
    <w:p>
      <w:pPr>
        <w:pStyle w:val="Normal"/>
        <w:spacing w:lineRule="auto" w:line="360" w:before="0" w:after="0"/>
        <w:ind w:left="-5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издания печатные и/или электронные образовательные и информационные ресурсы, рекомендуемых для использования в образовательном процессе (в случае наличия)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Печатные издания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" w:right="5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нко В.А., Евтушенко С.И., Лепихова В.А. и др. Обеспечение безопасности при чрезвычайных ситуациях: Учебник/  Профессиональное образование - М.:ИЦ РИОР, НИЦ ИНФРА-М, 2014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" w:right="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ин В.И., Семехин Ю.Г. Безопасность жизнедеятельности: Учебное пособие. М.:НИЦ ИНФРА-М, Академцентр, 20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" w:right="5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. Учебник для учреждений среднего профессионального образования. Издатель –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адемия, с</w:t>
        </w:r>
      </w:hyperlink>
      <w:r>
        <w:rPr>
          <w:rFonts w:cs="Times New Roman" w:ascii="Times New Roman" w:hAnsi="Times New Roman"/>
          <w:sz w:val="24"/>
          <w:szCs w:val="24"/>
        </w:rPr>
        <w:t>ерия -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ьное и сред</w:t>
        </w:r>
      </w:hyperlink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е профессиональное образование</w:t>
        </w:r>
      </w:hyperlink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(электронные ресурсы)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" w:right="59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. Лекции БЖД.» [Электронный ресурс], форма доступа – http://www.twirpx.com/files/emergency/safe/lestures/ свободная;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" w:right="59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мия и специальность» [Электронный ресурс], форма доступа –/novosti/Armiya-Spetsialnosti.html свободна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УЧЕБНОЙ ДИСЦИПЛИНЫ </w:t>
      </w:r>
    </w:p>
    <w:tbl>
      <w:tblPr>
        <w:tblW w:w="9857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55" w:type="dxa"/>
        </w:tblCellMar>
      </w:tblPr>
      <w:tblGrid>
        <w:gridCol w:w="3654"/>
        <w:gridCol w:w="3260"/>
        <w:gridCol w:w="2943"/>
      </w:tblGrid>
      <w:tr>
        <w:trPr>
          <w:trHeight w:val="2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знаний, осваиваемых в рамках дисципли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обеспечения устойчивости объектов экономики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отенциальных опасностей и их последствия в профессиональной деятельности и в быту, принципы снижения вероятности их реализации; - основы военной службы и обороны государства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основные мероприятия гражданской обороны; - способы защиты населения от оружия массового поражения; -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36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О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 меры профилактики для снижения уровня опасностей различных видов и их последствий в быту и профессиональной деятельности; объясняет и использует по назначению индивидуальные средства безопасност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ъявляет методы оказания первой помощи пострадавшим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и указывает средства пожаротушения в зависимости от сложившейся чрезвычайной ситуации; - определяет в перечне военно-учетных специальностей родственные своей професси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владеет, применяет способы бесконфликтного общения и саморегуляции в повседневной жизни и профессиональ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выполнения: практической работы лабораторной работы контрольной работы самостоятельной работы  тестиров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-3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ind w:left="-307" w:hanging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-3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ind w:left="-307" w:hanging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-809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3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erialscience.ru/" TargetMode="External"/><Relationship Id="rId5" Type="http://schemas.openxmlformats.org/officeDocument/2006/relationships/hyperlink" Target="http://www.materialscience.ru/" TargetMode="External"/><Relationship Id="rId6" Type="http://schemas.openxmlformats.org/officeDocument/2006/relationships/hyperlink" Target="http://supermetalloved.narod.ru/" TargetMode="External"/><Relationship Id="rId7" Type="http://schemas.openxmlformats.org/officeDocument/2006/relationships/hyperlink" Target="http://supermetalloved.narod.ru/" TargetMode="External"/><Relationship Id="rId8" Type="http://schemas.openxmlformats.org/officeDocument/2006/relationships/hyperlink" Target="http://supermetalloved.narod.ru/" TargetMode="External"/><Relationship Id="rId9" Type="http://schemas.openxmlformats.org/officeDocument/2006/relationships/hyperlink" Target="http://supermetalloved.narod.ru/" TargetMode="External"/><Relationship Id="rId10" Type="http://schemas.openxmlformats.org/officeDocument/2006/relationships/hyperlink" Target="http://supermetalloved.narod.ru/" TargetMode="External"/><Relationship Id="rId11" Type="http://schemas.openxmlformats.org/officeDocument/2006/relationships/hyperlink" Target="http://supermetalloved.narod.ru/" TargetMode="External"/><Relationship Id="rId12" Type="http://schemas.openxmlformats.org/officeDocument/2006/relationships/hyperlink" Target="http://supermetalloved.narod.ru/" TargetMode="External"/><Relationship Id="rId13" Type="http://schemas.openxmlformats.org/officeDocument/2006/relationships/hyperlink" Target="http://supermetalloved.narod.ru/" TargetMode="External"/><Relationship Id="rId14" Type="http://schemas.openxmlformats.org/officeDocument/2006/relationships/hyperlink" Target="http://www.knigka.info/2009/04/20/smazochno-okhlazhdajushhie.html" TargetMode="External"/><Relationship Id="rId15" Type="http://schemas.openxmlformats.org/officeDocument/2006/relationships/hyperlink" Target="http://www.knigka.info/2009/04/20/smazochno-okhlazhdajushhie.html" TargetMode="External"/><Relationship Id="rId16" Type="http://schemas.openxmlformats.org/officeDocument/2006/relationships/hyperlink" Target="http://www.knigka.info/2009/04/20/smazochno-okhlazhdajushhie.html" TargetMode="External"/><Relationship Id="rId17" Type="http://schemas.openxmlformats.org/officeDocument/2006/relationships/hyperlink" Target="http://www.knigka.info/2009/04/20/smazochno-okhlazhdajushhie.html" TargetMode="External"/><Relationship Id="rId18" Type="http://schemas.openxmlformats.org/officeDocument/2006/relationships/hyperlink" Target="http://www.kodges.ru/42609-smazochno-oxlazhdayushhie-texnologicheskie.html" TargetMode="External"/><Relationship Id="rId19" Type="http://schemas.openxmlformats.org/officeDocument/2006/relationships/hyperlink" Target="http://www.kodges.ru/42609-smazochno-oxlazhdayushhie-texnologicheskie.html" TargetMode="External"/><Relationship Id="rId20" Type="http://schemas.openxmlformats.org/officeDocument/2006/relationships/hyperlink" Target="http://www.kodges.ru/42609-smazochno-oxlazhdayushhie-texnologicheskie.html" TargetMode="External"/><Relationship Id="rId21" Type="http://schemas.openxmlformats.org/officeDocument/2006/relationships/hyperlink" Target="http://www.kodges.ru/42609-smazochno-oxlazhdayushhie-texnologicheskie.html" TargetMode="External"/><Relationship Id="rId22" Type="http://schemas.openxmlformats.org/officeDocument/2006/relationships/hyperlink" Target="http://www.kodges.ru/42609-smazochno-oxlazhdayushhie-texnologicheskie.html" TargetMode="External"/><Relationship Id="rId23" Type="http://schemas.openxmlformats.org/officeDocument/2006/relationships/hyperlink" Target="http://www.kodges.ru/42609-smazochno-oxlazhdayushhie-texnologicheskie.html" TargetMode="External"/><Relationship Id="rId24" Type="http://schemas.openxmlformats.org/officeDocument/2006/relationships/hyperlink" Target="http://www.kodges.ru/42609-smazochno-oxlazhdayushhie-texnologicheskie.html" TargetMode="External"/><Relationship Id="rId25" Type="http://schemas.openxmlformats.org/officeDocument/2006/relationships/hyperlink" Target="http://www.kodges.ru/42609-smazochno-oxlazhdayushhie-texnologicheskie.html" TargetMode="External"/><Relationship Id="rId26" Type="http://schemas.openxmlformats.org/officeDocument/2006/relationships/hyperlink" Target="http://www.sprinter.ru/books/1665853.html" TargetMode="External"/><Relationship Id="rId27" Type="http://schemas.openxmlformats.org/officeDocument/2006/relationships/hyperlink" Target="http://www.sprinter.ru/books/1665853.html" TargetMode="External"/><Relationship Id="rId28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29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0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1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2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3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4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5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6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7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8" Type="http://schemas.openxmlformats.org/officeDocument/2006/relationships/hyperlink" Target="http://books.iqbuy.ru/categories_catalog/biblion/tehnika-meditsina/tehnicheskie-nauki-v-tselom/obshchetehnicheskie-distsipliny/materialovedenie" TargetMode="External"/><Relationship Id="rId39" Type="http://schemas.openxmlformats.org/officeDocument/2006/relationships/footer" Target="footer3.xml"/><Relationship Id="rId40" Type="http://schemas.openxmlformats.org/officeDocument/2006/relationships/hyperlink" Target="http://ad.cctpu.edu.ru/SAPR/SAPR_02/cadcam/Cae.htm" TargetMode="External"/><Relationship Id="rId41" Type="http://schemas.openxmlformats.org/officeDocument/2006/relationships/hyperlink" Target="http://ad.cctpu.edu.ru/SAPR/SAPR_02/cadcam/Cae.htm" TargetMode="External"/><Relationship Id="rId42" Type="http://schemas.openxmlformats.org/officeDocument/2006/relationships/hyperlink" Target="http://rucadcam.ru/index/sapr_mashinostroenie/0-4" TargetMode="External"/><Relationship Id="rId43" Type="http://schemas.openxmlformats.org/officeDocument/2006/relationships/hyperlink" Target="http://rucadcam.ru/index/sapr_mashinostroenie/0-4" TargetMode="External"/><Relationship Id="rId44" Type="http://schemas.openxmlformats.org/officeDocument/2006/relationships/hyperlink" Target="http://rucadcam.ru/index/sapr_mashinostroenie/0-4" TargetMode="External"/><Relationship Id="rId45" Type="http://schemas.openxmlformats.org/officeDocument/2006/relationships/hyperlink" Target="http://rucadcam.ru/index/sapr_mashinostroenie/0-4" TargetMode="External"/><Relationship Id="rId46" Type="http://schemas.openxmlformats.org/officeDocument/2006/relationships/hyperlink" Target="http://compress.ru/article.aspx?id=9455" TargetMode="External"/><Relationship Id="rId47" Type="http://schemas.openxmlformats.org/officeDocument/2006/relationships/hyperlink" Target="http://compress.ru/article.aspx?id=9455" TargetMode="External"/><Relationship Id="rId48" Type="http://schemas.openxmlformats.org/officeDocument/2006/relationships/footer" Target="footer4.xml"/><Relationship Id="rId49" Type="http://schemas.openxmlformats.org/officeDocument/2006/relationships/hyperlink" Target="http://chir.narod.ru/gost.htm" TargetMode="External"/><Relationship Id="rId50" Type="http://schemas.openxmlformats.org/officeDocument/2006/relationships/hyperlink" Target="http://chir.narod.ru/gost.htm" TargetMode="External"/><Relationship Id="rId51" Type="http://schemas.openxmlformats.org/officeDocument/2006/relationships/hyperlink" Target="http://chir.narod.ru/gost.htm" TargetMode="External"/><Relationship Id="rId52" Type="http://schemas.openxmlformats.org/officeDocument/2006/relationships/hyperlink" Target="http://chir.narod.ru/gost.htm" TargetMode="External"/><Relationship Id="rId53" Type="http://schemas.openxmlformats.org/officeDocument/2006/relationships/hyperlink" Target="http://chir.narod.ru/gost.htm" TargetMode="External"/><Relationship Id="rId54" Type="http://schemas.openxmlformats.org/officeDocument/2006/relationships/hyperlink" Target="http://chir.narod.ru/gost.htm" TargetMode="External"/><Relationship Id="rId55" Type="http://schemas.openxmlformats.org/officeDocument/2006/relationships/hyperlink" Target="http://chir.narod.ru/gost.htm" TargetMode="External"/><Relationship Id="rId56" Type="http://schemas.openxmlformats.org/officeDocument/2006/relationships/hyperlink" Target="http://chir.narod.ru/gost.htm" TargetMode="External"/><Relationship Id="rId57" Type="http://schemas.openxmlformats.org/officeDocument/2006/relationships/hyperlink" Target="http://chir.narod.ru/gost.htm" TargetMode="External"/><Relationship Id="rId58" Type="http://schemas.openxmlformats.org/officeDocument/2006/relationships/hyperlink" Target="http://chir.narod.ru/gost.htm" TargetMode="External"/><Relationship Id="rId59" Type="http://schemas.openxmlformats.org/officeDocument/2006/relationships/hyperlink" Target="http://chir.narod.ru/gost.htm" TargetMode="External"/><Relationship Id="rId60" Type="http://schemas.openxmlformats.org/officeDocument/2006/relationships/hyperlink" Target="http://chir.narod.ru/gost.htm" TargetMode="External"/><Relationship Id="rId61" Type="http://schemas.openxmlformats.org/officeDocument/2006/relationships/hyperlink" Target="http://www.school.edu.ru/" TargetMode="External"/><Relationship Id="rId62" Type="http://schemas.openxmlformats.org/officeDocument/2006/relationships/hyperlink" Target="http://www.school.edu.ru/" TargetMode="External"/><Relationship Id="rId63" Type="http://schemas.openxmlformats.org/officeDocument/2006/relationships/hyperlink" Target="http://www.school.edu.ru/" TargetMode="External"/><Relationship Id="rId64" Type="http://schemas.openxmlformats.org/officeDocument/2006/relationships/hyperlink" Target="http://www.school.edu.ru/" TargetMode="External"/><Relationship Id="rId65" Type="http://schemas.openxmlformats.org/officeDocument/2006/relationships/hyperlink" Target="http://www.school.edu.ru/" TargetMode="External"/><Relationship Id="rId66" Type="http://schemas.openxmlformats.org/officeDocument/2006/relationships/hyperlink" Target="http://www.school.edu.ru/" TargetMode="External"/><Relationship Id="rId67" Type="http://schemas.openxmlformats.org/officeDocument/2006/relationships/hyperlink" Target="http://www.school.edu.ru/" TargetMode="External"/><Relationship Id="rId68" Type="http://schemas.openxmlformats.org/officeDocument/2006/relationships/hyperlink" Target="http://www.school.edu.ru/" TargetMode="External"/><Relationship Id="rId69" Type="http://schemas.openxmlformats.org/officeDocument/2006/relationships/hyperlink" Target="http://www.school.edu.ru/" TargetMode="External"/><Relationship Id="rId70" Type="http://schemas.openxmlformats.org/officeDocument/2006/relationships/hyperlink" Target="http://www.school.edu.ru/" TargetMode="External"/><Relationship Id="rId71" Type="http://schemas.openxmlformats.org/officeDocument/2006/relationships/hyperlink" Target="http://5ka.su/lections/nachertalka/0_object1343.html" TargetMode="External"/><Relationship Id="rId72" Type="http://schemas.openxmlformats.org/officeDocument/2006/relationships/hyperlink" Target="http://5ka.su/lections/nachertalka/0_object1343.html" TargetMode="External"/><Relationship Id="rId73" Type="http://schemas.openxmlformats.org/officeDocument/2006/relationships/footer" Target="footer5.xml"/><Relationship Id="rId74" Type="http://schemas.openxmlformats.org/officeDocument/2006/relationships/footer" Target="footer6.xml"/><Relationship Id="rId75" Type="http://schemas.openxmlformats.org/officeDocument/2006/relationships/hyperlink" Target="http://bookza.ru/publisher.php?id=954" TargetMode="External"/><Relationship Id="rId76" Type="http://schemas.openxmlformats.org/officeDocument/2006/relationships/hyperlink" Target="http://bookza.ru/publisher.php?id=954" TargetMode="External"/><Relationship Id="rId77" Type="http://schemas.openxmlformats.org/officeDocument/2006/relationships/hyperlink" Target="http://bookza.ru/series.php?id=5910" TargetMode="External"/><Relationship Id="rId78" Type="http://schemas.openxmlformats.org/officeDocument/2006/relationships/hyperlink" Target="http://bookza.ru/series.php?id=5910" TargetMode="External"/><Relationship Id="rId79" Type="http://schemas.openxmlformats.org/officeDocument/2006/relationships/hyperlink" Target="http://bookza.ru/series.php?id=5910" TargetMode="External"/><Relationship Id="rId80" Type="http://schemas.openxmlformats.org/officeDocument/2006/relationships/hyperlink" Target="http://bookza.ru/series.php?id=5910" TargetMode="External"/><Relationship Id="rId81" Type="http://schemas.openxmlformats.org/officeDocument/2006/relationships/footer" Target="footer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5:00Z</dcterms:created>
  <dc:creator>ЦРПО Мосполитех</dc:creator>
  <dc:description/>
  <cp:keywords/>
  <dc:language>en-US</dc:language>
  <cp:lastModifiedBy>Luxury</cp:lastModifiedBy>
  <cp:lastPrinted>2021-06-09T17:35:00Z</cp:lastPrinted>
  <dcterms:modified xsi:type="dcterms:W3CDTF">2022-07-27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