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ОП-П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АСПОРТ РАБОЧЕЙ ПРОГРАММЫ ВОС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ОЦЕНКА ОСВОЕНИЯ ОБУЧАЮЩИМИСЯ ОСНОВНОЙ ОБРАЗОВАТЕЛЬНОЙ ПРОГРАММЫ В ЧАСТИ ДОСТИЖЕНИЯ ЛИЧНОСТНЫХ РЕЗУЛЬ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ТРЕБОВАНИЯ К РЕСУРСНОМУ ОБЕСПЕЧЕНИЮ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РАЗДЕЛ 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9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Cs w:val="36"/>
              </w:rPr>
              <w:t>22.02.05 Обработка металлов давление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22.02.05 Обработка металлов давлением Утвержден приказом Министерства образования и науки Российской Федерации от 21 апреля 2014 г. N 359 (в ред. Приказа Минобрнауки Росси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 марта 2015 г., 13 июля 2021 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, курирующий воспитательную работу, кураторы, преподаватели, сотрудники учебной части, заведующие отделением, педагог-психолог, 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TextBody"/>
        <w:ind w:right="-2" w:firstLine="707"/>
        <w:jc w:val="both"/>
        <w:rPr/>
      </w:pPr>
      <w:r>
        <w:rPr>
          <w:color w:val="000000"/>
        </w:rPr>
        <w:t>Практическая реализация целей и задач воспитания осуществляетс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 направлений воспитательной работы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ставлен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дулях.</w:t>
      </w:r>
    </w:p>
    <w:p>
      <w:pPr>
        <w:pStyle w:val="TextBody"/>
        <w:ind w:right="-2" w:firstLine="566"/>
        <w:jc w:val="both"/>
        <w:rPr/>
      </w:pPr>
      <w:r>
        <w:rPr>
          <w:color w:val="000000"/>
        </w:rPr>
        <w:t>Содержание и формы воспитания и социализации обучающихся профессиональных образовательных организаций основывается на описании приорите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 программы воспитания и социализации включают в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щие компетенции (ОК), определенные ФГОС СПО </w:t>
      </w:r>
      <w:r>
        <w:rPr/>
        <w:t>по специальности 22.02.05 Обработка металлов давлением.</w:t>
      </w:r>
    </w:p>
    <w:p>
      <w:pPr>
        <w:pStyle w:val="TextBody"/>
        <w:ind w:right="-2" w:firstLine="566"/>
        <w:jc w:val="both"/>
        <w:rPr>
          <w:color w:val="000000"/>
        </w:rPr>
      </w:pPr>
      <w:r>
        <w:rPr>
          <w:color w:val="000000"/>
        </w:rPr>
        <w:t>Об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мпетенции:</w:t>
      </w:r>
    </w:p>
    <w:p>
      <w:pPr>
        <w:pStyle w:val="TextBody"/>
        <w:ind w:right="-2" w:firstLine="566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23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и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</w:rPr>
        <w:t>Содержание рабочей программы воспитания отражается через направления воспитательной работы, определенные через Стратегию развития воспитания в Российской Федерации на период до 2025 года, утв. распоряж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1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 996-р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Ниже в таблице представлено распределение общих компетенций в соответствии со стратегическими направлениями воспит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дулям и</w:t>
      </w:r>
      <w:r>
        <w:rPr>
          <w:color w:val="000000"/>
          <w:spacing w:val="-1"/>
        </w:rPr>
        <w:t xml:space="preserve"> </w:t>
      </w:r>
      <w:r>
        <w:rPr/>
        <w:t>реализуемым задача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549"/>
        <w:gridCol w:w="1957"/>
        <w:gridCol w:w="2086"/>
        <w:gridCol w:w="287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\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0"/>
              <w:jc w:val="center"/>
              <w:rPr/>
            </w:pPr>
            <w:r>
              <w:rPr>
                <w:sz w:val="24"/>
                <w:szCs w:val="24"/>
              </w:rPr>
              <w:t>Формируемые общие к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тенции </w:t>
            </w:r>
          </w:p>
          <w:p>
            <w:pPr>
              <w:pStyle w:val="TableParagraph"/>
              <w:ind w:left="132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е Стратеги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42" w:hanging="0"/>
              <w:jc w:val="center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70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одуля 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2" w:hanging="0"/>
              <w:rPr>
                <w:sz w:val="24"/>
                <w:szCs w:val="24"/>
              </w:rPr>
            </w:pPr>
            <w:r>
              <w:rPr/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firstLine="3"/>
              <w:jc w:val="center"/>
              <w:rPr/>
            </w:pPr>
            <w:r>
              <w:rPr>
                <w:sz w:val="24"/>
                <w:szCs w:val="24"/>
              </w:rPr>
              <w:t>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атрио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ind w:left="10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с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ства гордости за </w:t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ind w:left="109" w:right="90" w:hanging="0"/>
              <w:rPr/>
            </w:pPr>
            <w:r>
              <w:rPr>
                <w:sz w:val="24"/>
                <w:szCs w:val="24"/>
              </w:rPr>
              <w:t>достижения своей стра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кра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  <w:tab w:val="left" w:pos="2489" w:leader="none"/>
              </w:tabs>
              <w:ind w:left="109" w:right="92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 способностей к пон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ему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 мир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109" w:right="94" w:hanging="0"/>
              <w:rPr>
                <w:color w:val="FF0000"/>
                <w:sz w:val="24"/>
                <w:szCs w:val="24"/>
              </w:rPr>
            </w:pPr>
            <w:r>
              <w:rPr/>
              <w:t>ра</w:t>
            </w:r>
            <w:r>
              <w:rPr>
                <w:sz w:val="24"/>
                <w:szCs w:val="24"/>
              </w:rPr>
              <w:t>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кого самоуправл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3" w:leader="none"/>
                <w:tab w:val="left" w:pos="1602" w:leader="none"/>
                <w:tab w:val="left" w:pos="2110" w:leader="none"/>
              </w:tabs>
              <w:ind w:left="111" w:right="9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ind w:left="114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оспит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right="101" w:hanging="0"/>
              <w:jc w:val="center"/>
              <w:rPr/>
            </w:pPr>
            <w:r>
              <w:rPr>
                <w:sz w:val="24"/>
                <w:szCs w:val="24"/>
              </w:rPr>
              <w:t>Социа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ind w:left="1" w:right="10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</w:t>
            </w:r>
          </w:p>
          <w:p>
            <w:pPr>
              <w:pStyle w:val="TableParagraph"/>
              <w:ind w:left="1" w:right="101" w:hanging="2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провождение </w:t>
            </w:r>
            <w:r>
              <w:rPr>
                <w:sz w:val="24"/>
                <w:szCs w:val="24"/>
              </w:rPr>
              <w:t>обу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щихся</w:t>
            </w:r>
          </w:p>
          <w:p>
            <w:pPr>
              <w:pStyle w:val="TableParagraph"/>
              <w:ind w:left="1" w:right="101" w:hanging="0"/>
              <w:jc w:val="center"/>
              <w:rPr/>
            </w:pPr>
            <w:r>
              <w:rPr>
                <w:sz w:val="24"/>
                <w:szCs w:val="24"/>
              </w:rPr>
              <w:t>(в т.ч. профилак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ого поведени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ind w:left="87" w:right="92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8" w:right="92" w:hanging="0"/>
              <w:rPr/>
            </w:pPr>
            <w:r>
              <w:rPr>
                <w:sz w:val="24"/>
                <w:szCs w:val="24"/>
              </w:rPr>
              <w:t>правонарушений и обеспечения правовой защ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ind w:left="109" w:right="9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о-</w:t>
            </w:r>
          </w:p>
          <w:p>
            <w:pPr>
              <w:pStyle w:val="TableParagraph"/>
              <w:ind w:left="109" w:right="95" w:hanging="0"/>
              <w:rPr/>
            </w:pP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удентами и их з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.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  <w:t>ОК 0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  <w:t>ОК 09. Ориентироваться в условиях частой смены технологий и профессиональной деятель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витие професси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тношения к тру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х успеш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рын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4" w:hanging="22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ся в ПОО профориентацион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9" w:leader="none"/>
                <w:tab w:val="left" w:pos="480" w:leader="none"/>
                <w:tab w:val="left" w:pos="1756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стим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ости </w:t>
            </w:r>
            <w:r>
              <w:rPr>
                <w:spacing w:val="-1"/>
                <w:sz w:val="24"/>
                <w:szCs w:val="24"/>
              </w:rPr>
              <w:t>обучаю</w:t>
            </w:r>
            <w:r>
              <w:rPr>
                <w:sz w:val="24"/>
                <w:szCs w:val="24"/>
              </w:rPr>
              <w:t>щихс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3" w:hanging="22"/>
              <w:rPr/>
            </w:pP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их намер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ft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.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</w:rPr>
              <w:t>ОК 0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TableParagraph"/>
              <w:ind w:left="108" w:right="91" w:hanging="0"/>
              <w:rPr/>
            </w:pPr>
            <w:r>
              <w:rPr/>
            </w:r>
          </w:p>
          <w:p>
            <w:pPr>
              <w:pStyle w:val="TableParagraph"/>
              <w:ind w:left="108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9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4" w:right="148" w:firstLine="5"/>
              <w:jc w:val="center"/>
              <w:rPr/>
            </w:pPr>
            <w:r>
              <w:rPr>
                <w:sz w:val="24"/>
                <w:szCs w:val="24"/>
              </w:rPr>
              <w:t>Физическое и здо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ьесберегающе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87" w:right="90" w:firstLine="21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отношения к своему здоров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 в здоровом обр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мотивации к ак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  <w:tab w:val="left" w:pos="480" w:leader="none"/>
              </w:tabs>
              <w:ind w:left="87" w:right="161" w:firstLine="21"/>
              <w:rPr/>
            </w:pPr>
            <w:r>
              <w:rPr>
                <w:sz w:val="24"/>
                <w:szCs w:val="24"/>
              </w:rPr>
              <w:t>формирование физ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1724" w:leader="none"/>
                <w:tab w:val="left" w:pos="1793" w:leader="none"/>
              </w:tabs>
              <w:ind w:left="108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/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14" w:right="210" w:hanging="593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TableParagraph"/>
              <w:ind w:left="814" w:right="210" w:hanging="593"/>
              <w:jc w:val="center"/>
              <w:rPr/>
            </w:pPr>
            <w:r>
              <w:rPr>
                <w:sz w:val="24"/>
                <w:szCs w:val="24"/>
              </w:rPr>
              <w:t>в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109" w:right="95" w:firstLine="33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домлё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ях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79" w:hanging="3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мотив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 экологиче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9" w:right="9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40" w:leader="none"/>
              </w:tabs>
              <w:ind w:left="142" w:right="90" w:hanging="0"/>
              <w:rPr/>
            </w:pP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9" w:right="9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40" w:leader="none"/>
              </w:tabs>
              <w:ind w:left="142" w:right="95" w:hanging="0"/>
              <w:rPr/>
            </w:pPr>
            <w:r>
              <w:rPr>
                <w:sz w:val="24"/>
                <w:szCs w:val="24"/>
              </w:rPr>
              <w:t>стрем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87" w:right="9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87" w:right="9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себя в ней в соответствии с общечеловечески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/>
              <w:t>ОК 0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ableParagraph"/>
              <w:ind w:left="108" w:right="94" w:hanging="0"/>
              <w:rPr/>
            </w:pPr>
            <w:r>
              <w:rPr/>
            </w:r>
          </w:p>
          <w:p>
            <w:pPr>
              <w:pStyle w:val="TableParagraph"/>
              <w:ind w:left="108" w:right="94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ind w:left="1"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нтеллектуально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ind w:left="109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ов и базовых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концентрации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, логичности и кре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ение кругозора,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80" w:leader="none"/>
              </w:tabs>
              <w:ind w:left="109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9" w:leader="none"/>
                <w:tab w:val="left" w:pos="480" w:leader="none"/>
                <w:tab w:val="left" w:pos="1653" w:leader="none"/>
                <w:tab w:val="left" w:pos="2486" w:leader="none"/>
              </w:tabs>
              <w:ind w:left="109" w:right="90" w:hanging="22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  <w:tab/>
              <w:t>а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 поз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информацию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/>
              <w:t>ОК 0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ableParagraph"/>
              <w:ind w:left="108" w:right="94" w:hanging="0"/>
              <w:rPr/>
            </w:pPr>
            <w:r>
              <w:rPr/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.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8" w:right="94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/>
              <w:t>ОК 09.Ориентироваться в условиях частой смены технологий в профессиональной деятель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114" w:right="182" w:hanging="0"/>
              <w:jc w:val="center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2" w:right="138" w:hanging="0"/>
              <w:jc w:val="center"/>
              <w:rPr/>
            </w:pPr>
            <w:r>
              <w:rPr>
                <w:sz w:val="24"/>
                <w:szCs w:val="24"/>
              </w:rPr>
              <w:t>Развитие твор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  <w:tab w:val="left" w:pos="434" w:leader="none"/>
                <w:tab w:val="left" w:pos="2484" w:leader="none"/>
              </w:tabs>
              <w:ind w:left="109" w:right="93" w:hanging="22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  <w:p>
            <w:pPr>
              <w:pStyle w:val="TableParagraph"/>
              <w:tabs>
                <w:tab w:val="clear" w:pos="708"/>
                <w:tab w:val="left" w:pos="2102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  <w:tab/>
              <w:t>мыс-</w:t>
            </w:r>
          </w:p>
          <w:p>
            <w:pPr>
              <w:pStyle w:val="TableParagraph"/>
              <w:ind w:left="109" w:right="9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ind w:left="109" w:right="92" w:hanging="22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109" w:right="9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34" w:leader="none"/>
              </w:tabs>
              <w:ind w:left="109" w:right="93" w:hanging="0"/>
              <w:rPr/>
            </w:pPr>
            <w:r>
              <w:rPr>
                <w:sz w:val="24"/>
                <w:szCs w:val="24"/>
              </w:rPr>
              <w:t>общечелове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109" w:right="91" w:hanging="22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109" w:right="94" w:hanging="22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/>
              <w:t>ОК 0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ableParagraph"/>
              <w:ind w:left="108" w:right="94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  <w:t>ОК 04 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TableParagraph"/>
              <w:tabs>
                <w:tab w:val="clear" w:pos="708"/>
                <w:tab w:val="left" w:pos="918" w:leader="none"/>
                <w:tab w:val="left" w:pos="990" w:leader="none"/>
                <w:tab w:val="left" w:pos="1268" w:leader="none"/>
                <w:tab w:val="left" w:pos="1578" w:leader="none"/>
                <w:tab w:val="left" w:pos="1748" w:leader="none"/>
              </w:tabs>
              <w:ind w:left="108" w:right="91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ind w:left="111" w:right="91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/>
              <w:t>ОК 07.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0" w:right="129" w:hanging="2"/>
              <w:jc w:val="center"/>
              <w:rPr/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, семей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6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4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о и доказа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 и слышать оппонен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2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 отно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людя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109" w:right="94" w:hanging="0"/>
              <w:jc w:val="both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  <w:p>
            <w:pPr>
              <w:pStyle w:val="TableParagraph"/>
              <w:ind w:left="109" w:right="9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блем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х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5266324"/>
      <w:bookmarkStart w:id="7" w:name="_Hlk75266324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firstLine="33"/>
              <w:jc w:val="both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металлоко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одств Волгоград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  <w:tab w:val="left" w:pos="2536" w:leader="none"/>
                <w:tab w:val="left" w:pos="4155" w:leader="none"/>
                <w:tab w:val="left" w:pos="4739" w:leader="none"/>
                <w:tab w:val="left" w:pos="5198" w:leader="none"/>
                <w:tab w:val="left" w:pos="5666" w:leader="none"/>
                <w:tab w:val="left" w:pos="6350" w:leader="none"/>
                <w:tab w:val="left" w:pos="69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профессиональной документацией на государственном и иностранном языках (в ред. Приказа Минпросвещения России от 17.12.2020 №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кти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изводственную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планирующий сво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авящий перед собой сложные ц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полняющ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инятые на себя обязательства в срок и в полном объеме, самостоятельно оценивающий результат своей работы; видящий достоинства и недостатки, берущий на себя ответственность за достигнутые показатели, находящий возможности улучшить полученный результат в дальнейш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в установлении новых контактов, придерживающийся установленных правил, поддерживающий атмосферу сотрудничества, сохраняющий спокойствие и выдержку в трудных ситуациях общения, стремящийся контролировать собственные эмоциональные проявления,  четко и ясно формулирующий свое мнение, логично выстраивающий последовательность изложения, обосновывающий сво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 новому, позитивно относящийся к изменениям, быстро адаптирующийся в незнакомой ситуации, с интересом относящийся к сложным задачам, стремящийся получить новый опыт в разных областях, легко обучающийся, эффективен в ситуации изменений, быстро переключающийся с одного вида деятельности на другой, корректирующий свои действия с учетом новых обстоятельств, способный быстро схватывать суть, перенимающий успешный опыт других, обогащающий свое видение за счет альтернатив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тко выполняющий, распоряжения, задания в установленный ср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ующий поддержанию престижа своей професси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_Hlk76478488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Д1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7, ЛР 8, ЛР 11, ЛР 13, ЛР 15, ЛР 20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2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7, ЛР 8, ЛР 11, ЛР 13, ЛР 15, ЛР 17, ЛР 20, ЛР 30 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3 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7, ЛР 11, ЛР 15, ЛР 17, ЛР 20, ЛР 21, ЛР 22, ЛР 27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4 Родн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5, ЛР 7, ЛР 8, ЛР 11, ЛР 15, ЛР 17, ЛР 20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5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 ЛР 6, ЛР 7, ЛР 8, ЛР 11, ЛР 15, ЛР 20, ЛР 27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6 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5, ЛР 6, ЛР 7, ЛР 9, ЛР 11, ЛР 12, ЛР 15, ЛР 17, ЛР 21, ЛР 23, ЛР 24,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, ЛР 30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7 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 ЛР 6, ЛР 7, ЛР 9, ЛР11, ЛР 15, ЛР 17, ЛР 21, ЛР 23, ЛР 24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8 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8, ЛР 11, ЛР 15, ЛР 27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9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0, ЛР 13, ЛР 15, ЛР 19, ЛР 20, ЛР 21, ЛР 22, ЛР 23, ЛР 27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10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10, ЛР 15, ЛР 19, ЛР 21, ЛР 22, ЛР 23,  ЛР 27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п11 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4, ЛР 13, ЛР 14, ЛР 15, ЛР 17, ЛР 21, ЛР 23, ЛР 28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Д12 Общая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10, ЛР 15, ЛР 16, ЛР 25, ЛР 28, ЛР 27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С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1 Основы филосо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6, ЛР 7, ЛР 8, ЛР 11, ЛР 12, ЛР 15, ЛР 17, ЛР 19, ЛР 24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 ЛР 6, ЛР 7, ЛР 8, ЛР 11, ЛР 15, ЛР 17, ЛР 20, ЛР 24, ЛР 27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3 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7, ЛР 11, ЛР 13, ЛР 15, ЛР 20, ЛР 21, ЛР 23, ЛР 27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5, ЛР 6, ЛР 7, ЛР 9, ЛР11,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5, ЛР 17, ЛР 21, ЛР  21, ЛР 23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, ЛР 28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1 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6, ЛР 13, ЛР15, ЛР 18, ЛР 21, ЛР 22, ЛР 24, ЛР 26, ЛР 27, ЛР 2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2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7, ЛР 9, ЛР 15, ЛР 18, ЛР 19, ЛР 20, ЛР 21, ЛР 22, ЛР 23, ЛР 26, ЛР 27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01 Основы технической механики и граф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Инжене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5, ЛР 14, ЛР 18, ЛР 20, ЛР 21, ЛР 22, ЛР 24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9, ЛР 14, ЛР 17, ЛР 18, ЛР 19, ЛР 21, ЛР 22, ЛР 23, ЛР 25, ЛР 27, ЛР 28, ЛР 29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Метрология, стандартизация и сертиф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8, ЛР 18, ЛР 19, ЛР 20, ЛР 21, ЛР 22, ЛР 23, ЛР 25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02 Основы технологии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Материал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10, ЛР 13, ЛР 18, ЛР 19, ЛР 20, ЛР 21, ЛР 22, ЛР 23, ЛР 25, ЛР 27, ЛР 2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 Основы металлургического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9, ЛР 11, ЛР16, ЛР 18, ЛР 19, ЛР 21, ЛР 22, ЛР 24, ЛР 26, ЛР 27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03 Основы экономики и пр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9 Правовое обеспечени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3, ЛР 12, ЛР16, ЛР 18, ЛР 22, ЛР 23, ЛР 24, ЛР 26, ЛР 27, ЛР 28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0 Основы экономик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4, ЛР 12, ЛР 13, ЛР 18, ЛР 19, ЛР 21, ЛР 22, ЛР 25, ЛР 27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1 Менедж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8, ЛР 12, ЛР 14, ЛР 18, ЛР 19, ЛР 20, ЛР 23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Электротехника и электро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9, ЛР 15, ЛР 16, ЛР 18, ЛР 19, ЛР 21, ЛР 22, ЛР 23, ЛР 24, ЛР 27, ЛР 2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. Тепло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6, ЛР 14, ЛР 18, ЛР 19, ЛР 20, ЛР 21, ЛР 22, ЛР 23, ЛР 26, ЛР 27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 Химические и химико-физические методы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7, ЛР 10, ЛР 16, ЛР 18, ЛР 19, ЛР 21, ЛР 23, ЛР 26, ЛР 27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2 Безопасность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4, ЛР 12, ЛР 15, ЛР 17, ЛР 18, ЛР 21, ЛР 22, ЛР 23, ЛР 25, ЛР 26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 Планирование и организация работы цеха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 Основы проектирования цеха обработки металлов давлением и его грузопот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3, ЛР 9, ЛР 14, ЛР 18, ЛР 19, ЛР 21, ЛР 22, ЛР 23, ЛР 24, ЛР 26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2 Планирование, организация производства и экономика цеха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5, ЛР 10, ЛР 13, ЛР 18, ЛР 19, ЛР 20, ЛР 21, ЛР 23, ЛР 25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 Производственная практика (по профилю специальности) по планированию и организации работы цеха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6, ЛР 11, ЛР 14, ЛР 18, ЛР 19, ЛР 21, ЛР 22, ЛР 23, ЛР 26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 Оборудование цеха обработки металлов давлением, наладка и контроль за его работ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 Оборудование цехов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5, ЛР 10, ЛР 13, ЛР 18, ЛР 19, ЛР 20, ЛР 21, ЛР 22, ЛР 23, ЛР 24, ЛР 25, ЛР 26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2 Электрооборудование цехов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8, ЛР 11, ЛР 16, ЛР 18, ЛР 19, ЛР 20, ЛР 21, ЛР 22, ЛР 24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 Учебная практика (по профилю специальности) по оборудованию цеха обработки металлов давлением, наладке и контролю за его работ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3, ЛР 7, ЛР 14, ЛР 17, ЛР 19, ЛР 20, ЛР 21, ЛР 22, ЛР 23, ЛР 24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. Производственная практика (по профилю специальности) по оборудованию цеха обработки металлов давлением, наладке и контролю за его работ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4, ЛР 9, ЛР 10, ЛР 13, ЛР 16, ЛР 18, ЛР 19, ЛР 20, ЛР 21, ЛР 22, ЛР 23, ЛР 24, ЛР 25, ЛР 26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 Подготовка и ведение технологического процесса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 Теория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5, ЛР 8, ЛР 11, ЛР 15, ЛР 17, ЛР 18, ЛР 19, ЛР 22, ЛР 23, ЛР 27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2 Технологические процессы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9, ЛР 10, ЛР 14, ЛР 15, ЛР 18, ЛР 19, ЛР 20, ЛР 22, ЛР 24, ЛР 2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3 Термическая обработка мет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8, ЛР 9, ЛР 11, ЛР 18, ЛР 19, ЛР 20, ЛР 25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 Производственная практика (по профилю специальности) по подготовке и ведению технологического процесса обработки металлов д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4, ЛР 9, ЛР 12, ЛР 15, ЛР 18, ЛР 19, ЛР 20, ЛР 21, ЛР 22, ЛР 23, ЛР 24, ЛР 25, ЛР 26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 Контроль за соблюдением технологии производства и качества выпускаемой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 Автоматизация технологических проце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6, ЛР 8, ЛР 11, ЛР 16, ЛР 18, ЛР 19, ЛР 20, ЛР 21, ЛР 22, ЛР 23, ЛР 24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2 Информ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7, ЛР 9, ЛР 15, ЛР 18, ЛР 19, ЛР 20, ЛР 21, ЛР 22, ЛР 23, ЛР 26, ЛР 27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3 Метрологическ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4 Производственная практика (по профилю специальности) по контролю за соблюдением технологии производства и качества выпускаемой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5, ЛР 9, ЛР 13, ЛР 14, ЛР 18, ЛР 19, ЛР 20, ЛР 21, ЛР 22, ЛР 23, ЛР 24, ЛР 25, ЛР 26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 Обеспечение экологической и промышлен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5.01 Экология металлургического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4, ЛР 6, ЛР 8, ЛР 10, ЛР 15, ЛР 18, ЛР 19, ЛР 20, ЛР 21, ЛР 22, ЛР 23, ЛР 24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5.02 Промышленная безопасности и охрана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5, ЛР 6, ЛР 9, ЛР 12, ЛР 17, ЛР 18, ЛР 19, ЛР 20, ЛР 21, ЛР 22, ЛР 23, ЛР 24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5 Производственная практика (по профилю специальности) по обеспечению экологической и промышленн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6, ЛР 8, ЛР 15, ЛР 16, ЛР 18, ЛР 19, ЛР 20, ЛР 21, ЛР 22, ЛР 23, ЛР 24, ЛР 25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6.01 Вфполнение работ по профессии рабочих 11344 Вальцовщик стана горячего проката т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4, ЛР 7, ЛР 13, ЛР 15, ЛР 17, ЛР 18, ЛР 19, ЛР 22, ЛР 23, ЛР 27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6 Учебная практика (по профилю специальности) по выполнению работ по профессии рабочих 11344 Вальцовщик станка горячего проката т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4, ЛР 8, ЛР 9, ЛР 13, ЛР 16, ЛР 18, ЛР 19, ЛР 20, ЛР 21, ЛР 22, ЛР 23, ЛР 24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6 Производственная практика (по профилю специальности) по выполнению работ по профессии рабочих 11344 Вальцовщик станка горячего проката т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4, ЛР 8, ЛР 9, ЛР 13, ЛР 16, ЛР 18, ЛР 19, ЛР 20, ЛР 21, ЛР 22, ЛР 23, ЛР 24, ЛР 27, ЛР 28, ЛР 29, ЛР 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Б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д.13 Компьютерная граф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6, ЛР 9, ЛР 10, ЛР 17, ЛР 18, ЛР 19, ЛР 20, ЛР 21, ЛР 22, ЛР 23, ЛР 24, ЛР 25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 07 Дополнительный профессиональный блок (АО «Волжский трубный завод») Выполнение работ по профессии 18897 Стропаль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7.01 Технология стропа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4, ЛР 8, ЛР 9, ЛР 13, ЛР 16, ЛР 18, ЛР 19, ЛР 20, ЛР 21, ЛР 22, ЛР 23, ЛР 24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7 Учеб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6, ЛР 8, ЛР 15, ЛР 16, ЛР 18, ЛР 19, ЛР 20, ЛР 21, ЛР 22, ЛР 23, ЛР 24, ЛР 25, ЛР 26, ЛР 27, ЛР 28, ЛР 2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7  Производствен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ЛР 6, ЛР 8, ЛР 15, ЛР 16, ЛР 18, ЛР 19, ЛР 20, ЛР 21, ЛР 22, ЛР 23, ЛР 24, ЛР 25, ЛР 26, ЛР 27, ЛР 28, ЛР 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60" w:right="428" w:gutter="0" w:header="0" w:top="1120" w:footer="160" w:bottom="126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е норматив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ным вопросам организации 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, в том числе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096"/>
        <w:gridCol w:w="3260"/>
      </w:tblGrid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м бюджетном 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осударственном бюджетном 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студентов с применением электронного обучения и дистанционных образовательных технологий в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актике обучающихся, осваивающих основные профессиональные образовательные программы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списании учебных занятий, экзаменов и консультаций в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едварительной аттестации студен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промежуточной аттестации студен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4 от 29.05.2020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по индивидуальному учебному плану студентов очной формы обу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(далее - ГБ ПОУ «ВПТ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консультаций, предусмотренных федеральным государственным образовательным стандартом среднего профессионального образования (ФГОС СПО) по специальностям/професс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экзамене (квалификационном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(далее - ГБ ПОУ «ВПТ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7 от 31.08.2016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по организации выполнения и защиты выпускной квалификационной работы в государственном бюджетн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ом образовательном учреждении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8 от 14.11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выполнения и защиты курсовой работы (проек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0 от 31.01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для студентов ГБ ПОУ «ВП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чебно-производственных мастер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лужбе содействия трудоустройству выпуск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овете профилактики правонарушений ГБ ПОУ «ВП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лонтерском цен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классного руководителя учеб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4 от 26.11.2015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ном руковод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работке персональных данных студентов (слушателей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спользования сети Интерн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м бюджетным профессиональным образовательным учреждением «Волжский политехн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>
          <w:trHeight w:val="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ставничестве (модель «педагог – студен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>
          <w:trHeight w:val="8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>
          <w:trHeight w:val="5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нтре инклюзивного добровольчества (волон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8 от 02.03.2021 г.</w:t>
            </w:r>
          </w:p>
        </w:tc>
      </w:tr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печительском Совете ГБ ПОУ «ВП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2 от 17.02.2020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образовательная организац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1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.02.05 Обработка металлов давл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2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олжский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5" w:name="_Hlk75278658"/>
      <w:bookmarkStart w:id="16" w:name="_Hlk75278658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32"/>
        <w:gridCol w:w="1429"/>
        <w:gridCol w:w="1540"/>
        <w:gridCol w:w="3870"/>
        <w:gridCol w:w="21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, классный 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22, ЛР 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 ЛР 6, ЛР 7, ЛР 8, ЛР 11, ЛР 15, ЛР 20, ЛР 27, ЛР 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  <w:p>
            <w:pPr>
              <w:pStyle w:val="Style3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Style3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Дни воинской славы России (Бородинская битва, победа русской эскадры под командованием Ф. Ф. Ушакова над турецкой эскадрой у мыса Тендра, победа русских полков во главе с великим князем Дмитрием Донским  в Куликовской битве) </w:t>
            </w:r>
            <w:r>
              <w:rPr>
                <w:rStyle w:val="StrongEmphasis"/>
                <w:b w:val="false"/>
              </w:rPr>
              <w:t>(виртуальная экскурсия, дискуссия, ко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jc w:val="center"/>
              <w:rPr/>
            </w:pPr>
            <w:r>
              <w:rPr/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jc w:val="center"/>
              <w:rPr/>
            </w:pPr>
            <w:r>
              <w:rPr/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jc w:val="center"/>
              <w:rPr/>
            </w:pPr>
            <w:r>
              <w:rPr/>
              <w:t>Преподаватели истории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rPr/>
            </w:pPr>
            <w:r>
              <w:rPr>
                <w:bCs/>
              </w:rPr>
              <w:t>ЛР 1, ЛР 2, ЛР 3, ЛР 5, ЛР 6, ЛР 7, ЛР 8, ЛР 11, ЛР 15, ЛР 20, ЛР 27, ЛР 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 ЛР 6, ЛР 7, ЛР 8, ЛР 11, ЛР 15, ЛР 20, ЛР 27, ЛР 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иальный педагог, преподаватели ОБЖ и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 ЛР 6, ЛР 7, ЛР 9, ЛР11, ЛР 15, ЛР 17, ЛР 21, ЛР 23, ЛР 24, ЛР 29, ЛР 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курс талантов «Поколени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7, ЛР 8, ЛР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освящение в 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бщетехникумовское мероприят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7, ЛР 8, ЛР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мирный день туриз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урсле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ОБЖ и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специальность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, ЛР 22, ЛР 23, ЛР 24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6, ЛР 7, ЛР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6, ЛР 7, ЛР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ь 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вес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литературы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ни воинской славы (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проведение военного парада на Красной площади в Москве)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ец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7, ЛР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4, ЛР 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ни воинской славы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(победа русской эскадры под командованием П. С. Нахимова над турецкой эскадрой у мыса Синоп)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ень борьбы со СПИД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, кинолектор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й руководитель, социальный педагог, мед.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6, ЛР 7 ЛР 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Героев Отече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межпредметная олимпиа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 ОБЖ, 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нституции Российской Феде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, олимпиады, беседы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иальный педагог, 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уховно-нравственное и семейн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7, ЛР 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(Сталинградская битва, 1943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посещение музея-панорамы «Сталинградской битвы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усской наук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Святого Валентина </w:t>
            </w:r>
            <w:r>
              <w:rPr>
                <w:rFonts w:cs="Times New Roman" w:ascii="Times New Roman" w:hAnsi="Times New Roman"/>
                <w:sz w:val="24"/>
              </w:rPr>
              <w:t>(классный 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амяти воинов-интернационалис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(кинолекторий, 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правовому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2, ЛР 6, ЛР 7,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, 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ая неделя детской и юношеской книги</w:t>
            </w:r>
            <w:r>
              <w:rPr>
                <w:rFonts w:cs="Times New Roman" w:ascii="Times New Roman" w:hAnsi="Times New Roman"/>
                <w:sz w:val="24"/>
              </w:rPr>
              <w:t xml:space="preserve"> 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ь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ый день борьбы с наркоманией и наркобизне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соц. педагог, мед.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правовому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смеха </w:t>
            </w:r>
            <w:r>
              <w:rPr>
                <w:rFonts w:cs="Times New Roman" w:ascii="Times New Roman" w:hAnsi="Times New Roman"/>
                <w:sz w:val="24"/>
              </w:rPr>
              <w:t>(конкур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смонавтик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олимпиады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 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(</w:t>
            </w:r>
            <w:r>
              <w:rPr>
                <w:rStyle w:val="StrongEmphasis"/>
                <w:rFonts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 xml:space="preserve">победа русских воинов князя Александра Невского над немецкими рыцарями на Чудском озере (Ледовое побоище)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02020"/>
                <w:sz w:val="24"/>
                <w:szCs w:val="24"/>
                <w:shd w:fill="FFFFFF" w:val="clear"/>
              </w:rPr>
              <w:t>(кинолектор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.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охраны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5, ЛР 19, ЛР 22, ЛР 25-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правовому 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аздник весны и труд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бед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фестиваль солдатской песни, классные часы, квиз, линей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4, ЛР 5, ЛР 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метроло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лавянской письменности и культур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 ораторского искусства, квест, дискусс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преподаватели истории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3, ЛР 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3, ЛР 14, ЛР 19, ЛР 20, ЛР 22, ЛР 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щероссийский день библиот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, ЛР 6-8, ЛР 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викторин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.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ушкинский день Росс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ы, олимпиады, дискусс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11, ЛР 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и скорб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инолекторий, 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 организатор, преподаватель истори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олодеж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искуссии, конкур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городских и областных спортивны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9, ЛР 10, ЛР 11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 плану ПО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едметные олимпиады, конкурсы,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е и региональные конференции и олимпиады, конкурсы исследовательски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в музе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. Волжского и Волго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и на предприятия-партнеры «День без турнике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 4, ЛР 10, ЛР 13, ЛР 14, ЛР 15, ЛР 16, ЛР 17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ещение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 и кинотеатры г. Волжског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абота с детьми, оставшимися без попечения род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организатор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, ЛР 3, ЛР 6, ЛР 7, ЛР 9, ЛР 12, ЛР 13, ЛР 15, ЛР 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му и фи</w:t>
            </w:r>
            <w:r>
              <w:rPr>
                <w:b/>
                <w:spacing w:val="-1"/>
                <w:sz w:val="24"/>
                <w:szCs w:val="24"/>
              </w:rPr>
              <w:t xml:space="preserve">нансовому </w:t>
            </w:r>
            <w:r>
              <w:rPr>
                <w:b/>
                <w:sz w:val="24"/>
                <w:szCs w:val="24"/>
              </w:rPr>
              <w:t>просвещению обучающих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О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щественных инициативах и проектах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щих коммер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</w:rPr>
              <w:t>(дискуссии, олимпиады, конферен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-15, ЛР 20, ЛР 22, ЛР 23, ЛР 25, ЛР 26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и региональные экологические а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дискуссионные площадки по проблемам сохранения окружающе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, ЛР 13, ЛР 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" w:leader="none"/>
              </w:tabs>
              <w:ind w:left="9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ые</w:t>
              <w:tab/>
              <w:t xml:space="preserve">соревновательные мероприятия: квесты, 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эстафет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рафон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боры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россий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ктант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 и выш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13, ЛР 15, ЛР 19, ЛР 22, ЛР 23, ЛР 25, ЛР 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.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скусси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о духовно-нравственному и семейному воспитанию </w:t>
            </w:r>
            <w:r>
              <w:rPr>
                <w:color w:val="000000"/>
                <w:spacing w:val="1"/>
                <w:sz w:val="24"/>
                <w:szCs w:val="24"/>
              </w:rPr>
              <w:t>(классные час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сихолог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6, ЛР 7, ЛР 8, ЛР 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-30.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ind w:left="9"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оспитательной работе, педагог-организато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3, ЛР 15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2, ЛР 13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ку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5, ЛР 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9" w:hanging="3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9" w:hanging="4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9" w:hanging="33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87" w:hanging="3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09" w:hanging="3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09" w:hanging="229"/>
      </w:pPr>
      <w:rPr>
        <w:rFonts w:ascii="Symbol" w:hAnsi="Symbol" w:cs="Symbol" w:hint="default"/>
        <w:sz w:val="24"/>
        <w:szCs w:val="24"/>
        <w:w w:val="100"/>
        <w:color w:val="0000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09" w:hanging="34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87" w:hanging="3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09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1">
    <w:name w:val="Текст сноски Знак"/>
    <w:qFormat/>
    <w:rPr>
      <w:rFonts w:ascii="Times New Roman" w:hAnsi="Times New Roman" w:cs="Times New Roman"/>
      <w:lang w:val="en-US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b/>
      <w:bCs w:val="false"/>
      <w:color w:val="106BBE"/>
    </w:rPr>
  </w:style>
  <w:style w:type="character" w:styleId="Style23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4">
    <w:name w:val="Выделение для Базового Поиска"/>
    <w:qFormat/>
    <w:rPr>
      <w:b/>
      <w:bCs w:val="false"/>
      <w:color w:val="0058A9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6">
    <w:name w:val="Заголовок своего сообщения"/>
    <w:qFormat/>
    <w:rPr>
      <w:b/>
      <w:bCs w:val="false"/>
      <w:color w:val="26282F"/>
    </w:rPr>
  </w:style>
  <w:style w:type="character" w:styleId="Style27">
    <w:name w:val="Заголовок чужого сообщения"/>
    <w:qFormat/>
    <w:rPr>
      <w:b/>
      <w:bCs w:val="false"/>
      <w:color w:val="FF0000"/>
    </w:rPr>
  </w:style>
  <w:style w:type="character" w:styleId="Style28">
    <w:name w:val="Найденные слова"/>
    <w:qFormat/>
    <w:rPr>
      <w:b/>
      <w:bCs w:val="false"/>
      <w:color w:val="26282F"/>
      <w:shd w:fill="FFF580" w:val="clear"/>
    </w:rPr>
  </w:style>
  <w:style w:type="character" w:styleId="Style29">
    <w:name w:val="Не вступил в силу"/>
    <w:qFormat/>
    <w:rPr>
      <w:b/>
      <w:bCs w:val="false"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 w:val="false"/>
      <w:color w:val="749232"/>
    </w:rPr>
  </w:style>
  <w:style w:type="character" w:styleId="Style36">
    <w:name w:val="Утратил силу"/>
    <w:qFormat/>
    <w:rPr>
      <w:b/>
      <w:bCs w:val="false"/>
      <w:strike/>
      <w:color w:val="666600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>
      <w:shd w:fill="ECE9D8" w:val="clear"/>
    </w:pPr>
    <w:rPr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shd w:fill="FFDFE0" w:val="clear"/>
      <w:jc w:val="left"/>
    </w:pPr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85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59:00Z</dcterms:created>
  <dc:creator>vsamt221-3</dc:creator>
  <dc:description/>
  <cp:keywords/>
  <dc:language>en-US</dc:language>
  <cp:lastModifiedBy>user</cp:lastModifiedBy>
  <cp:lastPrinted>2022-06-06T15:13:00Z</cp:lastPrinted>
  <dcterms:modified xsi:type="dcterms:W3CDTF">2022-08-09T14:38:00Z</dcterms:modified>
  <cp:revision>5</cp:revision>
  <dc:subject/>
  <dc:title/>
</cp:coreProperties>
</file>