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bookmarkEnd w:id="0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135907596"/>
      <w:bookmarkEnd w:id="2"/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2631866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я </w:t>
      </w:r>
      <w:bookmarkEnd w:id="3"/>
      <w:r>
        <w:rPr>
          <w:rFonts w:cs="Times New Roman" w:ascii="Times New Roman" w:hAnsi="Times New Roman"/>
          <w:sz w:val="24"/>
          <w:szCs w:val="24"/>
        </w:rPr>
        <w:t>21.01.08 Машинист на открытых горных работ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4" w:name="_Hlk135907596"/>
      <w:bookmarkStart w:id="5" w:name="_Hlk135907596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1 История Ро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bookmarkStart w:id="6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6"/>
      <w:r>
        <w:rPr>
          <w:rFonts w:cs="Times New Roman" w:ascii="Times New Roman" w:hAnsi="Times New Roman"/>
          <w:b/>
          <w:iCs/>
          <w:sz w:val="24"/>
          <w:szCs w:val="24"/>
        </w:rPr>
        <w:t>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СГ.01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, ОК 0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828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267"/>
        <w:gridCol w:w="1818"/>
        <w:gridCol w:w="1818"/>
        <w:gridCol w:w="2587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-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-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ные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я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1980-м гг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ССР в середине 1960-х – начале 1980-х гг. Внутренняя политика государственной власти в СССР к началу 1980-х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обенности идеологии, национальной и социально-экономической политики. Власть и оппозиция в 1960-1980-е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Новые попытки модернизации. Экономическая реформа 1965 г., ее направления, цели и результаты. Замедление темпов развития экономики СССР в 1970-начале 1980-х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ультурное развитие народов Советского Союза и русская культура. Сложность и противоречивость культурной политик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ые направления и особенности внешней политики. Отношения с сопредельными государствами, Евросоюзом, США, странами «третьего мира»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Дезинтегра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ссы в России и Европе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вине 80-х гг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ерестройка в СССР. Начало политических и экономических реформ.  Основные пути экономического реформирования. Трудности и ошибки перестроечного процесса в экономике. Обострение социально-экономической ситуации в стране в конце 1980-х г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мократизация общественно-политической жизни в СССР и странах Восточной Европы. Политические события в СССР и Восточной Европе во второй половине 80-х гг. Предпосылки преобразований. Деятельность политических партий и оппозиционных государственной власти сил в СССР и в Восточной Европе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циональные конфликты и экономические проблемы. Обострение национального вопроса и национальная политика. Межнациональные конфликты.  Принятие Декларации о государственном суверенитете России. Августовские события 1991 г. Беловежские согла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распад СССР. Российская Федерация как правопреемница СССР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Геополитические последствия действия нового политического мышления в международных отношениях. Конец холодной войны. Смена политических режимов в странах Восточной Европы в конце 1980- начале 1990-х г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Постсове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90-е гг. XX ве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чины и характер локальных конфликтов в РФ и СНГ в 1990-е гг. 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Программные документы ООН, ЮНЕСКО, ЕС, ОЭСР в отношении постсоветского пространства: культурный, социально-эконо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олитический аспект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Российская Федерация в планах международных организаций: военно-политическая конкуренция и экономическое сотрудничество. Место и роль России в этих проектах. Планы НАТО в отношении Росси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Россия на постсоветском пространст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оссия после распада СССР. Экономические реформы 1990-х гг.: цели, методы, результаты. Трудности и противоречия формирования рыночных отношений. Развитие политической системы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цесс суверенизации республик в составе России. Становление российского федерализма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и государства СНГ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оцессы интеграции на постсоветском пространстве: проблемы и перспектив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Нарастание кризиса и национальное 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рым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экономическое развитие Крыма в составе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Развитие культуры в Росси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Духовная жизнь на переломе эпох: литература, музык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сценическая культура, телевидение, рынок развлечений. 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сто традиционных религий в условиях «массовой культуры»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еятельность современных молодежных организац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оссия и глобальный 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Россия в процессе глобализаци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Глобализация: плюсы и минусы. Однополярный мир. Усиление Китая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ировой финансовый кризис и его последствия (2008-2009 гг.)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андемия и ее влияние на мировое развитие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ойны, революции на Ближнем Востоке; Сирийский конфлик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Россия в мировой экономик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нутренняя и внешняя политика России в начале XXI века. Развитие экономики и социальной сферы. Инновационная деятельность – приоритетное направление в науке и экономике. Общественно-политическое развитие страны. Проблема территориальной целостности России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ультура и духовная жизнь общества. Сохранение традиционных нравственных ценностей и индивидуальной свободы человека в условиях стандартизации жизни общества. Курс на консолидацию общества и восстановление позиций России на международной арене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Ф в современной международной политике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Интеграция России в международные экономические организации. Санкционная война: санкции и контрсанкци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2, ОК 04, ОК 05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рофессии 21.01.08 Машинист на открытых горных рабо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8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21. — 531 с. — (Профессиональное образование). — ISBN 978-5-534-10532-2</w:t>
      </w:r>
    </w:p>
    <w:p>
      <w:pPr>
        <w:pStyle w:val="Normal"/>
        <w:spacing w:lineRule="auto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иблиотекарь.ру : сайт [Электронный ресурс]. – URL: http://bibliotekar.ru/ (дата обращения 03.09.2021)</w:t>
      </w:r>
    </w:p>
    <w:p>
      <w:pPr>
        <w:pStyle w:val="Normal"/>
        <w:spacing w:lineRule="auto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ольшая энциклопедия России: Современная Россия. М.: ИДДК, 2007. MDF. eBook (компьютерное издание). </w:t>
      </w:r>
    </w:p>
    <w:p>
      <w:pPr>
        <w:pStyle w:val="Normal"/>
        <w:spacing w:lineRule="auto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тория.РФ: главный исторический портал страны : сайт [Электронный ре-сурс]. – URL:  http://histrf.ru (дата обращения 03.09.2021).</w:t>
      </w:r>
    </w:p>
    <w:p>
      <w:pPr>
        <w:pStyle w:val="Normal"/>
        <w:spacing w:lineRule="auto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Твоя история: образовательный проект : сайт [Электронный ресурс]. – URL:  http://history4you.ru  (дата обращения 03.09.2021)</w:t>
      </w:r>
    </w:p>
    <w:p>
      <w:pPr>
        <w:pStyle w:val="Normal"/>
        <w:spacing w:lineRule="auto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Хронос: всеобщая история в интернете : сайт [Электронный ресурс]. – URL:  http://www.hrono.ru/  (дата обращения 03.09.2021)</w:t>
      </w:r>
      <w:r>
        <w:br w:type="page"/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1"/>
        <w:gridCol w:w="2963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ирует знание основных источников информации </w:t>
              <w:br/>
              <w:t xml:space="preserve">и ресурсов для решения задач </w:t>
              <w:br/>
              <w:t>и проблем в историческ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ирует знание роли науки, культуры и религии в сохранении и укреплении национальных </w:t>
              <w:br/>
              <w:t>и государствен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перспективных направлений </w:t>
              <w:br/>
              <w:t>и основных проблем развития РФ на современном этап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 (эссе, сочи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туплен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общением и/или презентацией</w:t>
            </w:r>
            <w:r>
              <w:rPr>
                <w:rFonts w:cs="Times New Roman" w:ascii="Times New Roman" w:hAnsi="Times New Roman"/>
                <w:bCs/>
                <w:i/>
                <w:highlight w:val="gre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оект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2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социального и культурного контекс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умение ориентироваться в современной экономической, политической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 культурной ситуации в России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мире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умение выстраивать траекторию личностного развития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умение излагать свои мысли в контексте современной экономической, политической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 культурной ситуации в России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мире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умение проявлять социальную активность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умение анализировать правовые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умение определять значимость профессиональной деятельности по осваиваемой профессии (специальности) для развития экономики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историческом контекст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Экспертное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Текущий контроль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 форме собеседования, решения ситуационных задач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08 Машинист на открытых горных работа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/>
      </w:pPr>
      <w:bookmarkStart w:id="7" w:name="_Hlk107851694"/>
      <w:bookmarkEnd w:id="7"/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2 Иностранный язык в профессиональной деятельности» является обязательной частью социально-гуманитарного цикла ПОП-П в соответствии с ФГОС СПО к ПОП-П по профессии 21.01.08 Машинист на открытых горных работ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4, ОК 05, </w:t>
      </w:r>
      <w:bookmarkStart w:id="8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</w:t>
      </w:r>
    </w:p>
    <w:tbl>
      <w:tblPr>
        <w:tblW w:w="9356" w:type="dxa"/>
        <w:jc w:val="left"/>
        <w:tblInd w:w="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2"/>
        <w:gridCol w:w="3402"/>
        <w:gridCol w:w="2982"/>
      </w:tblGrid>
      <w:tr>
        <w:trPr>
          <w:trHeight w:val="420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4 Эффективно взаимодействовать и работать в коллективе и команд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</w:t>
              <w:br/>
              <w:t xml:space="preserve">на государственном языке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являть толерантность </w:t>
              <w:br/>
              <w:t>в рабочем коллектив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9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 xml:space="preserve">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 xml:space="preserve">и профессиональная лекси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</w:t>
              <w:br/>
              <w:t xml:space="preserve">и процесс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произно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460"/>
      </w:tblGrid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-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4</w:t>
            </w:r>
          </w:p>
        </w:tc>
      </w:tr>
      <w:tr>
        <w:trPr>
          <w:trHeight w:val="49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2</w:t>
            </w:r>
          </w:p>
        </w:tc>
      </w:tr>
      <w:tr>
        <w:trPr>
          <w:trHeight w:val="267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25"/>
        <w:gridCol w:w="1736"/>
        <w:gridCol w:w="1606"/>
        <w:gridCol w:w="2648"/>
      </w:tblGrid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80559752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/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/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8404494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№ 2. Диалог-дискуссия по теме «Иностранный язык как средство международного общения в современном мире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№ 3. 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 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№ 5. Самостоятельное чтение и перевод (со словарем) текстов по теме «Система образования в России». Ответы на вопросы по текст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№ 6. Самостоятельное чтение и перевод (со словарем) текста по теме «Система образования в стране изучаемого языка». Ответы на вопросы по текст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№ 7. Подготовка и пересказ монолога «Роль образования в моей жизн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чтение и перевод (со словарем) текста по теме «Я и моя профессия». Ответы на вопросы по текст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а на тему «Взаимосвязь иностранного языка и моей профессии» и перевод его на иностранный язы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/дискуссия на тему «Проблема выбора профессии и дальнейшее саморазвитие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(со словарем) деловых пис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еловых пис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елового общения на иностранном языке. Чтение и перевод (со словарем) диалог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едения разговоров по телефону. Составление диалогов и перевод их на иностран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Звонок в компанию по поводу получения ответа на свое письмо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Чтение и перевод (со словарем) текстов по теме «Трудоустройство и карьера», «Интервью и собеседование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Заполнение анкеты-заявки о приеме на работу Составление резюме и портфолио для работодател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 </w:t>
              <w:br/>
              <w:t xml:space="preserve">и инновации </w:t>
              <w:br/>
              <w:t>в науке и технике и их изобретатели. Отраслевые выстав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перевод (со словарем) текстов по темам «Великие умы человечества и их изобретения», «Отраслевые выставки». Ответы на вопрос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 Подготовка и пересказ монологов «Достижение в области науки и техники, изменившее мою жизнь»/ «Посещение отраслевой выставк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емпионат профессионального мастер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78413042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ы  профессионального мастерств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Просмотр видеоролика  чемпионата. Обсуждение, ответы на вопро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Знакомство с технической документацией чемпионата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Подготовка и пересказ монолога «Описание задания чемпионата профессионального мастерства». Составление диалогов по заданным ситуация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фессиональное 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и </w:t>
              <w:br/>
              <w:t>и техническая документ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 Чтение и перевод (со словарем) технологических карт. Обсуждение и ответы на вопро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 Подготовка и пересказ монолога «Соответствие изделия рабочему чертежу». Обсуждение монологов в форме ролевой игры «Сдача изделия заказчик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ы, оборудование </w:t>
              <w:br/>
              <w:t>и стан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Чтение и перевод (со словарем) текстов по теме «Инструменты, оборудование, станки». Ответы на вопро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 3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№ 34. 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№ 35. Работа с документом: чемпионата профессионального мастерства (документация по технике безопасности) (чтение, перевод, ответы на вопрос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ое занятие № 36. «Безопасность превыше всего». Дискуссия по требованиям техники безопасности на мировых чемпионатах профессионального мастерства по профессиональным компетенц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тандартных </w:t>
              <w:br/>
              <w:t>и нестандартных профессиональных ситуаци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 № 3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№ 38. 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№ 39. 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Подготовка и перевод на иностранный язык рассказа «Как я стану участником чемпионата профессионального мастер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Чтение и перевод (со словарем) текстов по теме «Профессиональный рост и самосовершенствование в профессиональной деятельности». Ответы на вопросы в форме диску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ё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, оборудованное персональным компьютером (или моноблоком) с необходимым лицензионным программным обеспечением общего </w:t>
        <w:br/>
        <w:t>и профессионального назначения, МФУ, веб-камера, мультимедийное оборудование (колонки, микрофон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е места с персональными компьютерами (или моноблоками) по количеству обучающихся с необходимым лицензионным программным обеспечением общего </w:t>
        <w:br/>
        <w:t>и профессионального назначения, стереогарнитур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ая сеть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 проекционного оборудования (интерактивная доска в комплекте с проектором или мультимедийный проектор с экраном или ЖК-панель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методической документ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ция цифровых образовательных ресурсов: электронные видеоматериалы, электронные учебники, презентации;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: демонстрационные плакаты, макеты, раздаточный материал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йдикова, Н. Л. 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1. — 171 с. — (Профессиональное образование). — ISBN 978-5-534-10078-5. — Текст: электронный // Образовательная платформа Юрайт [сайт]. — URL: https://urait.ru/bcode/47488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валенко, И. Ю.  Английский язык для инженеров: учебник и практикум для среднего профессионального образования / И. Ю. Коваленко. — Москва : Издательство Юрайт, 2021. — 278 с. — (Профессиональное образование). — ISBN 978-5-534-02712-9. — Текст : электронный // Образовательная платформа Юрайт [сайт]. — URL: https://urait.ru/bcode/46954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 : Издательство Юрайт, 2021. — 226 с. — (Профессиональное образование). — ISBN 978-5-534-08983-7. — Текст : электронный // Образовательная платформа Юрайт [сайт]. — URL: https://urait.ru/bcode/47112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узьменкова, Ю. Б.  Английский язык для технических колледжей (A1) : учебное пособие для среднего профессионального образования / Ю. Б. Кузьменкова. — Москва: Издательство Юрайт, 2021. — 207 с. — (Профессиональное образование). — ISBN 978-5-534-12346-3. — Текст : электронный // Образовательная платформа Юрайт [сайт]. — URL: https://urait.ru/bcode/47565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евченко, В. В.  Английский язык. General English : учебник для среднего профессионального образования / В. В. Левченко, Е. Е. Долгалёва, О. В. Мещерякова. — Москва : Издательство Юрайт, 2018. — 278 с. — (Профессиональное образование). — ISBN 978-5-534-01553-9. — Текст : электронный // Образовательная платформа Юрайт [сайт]. — URL: https://urait.ru/bcode/413790 (дата обращения: 06.04.202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алецкая, О. П. Английский язык для студентов медицинских колледжей : учебное пособие / О. П. Малецкая, И. М. Селевина. — Санкт-Петербург : Лань, 2019. — 136 с. — ISBN 978-5-8114-3356-8. — Текст : электронный // Лань : электронно-библиотечная система. — URL: https://e.lanbook.com/book/116384 (дата обращения: 06.04.2022). — Режим доступа: для авториз. пользовате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качкова, Е. А. Business English : учебное пособие для СПО / Е. А. Скачкова. — Саратов: Профобразование, 2019. — 201 c. — ISBN 978-5-4488-0335-2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profspo.ru/books/86067</w:t>
        </w:r>
      </w:hyperlink>
    </w:p>
    <w:p>
      <w:pPr>
        <w:pStyle w:val="Normal"/>
        <w:spacing w:before="0" w:after="0"/>
        <w:ind w:right="-1" w:firstLine="709"/>
        <w:contextualSpacing/>
        <w:jc w:val="both"/>
        <w:rPr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Фомиченко, А. С. Professional English for Electrical Specialties : учебное пособие для СПО / А. С. Фомиченко. — Саратов: Профобразование, 2020. — 110 c. — ISBN 978-5-4488-0684-1. — Текст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 xml:space="preserve">https://profspo.ru/books/91842 </w:t>
        </w:r>
      </w:hyperlink>
    </w:p>
    <w:p>
      <w:pPr>
        <w:pStyle w:val="Normal"/>
        <w:spacing w:before="0" w:after="0"/>
        <w:ind w:right="-1" w:firstLine="709"/>
        <w:contextualSpacing/>
        <w:jc w:val="both"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 Щербакова, М. В. Professional English for Electrical Specialists : учебное пособие для СПО / М. В. Щербакова. — Саратов : Профобразование, 2020. — 116 c. — ISBN 978-5-4488-0697-1. — Текст: электронный // Электронный ресурс цифровой образовательной среды СПО PROFобразование: [сайт]. — URL: https://profspo.ru/books/91841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before="0" w:after="0"/>
        <w:ind w:left="1428" w:right="-1" w:hanging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ополнительные источники 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яева, Р. И.  Английский язык. Лексико-грамматическое пособие в 2 ч. Часть 1: учебное пособие для среднего профессионального образования / Р. И. Куряева. — 8-е изд., испр. и доп. — Москва : Издательство Юрайт, 2021. — 264 с. — (Профессиональное образование). — ISBN 978-5-534-09890-7. — Текст : электронный // Образовательная платформа Юрайт [сайт]. — URL: https://urait.ru/bcode/471034.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яева, Р. И.  Английский язык. Лексико-грамматическое пособие в 2 ч. Часть 2: учебное пособие для среднего профессионального образования / Р. И. Куряева. — 8-е изд., испр. и доп. — Москва : Издательство Юрайт, 2021. — 254 с. — (Профессиональное образование). — ISBN 978-5-534-09927-0. — Текст : электронный // Образовательная платформа Юрайт [сайт]. — URL: https://urait.ru/bcode/471035.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зорова, Г. Д.  Английский язык. Грамматика : учебное пособие для среднего профессионального образования / Г. Д. Невзорова, Г. И. Никитушкина. — 2-е изд., испр. и доп. — Москва : Издательство Юрайт, 2021. — 213 с. — (Профессиональное образование). — ISBN 978-5-534-09886-0. — Текст: электронный // Образовательная платформа Юрайт [сайт]. — URL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urait.ru/bcode/4712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tish Council [Электронный ресурс]. – Режим доступа: URL: https://www.britishcouncil.org/ (для авторизир. пользователей)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outs Online [Электронный ресурс]. – Режим доступа: URL: https://www.handoutsonline.com/ 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arning English. Inspiring language learning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RL: https://www.bbc.co.uk/learningenglish/ </w:t>
      </w:r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millan education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cmillanenglish.com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deonation Network [Электронный ресурс]. – Режим доступа: URL: https://www.bbc.co.uk/videonation/network/index.shtml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89"/>
        <w:gridCol w:w="3321"/>
        <w:gridCol w:w="217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сический и грамматический минимум, относящийся </w:t>
              <w:br/>
              <w:t xml:space="preserve">к описанию предметов, средств </w:t>
              <w:br/>
              <w:t>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построения простых </w:t>
              <w:br/>
              <w:t xml:space="preserve">и сложных предложений </w:t>
              <w:br/>
              <w:t>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речевого этикета </w:t>
              <w:br/>
              <w:t>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ы и виды устной </w:t>
              <w:br/>
              <w:t xml:space="preserve">и письменной коммуникации </w:t>
              <w:br/>
              <w:t>на иностранном языке при межличностном и межкультурном взаимодейств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лексическим </w:t>
              <w:br/>
              <w:t>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лексическим </w:t>
              <w:br/>
              <w:t xml:space="preserve">и грамматическим минимумом, необходимым для чтения </w:t>
              <w:br/>
              <w:t>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при употреблении глаголов (общая </w:t>
              <w:br/>
              <w:t>и профессиональная лексика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пособность построения простых и сложных предложений </w:t>
              <w:br/>
              <w:t>на профессиональные тем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правил речевого этикета </w:t>
              <w:br/>
              <w:t>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знания форм </w:t>
              <w:br/>
              <w:t xml:space="preserve">и видов устной и письменной коммуникации на иностранном языке при межличностном </w:t>
              <w:br/>
              <w:t>и межкультурном взаимодейств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различные формы </w:t>
              <w:br/>
              <w:t xml:space="preserve">и виды устной и письменной коммуникации на иностранном языке при межличностном </w:t>
              <w:br/>
              <w:t>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аться (устно и письменно) </w:t>
              <w:br/>
              <w:t xml:space="preserve">на иностранном языке </w:t>
              <w:br/>
              <w:t xml:space="preserve">на профессиональные </w:t>
              <w:br/>
              <w:t>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ет различные формы </w:t>
              <w:br/>
              <w:t xml:space="preserve">и виды устной и письменной коммуникации на иностранном языке при межличностном </w:t>
              <w:br/>
              <w:t>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знесенных высказываний </w:t>
              <w:br/>
              <w:t>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ается (устно и письменно) </w:t>
              <w:br/>
              <w:t xml:space="preserve">на иностранном языке </w:t>
              <w:br/>
              <w:t xml:space="preserve">на профессиональные </w:t>
              <w:br/>
              <w:t>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ершенствует устную </w:t>
              <w:br/>
              <w:t>и письменную речь, пополняет словарный зап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1.08 Машинист на открытых горных работ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СГ.03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к ПОП-П по профессии 21.01.08 Машинист на открытых горных работ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6, ОК 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5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4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0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03"/>
        <w:gridCol w:w="1815"/>
        <w:gridCol w:w="2098"/>
        <w:gridCol w:w="2451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 жизнедеятельности в чрезвычайных ситу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Чрезвычайные ситуации мирного времени и защита от ни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меры по его предупреждению. Основы пожаро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равила поведения в чрезвычайных ситуациях природного и техногенного характер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авила безопасного поведения при угрозе террористического акт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пособы защиты населения от оружия массового пораж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Биологическое оружие и его характеристика. Действие населения в очаге биологического поражения. Защита населения при радиоактив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химическом заражении местности. Средства коллективной защиты насел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равила поведения и действия в очаге химического и биологического пораж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Использование средств индивидуальной защиты от поражающих факторов при ЧС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Организацио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правовые основы обеспечения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равила поведения и действия по сигналам гражданской об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 и медицин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Основы военной службы» (для юнош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Основы военной безопасности Российской Федер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Нормативно-правовая база обеспечения военной безопасности Российской Федерации, функционирования ее Вооруженных Сил и военной службы гражд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Организация обороны Российской Федерац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Виды Вооруженных Сил, рода войск, история их создания, их основные задач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Общая физическая и строевая подготов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Вооруженные Силы Российской Федер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Состав Вооруженных Сил. Руководство и управление Вооруженными Силам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Реформа Вооруженных Сил Российской Федерации 2008-2020 г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Виды Вооруженных Сил, рода войск, история их создания, их основные задач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Общая физическая и строевая подготов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Воинская обяза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Российской Федер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бязательная и добровольная подготовка граждан к военной служб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Символы воинской чести. Боевые традиции Вооруженных Сил Росс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атриотизм и верность воинскому долгу. Дружба, войсковое товариществ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Организационные и правовые основы военной службы в Российской Федер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ва и обязанности военнослужащих. Социальное обеспечение военнослужащих. Начало, срок и окончание военной службы. Уволь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енной служб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уль «Основы медицинских знаний» (для девуш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бщие правила оказания первой помощ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ринципы оказания первой медицинской помощ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Первая помощь при наружных кровотечениях, при травмах различных областей тел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Профилактика инфекционных заболев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бщие принципы профилактики инфекционных заболевани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Обеспечение здорового образа жизн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доровье и факторы его формирования. Здоровый образ жизни и его составляющ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, ОК 07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 и охраны труд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1.01.08 Машинист на открытых горных рабо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ктобеков, Г. В. Пожарная безопасность : учебное пособие для спо / </w:t>
        <w:br/>
        <w:t xml:space="preserve">Г. В. Бектобеков. — 2-е изд., стер. — Санкт-Петербург : Лань, 2021. — 88 с. — ISBN 978-5-8114-7106-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Белов, С. В. Безопасность жизнедеятельности и защита окружающей среды (техносферная безопасность) в 2 ч. Часть проект1 : учебник для среднего профессионального образования / С. В. Белов. — 5-е изд., перераб. и доп. — Москва : Издательство Юрайт, 2020. — 350 с. — (Профессиональное образование). — ISBN 978-5-9916-9962-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Бектобеков, Г. В. Пожарная безопасность : учебное пособие для спо / </w:t>
        <w:br/>
        <w:t>Г. В. Бектобеков. — 2-е изд., стер. — Санкт-Петербург : Лань, 2021. — 88 с. — ISBN 978-5-8114-7106-5. — Текст : электронный // Лань : электронно-библиотечная система. — URL: https://e.lanbook.com/book/155671  (дата обращения: 18.12.2020). — Режим доступа: для авториз. пользов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Менумеров, Р. М. Электробезопасность : учебное пособие для спо / </w:t>
        <w:br/>
        <w:t>Р. М. Менумеров. — Санкт-Петербург : Лань, 2020. — 196 с. — ISBN 978-5-8114-6550-7. — Текст : электронный // Лань : электронно-библиотечная система. — URL: https://e.lanbook.com/book/148495  (дата обращения: 18.12.2020). — Режим доступа: для авториз. пользов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ый ресурс цифровой образовательной среды СПО PROFобразование : [сайт]. — URL: https://profspo.ru/books/10049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 — Текст : электронный // Лань : электронно-библиотечная система. — URL: https://e.lanbook.com/book/148019  (дата обращения: 18.12.2020). — Режим доступа: для авториз. Пользов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3.2.3. Дополнительные источ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острокнутов, А. Л.  Организация защиты населения и территорий. Основы топографии : учебник для среднего профессионального образования / А. Л. Вострокнутов, В. Н. Супрун, Г. В. Шевченко ; под общей редакцией А. Л. Вострокнутова. — 2-е изд., испр. и доп. — Москва : Издательство Юрайт, 2021. — 410 с. — (Профессиональное образование). — ISBN 978-5-534-14545-8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001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Журналы: «Основы безопасности жизнедеятельности», «Военные зн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щевоинские уставы Вооруженных Сил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Правительства РФ от 30.12.2003г. № 794 (ред. от 16.07.09) «О единой государственной системе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остановление Правительства РФ от 11.11,2006г. № 663 «Об утверждении положения о призыве на военную службу граждан Российской Федерации»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</w:r>
      <w:r>
        <w:rPr/>
        <w:t>ПРОФЕССИОНАЛЬНОГО МОДУ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482"/>
        <w:gridCol w:w="2599"/>
      </w:tblGrid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оект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ы антикоррупционного поведения и последствия его наруш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пути обеспечения ресурсосбереж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умеет определять угрозу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знания нормативных документов в своей профессиональной деятельности, готовность к соблюдению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ает характеристику различным видам потенциальных опас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перечисляет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ладеет знаниями об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порядке призыва граждан на военную служ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иентируется в видах вооружения, военной техники и специального снаряжения, состоящ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монстрирует знания в области анатомо-физиологических последствий воздействия на человека травмирующих, вре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поражающи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ять направления ресурсосбережения в рамках профессиональной деятельности по   специальности, осуществлять работу с соблюдением принципов бережливого производ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пользоваться первич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формулирует правила поведения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пределяет показатели здоровья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 оценивает физическое состояние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1.01.08 Машинист на открытых горных рабо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4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firstLine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4 Физическая куль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СГ.04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социальо-гуманитар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и 21.01.08 Машинист на открытых горных рабо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10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8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58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2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8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377"/>
        <w:gridCol w:w="1742"/>
        <w:gridCol w:w="1874"/>
        <w:gridCol w:w="2503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/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1. Физическая культура и формирование ЗОЖ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Здоровый образ жизн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 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 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Легкая атле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Совершенствование техники бега на короткие дистанции, технике спортивной ходьб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Совершенствование техники длительного бег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Совершенствование техники прыжка в длину с места, с разбег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Специальные упражнения прыгуна (многоскоки, ускорения, маховые упражнения для рук и ног), ОФ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Эстафетный бег 4х100. Челночный бег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Выполнение эстафетного бега 4х100, челночного бе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Выполнение контрольных нормативов в беге и прыжка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Выполнение контрольных нормативов в беге, прыжок в длину с места, с разбега способом «согнув ноги», бег на вынослив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Волейб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Стойки игрока и перемещения. Общая физическая подготовка (ОФП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Выполнение перемещения по зонам площадки, выполнение тестов по ОФ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2. Приемы и передачи мяча снизу и сверху двумя руками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7. Выполнение комплекса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упражнений по ОФ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ижняя прямая и боковая подача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8.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ерхняя прямая подача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9.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5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актика игры в защите и нападен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0. Отработка тактики игры, выполнение приёмов передачи мя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3.6. Основы методики судейств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1. Отработка навыков судейства в волейбо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7. Контроль выполнения тестов по волейбол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2. Выполнение передачи мяча в пар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3. Игра по упрощённым правилам волейб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4. Игра по правил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4. Баскетб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5. Выполнение упражнений для укрепления мышц плечевого пояса, н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.2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дачи мяча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6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.3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.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ка штрафных бросков. О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8 Выполнение упражнений для укрепления мышц кистей, плечевого пояса, н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.5. 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19. Игра по упрощенным правилам баскетб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20. Игра по правил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4.6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ка судейства в баскетбол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21. Практика в судействе соревнований по баскетбо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22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Cs w:val="24"/>
              </w:rPr>
              <w:t xml:space="preserve">баскетбольная «дорожка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5. Гимнас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евые прие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23. Отработка строевых приём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ка акробатических упражне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24. Отработка техники акробатических упраж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5.3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пражнения на брусьях (юноши). Гиревой спор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25.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Разучивание и выполнение упражнений с гир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пражнения на бревне (девушки). ППФ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26.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5.5. Составление комплекса ОРУ и проведение их обучающимис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27. Выполнение комплекса ОР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28. Контроль комбинации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о акроба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29. Контроль комбинации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на бревне, брусь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30. Контроль выполнения упражнений по ритмической гимнастике, гиревому спорту. ППФ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6. Бадминтон. Атлетическая, дыхательная гимнас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.6.1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Игровая стойка, основные удары в бадминтон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3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ач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32. Отработка пода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6.3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падающий уда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33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«сме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6.4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удейство соревнований по бадминтон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№ 34. Игра по упрощённым правилам. Судейство соревнований по бадминто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е 35. Контроль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техники подач, ударов справа, сле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ое занятие № 36. Контроль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техники игры: одиночные, парные и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.7.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Сущность и содержание ППФП в достижении высоких профессиональных результато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37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Практическое занятие № 38. Формирование профессионально значимых физических каче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1.02.17 Разработка электронных устройств и систем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янов, Ю. Н. 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1. — 493 с. — (Профессиональное образование). — ISBN 978-5-534-02309-1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енков С.В. Физическая культура : учебник для СПО / Быченков С.В., Везеницын О.В.. — Саратов : Профобразование, Ай Пи Эр Медиа, 2018. — 122 c. — ISBN 978-5-4486-0374-7, 978-5-4488-0195-2.</w:t>
      </w:r>
    </w:p>
    <w:p>
      <w:pPr>
        <w:pStyle w:val="Normal"/>
        <w:spacing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man [Электронный ресурс]. – Режим доступа: https://ironman.ru/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детей [Электронный ресурс]. – Режим доступа: http://zdd.1september.ru/ 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образование. Федеральный портал [Электронный ресурс]. – Режим доступа:  http://www.edu.ru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в школе [Электронный ресурс]. – Режим доступа: https://spo.1sept.ru/spoarchive.php 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Россия. Открытая платформа [Электронный ресурс]. – Режим доступа: https://www.infosport.ru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Cambria" w:cs="Times New Roman" w:ascii="Times New Roman" w:hAnsi="Times New Roman"/>
          <w:sz w:val="24"/>
          <w:szCs w:val="24"/>
        </w:rPr>
        <w:t>2. Орлова, Л. Т. Настольный теннис : учебное пособие для СПО / Л. Т. Орлова, А. Ю. Марков. – Санкт-Петербург : Лань, 2020. – 40 с. – ISBN 978-5-8114-6670-2. – Текст : электронный // Лань : электронно-библиотечная система. – URL: https://e.lanbook.com/book/151215  (дата обращения: 15.12.2020). –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NewRomanPSMT;Cambria" w:cs="Times New Roman" w:ascii="Times New Roman" w:hAnsi="Times New Roman"/>
          <w:sz w:val="24"/>
          <w:szCs w:val="24"/>
        </w:rPr>
        <w:t xml:space="preserve">. Спортивная Россия [Электронный ресурс]. URL: </w:t>
      </w:r>
      <w:hyperlink r:id="rId19">
        <w:r>
          <w:rPr>
            <w:rStyle w:val="InternetLink"/>
            <w:rFonts w:eastAsia="TimesNewRomanPSMT;Cambria" w:cs="Times New Roman" w:ascii="Times New Roman" w:hAnsi="Times New Roman"/>
            <w:sz w:val="24"/>
            <w:szCs w:val="24"/>
          </w:rPr>
          <w:t>http://www.infosport.ru/xml/t/default.xml</w:t>
        </w:r>
      </w:hyperlink>
      <w:r>
        <w:rPr>
          <w:rFonts w:eastAsia="TimesNewRomanPSMT;Cambria" w:cs="Times New Roman" w:ascii="Times New Roman" w:hAnsi="Times New Roman"/>
          <w:sz w:val="24"/>
          <w:szCs w:val="24"/>
        </w:rPr>
        <w:t xml:space="preserve"> (дата обращения 03.09.202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NewRomanPSMT;Cambria" w:cs="Times New Roman"/>
          <w:b/>
          <w:b/>
          <w:sz w:val="24"/>
          <w:szCs w:val="24"/>
        </w:rPr>
      </w:pPr>
      <w:r>
        <w:rPr>
          <w:rFonts w:eastAsia="TimesNewRomanPSMT;Cambria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</w:t>
      </w:r>
      <w:r>
        <w:rPr/>
        <w:t>АЛЬНОГО МОДУ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оект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здорового образа жизн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профилактики перенапряже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обучающийся понимает роль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ведёт здоровый образ жизни; понимает условия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 знает зоны риска физического здоровья для д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оводит индивидуальные занятия физическими упражнениями различн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highlight w:val="gree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ться средствами профилактики перенапряжения, характерными для данной   специа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 xml:space="preserve">- обучающийся использует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- 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- 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- 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Владение навыками контроля и оценк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szCs w:val="24"/>
                <w:shd w:fill="FFFFFF" w:val="clear"/>
              </w:rPr>
              <w:t>Подбор средств и методов занятий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1.01.08 Машинист на открытых горных раб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Г 05. Основы бережлив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1070" w:right="-28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РЕЖЛИВОГО ПРОИЗВОДСТВА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бережливого производства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1.01.08 Машинист на открытых горных работ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7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969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, принципы и философию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анализа и решения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недрения улуч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numPr>
          <w:ilvl w:val="0"/>
          <w:numId w:val="42"/>
        </w:numPr>
        <w:suppressAutoHyphens w:val="true"/>
        <w:spacing w:before="0" w:after="0"/>
        <w:ind w:left="1070" w:hanging="36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РУКТУРА И СОДЕРЖАНИЕ УЧЕБНОЙ ДИСЦИПЛИНЫ</w:t>
      </w:r>
    </w:p>
    <w:p>
      <w:pPr>
        <w:pStyle w:val="Style47"/>
        <w:suppressAutoHyphens w:val="true"/>
        <w:spacing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185"/>
      </w:tblGrid>
      <w:tr>
        <w:trPr>
          <w:trHeight w:val="490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-22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4</w:t>
            </w:r>
          </w:p>
        </w:tc>
      </w:tr>
      <w:tr>
        <w:trPr>
          <w:trHeight w:val="490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2</w:t>
            </w:r>
          </w:p>
        </w:tc>
      </w:tr>
      <w:tr>
        <w:trPr>
          <w:trHeight w:val="26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15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"/>
        <w:gridCol w:w="6095"/>
        <w:gridCol w:w="2113"/>
        <w:gridCol w:w="1822"/>
        <w:gridCol w:w="2476"/>
      </w:tblGrid>
      <w:tr>
        <w:trPr>
          <w:trHeight w:val="198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ч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Бережливое производство как условие повышения эффективности деятельности на предприя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ережливого произ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ережливого производства. Концепция бережливого производства. Ключевые понятия бережливого производства. Сравнение традиционного подхода и бережливого производства. Серия ГОСТ Р «Бережливое производство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истема TOYOTA. Основные концепции, история</w:t>
              <w:br/>
              <w:t>возникновения. Условия успешного внедрения принципов бережливого производ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еловая игра по методу «Фабрика процессов» с учетом отраслевой специфики и профессиональн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добавляющие ценности и пот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. Процессный подход. Структура выполняемых операций: добавляющая ценность, потери 1 и 2 рода. Влияние потерь на себестоимость производства продукции/оказания услу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рование потока создания цен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принципы картирования потока создания ценности. Инструменты картирования потока создания ценности. Виды карт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идеального состояния потока создания ц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карты текущего, идеального и целевого состояния потока по фабрике процессов (снятом на первом занят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нализа проблем: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ирамида проблем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аф-связей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грамма Парето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W2Н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5 Почему»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иаграмма Исикавы; 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ind w:left="0" w:firstLine="385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другие методы статистического анализ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ыбор метода и инструментов для анализа проблем, выявленных в ходе картирования на фабрике процес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инструменты бережливого произ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пространства по системе 5S. Стандартизированная работа. Методика всеобщего обслуживания оборудования ТРМ. Методика быстрой переналадки SMED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качество Канбан, поток единичных изделий. Выбор методов бережливого производства, для решения проблем, выявленных на фабрике процессов. Обоснование выбора. Создание СОК по фабрике процес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шесть сигм. «Шесть Сигм» - целевой показатель, соответствующий уровню максимально возможного совершенства в удовлетворении требований потребителей. Основные положения концепции «Шесть сигм»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-лидер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принципы Lean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ПУ- предложения по улучшению Каракури. Производственная культура на рабочем мес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работка и заполнение ПП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ка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оизводствен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ов бережливого произ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блемы внедрения моделей бережливого производства. Сопротивление изменениям. Причины отставания внедрения бережливого производства на предприятиях РФ. Пять мифов бережливого производств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тапы для внедрения БП. Шаги успешного внедрения БП: создание пилотного проекта. Системное использование инструментов Б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к внедрения принципов бережливого производства. Алгоритм внедрения по Джеймсу Вумеку. Алгоритм внедрения по Деннису Хоббсу. Алгоритм внедрения Хаммер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Фабрика процессов» (отработка навыков применения знаний по итогам изучения учебной дисциплины»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trike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spacing w:before="12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Style47"/>
        <w:spacing w:before="12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хническими средствами обу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ноутбук) с лицензионным программным обеспеч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79154958"/>
      <w:bookmarkEnd w:id="12"/>
      <w:r>
        <w:rPr>
          <w:rFonts w:cs="Times New Roman" w:ascii="Times New Roman" w:hAnsi="Times New Roman"/>
          <w:sz w:val="24"/>
          <w:szCs w:val="24"/>
        </w:rPr>
        <w:t>мультимедийный экр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79154958"/>
      <w:bookmarkStart w:id="14" w:name="_Hlk79154958"/>
      <w:bookmarkEnd w:id="1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47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йдер,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: Альпина Паблишер, 2021. – 472 с. – Текст: непосредственный.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Style47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47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умек,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https://znanium.com/catalog/product/1815955 (дата обращения: 03.02.2022). – Режим доступа: по подписке.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иселев, А.А., Принятие управленческих решений: учебник / А.А. Киселев. — Москва: КноРус, 2021. — 169 с. — ISBN 978-5-406-07898-3. — URL: https://book.ru/book/938341 (дата обращения: 03.02.2022). — Текст: электронный.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алдаева, Е. Ю. Управление качеством: учебное пособие / Е. Ю. Салдаева, Е. М. Цветкова. — Йошкар-Ола: ПГТУ, 2017. — 156 с. — ISBN 978-5-8158-1802-6. — Текст: электронный // Лань: электронно-библиотечная система. — URL: https://e.lanbook.com/book/93209 (дата обращения: 03.02.2022). — Режим доступа: для авториз. пользователей.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Шмелёва, А. Н. Методы бережливого производства: учебно-методическое пособие / А. Н. Шмелёва. — Москва: РТУ МИРЭА, 2021. — 38 с. — Текст: электронный // Лань: электронно-библиотечная система. — URL: https://e.lanbook.com/book/171543 (дата обращения: 03.02.2022). — Режим доступа: для авториз. пользователей.</w:t>
      </w:r>
    </w:p>
    <w:p>
      <w:pPr>
        <w:pStyle w:val="Style4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Батурин В.К. Общая теория управления: учебное пособие для студентов вузов, обучающихся по направлениям «Экономика» и «Менеджмент» / Батурин В.К. — Москва: ЮНИТИ-ДАНА, 2017. — 487 c. — ISBN 978-5-238-02217-8. — Текст: электронный // IPR SMART: [сайт]. — URL: https://www.iprbookshop.ru/71030.html (дата обращения: 03.02.2022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Дао Toyota: 14 принципов менеджмента ведущей компании мира / Джеффри Лайкер; Пер. с англ. — 9-е изд. — Москва: АЛЬПИНА ПАБЛИШЕР, 2019. – 400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кст: непосредственны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Лайкер, Дж. Практика дао Toyota: руководство по внедрению принципов менеджмента Toyota / Джеффри Лайкер, Дэвид Майер; Пер. с англ. —Москва: АЛЬПИНА ПАБЛИШЕР, 2019. – 586 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: Познание, 2013. - 176 с.: ил., табл. - Библиогр. в кн. - ISBN 978-5-8399-0485-9; то же [Электронный ресурс]. - URL: http://biblioclub.ru/index.php?page=book&amp;id=25776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77"/>
        <w:gridCol w:w="2541"/>
      </w:tblGrid>
      <w:tr>
        <w:trPr>
          <w:trHeight w:val="3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ю становления и развития бережливого произво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ю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добавляющие ценности и по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нализа процессов создания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улуч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показатели эффективности бережлив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овлечения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подачи предложений; инструменты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философии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ценностях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принципах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действиях, добавляющие ценности и потери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технологиями анализа процессов создания ценности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технологиях улучшений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ключевые показатели эффективности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технологии вовлечения персонал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системе подачи предложений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нструментах бережливого производ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йс-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картировать поток создания ценностей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являть и устранять потери в процессах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применять ключевые инструменты анализа и решения проблем;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рганизовывать работу коллектива и команды в рамках реализации проектов по улучшения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_Hlk135909082"/>
      <w:bookmarkEnd w:id="15"/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и 21.01.08 Машинист на открытых горных работ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16" w:name="_Hlk135909082"/>
      <w:bookmarkStart w:id="17" w:name="_Hlk135909082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Г.06 Основы финансовой грамот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«СГ.06 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Г.05 Основы финансовой грамот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</w:t>
      </w:r>
      <w:r>
        <w:rPr>
          <w:rFonts w:cs="Times New Roman" w:ascii="Times New Roman" w:hAnsi="Times New Roman"/>
          <w:bCs/>
          <w:sz w:val="24"/>
          <w:szCs w:val="24"/>
        </w:rPr>
        <w:t>профессии 21.01.08 Машинист на открытых горных работ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26"/>
        <w:gridCol w:w="1742"/>
        <w:gridCol w:w="1449"/>
        <w:gridCol w:w="2090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/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/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1. Роль и значение финансовой грамотности при принятии стратегических решений в условиях ограниченности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ов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отности населе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е цели и задач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ущность понятия финансовой грамотности. Цели и задачи формирования финансовой грамотности. Содержание основных понятий финансовой грамотности: человеческий капитал, потребности, блага и услуги, ресурсы, деньги, финансы, сбережения, кредит, налоги, баланс, активы, пассивы, доходы, расходы, прибыль, выручка, бюджет и его виды, дефицит, профици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граниченность ресурсов и проблема их выбора. Понятие планирования и его виды: краткосрочное, среднесрочное и долгосрочное.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SWO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– анализ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сновные законодательные акты, регламентирующие вопросы финансовой грамотности в Российской Федерации. Международный опыт повышения уровня финансовой грамотности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актическое занятие № 1. Проведение SWOT – анализа при принятии решения поступления в среднее профессиональное за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2. Место России в международной банковской систе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нковская система Российской Федерации: структура, функции и виды банковских услуг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стория возникновения банков. Роль банков в создании и функционировании рынка капитала. Структура современной банковской системы и ее функции. Виды банковских организаций. Понятие ключевой ставки. Правовые основы банковск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54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ые виды банковских операц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Депозит и его виды.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едит и его виды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Расчетно-кассовые операции и их значение. Виды платежных средств: чеки, электронные деньги, банковская ячейка, денежные переводы, овердрафт. Риски при использовании интернет-банкинга. Финансовое мошенничество и правила личной финансовой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2. Решение кейса «Выявление целесообразности кредитования в банке на основе расчета аннуитетных платежей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98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3. Деловая игра «Расчетно-кассовое обслуживание в банке»/Деловая игра «Как не стать жертвой финансового мошенника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3. Налоговая система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налогообложения физических лиц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Экономическая сущность понятия налог. Субъект, объект и предмет налогообложения. Принципы построения налоговой системы, ее структура и функции. Классификация налогов по уровню управления. Виды налогов для физических лиц. Налоговая декларация. Налоговые льготы и налоговые вычеты для физических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4. Инвестиции: формирование стратегии инвестирования и инструменты для ее ре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ирование стратегии инвестир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ущность и значение инвестиций. Участники, субъекты и объекты инвестиционного процесса. Реальные и финансовые инвестиции и их классификация. Валютная и фондовая биржи. Инвестиционный портфель. Паевые инвестиционные фонды (ПИФы) как способ инвестирования денежных средств физических лиц. Финансовые пирамиды. Криптовалю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актическое занятие № 4. Мозговой штурм «Инвестиции в образах мировой культур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ценных бумаг и производных финансовых инструмент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иды ценных бумаг: акции, облигации, векселя. Производные финансовые инструменты: фьючерс, опцион. Понятие доходности ценных бума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5. Решение кейса «Финансист. Покупка ценных бумаг и формирование инвестиционного портфел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особы принятия финансовых решен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Личное финансовое планирование. Личный и семейный бюджеты. Понятие предпринимательской деятельности. Стартап, бизнес-идея, бизнес-инкубатор. Основные понятия и разделы бизнес-плана. Период окупаем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95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6. Составление лич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ое занятие № 7. Деловая игра «Разработка бизнес-идеи и ее финансово-экономическое обоснова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5. Страх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уктура страхового рынка в Российской Федерации и виды страховых услуг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ономическая сущность страхования. Функции и принципы страхования. Основные понятия в страховании: страховщик, страхователь, страховой брокер, страховой агент, договор страхования, страховой случай, страховой взнос, страховая премия, страховые продукты. 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Страховые рис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актическое занятие № 8. Деловая игра «Заключение договора страхования автомобил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нсионное страхование как форма социальной защиты насел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осударственная пенсионная система в России. Обязательное пенсионное страхование. Государственное пенсионное обеспечение. Пенсионный фонд Российской Федерации, негосударственный пенсионный фонд и их функции. Пенсионные накопления. Страховые взносы. Виды пенсий </w:t>
              <w:br/>
              <w:t>и инструменты по увеличению пенсионных накоп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профессии 21.01.08 Машинист на открытых горных работа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4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огаченко В. Основы финансовой грамотности / В. Богаченко, И. Бурейко, Н. Жиляскова. – Ростов-на-Дону: Феникс, 2022. – 159 с. – ISBN 978-5-222-36522-9</w:t>
      </w:r>
    </w:p>
    <w:p>
      <w:pPr>
        <w:pStyle w:val="Normal"/>
        <w:numPr>
          <w:ilvl w:val="4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Жданова, А.О. Финансовая грамотность: материалы для обучающихся / А.О. Жданова, Е.В. Савицкая. - Москва : </w:t>
      </w:r>
      <w:r>
        <w:rPr>
          <w:rFonts w:cs="Times New Roman" w:ascii="Times New Roman" w:hAnsi="Times New Roman"/>
          <w:bCs/>
          <w:sz w:val="24"/>
        </w:rPr>
        <w:t>ВАКО</w:t>
      </w:r>
      <w:r>
        <w:rPr>
          <w:rFonts w:cs="Times New Roman" w:ascii="Times New Roman" w:hAnsi="Times New Roman"/>
          <w:sz w:val="24"/>
        </w:rPr>
        <w:t>, 2020. - 400 с. – (Учимся разумному финансовому поведению). - ISBN 978-5-408-04500-6. – Текст: непосредственный.</w:t>
      </w:r>
    </w:p>
    <w:p>
      <w:pPr>
        <w:pStyle w:val="Normal"/>
        <w:numPr>
          <w:ilvl w:val="4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рицлер, А.В. Основы финансовой грамотности: учебное пособие для среднего профессионального образования/ А.В. Фрицлер, Е.А. Тарханова. – Москва: Юрайт, 2021. – 154 с. – (Профессиональное образование). – ISBN 978-5-534-13794-1.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4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сков, В. Г.  Налоги и налогообложение. Практикум : учебное пособие для среднего профессионального образования / В. Г. Пансков, Т. А. Левочкина. — Москва : Юрайт, 2021. — 319 с. — (Профессиональное образование). — ISBN 978-5-534-01097-8. — URL: https://urait.ru/bcode/469486 (дата обращения: 01.08.2021). — Режим доступа : Электронно-библиотечная система Юрайт. — Текст : электронный.</w:t>
      </w:r>
    </w:p>
    <w:p>
      <w:pPr>
        <w:pStyle w:val="Normal"/>
        <w:numPr>
          <w:ilvl w:val="4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банк России: [сайт]. – 2021. - URL: https://fincult.info/ (дата обращения: 27.07.2021). - Текст : электронный.</w:t>
      </w:r>
    </w:p>
    <w:p>
      <w:pPr>
        <w:pStyle w:val="Normal"/>
        <w:numPr>
          <w:ilvl w:val="4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Шимко, П. Д.  Основы экономики : учебник и практикум для среднего профессионального образования / П. Д. Шимко. — Москва : Издательство Юрайт, 2021. — 380 с. — (Профессиональное образование). — ISBN 978-5-534-01368-9. — Текст : электронный // Образовательная платформа Юрайт [сайт]. — URL: https://urait.ru/bcode/469930</w:t>
      </w:r>
    </w:p>
    <w:p>
      <w:pPr>
        <w:pStyle w:val="Normal"/>
        <w:numPr>
          <w:ilvl w:val="4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й факультет МГУ : [сайт]. – 2021. - URL: https://finuch.ru/(дата обращения: 27.07.2021). - Текст : электронный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4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вестиционный интернет-портал Investfunds : [сайт]. – Москва, 2021, URL: https://investfunds.ru/ (дата обращения: 27.07.2021). – Текст : электронный.</w:t>
      </w:r>
    </w:p>
    <w:p>
      <w:pPr>
        <w:pStyle w:val="Normal"/>
        <w:numPr>
          <w:ilvl w:val="4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ая система Bloomberg : официальный сайт. – Москва, 2021 -URL: http://www.bloomberg.com (дата обращения: 27.07.2021). – Текст : электронны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ая биржа : официальный сайт. – Москва, 2021 - URL: moex.com (дата обращения: 27.07.2021). – Текст : электронный.</w:t>
      </w:r>
    </w:p>
    <w:p>
      <w:pPr>
        <w:pStyle w:val="Normal"/>
        <w:spacing w:lineRule="auto" w:line="240" w:before="120" w:after="12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ланировать личный </w:t>
              <w:br/>
              <w:t>и семейный бюджеты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характеристику различным видам банковских операций, кредитов, схем кредитования, основным видам ценных бумаг </w:t>
              <w:br/>
              <w:t>и налогообложения физических лиц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. Подготовка доклада и презентации по заданной теме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теоретические знания по финансовой грамотности для практической деятельности </w:t>
              <w:br/>
              <w:t>и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свои доходы </w:t>
              <w:br/>
              <w:t>и расходы и грамотно применяет полученные знания для оценки собственных экономических действий в качестве потребителя, страхователя, налогоплатель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члена семьи 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ие задания, основанные </w:t>
              <w:br/>
              <w:t xml:space="preserve">на ситуациях, связанных </w:t>
              <w:br/>
              <w:t xml:space="preserve">с банковскими операциями, рынком ценных бумаг, страховым рынком, фондовой </w:t>
              <w:br/>
              <w:t>и валютной бирж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основание бизнес-идеи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суждение практически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кейс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овая игра.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женерная граф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женерная графика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1.01.08 Машинист на открытых горных рабо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4, ОК 5, ОК 6, ОК 9, ПК 1.1, ПК 1.2, ПК 1.3, ПК 2.1, ПК 2.2, ПК 2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1.3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2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0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0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0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0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-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4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-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4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00"/>
        <w:gridCol w:w="11"/>
        <w:gridCol w:w="6983"/>
        <w:gridCol w:w="1881"/>
        <w:gridCol w:w="1693"/>
        <w:gridCol w:w="1944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Основы работы в систем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/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/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сведения о САПР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ы автоматизированного проектирования. Назначение.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АП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конструкторских документов, создаваемых систе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ский интерфейс системы. Общая методика работы  в систем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рой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 №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настрой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боты в систем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 простейших геометрических фигу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панель «Геометрия». Привязки. Выделение на экране объектов чертежа. Редактирование объектов чертеж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Построение изображений простейших геометрических фиг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Редактирование объектов чертеж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Геометрическое чер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Основные сведения по оформлению чертежей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едения по оформлению черте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 на черте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нанесения размеров на чертеже в ЕСКД. Особенности нанесения размеров в САПР. Открытие документа и вывод его на печа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. Выполнение изображения по заданным размерам. Нанесение размеров на чертеж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технической дета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 на черте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 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ерчивание контура детали с построением со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Машиностроительное чер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837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делий машиностроения в ЕСКД. Виды графических и текстовых конструкторских документов на изделия машиностроения. Правила выполнения чертежей, технических рисунков, эскизов и схем, геометрические построения и правила вычерчивания технических дета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А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ы и назначение спецификаций, правила их чтения и состав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Выполнение чертежей плоских деталей. Заполнение основной надписи штамп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-2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ения: виды, разрезы, сечения,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27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Выполнение чертежей деталей, включающих в себя формы многогранных тел. Отработка построения сечений и разрез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9. «Выполнение эскиза детали с резьбой с применением сечения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4. Проекционное черче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0. Выполнение чертежа в системе прямоугольной проекции. Выполнение наглядных изображени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Отработка построения изометрической проекции оп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Выполнение чертежей деталей, изготавливаемых точе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13. Выполнение чертежей деталей, изготавливаемых лить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4. Выполнение чертежей сборочной единицы, изготавливаемой сварко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. Выполнение чертежа пружи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6. Разъемные и неразъемные соединения деталей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16. Вычерчивание болтового, шпилечного, винтового соединений деталей по условным соотношениям и упрощенно. 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чертежей неразъемных соединений деталей. Чтение чертежей разъемных и неразъемных соединений дета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7. Общие сведения об изделиях и составлении сборочных чертежей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>
          <w:trHeight w:val="2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7. Выполнение сборочных чертеже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8. Выполнение спецификации сборочной единицы в САПР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. Построение таблиц в САП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Чертежи и схемы по специаль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ические, гидравлические, кинематические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</w:t>
            </w:r>
          </w:p>
        </w:tc>
      </w:tr>
      <w:tr>
        <w:trPr>
          <w:trHeight w:val="2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 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 сх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ертежи горных выработок и планы горных работ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</w:t>
            </w:r>
          </w:p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</w:t>
            </w:r>
          </w:p>
        </w:tc>
      </w:tr>
      <w:tr>
        <w:trPr>
          <w:trHeight w:val="17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1 Создание плана гор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2  Выполнение и чтение планов расположения горных вырабо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16" w:righ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8" w:name="_Hlk90308034"/>
      <w:bookmarkEnd w:id="18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женерная граф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˗ о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адоч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ста по количеству обучающихс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ее место преподав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по инженерной графи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нд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техническими средствами обуч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ы (ноутбук) с лицензионным программным обеспечением по количеству обучающих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ы (ноутбук) с лицензионным программным обеспечением для преподав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льтимедийный проектор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ый экран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_Hlk90308034"/>
      <w:bookmarkStart w:id="20" w:name="_Hlk90308034"/>
      <w:bookmarkEnd w:id="2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ольшаков, В. П. Инженерная и компьютерная графика. Изделия с резьбовыми соединениями: учеб. пособие для СПО / В. П. Большаков, А. В. Чагина. — 3-е изд., испр. и доп. — М. : Издательство Юрайт, 2022. — 152 с.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женерная и компьютерная графика : учебник и практикум для для среднего профессионального образования / Р. Р. Анамова [и др.] ; под общ. ред. Р. Р. Анамовой, С. А. Леонову, Н. В. Пшеничнову. — М. : Издательство Юрайт, 2022. — 24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верин, В.Н. Компьютерная инженерная графика : учебное пособие для СПО / В.Н. Аверин.-8-е изд. стер.- Москва: Издательский Центр «Академия» ,2018.-224с.-Текст: электрон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Твердохлебов, В. А. Инженерная графика: учебно-методическое пособие / В. А. Твердохлебов. – 2-е изд., стер. – Москва : ФЛИНТА, 2021. – 99 с. – </w:t>
      </w:r>
      <w:r>
        <w:rPr>
          <w:rFonts w:cs="Times New Roman" w:ascii="Times New Roman" w:hAnsi="Times New Roman"/>
          <w:bCs/>
        </w:rPr>
        <w:t xml:space="preserve">ISBN 978-5-9765-4664-6. – Текст: электронный. -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document?id=399728</w:t>
        </w:r>
      </w:hyperlink>
      <w:r>
        <w:rPr>
          <w:rFonts w:cs="Times New Roman" w:ascii="Times New Roman" w:hAnsi="Times New Roman"/>
          <w:bCs/>
        </w:rPr>
        <w:t xml:space="preserve"> (дата обращения: 03.10.2022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окошко, А. Ф. Инженерная графика: учебное пособие [Электронный ресурс] / А. В. Кокошко, С.А. Матюх. – Минск: РИПО, 2019. – 268 с. – </w:t>
      </w:r>
      <w:r>
        <w:rPr>
          <w:rFonts w:cs="Times New Roman" w:ascii="Times New Roman" w:hAnsi="Times New Roman"/>
          <w:bCs/>
        </w:rPr>
        <w:t xml:space="preserve">ISBN 978-985-503-903-8. – Текст: электронный. - URL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document?id=399728</w:t>
        </w:r>
      </w:hyperlink>
      <w:r>
        <w:rPr>
          <w:rFonts w:cs="Times New Roman" w:ascii="Times New Roman" w:hAnsi="Times New Roman"/>
          <w:bCs/>
        </w:rPr>
        <w:t xml:space="preserve"> (дата обращения: 03.10.2022). – Режим доступа: по подпис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21" w:name="_Hlk75854385"/>
      <w:r>
        <w:rPr>
          <w:rFonts w:cs="Times New Roman" w:ascii="Times New Roman" w:hAnsi="Times New Roman"/>
          <w:color w:val="222222"/>
          <w:sz w:val="24"/>
          <w:szCs w:val="24"/>
        </w:rPr>
        <w:t>Хейфец, А. Л. Инженерная графика для строителей: для СПО / А. Л. Хейфец, А. Н. Логиновский, В. Н. Васильева, И. В. Буторина. — 2-е изд., перераб. и доп. — М. : Издательство Юрайт, 2022. — 258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Хейфец, А. Л. Инженерная 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</w:rPr>
        <w:t>-компьютерная графика в 2 т. Т 1 : учебник и практикум для среднего профессионального образования / А. Л. Хейфец, А. Н. Логиновский, И. В. Буторина, В. Н. Васильева ; под ред. А. Л. Хейфеца. — 3-е изд., перераб. и доп. — М. : Издательство Юрайт, 2022. — 32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Хейфец, А. Л. Инженерная 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222222"/>
          <w:sz w:val="24"/>
          <w:szCs w:val="24"/>
        </w:rPr>
        <w:t>-компьютерная графика в 2 т. Т 2 : учебник и практикум для среднего профессионального образования / А. Л. Хейфец, А. Н. Логиновский, И. В. Буторина, В. Н. Васильева ; под ред. А. Л. Хейфеца. — 3-е изд., перераб. и доп. — М. : Издательство Юрайт, 2022. — 279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елезнев, В. А. Компьютерная графика : учебник и практикум для СПО / В. А. Селезнев, С. А. Дмитроченко. — 2-е изд., испр. и доп. — М. : Издательство Юрайт, 2022. — 218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ольшаков, В. П. Инженерная и компьютерная графика. Изделия с резьбовыми соединениями: учеб. пособие для СПО / В. П. Большаков, А. В. Чагина. — 3-е изд., испр. и доп. — М. : Издательство Юрайт, 2022. — 152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шнепольский, И. С. Техническое черчение: учебник для СПО / И. С. Вышнепольский. — 10-е изд., перераб. и доп. — М.: Издательство Юрайт, 2018. — 319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евицкий, В. С. Машиностроительное черчение : учебник для СПО / В. С. Левицкий. — 9-е изд., испр. и доп. — М. : Издательство Юрайт, 2019. — 395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илаев, Г. В. Конструкция автомобилей и тракторов: учебник для вузов / Г. В. Силаев. — 3-е изд., испр. и доп. — М.: Издательство Юрайт, 2018. — 404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екмарев, А. А. Инженерная графика : учебник для СПО / А. А. Чекмарев. — 13-е изд., испр. и доп. — М. : Издательство Юрайт, 2019. — 389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екмарев, А. А. Черчение. Справочник: учеб. пособие для СПО / А. А. Чекмарев, В. К. Осипов. — 9-е изд., испр. и доп. — М. : Издательство Юрайт, 2018. — 359 с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екмарев, А. А. Черчение: учебник для СПО / А. А. Чекмарев. — 2-е изд., перераб. и доп. — М. : Издательство Юрайт, 2019. — 275 с. 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"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за ходом выполнения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ООП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ессии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ЭЛЕКТРО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2 «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лектробезопасность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ОК1-ОК9, ПК2.1, ПК2.2, ПК2.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5"/>
        <w:gridCol w:w="382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эксплуатировать электро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орядок содержания средств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-4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-4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68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069"/>
        <w:gridCol w:w="1957"/>
        <w:gridCol w:w="1818"/>
        <w:gridCol w:w="2030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равление электрохозяйств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сонала к эксплуатации электроустаново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электрохозяйством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1654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е вопросы электробезопасности. Законодательные акты в области энергет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ификация персонала. Обязанности электротехнического и электротехнологического персонал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своение групп по электробезопас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еративное обслуживание электроустаново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2. Устройство электроустановок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электротехники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11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электрических цепей. Принцип действия электрических маш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ческое занятие 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цип действия электрических маш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равил устройства электроустаново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612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овые обозначения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помещений в отношении опасности поражения людей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земляющие устро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 цветовые обозначения проводов и шин в электроустановках, Заземляющие устро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>
          <w:trHeight w:val="51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ельные и воздушные линии электропере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3. Эксплуатация электроустановок потреб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электро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78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ое обслуживание и эксплуатация электроустановок производственного подразд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уск электроустановок в эксплуатацию, устранение аварий и отказов в работе электроустановок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78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устранения аварий в электроустановках производственного подразделения. Отказы в работе электрооборудования производственного подраздел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актическая работа № 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шение заданий для ремонтного персон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4. Способы и средства защиты в электроустанов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1.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защиты в электроустанов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56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косвенное прикосновение и защита от него. Предупреждающая сигнализ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защиты в электроустанов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. Порядок содержания и применения средств защи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№ 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. Проверка и применение средств защи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5. Обеспечение безопасности в электроустанов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5.1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защиты в электроустанов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. Порядок содержания и применения средств защи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№ 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. Проверка и применение средств защи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2.  Порядок оформления и проведения работ в электроустановка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наряду, распоряжению и в  порядке текущей эксплуатации согласно перечню работ на электроустановках в 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6.  Оказание первой помощи пострадавши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6.1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е электрического тока и электромагнитных полей на организм челове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 тока на организм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помощь пострадавшим при несчастных случая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"Оказания первой помощи при внезапной смерти человек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6838" w:h="11906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Электробезопасность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борудовани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комплект плакатов по темам, схе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издел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ехническими средствами обуч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ила устройства электроустановок. Все действующие разделы ПУЭ-6 и ПУЭ-7. М.: Н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8 - 462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авила технической эксплуатации электроустановок потребителей. М.: Норматика,  2018 - 192 с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жотраслевые правила по охране труда (правила безопасности) при эксплуатации электроустановок. М.: Омега-Л, 2014, - 152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струкция по применению и испытанию средств защиты, используемых в электроустановках. М.: Норматика, 2018 – 64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убнов В.Г., Степанов Б.М. Инструкция по оказанию первой помощи при несчастных случаях на энергоустановках и опасных производственных объектах. М.: ПТФ-МиЭЭ, 2006 – 200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сенков П.В. Электроснабжение и Электробезопасность в вопросах и ответах. - М: МИЭЭ, 2010 г. – 200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лаков Ю.Н. Новые правила по охране труда при эксплуатации электроустановок. Учебно-методическое пособие. М: МИЭЭ, 2014 г. – 164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сенков П.В. Справочные материалы для ответственных за электрохозяйство. Изд. 5. М: МИЭЭ, 2014 г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вила противопожарного режима в Российской Федерации. М: МИЭЭ, 2014 г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сенков П.В. Нормативно-правовые основы обеспечения потребителей электрической энергией. М: МИЭЭ, 2012г. – 160с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Электронный журнал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rainclu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. Форма доступа: </w:t>
      </w:r>
      <w:hyperlink r:id="rId44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trainclub.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уснаука. Форма доступа: </w:t>
      </w:r>
      <w:hyperlink r:id="rId45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rusnauka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ЦБИСТ. Форма доступа: </w:t>
      </w:r>
      <w:hyperlink r:id="rId46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scbist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Журнал «Железнодорожный транспорт». Форма доступа: </w:t>
      </w:r>
      <w:hyperlink r:id="rId47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zdt-magazine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учно-информационный библиотечный цент им. Академика Л.И. Абалкина. Форма доступа: </w:t>
      </w:r>
      <w:hyperlink r:id="rId48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realib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Лицензионные программы и игры. Форма доступа: </w:t>
      </w:r>
      <w:hyperlink r:id="rId49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neumeka.ru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бучение в Интернет. Форма доступа: </w:t>
      </w:r>
      <w:hyperlink r:id="rId50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lessons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tva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info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устройства электроустановок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amix.ru/load/45-1-0-188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технической эксплуатации электроустановок потребителей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отраслевые правила по охране труда (правила безопасности) при эксплуатации электроустановок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применению и испытанию средств защиты, используемых в электроустановках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hranatruda.ru/ot_biblio/normativ/data_normativ/41/41349/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защитные средства в электроустановках. Форма доступа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vkuot.ru/index.php/elbes/88-elbez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го режима в Российской Федерации. Форма доступа: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s.cntd.ru/document/902344800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567" w:hanging="425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оказанию первой помощи при несчастных случаях на энергоустановках и опасных производственных объектах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ltelektro.narod.ru/056/056.htm" \l "2.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altelektro.narod.ru/056/056.htm#2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567" w:hanging="4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авила противопожарного режима в Российской Федерации. М: МИЭЭ, 2014 г. Форма доступа: </w:t>
      </w:r>
      <w:hyperlink r:id="rId5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single"/>
          </w:rPr>
          <w:t>http://www.consultant.ru/document/cons_doc_LAW_129263/c64b62da9843a678eebf080a980dcbb6747600fb/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овать электро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ть порядок содержания средств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ует электроустановк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ует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ет порядок содержания средств защиты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 грамотное оказание первой медицинской помощи пострадавшим от действия электрического т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Тестирование зн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 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веренное 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ми положениями правовых и нормативно-технических документов по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 правилами 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ООП по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ессии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21.01.08 Машинист на открытых горных работ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3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  <w:tab w:val="left" w:pos="1418" w:leader="none"/>
        </w:tabs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3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является обязательной частью общепрофессионального цикла примерной основной образовательной программы в соответствии с ФГОС СПО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3, ОК 04, ОК 05, ОК 06, ПК 1.3, ПК 4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84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4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ять основные слесарные работы при техн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служивании и ремонте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4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льзоваться инструментами и контрольно-измери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борами при техн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служивании и ремонте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4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4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итать кинематические сх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4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пределять напряжения в конструкционных элемент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роизводить техническое обслуживание и ремонт бульдоз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4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изводить техническое обслуживание и 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кава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зноса и деформации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у расчета элементов конструкций на прочность, жестк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ойчивость при различных видах де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-4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-4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4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68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97"/>
        <w:gridCol w:w="1815"/>
        <w:gridCol w:w="1678"/>
        <w:gridCol w:w="2033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 с учетом интенсификации 4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. часть О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теоретической меха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татики. Плоская система сходящихся сил. Теория пар сил на плоскости. Плоская система произвольно расположенных сил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822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иомы статики. Связи и их реакции. Сложение плоской системы сходящихся сил. Геометрическое и аналитическое условия равновесия. Пара сил. Момент силы. Приведение силы к точке. Балочные системы. Разновидности опор и виды нагрузо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истема сил. Центр тяжести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70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е пространственной системы сходящихся сил. Момент силы относительно оси. Центр параллельных сил. Центр тяжести тел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актическое занятие 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деление координат центра тяжести плоских и пространственных фигу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инематики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6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кинематики. Простейшие движения твердого тела. Сложное движение точки. Сложное движение твердого тела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инамики. Общие теоремы динами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динамики. Понятие о трении. Работа и мощность. Коэффициент полезного действия. Импульс силы. Кинетическая энергия. Момент инер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бота и мощность. Общие теоремы динам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и сопротивления материалов. Классификация нагрузок. Основные допущения. Метод сечений. Напря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ение и сжат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79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мальные силы и напряжения в поперечном сечении бруса. Перемещения и деформации. Закон Гука. Статические испытания материал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ы на прочность и жесткость при растяжении и сжат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счеты на срез и смят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осылки и расчетные формулы. Расчеты на срез (сдвиг). Расчеты на смятие. Условие проч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Расчеты сварных и заклепочных соедин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при кручении. Эпюры крутящих моментов. Рациональное расположение колес на валу. Кручение бруса круглого и кольцевого поперечного сечения. Напряж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и. Чистый сдвиг. Деформации при кручении. Угол сдвига и угол закручивания. Закон Гука при сдвиг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на прочность и жесткость при круч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и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иб. Виды изгиба. Внутренние силовые факторы при прямом изгибе. Эпюры поперечных сил и изгибающи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ые напряжения при изгибе. Распределение по се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ормы поперечного сечения балок при изгибе. Касательные напряжения при изгибе. Расчеты на прочность при изгибе. Понятие о линейных и угловых перемещениях при поперечном изгиб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на прочность при изгиб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отезы прочности. Расчет на усталость. Устойчивость сжатых стержней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181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ное состояние в точке упругого тела. Виды упругих состояний. Упрощенное плоское напряженное состояние. Основные понятия об усталости. Предел выносливости. Диаграмма предельных амплитуд цикла. Определение коэффициента безопасности. Устойчивость упругого равновесия. Критическая сила. Критическое напряж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етали машин.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здела «Детали машин». Механизм, машина, деталь, сборочная единица. Критерии и работоспособности. Основные понятия о надежности. Общие сведения о передачах. Классификация механических передач. Кинематические схемы. Основные характеристики передач. Передачи трение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и зацеплением. Зубчатые передачи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</w:tr>
      <w:tr>
        <w:trPr>
          <w:trHeight w:val="3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передач зацеплением и передач трением. Общие сведения о зубчатых передачах. Классификация и области применения. Основы зубчатого зацепления. Геометрия зацепления двух эвольвентных колес. Усилия в зацеплении колес. Виды разрушений зубчатых колес. Основные критерии работоспособности и расчета. Особенности косозубых и шевронных коле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и силовой расчет цилиндрической прямозу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вячные передачи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передаточное число. Устройство, геометрические и силовые соотношения червячных передач. Особенности рабочего процесса. КПД передачи. Причины выхода из строя. Основы расчета на прочност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нструкции червячной передачи. Геометр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иловой расче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и гибкой связью. Ременная и цепная передачи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, принцип работы, устройство и области применения ременных передач. Оценка передач плоским, клиновым и зубчатым ремнем. Основные параметры, геометрия и кинематические соотношения цепных передач. Приводные цепи и звездоч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ы и оси. Муфты. Cоединения деталей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: применение, элементы конструкции, материалы. Муфты. Назначение, классификация и принцип действия муфт основных типов. Соединения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Подшипники скольжения. Подшипники качения. Классификация, стандартизация, маркировка. Конструкция, материалы. Порядок подбора по динамической грузоподъемности. Конструкции подшипниковых узл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" w:name="_Hlk135929014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6838" w:h="11906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бщепрофессиональ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о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издел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передач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дета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экр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ерная указ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аудиовизу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ребенкин, В.З. Техническая механика. Учебник и практикум для СПО / Гребенкин В. З., Заднепровский Р. П., Летягин В.А. – Москва: Издательство Юрайт, 2022. — 390 с. </w:t>
      </w:r>
    </w:p>
    <w:p>
      <w:pPr>
        <w:pStyle w:val="Normal"/>
        <w:numPr>
          <w:ilvl w:val="0"/>
          <w:numId w:val="2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Живаго, Э.Я. Техническая механика. Практикум: учебно-методическое пособие для СПО / Живаго Э.Я., Гудимова Л.Н., Епифанцев Ю.А., Горелов В. Н., Макаров А.В. – Санкт – Петербург: Лань, 2022. — 372 с.</w:t>
      </w:r>
    </w:p>
    <w:p>
      <w:pPr>
        <w:pStyle w:val="Normal"/>
        <w:numPr>
          <w:ilvl w:val="0"/>
          <w:numId w:val="2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Лукьянов, М.А. Техническая механика: учебник / М.А. Лукьянов, А.М. Лукьянов. – Москва: ИНФРА – М, 2022. – 486 с.</w:t>
      </w:r>
    </w:p>
    <w:p>
      <w:pPr>
        <w:pStyle w:val="Normal"/>
        <w:numPr>
          <w:ilvl w:val="0"/>
          <w:numId w:val="2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  <w:lang w:val="en-US"/>
        </w:rPr>
        <w:t xml:space="preserve">Мовнин, М.С. Основы технической механики / М.С. Мовнин, А.Б. Израелит, А.Г. Рубашкин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— 2-е изд.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  <w:lang w:val="en-US"/>
        </w:rPr>
        <w:t>– СПб: Политехника, 2020, - 287 с.</w:t>
      </w:r>
    </w:p>
    <w:p>
      <w:pPr>
        <w:pStyle w:val="Normal"/>
        <w:numPr>
          <w:ilvl w:val="0"/>
          <w:numId w:val="2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лофинская, В.П. Техническая механика. Сборник тестовых заданий. Учебное пособие / В.П. Олофинская – Москва: Издательство Форум, 2021. – 132 с.</w:t>
      </w:r>
    </w:p>
    <w:p>
      <w:pPr>
        <w:pStyle w:val="Normal"/>
        <w:numPr>
          <w:ilvl w:val="0"/>
          <w:numId w:val="2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афонова, Г.Г. Техническая механика: учебник /Г.Г. Сафонова, Т.Ю. Артюховская, Д.А. Ермаков. – Москва: ИНФРА – М, 2022. – 320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 xml:space="preserve">Ахметзянов, М. Х.  Техническая механика (сопротивление материалов): учебник для среднего профессионального образования / М. Х. Ахметзянов, И. Б. Лазарев. — 2-е изд., перераб. и доп. — Москва: Издательство Юрайт, 2022. — 297 с. — (Профессиональное образование). — ISBN 978-5-534-09308-7. — Текст: электронный // Образовательная платформа Юрайт [сайт]. — URL: https://urait.ru/bcode/487304 (дата обращения: 08.10.2022). 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>Джамай, В.В. Техническая механика: учебник для среднего профессионального образования / В. В. Джамай, Е. А. Самойлов, А. И. Станкевич, Т. Ю. Чуркина. — 2-е изд., испр. и доп. — Москва : Издательство Юрайт, 2022. — 360 с. — (Профессиональное образование). — ISBN 978-5-534-14636-3. — Текст: электронный // Образовательная платформа Юрайт [сайт]. — URL: https://urait.ru/bcode/495281 (дата обращения: 08.10.2022)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>Зиомковский, В. М.  Техническая механика: учебное пособие для среднего профессионального образования / В. М. Зиомковский, И. В. Троицкий; под научной редакцией В. И. Вешкурцева. — Москва: Издательство Юрайт, 2022. — 288 с. — (Профессиональное образование). — ISBN 978-5-534-10334-2. — Текст: электронный // Образовательная платформа Юрайт [сайт]. — URL: https://urait.ru/bcode/495283 (дата обращения: 17.10.2022)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>Калентьев, В.А. Техническая механика: учебное пособие для СПО / Калентьев В.А.. — Саратов : Профобразование, 2020. — 110 c. — ISBN 978-5-4488-0904-0. — Текст: электронный // IPR SMART : [сайт]. — URL: https://www.iprbookshop.ru/98670.html (дата обращения: 08.10.2022)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>Каюмов, Р.А. Техническая механика: учебное пособие для СПО / Р.А. Каюмов, Ф. Г. Шигабутдинов, С. В. Гусев [и др.]. — Москва: Ай Пи Ар Медиа, 2022. — 345 c. — ISBN 978-5-4497-1501-2. — Текст: электронный // ЭБС PROFобразование: [сайт]. — URL: https://profspo.ru/books/116484 (дата обращения: 08.10.2022)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>Смирнов, В. А.  Техническая (строительная) механика : учебник для среднего профессионального образования / В. А. Смирнов, А. С. Городецкий. — 2-е изд., перераб. и доп. — Москва : Издательство Юрайт, 2022. — 423 с. — (Профессиональное образование). — ISBN 978-5-534-10344-1. — Текст: электронный // Образовательная платформа Юрайт [сайт]. — URL: https://urait.ru/bcode/495272 (дата обращения: 08.10.2022)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ind w:left="0" w:firstLine="709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 xml:space="preserve">Электронный ресурс «Техническая механика». Форма доступа: </w:t>
      </w:r>
      <w:hyperlink r:id="rId70">
        <w:r>
          <w:rPr>
            <w:rStyle w:val="InternetLink"/>
            <w:rFonts w:cs="YS Text;Times New Roman" w:ascii="YS Text;Times New Roman" w:hAnsi="YS Text;Times New Roman"/>
            <w:color w:val="0000FF"/>
            <w:sz w:val="23"/>
            <w:szCs w:val="23"/>
            <w:u w:val="single"/>
            <w:lang w:val="en-US"/>
          </w:rPr>
          <w:t>http://technical-mechanics.narod.ru</w:t>
        </w:r>
      </w:hyperlink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  <w:t xml:space="preserve"> (дата обращения: 08.10.2022).</w:t>
      </w:r>
    </w:p>
    <w:p>
      <w:pPr>
        <w:pStyle w:val="Normal"/>
        <w:spacing w:lineRule="auto" w:line="240" w:before="120" w:after="120"/>
        <w:ind w:left="1069" w:hanging="0"/>
        <w:rPr>
          <w:rFonts w:ascii="YS Text;Times New Roman" w:hAnsi="YS Text;Times New Roman" w:cs="YS Text;Times New Roman"/>
          <w:color w:val="000000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2 105 – 95 «Единая система конструкторской документации (ЕСКД). Общие требования к текстовым документам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8239 Двутавры стальные горячекатаные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8240 – 89 Швеллеры стальные горячекатаные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8509 – 93 Уголки стальные горячекатаные равнополочные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2 301-68. Таблицы перечня элементов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2.402-68; ГОСТ 2.403-75; ГОСТ 2.404-75; ГОСТ 2.405-75; ГОСТ 8.406-79. Условные изображения зубчатых колес на рабочих чертежах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2.315-68; ГОСТ 22032-76; ГОСТ 1491-80. Разъемные и неразъемные соединения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СТ 25.346-82. Допуски и посадки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СТ 2.311-68. Классификация резьбы.</w:t>
      </w:r>
      <w:r>
        <w:br w:type="page"/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ё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-тами и контрольно-измерительными приборами при выполнении слесарных работ, техническом обслужи-вании и ремонте оборуд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 точности расчетов механических передач и простейших сборочных единиц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 точности чтения и объяснения кинематических схем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 точности определения напряжения в конструктивных элемен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обирать конструкции из деталей по чертежам и схемам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ыполнять основные слесарные работы при техническом обслуживании и ремонте оборудования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ользоваться инструментами и контрольно-измерительными приборами при выполнении слесарных работ, техническом обслуживании и ремонте оборудова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х и динамических характеристик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и деталей и узл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элементов конструкций на прочность, жё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ётов механических передач и простейших сборочных единиц общего назначения.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еренное владение основами технической механик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механизмов, их кинематические и динамические характеристики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 и деформации деталей и узлов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деталей машин, механических передач, видов и устройство передач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назначение и классификацию подшипников; 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методик расчета элементов конструкций на прочность, жесткость и устойчивость при различных видах деформаций;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владением расчетами механических передач и простейших сборочных единиц общего назначения. 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ОП по профессии</w:t>
      </w:r>
      <w:r>
        <w:rPr>
          <w:rFonts w:cs="Times New Roman" w:ascii="Times New Roman" w:hAnsi="Times New Roman"/>
          <w:bCs/>
          <w:i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21.01.08 Машинист на открытых гор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«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.04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храна труда» является обязательной частью социально-гуманитарного цикла примерной основной образовательной программы в соответствии с ФГОС СПО по 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1.08 Машинист на открытых горных работа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678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  <w:b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безопасности труда на производствен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подчиненных работников (персонал) по вопросам охраны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 производственной санитарии и пожарной безопас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8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ство в област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нормы охраны труда, личной и производственной санитарии и противо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рование производств по взрыво- и пожаро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редупреждения пожаров и взры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возникновения пожаров и взры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еспечения безопасных условий труда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 допустимые концентрации (ПДК) и индивидуальные средства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установок и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09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-32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36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68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4 Охрана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19"/>
        <w:gridCol w:w="701"/>
        <w:gridCol w:w="5727"/>
        <w:gridCol w:w="1675"/>
        <w:gridCol w:w="1676"/>
        <w:gridCol w:w="2733"/>
      </w:tblGrid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равовые основы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ОК 08 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1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 Основны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Т (система управления охраной труда)   Основные поло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Нормативно-законодательная база по охране труда в РФ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просы охраны труда в договор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Организация обучения безопасности тру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Виды инструктажа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Порядок разработки инструк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 по специа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инструкций по охране труда машиниста экскава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оздание здоровых и безопасных условий труда на производстве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ОК 08 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41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Классификация условий труд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. 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Вредные и опасные условия труда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Права, гарантии, обязанности, ответственность работников и работодателей в области охраны тру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тветственности за нарушения трудового законодатель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  оценка условий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Расследование несчастных случаев, документы, состав комиссии, сроки расследования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ядок расследования, оформления и учета несчастных случаев на производ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еблагоприятные производственные факторы, меры по предупреждению профессиональных заболеваний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ОК 08 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Вредные химические веществ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ственная пыль 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Производственное освещ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Производственный шум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. Электромагнитные поля  и излучения. Радиационная безопасность. Требования к воздуху рабочей зо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размер (объем) компенсаций работникам, занятым на работах с вредными и (или) опасными условиями труда, условия и порядок их предостав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уровни профри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дентификация опасностей, оценка профессиональных рисков и управление и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уровня профрисков. Разработать план мероприятий по снижению выявленных рис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редства защиты от вредных и опасных производственных факторов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Классификация средств защиты работающих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. Средства индивидуальной защи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Сигнальные цвета и знаки безопас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.  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Сигнальные цвета и знаки безопасности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Электробезопасно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ОК 08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Действие электрического тока на организм человека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Правила безопасности при эксплуатации электроустановок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single"/>
                </w:rPr>
                <w:t>Меры по защите работающих  от электротравм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электротравм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жарная безопасно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 ОК 02 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8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34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Причины пожаров и взрывов на производстве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Требования к производственным зданиям и помещениям по пожарной безопасности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 xml:space="preserve"> Средства пожаротушения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sz w:val="24"/>
                  <w:szCs w:val="24"/>
                </w:rPr>
                <w:t>Практическая работа № 10. 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температуры вспышки горючих жидкостей по уравнению Эле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6838" w:h="11906"/>
          <w:pgMar w:left="1134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ь жизнедеятельности. Охрана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о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экр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аудиовизуализации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лект учебно-наглядных пособий, обучающих и агитационных плакатов по дисциплине «Охрана труда»;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тивогазы гражданские, военные, респираторы, марлевые повязки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евойсковые защитные комплекты, индивидуальные средства защиты, противохимические пакеты, медицинские аптечки;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гнетушители порошковые, кислотные, водоэмульсионные;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>полный комплект инструкций по охране труда данного структурного подразделения (цеха, производственного участ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е стенды по охран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удовой кодекс Российской Федерации. – М.: Проспект, 2018. – 208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промышленной безопасности опасных производственных объектов:  Федеральный закон №116 : (принят 21.07.97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ые правила безопасности при дроблении, сортировке, обогащении полезных ископаемых и окусковании руд и концентратов  (ПБ 03- 571-0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 по безопасной эксплуатации электроустановок в горнорудной промышленности  (РД 06-572-03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Правила пожарной безопасности (ППБ 01-9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бкова О.В. Охрана труда и техника безопасности. Обеспечение прав работника: — Москва, Омега-Л, 2009 г.- 21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ясилов В.А. Охрана труда – Москва, ИНФРА – М, 2009г. 448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Шалагина М.А. Охрана труда и техника безопасности: — Санкт-Петербург, Экзамен, 2008 г.- 224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 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борник инструкций по безопасности труда для обогатительных фабрик Производственное золотодобывающее объединение «Южуралзолот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– ресурсы:</w:t>
      </w:r>
    </w:p>
    <w:p>
      <w:pPr>
        <w:pStyle w:val="Normal"/>
        <w:overflowPunct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hyperlink r:id="rId10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top-personal.ru</w:t>
        </w:r>
      </w:hyperlink>
    </w:p>
    <w:p>
      <w:pPr>
        <w:pStyle w:val="Normal"/>
        <w:overflowPunct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hyperlink r:id="rId10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csocman.edu.ru</w:t>
        </w:r>
      </w:hyperlink>
    </w:p>
    <w:p>
      <w:pPr>
        <w:pStyle w:val="Normal"/>
        <w:overflowPunct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23"/>
        <w:gridCol w:w="3608"/>
        <w:gridCol w:w="283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безопасности труда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ь оценку уровня профри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дентификацию опасностей, оценку профессиональных рисков и управление и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охраны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производственной санитарии и пожарной безопасности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- оценивать состояние безопасности труда на производственном объ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именять безопасные приемы труда на территории организации и в производственн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- инструктировать подчиненных работников (персонал) по вопросам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облюдать правила безопасности производственной санитарии и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личной и производственной санитарии и противопожарной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 предельно допустимые концентрации (ПДК) и индивидуальные средства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законодательства в области охран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нормативных документов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и норм охраны труда, личной и производственной санитарии и противопожарной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овых и организационных основ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безопасности труда и производственной санита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опасныхи вредных факторов и средств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категорирования производств по взрыво- и пожаро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обенностей обеспечения безопасных условий труда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о порядку хранения и использования средств коллективной и индивидуальной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едельно допустимые концентрации (ПДК) и индивидуальные средства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 и обязанностей работников в области охран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идов и правил проведения инструктажей по охране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безопасной эксплуатации установок и аппар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возможных последствий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редств и методов повышения безопасности технических средств и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 (таблиц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headerReference w:type="default" r:id="rId108"/>
      <w:footerReference w:type="default" r:id="rId109"/>
      <w:footnotePr>
        <w:numFmt w:val="decimal"/>
      </w:footnotePr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23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24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24"/>
      <w:r>
        <w:rPr>
          <w:i/>
          <w:lang w:val="ru-RU"/>
        </w:rPr>
        <w:t>в соответствии с Приложением 3 ПООП.</w:t>
      </w:r>
      <w:bookmarkEnd w:id="23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25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2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eastAsia="SimSun;宋体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3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  <w:sz w:val="24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9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11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2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3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4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5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Batang;바탕"/>
      <w:sz w:val="16"/>
    </w:rPr>
  </w:style>
  <w:style w:type="character" w:styleId="Style33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4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5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</w:rPr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Style42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6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Pathseparator">
    <w:name w:val="path-separator"/>
    <w:qFormat/>
    <w:rPr/>
  </w:style>
  <w:style w:type="character" w:styleId="Extendedtextshort1">
    <w:name w:val="extendedtext-short"/>
    <w:qFormat/>
    <w:rPr/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Color29">
    <w:name w:val="color_29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Batang;바탕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Batang;바탕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Batang;바탕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Batang;바탕" w:hAnsi="Batang;바탕" w:cs="Batang;바탕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8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8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바탕" w:cs="Batang;바탕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97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eastAsia="Batang;바탕" w:cs="Batang;바탕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Segoe UI" w:hAnsi="Segoe U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86067" TargetMode="External"/><Relationship Id="rId6" Type="http://schemas.openxmlformats.org/officeDocument/2006/relationships/hyperlink" Target="https://profspo.ru/books/91842 %0D9" TargetMode="External"/><Relationship Id="rId7" Type="http://schemas.openxmlformats.org/officeDocument/2006/relationships/hyperlink" Target="https://profspo.ru/books/91842 %0D9" TargetMode="External"/><Relationship Id="rId8" Type="http://schemas.openxmlformats.org/officeDocument/2006/relationships/hyperlink" Target="https://urait.ru/bcode/471267" TargetMode="External"/><Relationship Id="rId9" Type="http://schemas.openxmlformats.org/officeDocument/2006/relationships/hyperlink" Target="https://www.macmillanenglish.com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s://urait.ru/bcode/470015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yperlink" Target="http://www.infosport.ru/xml/t/default.xml" TargetMode="Externa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hyperlink" Target="https://znanium.com/catalog/document?id=399728" TargetMode="External"/><Relationship Id="rId31" Type="http://schemas.openxmlformats.org/officeDocument/2006/relationships/hyperlink" Target="https://znanium.com/catalog/document?id=399728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hyperlink" Target="http://trainclub.ru/" TargetMode="External"/><Relationship Id="rId45" Type="http://schemas.openxmlformats.org/officeDocument/2006/relationships/hyperlink" Target="http://www.rusnauka.com/" TargetMode="External"/><Relationship Id="rId46" Type="http://schemas.openxmlformats.org/officeDocument/2006/relationships/hyperlink" Target="http://scbist.com/" TargetMode="External"/><Relationship Id="rId47" Type="http://schemas.openxmlformats.org/officeDocument/2006/relationships/hyperlink" Target="http://www.zdt-magazine.ru/" TargetMode="External"/><Relationship Id="rId48" Type="http://schemas.openxmlformats.org/officeDocument/2006/relationships/hyperlink" Target="http://www.realib.ru/" TargetMode="External"/><Relationship Id="rId49" Type="http://schemas.openxmlformats.org/officeDocument/2006/relationships/hyperlink" Target="http://www.neumeka.ru/" TargetMode="External"/><Relationship Id="rId50" Type="http://schemas.openxmlformats.org/officeDocument/2006/relationships/hyperlink" Target="http://www.lessons-tva.info/" TargetMode="External"/><Relationship Id="rId51" Type="http://schemas.openxmlformats.org/officeDocument/2006/relationships/hyperlink" Target="http://docamix.ru/load/45-1-0-188" TargetMode="External"/><Relationship Id="rId52" Type="http://schemas.openxmlformats.org/officeDocument/2006/relationships/hyperlink" Target="http://sysot.ru/pravila-texnicheskoj-ekspluatacii-elektroustanovok-potrebitelej-2015/" TargetMode="External"/><Relationship Id="rId53" Type="http://schemas.openxmlformats.org/officeDocument/2006/relationships/hyperlink" Target="http://sysot.ru/pravila-texnicheskoj-ekspluatacii-elektroustanovok-potrebitelej-2015/" TargetMode="External"/><Relationship Id="rId54" Type="http://schemas.openxmlformats.org/officeDocument/2006/relationships/hyperlink" Target="http://ohranatruda.ru/ot_biblio/normativ/data_normativ/41/41349/" TargetMode="External"/><Relationship Id="rId55" Type="http://schemas.openxmlformats.org/officeDocument/2006/relationships/hyperlink" Target="http://dvkuot.ru/index.php/elbes/88-elbez" TargetMode="External"/><Relationship Id="rId56" Type="http://schemas.openxmlformats.org/officeDocument/2006/relationships/hyperlink" Target="http://docs.cntd.ru/document/902344800" TargetMode="External"/><Relationship Id="rId57" Type="http://schemas.openxmlformats.org/officeDocument/2006/relationships/hyperlink" Target="http://www.consultant.ru/document/cons_doc_LAW_129263/c64b62da9843a678eebf080a980dcbb6747600fb/" TargetMode="External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9.xml"/><Relationship Id="rId63" Type="http://schemas.openxmlformats.org/officeDocument/2006/relationships/header" Target="header10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yperlink" Target="http://technical-mechanics.narod.ru/" TargetMode="External"/><Relationship Id="rId71" Type="http://schemas.openxmlformats.org/officeDocument/2006/relationships/header" Target="header13.xml"/><Relationship Id="rId72" Type="http://schemas.openxmlformats.org/officeDocument/2006/relationships/header" Target="header14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15.xml"/><Relationship Id="rId76" Type="http://schemas.openxmlformats.org/officeDocument/2006/relationships/header" Target="header16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yperlink" Target="https://46030d0d-9205-433f-b86f-ec76930bef6c.filesusr.com/ugd/05938c_6a608187be8e49b7b2119cefd6ba40a5.pdf" TargetMode="External"/><Relationship Id="rId80" Type="http://schemas.openxmlformats.org/officeDocument/2006/relationships/hyperlink" Target="https://46030d0d-9205-433f-b86f-ec76930bef6c.filesusr.com/ugd/05938c_523ca1254b6d47369bf2886898f94abd.pdf" TargetMode="External"/><Relationship Id="rId81" Type="http://schemas.openxmlformats.org/officeDocument/2006/relationships/hyperlink" Target="https://46030d0d-9205-433f-b86f-ec76930bef6c.filesusr.com/ugd/05938c_8e75d51522f945a59968eff9d55ebd38.pdf" TargetMode="External"/><Relationship Id="rId82" Type="http://schemas.openxmlformats.org/officeDocument/2006/relationships/hyperlink" Target="https://46030d0d-9205-433f-b86f-ec76930bef6c.filesusr.com/ugd/05938c_62172e8ac9934787a1ca9f05954724b0.pdf" TargetMode="External"/><Relationship Id="rId83" Type="http://schemas.openxmlformats.org/officeDocument/2006/relationships/hyperlink" Target="https://46030d0d-9205-433f-b86f-ec76930bef6c.filesusr.com/ugd/05938c_75e30550df6649668dbbec26be3ccd5e.pdf" TargetMode="External"/><Relationship Id="rId84" Type="http://schemas.openxmlformats.org/officeDocument/2006/relationships/hyperlink" Target="https://46030d0d-9205-433f-b86f-ec76930bef6c.filesusr.com/ugd/05938c_03d3a7ff1d244f7e8cca56aedef64d94.pdf" TargetMode="External"/><Relationship Id="rId85" Type="http://schemas.openxmlformats.org/officeDocument/2006/relationships/hyperlink" Target="https://46030d0d-9205-433f-b86f-ec76930bef6c.filesusr.com/ugd/05938c_a5ae33e1f59e4480a0732f8236b76e4e.pdf" TargetMode="External"/><Relationship Id="rId86" Type="http://schemas.openxmlformats.org/officeDocument/2006/relationships/hyperlink" Target="https://46030d0d-9205-433f-b86f-ec76930bef6c.filesusr.com/ugd/05938c_5d93932eeb2640a4ade4251482334d42.pdf" TargetMode="External"/><Relationship Id="rId87" Type="http://schemas.openxmlformats.org/officeDocument/2006/relationships/hyperlink" Target="https://46030d0d-9205-433f-b86f-ec76930bef6c.filesusr.com/ugd/05938c_9928c53b6e364964bde1a758097884e9.pdf" TargetMode="External"/><Relationship Id="rId88" Type="http://schemas.openxmlformats.org/officeDocument/2006/relationships/hyperlink" Target="https://46030d0d-9205-433f-b86f-ec76930bef6c.filesusr.com/ugd/05938c_afc945a6315e45e388dcaab39aa20a35.pdf" TargetMode="External"/><Relationship Id="rId89" Type="http://schemas.openxmlformats.org/officeDocument/2006/relationships/hyperlink" Target="https://46030d0d-9205-433f-b86f-ec76930bef6c.filesusr.com/ugd/05938c_cee7a5ce516a4caf92ce578207a5d27d.pdf" TargetMode="External"/><Relationship Id="rId90" Type="http://schemas.openxmlformats.org/officeDocument/2006/relationships/hyperlink" Target="https://46030d0d-9205-433f-b86f-ec76930bef6c.filesusr.com/ugd/05938c_383f94771bf04922bde82384e36708d5.pdf" TargetMode="External"/><Relationship Id="rId91" Type="http://schemas.openxmlformats.org/officeDocument/2006/relationships/hyperlink" Target="https://46030d0d-9205-433f-b86f-ec76930bef6c.filesusr.com/ugd/05938c_ef0041b0b5704d8cac43dfa85743e9ea.pdf" TargetMode="External"/><Relationship Id="rId92" Type="http://schemas.openxmlformats.org/officeDocument/2006/relationships/hyperlink" Target="https://46030d0d-9205-433f-b86f-ec76930bef6c.filesusr.com/ugd/05938c_ef0041b0b5704d8cac43dfa85743e9ea.pdf" TargetMode="External"/><Relationship Id="rId93" Type="http://schemas.openxmlformats.org/officeDocument/2006/relationships/hyperlink" Target="https://46030d0d-9205-433f-b86f-ec76930bef6c.filesusr.com/ugd/05938c_b0bc37231889421d93783461d8da260b.pdf" TargetMode="External"/><Relationship Id="rId94" Type="http://schemas.openxmlformats.org/officeDocument/2006/relationships/hyperlink" Target="https://46030d0d-9205-433f-b86f-ec76930bef6c.filesusr.com/ugd/05938c_14e6eab764544859bbf1af85b820e204.pdf" TargetMode="External"/><Relationship Id="rId95" Type="http://schemas.openxmlformats.org/officeDocument/2006/relationships/hyperlink" Target="https://46030d0d-9205-433f-b86f-ec76930bef6c.filesusr.com/ugd/05938c_fb0cb673cceb45219494c2a3581c9164.pdf" TargetMode="External"/><Relationship Id="rId96" Type="http://schemas.openxmlformats.org/officeDocument/2006/relationships/hyperlink" Target="https://46030d0d-9205-433f-b86f-ec76930bef6c.filesusr.com/ugd/05938c_5eb010738fc244578966f3fcf4ca9b52.pdf" TargetMode="External"/><Relationship Id="rId97" Type="http://schemas.openxmlformats.org/officeDocument/2006/relationships/hyperlink" Target="https://46030d0d-9205-433f-b86f-ec76930bef6c.filesusr.com/ugd/05938c_a07942f112d2447ca5c69f7d98b4765e.pdf" TargetMode="External"/><Relationship Id="rId98" Type="http://schemas.openxmlformats.org/officeDocument/2006/relationships/hyperlink" Target="https://46030d0d-9205-433f-b86f-ec76930bef6c.filesusr.com/ugd/05938c_d4e0bee2890e4eccbc39a6f4ec7f42bf.pdf" TargetMode="External"/><Relationship Id="rId99" Type="http://schemas.openxmlformats.org/officeDocument/2006/relationships/hyperlink" Target="https://46030d0d-9205-433f-b86f-ec76930bef6c.filesusr.com/ugd/05938c_73340b775e254f11974f09001132ef8d.pdf" TargetMode="External"/><Relationship Id="rId100" Type="http://schemas.openxmlformats.org/officeDocument/2006/relationships/header" Target="header17.xml"/><Relationship Id="rId101" Type="http://schemas.openxmlformats.org/officeDocument/2006/relationships/header" Target="header18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hyperlink" Target="http://www.top-personal.ru/" TargetMode="External"/><Relationship Id="rId105" Type="http://schemas.openxmlformats.org/officeDocument/2006/relationships/hyperlink" Target="http://www.ecsocman.edu.ru/" TargetMode="External"/><Relationship Id="rId106" Type="http://schemas.openxmlformats.org/officeDocument/2006/relationships/header" Target="header19.xml"/><Relationship Id="rId107" Type="http://schemas.openxmlformats.org/officeDocument/2006/relationships/footer" Target="footer40.xml"/><Relationship Id="rId108" Type="http://schemas.openxmlformats.org/officeDocument/2006/relationships/header" Target="header20.xml"/><Relationship Id="rId109" Type="http://schemas.openxmlformats.org/officeDocument/2006/relationships/footer" Target="footer41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8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3-08-22T1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