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Профессия</w:t>
        <w:br/>
      </w:r>
      <w:r>
        <w:rPr>
          <w:rFonts w:ascii="Times New Roman" w:hAnsi="Times New Roman"/>
          <w:sz w:val="24"/>
        </w:rPr>
        <w:t>11.01.02 Радиомеханик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диомеханик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10.06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2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и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6" w:name="__RefHeading___2"/>
      <w:bookmarkEnd w:id="6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1.01.02 Радиомеханик, утвержденным приказом Министерства просвещения Российской Федерации от 5 августа 2022 г. N 677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профессии 11.01.02 Радиомеханик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3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профессии 11.01.02 Радиомеханик (Приказ Министерства просвещения Российской Федерации от 5 августа 2022 г. N 67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2 ноября 2023 года N 831н. Об утверждении профессионального стандарта «Слесарь-сборщик радиоэлектронных средств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14 июля 2020 года N 421н. Об утверждении профессионального стандарта «Сборщик электронных устройств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2 ноября 2023 года N 832н. Об утверждении профессионального стандарта «Регулировщик и настройщик радиоэлектронных средств»</w:t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УМК –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-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10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265"/>
        <w:gridCol w:w="3259"/>
      </w:tblGrid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диоэлектроника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010 Сборщик электронных устройст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09 Слесарь-сборщик радиоэлектронных средст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30 Регулировщик и настройщик радиоэлектронных средств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 требуютс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просвещения РФ от 5 августа 2022 г. N 677 "Об утверждении федерального государственного образовательного стандарта среднего профессионального образования по профессии 11.01.02 Радиомеханик"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диомеханик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мес./ 1476 а.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 2952 а.к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 2952 а.к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/28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45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0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7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5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5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8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1269</w:t>
            </w:r>
            <w:bookmarkEnd w:id="11"/>
          </w:p>
        </w:tc>
      </w:tr>
    </w:tbl>
    <w:p>
      <w:pPr>
        <w:pStyle w:val="123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и профессиональной деятельности выпускников: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06 Связь, информационные и коммуникационные технологии, 29 Производство электрооборудования, электронного и оптического оборудования, 40 Сквозные виды профессиональной деятельности в промышленности.</w:t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5"/>
        <w:gridCol w:w="2111"/>
        <w:gridCol w:w="2564"/>
        <w:gridCol w:w="2555"/>
      </w:tblGrid>
      <w:tr>
        <w:trPr>
          <w:trHeight w:val="2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bookmarkStart w:id="15" w:name="_Hlk160446714"/>
            <w:bookmarkEnd w:id="1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0 Сборщик электронных устройст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редст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22 ноября 2023 года N 831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3 Герметизация компаундом электронных устройств на основе несущих конструкций первого уровня с низкой плотностью компоновки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2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09 Слесарь-сборщик радиоэлектронных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4 июля 2020 года N 421н</w:t>
            </w:r>
          </w:p>
        </w:tc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операций общего назначения при изготовлении деталей и узлов радиоэлектронных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 Слесарная обработка заготовок деталей радиоэлектронных средст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2 Герметизация радиоэлектронных функциональных узл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30 Регулировщик и настройщик радиоэлектронных средств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22 ноября 2023 года N 832н</w:t>
            </w:r>
          </w:p>
        </w:tc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</w:tbl>
    <w:p>
      <w:pPr>
        <w:pStyle w:val="1110"/>
        <w:spacing w:lineRule="auto" w:line="240" w:before="0" w:after="0"/>
        <w:rPr/>
      </w:pPr>
      <w:bookmarkStart w:id="16" w:name="_Hlk160446714"/>
      <w:bookmarkStart w:id="17" w:name="__RefHeading___9"/>
      <w:bookmarkEnd w:id="16"/>
      <w:bookmarkEnd w:id="17"/>
      <w:r>
        <w:rPr/>
        <w:t>3.3. Осваиваемые виды деятельности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Д.01 Выполнение работ по монтажу узлов и элементов радиоэлектронной и радиотелевизионной аппа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Выполнение работ по монтажу узлов и элементов радиоэлектронной и радиотелевизионной аппара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Д.02 Инсталляция, регулировка, настройка и техническое обслуживание радиоэлектронной аппа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Инсталляция, регулировка, настройка и техническое обслуживание радиоэлектронной аппара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Д.03 Инсталляция, регулировка, настройка и техническое обслуживание радиотелевизионной аппа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Инсталляция, регулировка, настройка и техническое обслуживание радиотелевизионной аппарату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bookmarkStart w:id="18" w:name="__RefHeading___10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9" w:name="__RefHeading___11"/>
      <w:bookmarkEnd w:id="19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3190"/>
        <w:gridCol w:w="10437"/>
      </w:tblGrid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, предпринимательскую деятельность в профессиональной сфере, использовать зн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равовой и финансовой грамотности в различных жизненных ситуациях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едение на основе традиционных российских духовно-нравственных ценностей, в том числе 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икоррупционного поведения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0" w:name="__RefHeading___12"/>
      <w:bookmarkEnd w:id="20"/>
      <w:r>
        <w:rPr/>
        <w:t xml:space="preserve">4.2. Профессиональны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2"/>
        <w:gridCol w:w="4641"/>
        <w:gridCol w:w="7007"/>
      </w:tblGrid>
      <w:tr>
        <w:trPr>
          <w:trHeight w:val="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1" w:name="_Hlk13116616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ение работ по монтажу узлов и элементов радиоэлектронной и радиотелевизионной аппаратуры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Выполнять работы по монтажу узлов и элементов радиоэлектронной аппаратур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рабочего места для производства электро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ении инструментов и приспособлений для производства электро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ведении электромонтажных работ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работоспособность имеющихся инструментов, приспособлений и технических средств для производства электро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исправность защит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материалы при выполнении 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айку элементов радиоаппаратуры при различных способах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ть с монтажными схемами печатного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атывать печатные платы простейших электронны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змерительными приборами для прозвонки монтажных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монтаж соединений и концов проводов при помощи монтажного инструм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боты по сверлению отверстий в монтажных платах и металлических основа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авильный выбор радиодеталей по их основным параметр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 маркировке параметры радиодета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равочной литературой по радиодеталя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омпоновать радиоэлементы на печатных платах с различными способами формовки выводов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сведения о строении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сведения о полупроводниковых, проводниковых, диэлектрических и магнитных материалах и издел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электромонтажных издел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виды и свойства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сведения об электромонтажных работ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ю производства электро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и виды пайки электромонтажных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припоя, флю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о печатного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о навесного (проводного)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материалы и компоненты в радиоэлектронной аппаратур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инцип действия полупроводниковых приборов и интегральных микросх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ь применения основных радиодета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ю, основные параметры, маркировку основных радиодета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готовки радиокомпонентов под монтаж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злы и детали радиоэлектр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енклатуру работ, выполняемых на каждом этапе монтажа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К 1.2. Выполнять работы по монтажу узлов и элементов радиотелевизионной аппаратуры.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ения инструментов и приспособлений для производства 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и монтажных работ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работоспособность имеющихся инструментов, приспособлений и технических средств для производства 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рять исправность защитных средст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ировать основные коммутационные устрой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исправность коммутационных устройств, трансформат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монтаж простейших сильноточных сх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механической сборке блоков аппаратуры, установке крепежных деталей, установке блоков и разъемов на каркасы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параметры каналов и трак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ять монтаж каналов коммуникаций для обеспечения работы мультимедийных технических средств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нагревающи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ю видов сигналов, их спект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ирование сигналов и преобразование част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нелинейных преобразований сигналов в радиотех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ю видов модуля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сведения о распространении радиовол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сведения о полупроводниковых приборах, выпрямителях, колебательных системах, антеннах, усилителях, генераторах электрических сигн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 распространения сигналов в длинных ли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 волоконно-оптических ли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нформации и способы представления ее в ЭВ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ические основы ЭВМ, основы микропроцессор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узлы и устройства вычислитель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аппаратного и программного обеспечения в работе ЭВ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ифровые способы передачи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енклатуру работ, выполняемых на каждом этапе монтажа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Составлять электрические схемы соединений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чтения электрических схем соединений блоков и узлов радиоэлектронной и радиотелевизионной аппаратуры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работоспособность узлов и деталей радиоэлектр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схемы электромонтажных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карты напряжений, карты сопротивл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ть с выпрямител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араметры контуров по резонансной характерист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араметры и элементы электрических и электронны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данным параметрам выбирать типовые электронные устрой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типовые средства вычислительной техники и - программного обеспе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ть работу радиоэлектронных схем на персональном компьютер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ектировать печатные платы на персональном компьютере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каналов коммуникаций для обеспечения работы мультимедийных технически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работы типовых электронны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работы цифровых и микропроцессорных устройств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Контролировать качество монтаж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ы с измерительными приборам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ыбор и проверку исправности радиодеталей, и их замен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исправность коммутационных устройств, трансформат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работоспособность монтажных схем, определять и устранять неисправ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араметры элементов сх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программные антивирусные средства защиты информаци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енклатуру работ, выполняемых на каждом этапе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рабочей документации, оформляемой по результатам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теоретические сведения о контрольно-измерительных прибор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ю и технические характеристики радио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тоды электрорадиоизмерени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иды погрешностей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К 1.5. Изготавливать сложные шаблоны по монтажным и принципиальным схемам с составлением таблиц укладки провод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ы с монтажными проводами и кабелями, жгутами средней и сложной конфигурации; изготовление средние и сложные шаблоны по принципиальным и монтажным схемам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лужение 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выбирать необходимые в конкретном случае провода, шнуры, кабе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шифровывать маркировку основных типов проводов, шнуров и каб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схему жгута и таблицу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авливать шаблон для жгу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складку проводов и сшивку жгу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розвонку и биркование жгута различными способ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монтажные схемы по готовой монтажной пла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зрабатывать простейшие монтажные схемы по принципиальным схемам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по подготовке проводов к монтаж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о жгутового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о проводного мон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ипы монтажных и обмоточных проводов, радиочастотных кабелей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сталляция, регулировка, настройка и техническое обслуживание радиоэлектронной аппаратуры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Определять места установки элементов, узлов и блоков радиоэлектронной аппаратуры, радиостанций, радиоустройств и других приборов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фигурирования технических средств и обеспечения их аппаратной совместим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экранирования отдельных звеньев настраиваемых устройств, узлов и блоков радиоэлектронной аппаратуры, радиостанций, радиоустройств и других приборов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действующими стандартами и техническими условиями при инсталляции средств радио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радиотелефо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дключать источники питания радиоэлектронной аппаратуры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е основы радиоприема и радиопередач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формирования сигналов в радиоприемниках и радиопередатчик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функции, технические характеристики, принцип действия, схемы радиоприемников и радиопередатчиков, их отдельных каскад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тирование сигн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ы управления в радиоприемниках и радиопередатчик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ы электромагнитной совместимости (ЭМС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антенн, их основные параметры и констру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ияние земли на направленные свойства антен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деры, требования к ни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технологические процессы сборки радиоэлектронной аппаратуры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Макетировать схемы различной степени слож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чтения электрических структурных, функциональных, принципиальных, монтажных схем блоков и узлов радиоэлектронной аппаратуры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электрический расчет каскадов радиоприемников и радиопередатчи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гармонический анализ токов и напря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 различные методы модуляции и многопозиционные методы манипуля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характеристики антенн различных диапазо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бирать рациональную конфигурацию в соответствии с решаемой задачей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построения и особенности схем радиоприемников и радиопередатчиков различных типов и назнач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стабилизации частоты в радиопередающих устройств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оектирования радиоприемных и радиопередающи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технологические процессы сборки и разборки радиоэлектр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принципы построения систем подвижной радиосвязи (СП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отное планирование систем подвижной радио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е, федеральные и региональные стандарты на аналоговые и цифровые СПР общего, персонального и корпоративного 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услуг, предоставляемых в сетях СП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кетные радиосе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преобразования и обработки информации в СП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хитектуру сетей подвижной радио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токолы обмена сетей подвижной радиосвяз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Осуществлять тестовую проверку, профилактический осмотр, регулировку, техническое обслуживание и ремонт узлов и блоков радиоэлектронной аппаратуры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тестовой проверки, профилактического осмотра, регулировки, технического обслуживания и ремонта узлов и блоков радиоэлектр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я учета показателей и режимов работы электрон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ключения контрольно-измерительной аппаратуры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ять влияние геофизических условий и земной атмосферы на распространение радиоволн различных диапазо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работоспособность радиостанции под действующими антенн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комплексный ремонт и регулировку радиостанции под действующими антенн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имать диаграммы направленности антен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устранять неисправности в радиоэлектронной аппаратур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контрольные измерения и проверки при инсталля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уществлять метрологическую проверку изделий и составлять дефектные ведомост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помех, методы и способы ослабления их действия в радиоприемных и радиопередающих устройств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у функционирования, регулировку и контроль основных параметров радиоприемных и радиопередающи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технологические процессы сборки и разборки радиоэлектронной аппаратуры, способы чист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лассификацию дефектов радиоэлектронной аппаратуры и способы их устранения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К 2.4. Использовать информационные технологии как средство технологического процесса настройки и технического обслуживания радиоэлектронной аппаратуры.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а и загрузка соответствующе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автоматические регулировки и системы управления в радиоприе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действующими стандартами и техническими условиями при инсталляции средств информационных технологий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атические регулировки сигн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нденции и перспективы развития радиоприемной и радиопередающе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спутниковой и космической связ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5. Осуществлять подключение и настройку мультимедийных технических средств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ы с мультимедийными техническими средствам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и использовать типовые технические средства информат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и регулировать системы информационных технологий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и типовые узлы средств вычислитель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типовых технических средств информат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рофилактики и обслуживания оперативной памяти и интерфей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рофилактики и обслуживания накопителей массивов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рофилактики и обслуживания средств интерактивного взаимодействия (ввод/вывод данных и управление компьютером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рофилактики и обслуживания периферийных устройств (принтеры, сканеры, плоттеры, дигитайзеры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рофилактики и обслуживания сетевых аппаратных средств (модемы, трансиверы, маршрутизаторы, провайдеры, концентраторы, адаптеры, сетевые интерфейсы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нтернет-технологи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сталляция, регулировка, настройка и техническое обслуживание радиотелевизионной аппаратуры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пределять места установки элементов, узлов и блоков радиотелевизионной аппаратуры, приемных телевизионных антенн и других прибор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и электрических структурных, функциональных, принципиальных, монтажных схем блоков и узлов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фигурировании и взаимозамене технических средств радиотелевизионной аппаратуры и обеспечения их совместим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ранировании отдельных звеньев настраиваемых устройств, узлов и блоков радиотелевизионной аппаратуры, приемных телевизионных антенн и других приборов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нормативно-технической документацией при установке элементов, узлов и блоков радиотелевизионной аппаратуры, приемных телевизионных антенн и други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ключать источники питания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ключать и настраивать спутниковое телевид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дключать и настраивать кабельное телевидение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 магнитной звукозаписи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роение сетей телевизионного вещ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стики сигналов телевизионного вещания, оценку их каче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формирования сигналов телевизионного вещ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еделение полос частот для телерадиовещ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телевизионного прие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магнитной видеозапис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распределения программ телевизионного вещ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цифрового телевизионного вещ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и узлы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у построения телевизоров цветного изоб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альные возможности телевизоров цветного изоб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у построения видеомагнитофо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альные возможности видеомагнитофо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альные возможности формата DV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у построения видеокам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альные возможности видеокам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ы цветного телеви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оборудования радиотелевизионных передающих стан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щательные системы цветного телеви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ифровое телевид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рганизации системы кабельного телеви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редства цифровой обработки сигн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ы цифровой обработки сигн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цифровой обработки и кодирования сигн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жатие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нальное код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модуляции и демодуляции в цифровых систем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 передачи сигналов звукового и телевизионного вещания по кабел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передачи по кабельным и волоконно-оптическим сетям сигналов телевидения высокой четкости, цифровых сигналов и дополнительной информации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Осуществлять тестовую проверку, профилактический осмотр, регулировку, техническое обслуживание и ремонт узлов и блоков радиотелевизионной аппаратуры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тестовой проверки, профилактического осмотра, регулировки, технического обслуживания и ремонта узлов и блоков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е телевизионных измер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я параметров телевизионного сигнала и телевизионного трак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и учета показателей и режимов работы узлов и блоков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дключения контрольно-измерительной аппаратуры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нормативно-технической документацией при проведении проверки, профилактического осмотра, регулировки, технического обслуживания и ремонта узлов и блоков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и настраивать аудиотехни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емонт аудио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и настраивать видеотехни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емонт видео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техническое обслуживание и ремонт приемных телевизионных антен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ыскивать механические и электрические неисправности узлов и блоков радиотелевизионной аппаратуры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ы ремонта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оиска неисправностей узлов и блоков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поиска неисправностей узлов и блоков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ое обслуживание систем кабельного телевидения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Использовать информационные технологии как средство технологического процесса настройки радиотелевизионной аппаратуры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нии информационные технологии как средство технологического процесса настройки радиотелевизионной аппаратуры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водить тестовые проверки узлов и блоков радиотелевизионной аппаратуры с использованием информационных технологий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bookmarkStart w:id="22" w:name="_Hlk131166161"/>
            <w:r>
              <w:rPr>
                <w:rFonts w:ascii="Times New Roman" w:hAnsi="Times New Roman"/>
              </w:rPr>
              <w:t>мультисервисные услуги в сетях кабельного телевидения</w:t>
            </w:r>
            <w:bookmarkEnd w:id="22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23" w:name="__RefHeading___13"/>
      <w:bookmarkStart w:id="24" w:name="_Hlk156463833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3855"/>
        <w:gridCol w:w="2240"/>
        <w:gridCol w:w="3193"/>
        <w:gridCol w:w="3119"/>
      </w:tblGrid>
      <w:tr>
        <w:trPr>
          <w:trHeight w:val="20" w:hRule="atLeast"/>
        </w:trPr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монтажу узлов и элементов радиоэлектронной и радиотелевизионной аппаратуры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Выполнять работы по монтажу узлов и элементов радиоэлектронной аппаратуры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09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операций общего назначения при изготовлении деталей и узлов радиоэлектро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 Слесарная обработка заготовок деталей радиоэлектронных средст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2 Герметизация радиоэлектронных функциональных узл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1.2. Выполнять работы по монтажу узлов и элементов радиотелевизионной аппаратуры. 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09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операций общего назначения при изготовлении деталей и узлов радиоэлектро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 Слесарная обработка заготовок деталей радиоэлектронных средст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2 Герметизация радиоэлектронных функциональных узл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Составлять электрические схемы соединений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3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Контролировать качество монтажа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3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5. Изготавливать сложные шаблоны по монтажным и принципиальным схемам с составлением таблиц укладки проводов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485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алляция, регулировка, настройка и техническое обслуживание радиоэлектронной аппаратуры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пределять места установки элементов, узлов и блоков радиоэлектронной аппаратуры, радиостанций, радиоустройств и других приборов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</w:tc>
      </w:tr>
      <w:tr>
        <w:trPr>
          <w:trHeight w:val="48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48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19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Макетировать схемы различной степени сложност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19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19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3 Герметизация компаундом электронных устройств на основе несущих конструкций первого уровня с низкой плотностью компоновки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Осуществлять тестовую проверку, профилактический осмотр, регулировку, техническое обслуживание и ремонт узлов и блоков радиоэлектронной аппаратуры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40.030 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87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Использовать информационные технологии как средство технологического процесса настройки и технического обслуживания радиоэлектронной аппаратуры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3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87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43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5. Осуществлять подключение и настройку мультимедийных технических средств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3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43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алляция, регулировка, настройка и техническое обслуживание радиотелевизионной аппаратуры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Определять места установки элементов, узлов и блоков радиотелевизионной аппаратуры, приемных телевизионных антенн и других приборов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9.01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3 Герметизация компаундом электронных устройств на основе несущих конструкций первого уровня с низкой плотностью компоновки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Осуществлять тестовую проверку, профилактический осмотр, регулировку, техническое обслуживание и ремонт узлов и блоков радиотелевизионной аппаратуры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40.030 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728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Использовать информационные технологии как средство технологического процесса настройки радиотелевизионной аппаратуры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30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727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При налич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63"/>
        <w:gridCol w:w="3093"/>
        <w:gridCol w:w="3234"/>
        <w:gridCol w:w="3374"/>
      </w:tblGrid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При отсутств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53"/>
        <w:gridCol w:w="3099"/>
        <w:gridCol w:w="3237"/>
        <w:gridCol w:w="3375"/>
      </w:tblGrid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5" w:name="_Hlk156306792"/>
      <w:bookmarkStart w:id="26" w:name="_Hlk156306792"/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bookmarkStart w:id="27" w:name="_Hlk156463833"/>
      <w:bookmarkStart w:id="28" w:name="_Hlk156306792"/>
      <w:r>
        <w:rPr>
          <w:rFonts w:ascii="Times New Roman" w:hAnsi="Times New Roman"/>
          <w:sz w:val="24"/>
        </w:rPr>
        <w:t>4.3.3. Матрица соответствия компетенций и составных частей ПОП – П СПО профессии: 11.01.02 Радиомеханик</w:t>
      </w:r>
      <w:bookmarkEnd w:id="27"/>
      <w:bookmarkEnd w:id="28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2431"/>
        <w:gridCol w:w="504"/>
        <w:gridCol w:w="501"/>
        <w:gridCol w:w="501"/>
        <w:gridCol w:w="500"/>
        <w:gridCol w:w="501"/>
        <w:gridCol w:w="501"/>
        <w:gridCol w:w="501"/>
        <w:gridCol w:w="501"/>
        <w:gridCol w:w="518"/>
        <w:gridCol w:w="501"/>
        <w:gridCol w:w="501"/>
        <w:gridCol w:w="501"/>
        <w:gridCol w:w="502"/>
        <w:gridCol w:w="501"/>
        <w:gridCol w:w="501"/>
        <w:gridCol w:w="501"/>
        <w:gridCol w:w="501"/>
        <w:gridCol w:w="500"/>
        <w:gridCol w:w="493"/>
        <w:gridCol w:w="500"/>
        <w:gridCol w:w="519"/>
        <w:gridCol w:w="468"/>
      </w:tblGrid>
      <w:tr>
        <w:trPr>
          <w:trHeight w:val="3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1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бщие компетенции (ОК)</w:t>
            </w:r>
          </w:p>
        </w:tc>
        <w:tc>
          <w:tcPr>
            <w:tcW w:w="6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3</w:t>
            </w:r>
          </w:p>
        </w:tc>
      </w:tr>
      <w:tr>
        <w:trPr>
          <w:trHeight w:val="57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оциально-гуманитарный цик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bookmarkStart w:id="29" w:name="RANGE!C10"/>
            <w:r>
              <w:rPr>
                <w:rFonts w:ascii="Times New Roman" w:hAnsi="Times New Roman"/>
                <w:sz w:val="16"/>
              </w:rPr>
              <w:t>СГ.03</w:t>
            </w:r>
            <w:bookmarkEnd w:id="29"/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bookmarkStart w:id="30" w:name="RANGE!D13"/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  <w:bookmarkEnd w:id="30"/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 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электротех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 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лектрорадиоизмер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 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атериаловедение, электрорадиоматериалы и радиокомпонен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 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радиоэлектро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9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монтажу узлов и элементов радиоэлектронной и радиотелевизионной аппара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я выполнения монтажа и демонтажа узлов и элементов радиоэлектронной и радиотелевизионной аппара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оретические основы слесарных работ, слесарно-сборочных работ, механической обработки деталей радиоэлектронной аппаратуры, приборов и узл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 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Инсталляция, регулировка, настройка и техническое обслуживание радиоэлектронной аппаратур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2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я обслуживания и ремонта электронной радиоаппаратуры и средств информационных технолог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сталляция, регулировка, настройка и техническое обслуживание радиотелевизионной аппара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3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я инсталляции, регулировки, настройки, технического обслуживания и ремонта аудио- и видеотехники, и телевизионной аппара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Радиоэлектрон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Х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Наименование профессионального модул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ХХ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Наименование МД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Х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Х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</w:tbl>
    <w:p>
      <w:pPr>
        <w:pStyle w:val="Heading1"/>
        <w:spacing w:before="0" w:after="0"/>
        <w:rPr/>
      </w:pPr>
      <w:bookmarkStart w:id="31" w:name="__RefHeading___14"/>
      <w:bookmarkEnd w:id="31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2" w:name="__RefHeading___15"/>
      <w:bookmarkEnd w:id="32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4135"/>
        <w:gridCol w:w="1482"/>
        <w:gridCol w:w="1777"/>
        <w:gridCol w:w="1325"/>
        <w:gridCol w:w="1057"/>
        <w:gridCol w:w="1077"/>
        <w:gridCol w:w="1079"/>
        <w:gridCol w:w="1076"/>
      </w:tblGrid>
      <w:tr>
        <w:trPr>
          <w:trHeight w:val="56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33" w:name="RANGE!E3"/>
            <w:r>
              <w:rPr>
                <w:rFonts w:ascii="Times New Roman" w:hAnsi="Times New Roman"/>
              </w:rPr>
              <w:t>Наименование</w:t>
            </w:r>
            <w:bookmarkEnd w:id="33"/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4" w:name="RANGE!J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4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35" w:name="RANGE!F6"/>
            <w:r>
              <w:rPr>
                <w:rFonts w:ascii="Times New Roman" w:hAnsi="Times New Roman"/>
                <w:b/>
              </w:rPr>
              <w:t>1152</w:t>
            </w:r>
            <w:bookmarkEnd w:id="35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 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лектротех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 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радио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 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, электрорадиоматериалы и радиокомпонен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 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радиоэлектро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 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монтажу узлов и элементов радиоэлектронной и радиотелевизионной аппар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полнения монтажа и демонтажа узлов и элементов радиоэлектронной и радиотелевизионной аппар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оретические основы слесарных работ, слесарно-сборочных работ, механической обработки деталей радиоэлектронной аппаратуры, приборов и уз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Инсталляция, регулировка, настройка и техническое обслуживание радиоэлектронной аппаратур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бслуживания и ремонта электронной радиоаппаратуры и средств информационных технолог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сталляция, регулировка, настройка и техническое обслуживание радиотелевизионной аппар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инсталляции, регулировки, настройки, технического обслуживания и ремонта аудио- и видеотехники, и телевизионной аппар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6" w:name="__RefHeading___16"/>
      <w:bookmarkEnd w:id="36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85"/>
        <w:gridCol w:w="243"/>
        <w:gridCol w:w="243"/>
        <w:gridCol w:w="242"/>
        <w:gridCol w:w="243"/>
        <w:gridCol w:w="243"/>
        <w:gridCol w:w="243"/>
        <w:gridCol w:w="243"/>
        <w:gridCol w:w="244"/>
        <w:gridCol w:w="243"/>
        <w:gridCol w:w="269"/>
        <w:gridCol w:w="268"/>
        <w:gridCol w:w="269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ы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37" w:name="__RefHeading___17"/>
      <w:bookmarkEnd w:id="37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8" w:name="__RefHeading___18"/>
      <w:bookmarkEnd w:id="38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19"/>
      <w:bookmarkEnd w:id="39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професси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0" w:name="__RefHeading___20"/>
      <w:bookmarkEnd w:id="40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включает общие сведения;</w:t>
      </w:r>
      <w:bookmarkStart w:id="41" w:name="_Hlk156814783"/>
      <w:r>
        <w:rPr>
          <w:rFonts w:ascii="Times New Roman" w:hAnsi="Times New Roman"/>
          <w:sz w:val="24"/>
        </w:rPr>
        <w:t xml:space="preserve"> примерные требования к проведению демонстрационного экзамена</w:t>
      </w:r>
      <w:bookmarkEnd w:id="41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2" w:name="__RefHeading___21"/>
      <w:bookmarkEnd w:id="4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3" w:name="__RefHeading___22"/>
      <w:bookmarkEnd w:id="4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left="567"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bookmarkStart w:id="44" w:name="_Hlk140579984"/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45" w:name="_Hlk162189967"/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46" w:name="_Hlk140579984"/>
      <w:bookmarkStart w:id="47" w:name="_Hlk162189967"/>
      <w:r>
        <w:rPr>
          <w:rFonts w:ascii="Times New Roman" w:hAnsi="Times New Roman"/>
          <w:sz w:val="24"/>
        </w:rPr>
        <w:t>Самостоятельной и воспитательной работы.</w:t>
      </w:r>
      <w:bookmarkEnd w:id="46"/>
      <w:bookmarkEnd w:id="47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 и электроник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ческих измер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bookmarkStart w:id="48" w:name="_Hlk162189987"/>
      <w:r>
        <w:rPr>
          <w:rFonts w:ascii="Times New Roman" w:hAnsi="Times New Roman"/>
          <w:b/>
          <w:sz w:val="24"/>
        </w:rPr>
        <w:t>Мастерские/зоны по видам работ:</w:t>
      </w:r>
      <w:bookmarkEnd w:id="48"/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Электромонтажная мастерская.</w:t>
      </w:r>
    </w:p>
    <w:p>
      <w:pPr>
        <w:pStyle w:val="Normal"/>
        <w:ind w:left="567" w:right="401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67" w:right="401"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ивный комплекс</w:t>
      </w:r>
    </w:p>
    <w:p>
      <w:pPr>
        <w:pStyle w:val="Normal"/>
        <w:ind w:left="567" w:right="401"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567" w:right="401"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Normal"/>
        <w:ind w:left="567" w:right="40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left="567" w:right="40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актовый зал;</w:t>
      </w:r>
    </w:p>
    <w:p>
      <w:pPr>
        <w:pStyle w:val="Normal"/>
        <w:ind w:left="567" w:right="40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9" w:name="__RefHeading___23"/>
      <w:bookmarkEnd w:id="4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0"/>
        <w:spacing w:lineRule="auto" w:line="240" w:before="0" w:after="0"/>
        <w:rPr/>
      </w:pPr>
      <w:bookmarkStart w:id="50" w:name="__RefHeading___24"/>
      <w:bookmarkEnd w:id="5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06 Связь, информационные и коммуникационные технологии, 29 Производство электрооборудования, электронного и оптического оборудования, 40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12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06 Связь, информационные и коммуникационные технологии, 29 Производство электрооборудования, электронного и оптического оборудования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3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1" w:name="__RefHeading___25"/>
      <w:bookmarkEnd w:id="5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2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6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Annotationreference">
    <w:name w:val="annotation reference"/>
    <w:basedOn w:val="DefaultParagraphFont"/>
    <w:link w:val="119"/>
    <w:qFormat/>
    <w:rPr>
      <w:sz w:val="16"/>
    </w:rPr>
  </w:style>
  <w:style w:type="character" w:styleId="Style9" w:customStyle="1">
    <w:name w:val="Сравнение редакций. Добавленный фрагмент"/>
    <w:link w:val="Style82"/>
    <w:qFormat/>
    <w:rPr>
      <w:color w:val="000000"/>
      <w:shd w:fill="C1D7FF" w:val="clear"/>
    </w:rPr>
  </w:style>
  <w:style w:type="character" w:styleId="Style10" w:customStyle="1">
    <w:name w:val="Информация об изменениях"/>
    <w:basedOn w:val="Style64"/>
    <w:link w:val="Style83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11" w:customStyle="1">
    <w:name w:val="Сравнение редакций. Удаленный фрагмент"/>
    <w:link w:val="Style84"/>
    <w:qFormat/>
    <w:rPr>
      <w:color w:val="000000"/>
      <w:shd w:fill="C4C413" w:val="clear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Абзац списка Знак"/>
    <w:basedOn w:val="1"/>
    <w:link w:val="ListParagraph"/>
    <w:qFormat/>
    <w:rPr/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22" w:customStyle="1">
    <w:name w:val="Основной текст (2)"/>
    <w:basedOn w:val="1"/>
    <w:link w:val="28"/>
    <w:qFormat/>
    <w:rPr>
      <w:sz w:val="28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13" w:customStyle="1">
    <w:name w:val="Заголовок Знак"/>
    <w:basedOn w:val="DefaultParagraphFont"/>
    <w:link w:val="Style85"/>
    <w:qFormat/>
    <w:rPr>
      <w:rFonts w:ascii="Calibri Light" w:hAnsi="Calibri Light" w:asciiTheme="majorHAnsi" w:hAnsiTheme="majorHAnsi"/>
      <w:spacing w:val="-10"/>
      <w:sz w:val="56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Таблицы (моноширинный)"/>
    <w:basedOn w:val="1"/>
    <w:link w:val="Style86"/>
    <w:qFormat/>
    <w:rPr>
      <w:rFonts w:ascii="Courier New" w:hAnsi="Courier New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15" w:customStyle="1">
    <w:name w:val="Утратил силу"/>
    <w:link w:val="Style87"/>
    <w:qFormat/>
    <w:rPr>
      <w:b/>
      <w:strike/>
      <w:color w:val="666600"/>
    </w:rPr>
  </w:style>
  <w:style w:type="character" w:styleId="Style16" w:customStyle="1">
    <w:name w:val="Словарная статья"/>
    <w:basedOn w:val="1"/>
    <w:link w:val="Style88"/>
    <w:qFormat/>
    <w:rPr>
      <w:rFonts w:ascii="Times New Roman" w:hAnsi="Times New Roman"/>
      <w:sz w:val="24"/>
    </w:rPr>
  </w:style>
  <w:style w:type="character" w:styleId="Style17" w:customStyle="1">
    <w:name w:val="Не вступил в силу"/>
    <w:link w:val="Style89"/>
    <w:qFormat/>
    <w:rPr>
      <w:b/>
      <w:color w:val="000000"/>
      <w:shd w:fill="D8EDE8" w:val="clear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18" w:customStyle="1">
    <w:name w:val="Комментарий"/>
    <w:basedOn w:val="Style69"/>
    <w:link w:val="Style90"/>
    <w:qFormat/>
    <w:rPr>
      <w:rFonts w:ascii="Times New Roman" w:hAnsi="Times New Roman"/>
      <w:color w:val="353842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19" w:customStyle="1">
    <w:name w:val="Текст (лев. подпись)"/>
    <w:basedOn w:val="1"/>
    <w:link w:val="Style91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20" w:customStyle="1">
    <w:name w:val="Выделение для Базового Поиска"/>
    <w:link w:val="Style92"/>
    <w:qFormat/>
    <w:rPr>
      <w:b/>
      <w:color w:val="0058A9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1" w:customStyle="1">
    <w:name w:val="Ссылка на официальную публикацию"/>
    <w:basedOn w:val="1"/>
    <w:link w:val="Style93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C21" w:customStyle="1">
    <w:name w:val="c21"/>
    <w:basedOn w:val="DefaultParagraphFont"/>
    <w:link w:val="C211"/>
    <w:qFormat/>
    <w:rPr/>
  </w:style>
  <w:style w:type="character" w:styleId="Style22" w:customStyle="1">
    <w:name w:val="Куда обратиться?"/>
    <w:basedOn w:val="Style30"/>
    <w:link w:val="Style94"/>
    <w:qFormat/>
    <w:rPr>
      <w:rFonts w:ascii="Times New Roman" w:hAnsi="Times New Roman"/>
      <w:sz w:val="24"/>
    </w:rPr>
  </w:style>
  <w:style w:type="character" w:styleId="11" w:customStyle="1">
    <w:name w:val="Просмотренная гиперссылка1"/>
    <w:basedOn w:val="DefaultParagraphFont"/>
    <w:link w:val="120"/>
    <w:qFormat/>
    <w:rPr>
      <w:color w:val="800080"/>
      <w:u w:val="single"/>
    </w:rPr>
  </w:style>
  <w:style w:type="character" w:styleId="Style23" w:customStyle="1">
    <w:name w:val="Гипертекстовая ссылка"/>
    <w:link w:val="Style95"/>
    <w:qFormat/>
    <w:rPr>
      <w:b/>
      <w:color w:val="106BBE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2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VisitedInternetLink">
    <w:name w:val="FollowedHyperlink"/>
    <w:basedOn w:val="DefaultParagraphFont"/>
    <w:link w:val="29"/>
    <w:rPr>
      <w:color w:val="954F72" w:themeColor="followedHyperlink"/>
      <w:u w:val="single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12" w:customStyle="1">
    <w:name w:val="Нижний колонтитул Знак1"/>
    <w:basedOn w:val="DefaultParagraphFont"/>
    <w:link w:val="122"/>
    <w:qFormat/>
    <w:rPr>
      <w:rFonts w:ascii="Calibri" w:hAnsi="Calibri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13" w:customStyle="1">
    <w:name w:val="Обычный (веб)1"/>
    <w:basedOn w:val="1"/>
    <w:link w:val="123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31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25" w:customStyle="1">
    <w:name w:val="Подчёркнуный текст"/>
    <w:basedOn w:val="1"/>
    <w:link w:val="Style96"/>
    <w:qFormat/>
    <w:rPr>
      <w:rFonts w:ascii="Times New Roman" w:hAnsi="Times New Roman"/>
      <w:sz w:val="24"/>
    </w:rPr>
  </w:style>
  <w:style w:type="character" w:styleId="14" w:customStyle="1">
    <w:name w:val="Название Знак1"/>
    <w:link w:val="124"/>
    <w:qFormat/>
    <w:rPr>
      <w:rFonts w:ascii="Times New Roman" w:hAnsi="Times New Roman"/>
      <w:sz w:val="24"/>
    </w:rPr>
  </w:style>
  <w:style w:type="character" w:styleId="Style26" w:customStyle="1">
    <w:name w:val="Нормальный (таблица)"/>
    <w:basedOn w:val="1"/>
    <w:link w:val="Style97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27" w:customStyle="1">
    <w:name w:val="Внимание: недобросовестность!"/>
    <w:basedOn w:val="Style30"/>
    <w:link w:val="Style98"/>
    <w:qFormat/>
    <w:rPr>
      <w:rFonts w:ascii="Times New Roman" w:hAnsi="Times New Roman"/>
      <w:sz w:val="24"/>
    </w:rPr>
  </w:style>
  <w:style w:type="character" w:styleId="Style28" w:customStyle="1">
    <w:name w:val="Подвал для информации об изменениях"/>
    <w:basedOn w:val="16"/>
    <w:link w:val="Style99"/>
    <w:qFormat/>
    <w:rPr>
      <w:rFonts w:ascii="Times New Roman" w:hAnsi="Times New Roman"/>
      <w:b w:val="false"/>
      <w:sz w:val="18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111" w:customStyle="1">
    <w:name w:val="Раздел 1.1"/>
    <w:basedOn w:val="Style76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29" w:customStyle="1">
    <w:name w:val="Переменная часть"/>
    <w:basedOn w:val="Style33"/>
    <w:link w:val="Style100"/>
    <w:qFormat/>
    <w:rPr>
      <w:rFonts w:ascii="Verdana" w:hAnsi="Verdana"/>
      <w:sz w:val="18"/>
    </w:rPr>
  </w:style>
  <w:style w:type="character" w:styleId="Pagenumber">
    <w:name w:val="page number"/>
    <w:link w:val="125"/>
    <w:qFormat/>
    <w:rPr>
      <w:rFonts w:ascii="Times New Roman" w:hAnsi="Times New Roman"/>
    </w:rPr>
  </w:style>
  <w:style w:type="character" w:styleId="Style30" w:customStyle="1">
    <w:name w:val="Внимание"/>
    <w:basedOn w:val="1"/>
    <w:link w:val="Style101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31" w:customStyle="1">
    <w:name w:val="Продолжение ссылки"/>
    <w:link w:val="Style102"/>
    <w:qFormat/>
    <w:rPr/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32" w:customStyle="1">
    <w:name w:val="Колонтитул (левый)"/>
    <w:basedOn w:val="Style19"/>
    <w:link w:val="Style103"/>
    <w:qFormat/>
    <w:rPr>
      <w:rFonts w:ascii="Times New Roman" w:hAnsi="Times New Roman"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33" w:customStyle="1">
    <w:name w:val="Основное меню (преемственное)"/>
    <w:basedOn w:val="1"/>
    <w:link w:val="Style104"/>
    <w:qFormat/>
    <w:rPr>
      <w:rFonts w:ascii="Verdana" w:hAnsi="Verdana"/>
    </w:rPr>
  </w:style>
  <w:style w:type="character" w:styleId="Style34" w:customStyle="1">
    <w:name w:val="Заголовок статьи"/>
    <w:basedOn w:val="1"/>
    <w:link w:val="Style105"/>
    <w:qFormat/>
    <w:rPr>
      <w:rFonts w:ascii="Times New Roman" w:hAnsi="Times New Roman"/>
      <w:sz w:val="2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Blk" w:customStyle="1">
    <w:name w:val="blk"/>
    <w:link w:val="Blk1"/>
    <w:qFormat/>
    <w:rPr/>
  </w:style>
  <w:style w:type="character" w:styleId="Style35" w:customStyle="1">
    <w:name w:val="Пример."/>
    <w:basedOn w:val="Style30"/>
    <w:link w:val="Style106"/>
    <w:qFormat/>
    <w:rPr>
      <w:rFonts w:ascii="Times New Roman" w:hAnsi="Times New Roman"/>
      <w:sz w:val="24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36" w:customStyle="1">
    <w:name w:val="Колонтитул (правый)"/>
    <w:basedOn w:val="Style61"/>
    <w:link w:val="Style107"/>
    <w:qFormat/>
    <w:rPr>
      <w:rFonts w:ascii="Times New Roman" w:hAnsi="Times New Roman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37" w:customStyle="1">
    <w:name w:val="Без интервала Знак"/>
    <w:link w:val="NoSpacing"/>
    <w:qFormat/>
    <w:rPr>
      <w:rFonts w:ascii="Calibri" w:hAnsi="Calibri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15" w:customStyle="1">
    <w:name w:val="Заголовок Знак1"/>
    <w:basedOn w:val="DefaultParagraphFont"/>
    <w:link w:val="126"/>
    <w:qFormat/>
    <w:rPr>
      <w:rFonts w:ascii="Calibri Light" w:hAnsi="Calibri Light" w:asciiTheme="majorHAnsi" w:hAnsiTheme="majorHAnsi"/>
      <w:spacing w:val="-10"/>
      <w:sz w:val="5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38" w:customStyle="1">
    <w:name w:val="Комментарий пользователя"/>
    <w:basedOn w:val="Style18"/>
    <w:link w:val="Style108"/>
    <w:qFormat/>
    <w:rPr>
      <w:rFonts w:ascii="Times New Roman" w:hAnsi="Times New Roman"/>
      <w:color w:val="353842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rong">
    <w:name w:val="Strong"/>
    <w:link w:val="127"/>
    <w:qFormat/>
    <w:rPr>
      <w:b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39" w:customStyle="1">
    <w:name w:val="Заголовок группы контролов"/>
    <w:basedOn w:val="1"/>
    <w:link w:val="Style109"/>
    <w:qFormat/>
    <w:rPr>
      <w:rFonts w:ascii="Times New Roman" w:hAnsi="Times New Roman"/>
      <w:b/>
      <w:color w:val="000000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28"/>
    <w:qFormat/>
    <w:rPr>
      <w:rFonts w:ascii="Times New Roman" w:hAnsi="Times New Roman"/>
      <w:i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40" w:customStyle="1">
    <w:name w:val="Внимание: криминал!!"/>
    <w:basedOn w:val="Style30"/>
    <w:link w:val="Style110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41" w:customStyle="1">
    <w:name w:val="Подзаголовок для информации об изменениях"/>
    <w:basedOn w:val="Style64"/>
    <w:link w:val="Style111"/>
    <w:qFormat/>
    <w:rPr>
      <w:rFonts w:ascii="Times New Roman" w:hAnsi="Times New Roman"/>
      <w:b/>
      <w:color w:val="353842"/>
      <w:sz w:val="18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42" w:customStyle="1">
    <w:name w:val="Заголовок чужого сообщения"/>
    <w:link w:val="Style112"/>
    <w:qFormat/>
    <w:rPr>
      <w:b/>
      <w:color w:val="FF000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43" w:customStyle="1">
    <w:name w:val="Примечание."/>
    <w:basedOn w:val="Style30"/>
    <w:link w:val="Style113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12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44" w:customStyle="1">
    <w:name w:val="Прижатый влево"/>
    <w:basedOn w:val="1"/>
    <w:link w:val="Style114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45" w:customStyle="1">
    <w:name w:val="Заголовок своего сообщения"/>
    <w:link w:val="Style115"/>
    <w:qFormat/>
    <w:rPr>
      <w:b/>
      <w:color w:val="26282F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EndnoteCharacters">
    <w:name w:val="Endnote Characters"/>
    <w:link w:val="12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46" w:customStyle="1">
    <w:name w:val="Информация об изменениях документа"/>
    <w:basedOn w:val="Style18"/>
    <w:link w:val="Style116"/>
    <w:qFormat/>
    <w:rPr>
      <w:rFonts w:ascii="Times New Roman" w:hAnsi="Times New Roman"/>
      <w:i/>
      <w:color w:val="353842"/>
      <w:sz w:val="24"/>
    </w:rPr>
  </w:style>
  <w:style w:type="character" w:styleId="Style47" w:customStyle="1">
    <w:name w:val="Сравнение редакций"/>
    <w:link w:val="Style117"/>
    <w:qFormat/>
    <w:rPr>
      <w:b/>
      <w:color w:val="26282F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48" w:customStyle="1">
    <w:name w:val="Заголовок ЭР (левое окно)"/>
    <w:basedOn w:val="1"/>
    <w:link w:val="Style118"/>
    <w:qFormat/>
    <w:rPr>
      <w:rFonts w:ascii="Times New Roman" w:hAnsi="Times New Roman"/>
      <w:b/>
      <w:color w:val="26282F"/>
      <w:sz w:val="26"/>
    </w:rPr>
  </w:style>
  <w:style w:type="character" w:styleId="16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49" w:customStyle="1">
    <w:name w:val="Интерактивный заголовок"/>
    <w:basedOn w:val="117"/>
    <w:link w:val="Style119"/>
    <w:qFormat/>
    <w:rPr>
      <w:rFonts w:ascii="Verdana" w:hAnsi="Verdana"/>
      <w:b/>
      <w:color w:val="0058A9"/>
      <w:u w:val="single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C7" w:customStyle="1">
    <w:name w:val="c7"/>
    <w:link w:val="C71"/>
    <w:qFormat/>
    <w:rPr/>
  </w:style>
  <w:style w:type="character" w:styleId="Style50" w:customStyle="1">
    <w:name w:val="Необходимые документы"/>
    <w:basedOn w:val="Style30"/>
    <w:link w:val="Style120"/>
    <w:qFormat/>
    <w:rPr>
      <w:rFonts w:ascii="Times New Roman" w:hAnsi="Times New Roman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InternetLink">
    <w:name w:val="Hyperlink"/>
    <w:basedOn w:val="DefaultParagraphFont"/>
    <w:link w:val="13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7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1" w:customStyle="1">
    <w:name w:val="Оглавление"/>
    <w:basedOn w:val="Style14"/>
    <w:link w:val="Style121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52" w:customStyle="1">
    <w:name w:val="Найденные слова"/>
    <w:link w:val="Style122"/>
    <w:qFormat/>
    <w:rPr>
      <w:b/>
      <w:color w:val="26282F"/>
      <w:shd w:fill="FFF580" w:val="clear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53" w:customStyle="1">
    <w:name w:val="Постоянная часть"/>
    <w:basedOn w:val="Style33"/>
    <w:link w:val="Style123"/>
    <w:qFormat/>
    <w:rPr>
      <w:rFonts w:ascii="Verdana" w:hAnsi="Verdana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54" w:customStyle="1">
    <w:name w:val="Формула"/>
    <w:basedOn w:val="1"/>
    <w:link w:val="Style124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55" w:customStyle="1">
    <w:name w:val="Технический комментарий"/>
    <w:basedOn w:val="1"/>
    <w:link w:val="Style125"/>
    <w:qFormat/>
    <w:rPr>
      <w:rFonts w:ascii="Times New Roman" w:hAnsi="Times New Roman"/>
      <w:color w:val="463F31"/>
      <w:sz w:val="24"/>
    </w:rPr>
  </w:style>
  <w:style w:type="character" w:styleId="Style56" w:customStyle="1">
    <w:name w:val="Моноширинный"/>
    <w:basedOn w:val="1"/>
    <w:link w:val="Style126"/>
    <w:qFormat/>
    <w:rPr>
      <w:rFonts w:ascii="Courier New" w:hAnsi="Courier New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18" w:customStyle="1">
    <w:name w:val="Гиперссылка1"/>
    <w:basedOn w:val="DefaultParagraphFont"/>
    <w:link w:val="130"/>
    <w:qFormat/>
    <w:rPr>
      <w:color w:val="0000FF"/>
      <w:u w:val="single"/>
    </w:rPr>
  </w:style>
  <w:style w:type="character" w:styleId="Style57" w:customStyle="1">
    <w:name w:val="Нижний колонтитул Знак"/>
    <w:basedOn w:val="1"/>
    <w:link w:val="Footer"/>
    <w:qFormat/>
    <w:rPr/>
  </w:style>
  <w:style w:type="character" w:styleId="19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ubtleEmphasis">
    <w:name w:val="Subtle Emphasis"/>
    <w:link w:val="131"/>
    <w:qFormat/>
    <w:rPr>
      <w:i/>
      <w:color w:val="404040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Цветовое выделение"/>
    <w:link w:val="Style127"/>
    <w:qFormat/>
    <w:rPr>
      <w:b/>
      <w:color w:val="26282F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59" w:customStyle="1">
    <w:name w:val="Центрированный (таблица)"/>
    <w:basedOn w:val="Style26"/>
    <w:link w:val="Style128"/>
    <w:qFormat/>
    <w:rPr>
      <w:rFonts w:ascii="Times New Roman" w:hAnsi="Times New Roman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0" w:customStyle="1">
    <w:name w:val="Тема примечания Знак"/>
    <w:basedOn w:val="Style66"/>
    <w:link w:val="Annotationsubject"/>
    <w:qFormat/>
    <w:rPr>
      <w:b/>
      <w:sz w:val="20"/>
    </w:rPr>
  </w:style>
  <w:style w:type="character" w:styleId="Style61" w:customStyle="1">
    <w:name w:val="Текст (прав. подпись)"/>
    <w:basedOn w:val="1"/>
    <w:link w:val="Style129"/>
    <w:qFormat/>
    <w:rPr>
      <w:rFonts w:ascii="Times New Roman" w:hAnsi="Times New Roman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62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3" w:customStyle="1">
    <w:name w:val="Заголовок оглавления Знак"/>
    <w:basedOn w:val="16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64" w:customStyle="1">
    <w:name w:val="Текст информации об изменениях"/>
    <w:basedOn w:val="1"/>
    <w:link w:val="Style130"/>
    <w:qFormat/>
    <w:rPr>
      <w:rFonts w:ascii="Times New Roman" w:hAnsi="Times New Roman"/>
      <w:color w:val="353842"/>
      <w:sz w:val="18"/>
    </w:rPr>
  </w:style>
  <w:style w:type="character" w:styleId="Style65" w:customStyle="1">
    <w:name w:val="ЭР-содержание (правое окно)"/>
    <w:basedOn w:val="1"/>
    <w:link w:val="Style131"/>
    <w:qFormat/>
    <w:rPr>
      <w:rFonts w:ascii="Times New Roman" w:hAnsi="Times New Roman"/>
      <w:sz w:val="24"/>
    </w:rPr>
  </w:style>
  <w:style w:type="character" w:styleId="Style66" w:customStyle="1">
    <w:name w:val="Текст примечания Знак"/>
    <w:basedOn w:val="1"/>
    <w:link w:val="Annotationtext"/>
    <w:qFormat/>
    <w:rPr>
      <w:sz w:val="20"/>
    </w:rPr>
  </w:style>
  <w:style w:type="character" w:styleId="110" w:customStyle="1">
    <w:name w:val="Текст примечания Знак1"/>
    <w:link w:val="132"/>
    <w:qFormat/>
    <w:rPr>
      <w:rFonts w:ascii="Times New Roman" w:hAnsi="Times New Roman"/>
      <w:sz w:val="20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13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67" w:customStyle="1">
    <w:name w:val="Заголовок ЭР (правое окно)"/>
    <w:basedOn w:val="Style48"/>
    <w:link w:val="Style132"/>
    <w:qFormat/>
    <w:rPr>
      <w:rFonts w:ascii="Times New Roman" w:hAnsi="Times New Roman"/>
      <w:b/>
      <w:color w:val="26282F"/>
      <w:sz w:val="26"/>
    </w:rPr>
  </w:style>
  <w:style w:type="character" w:styleId="114" w:customStyle="1">
    <w:name w:val="Тема примечания Знак1"/>
    <w:link w:val="134"/>
    <w:qFormat/>
    <w:rPr>
      <w:rFonts w:ascii="Times New Roman" w:hAnsi="Times New Roman"/>
      <w:b/>
      <w:sz w:val="20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8" w:customStyle="1">
    <w:name w:val="Текст ЭР (см. также)"/>
    <w:basedOn w:val="1"/>
    <w:link w:val="Style133"/>
    <w:qFormat/>
    <w:rPr>
      <w:rFonts w:ascii="Times New Roman" w:hAnsi="Times New Roman"/>
      <w:sz w:val="2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Style69" w:customStyle="1">
    <w:name w:val="Текст (справка)"/>
    <w:basedOn w:val="1"/>
    <w:link w:val="Style134"/>
    <w:qFormat/>
    <w:rPr>
      <w:rFonts w:ascii="Times New Roman" w:hAnsi="Times New Roman"/>
      <w:sz w:val="24"/>
    </w:rPr>
  </w:style>
  <w:style w:type="character" w:styleId="Style70" w:customStyle="1">
    <w:name w:val="Заголовок распахивающейся части диалога"/>
    <w:basedOn w:val="1"/>
    <w:link w:val="Style135"/>
    <w:qFormat/>
    <w:rPr>
      <w:rFonts w:ascii="Times New Roman" w:hAnsi="Times New Roman"/>
      <w:i/>
      <w:color w:val="000080"/>
    </w:rPr>
  </w:style>
  <w:style w:type="character" w:styleId="115" w:customStyle="1">
    <w:name w:val="Неразрешенное упоминание1"/>
    <w:basedOn w:val="DefaultParagraphFont"/>
    <w:link w:val="135"/>
    <w:qFormat/>
    <w:rPr>
      <w:color w:val="605E5C"/>
      <w:shd w:fill="E1DFDD" w:val="clear"/>
    </w:rPr>
  </w:style>
  <w:style w:type="character" w:styleId="116" w:customStyle="1">
    <w:name w:val="Раздел 1"/>
    <w:basedOn w:val="16"/>
    <w:link w:val="136"/>
    <w:qFormat/>
    <w:rPr>
      <w:rFonts w:ascii="Times New Roman" w:hAnsi="Times New Roman"/>
      <w:b/>
      <w:sz w:val="24"/>
    </w:rPr>
  </w:style>
  <w:style w:type="character" w:styleId="Style71" w:customStyle="1">
    <w:name w:val="Опечатки"/>
    <w:link w:val="Style136"/>
    <w:qFormat/>
    <w:rPr>
      <w:color w:val="FF000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72" w:customStyle="1">
    <w:name w:val="Текст в таблице"/>
    <w:basedOn w:val="Style26"/>
    <w:link w:val="Style137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117" w:customStyle="1">
    <w:name w:val="Заголовок1"/>
    <w:basedOn w:val="Style33"/>
    <w:link w:val="137"/>
    <w:qFormat/>
    <w:rPr>
      <w:rFonts w:ascii="Verdana" w:hAnsi="Verdana"/>
      <w:b/>
      <w:color w:val="0058A9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73" w:customStyle="1">
    <w:name w:val="Дочерний элемент списка"/>
    <w:basedOn w:val="1"/>
    <w:link w:val="Style138"/>
    <w:qFormat/>
    <w:rPr>
      <w:rFonts w:ascii="Times New Roman" w:hAnsi="Times New Roman"/>
      <w:color w:val="868381"/>
      <w:sz w:val="20"/>
    </w:rPr>
  </w:style>
  <w:style w:type="character" w:styleId="Style74" w:customStyle="1">
    <w:name w:val="Ссылка на утративший силу документ"/>
    <w:link w:val="Style139"/>
    <w:qFormat/>
    <w:rPr>
      <w:b/>
      <w:color w:val="749232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75" w:customStyle="1">
    <w:name w:val="Обычный (Интернет) Знак"/>
    <w:link w:val="Style140"/>
    <w:qFormat/>
    <w:rPr>
      <w:rFonts w:ascii="Times New Roman" w:hAnsi="Times New Roman"/>
      <w:sz w:val="24"/>
    </w:rPr>
  </w:style>
  <w:style w:type="character" w:styleId="Style76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77" w:customStyle="1">
    <w:name w:val="Напишите нам"/>
    <w:basedOn w:val="1"/>
    <w:link w:val="Style141"/>
    <w:qFormat/>
    <w:rPr>
      <w:rFonts w:ascii="Times New Roman" w:hAnsi="Times New Roman"/>
      <w:sz w:val="20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78" w:customStyle="1">
    <w:name w:val="Выделение для Базового Поиска (курсив)"/>
    <w:link w:val="Style142"/>
    <w:qFormat/>
    <w:rPr>
      <w:b/>
      <w:i/>
      <w:color w:val="0058A9"/>
    </w:rPr>
  </w:style>
  <w:style w:type="character" w:styleId="118" w:customStyle="1">
    <w:name w:val="Знак сноски1"/>
    <w:basedOn w:val="1"/>
    <w:link w:val="138"/>
    <w:qFormat/>
    <w:rPr>
      <w:vertAlign w:val="superscript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26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79" w:customStyle="1">
    <w:name w:val="Верхний колонтитул Знак"/>
    <w:basedOn w:val="1"/>
    <w:link w:val="Header"/>
    <w:qFormat/>
    <w:rPr/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80" w:customStyle="1">
    <w:name w:val="Заголовок для информации об изменениях"/>
    <w:basedOn w:val="16"/>
    <w:link w:val="Style143"/>
    <w:qFormat/>
    <w:rPr>
      <w:rFonts w:ascii="Times New Roman" w:hAnsi="Times New Roman"/>
      <w:b w:val="false"/>
      <w:sz w:val="18"/>
    </w:rPr>
  </w:style>
  <w:style w:type="character" w:styleId="Style81" w:customStyle="1">
    <w:name w:val="Активная гипертекстовая ссылка"/>
    <w:link w:val="Style144"/>
    <w:qFormat/>
    <w:rPr>
      <w:b/>
      <w:color w:val="106BBE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 w:customStyle="1">
    <w:name w:val="Знак примечания1"/>
    <w:basedOn w:val="133"/>
    <w:link w:val="Annotationreference"/>
    <w:qFormat/>
    <w:pPr/>
    <w:rPr>
      <w:sz w:val="16"/>
    </w:rPr>
  </w:style>
  <w:style w:type="paragraph" w:styleId="Style82" w:customStyle="1">
    <w:name w:val="Сравнение редакций. Добавленный фрагмент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83" w:customStyle="1">
    <w:name w:val="Информация об изменениях"/>
    <w:basedOn w:val="Style130"/>
    <w:next w:val="Normal"/>
    <w:link w:val="Style10"/>
    <w:qFormat/>
    <w:pPr>
      <w:spacing w:before="180" w:after="0"/>
      <w:ind w:left="360" w:right="360" w:hanging="0"/>
    </w:pPr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4" w:customStyle="1">
    <w:name w:val="Сравнение редакций. Удаленный фрагмент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ListParagraph">
    <w:name w:val="List Paragraph"/>
    <w:basedOn w:val="Normal"/>
    <w:link w:val="Style12"/>
    <w:qFormat/>
    <w:pPr>
      <w:spacing w:before="0" w:after="0"/>
      <w:ind w:left="720" w:hanging="0"/>
      <w:contextualSpacing/>
    </w:pPr>
    <w:rPr/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8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5" w:customStyle="1">
    <w:name w:val="Заголовок Знак"/>
    <w:basedOn w:val="133"/>
    <w:link w:val="Style1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6" w:customStyle="1">
    <w:name w:val="Таблицы (моноширинный)"/>
    <w:basedOn w:val="Normal"/>
    <w:next w:val="Normal"/>
    <w:link w:val="Style1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7" w:customStyle="1">
    <w:name w:val="Утратил силу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88" w:customStyle="1">
    <w:name w:val="Словарная статья"/>
    <w:basedOn w:val="Normal"/>
    <w:next w:val="Normal"/>
    <w:link w:val="Style16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Style89" w:customStyle="1">
    <w:name w:val="Не вступил в силу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0" w:customStyle="1">
    <w:name w:val="Комментарий"/>
    <w:basedOn w:val="Style134"/>
    <w:next w:val="Normal"/>
    <w:link w:val="Style18"/>
    <w:qFormat/>
    <w:pPr>
      <w:spacing w:before="75" w:after="0"/>
      <w:ind w:right="0" w:hanging="0"/>
      <w:jc w:val="both"/>
    </w:pPr>
    <w:rPr>
      <w:color w:val="353842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91" w:customStyle="1">
    <w:name w:val="Текст (лев. подпись)"/>
    <w:basedOn w:val="Normal"/>
    <w:next w:val="Normal"/>
    <w:link w:val="Style1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2" w:customStyle="1">
    <w:name w:val="Выделение для Базового Поис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3" w:customStyle="1">
    <w:name w:val="Ссылка на официальную публикацию"/>
    <w:basedOn w:val="Normal"/>
    <w:next w:val="Normal"/>
    <w:link w:val="Style2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Markedcontent1" w:customStyle="1">
    <w:name w:val="markedcontent"/>
    <w:basedOn w:val="133"/>
    <w:link w:val="Markedcontent"/>
    <w:qFormat/>
    <w:pPr/>
    <w:rPr/>
  </w:style>
  <w:style w:type="paragraph" w:styleId="C211" w:customStyle="1">
    <w:name w:val="c21"/>
    <w:basedOn w:val="133"/>
    <w:link w:val="C21"/>
    <w:qFormat/>
    <w:pPr/>
    <w:rPr/>
  </w:style>
  <w:style w:type="paragraph" w:styleId="Style94" w:customStyle="1">
    <w:name w:val="Куда обратиться?"/>
    <w:basedOn w:val="Style101"/>
    <w:next w:val="Normal"/>
    <w:link w:val="Style22"/>
    <w:qFormat/>
    <w:pPr/>
    <w:rPr/>
  </w:style>
  <w:style w:type="paragraph" w:styleId="120" w:customStyle="1">
    <w:name w:val="Просмотренная гиперссылка1"/>
    <w:basedOn w:val="133"/>
    <w:link w:val="11"/>
    <w:qFormat/>
    <w:pPr/>
    <w:rPr>
      <w:color w:val="800080"/>
      <w:u w:val="single"/>
    </w:rPr>
  </w:style>
  <w:style w:type="paragraph" w:styleId="Style95" w:customStyle="1">
    <w:name w:val="Гипертекстовая ссылка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29" w:customStyle="1">
    <w:name w:val="Просмотренная гиперссылка2"/>
    <w:basedOn w:val="133"/>
    <w:link w:val="VisitedInternetLink"/>
    <w:qFormat/>
    <w:pPr/>
    <w:rPr>
      <w:color w:val="954F72" w:themeColor="followedHyperlink"/>
      <w:u w:val="single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22" w:customStyle="1">
    <w:name w:val="Нижний колонтитул Знак1"/>
    <w:basedOn w:val="133"/>
    <w:link w:val="12"/>
    <w:qFormat/>
    <w:pPr/>
    <w:rPr>
      <w:rFonts w:ascii="Calibri" w:hAnsi="Calibri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23" w:customStyle="1">
    <w:name w:val="Обычный (веб)1"/>
    <w:basedOn w:val="Normal"/>
    <w:next w:val="NormalWeb"/>
    <w:link w:val="13"/>
    <w:qFormat/>
    <w:pPr>
      <w:widowControl w:val="false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33" w:customStyle="1">
    <w:name w:val="Неразрешенное упоминание3"/>
    <w:link w:val="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6" w:customStyle="1">
    <w:name w:val="Подчёркнуный текст"/>
    <w:basedOn w:val="Normal"/>
    <w:next w:val="Normal"/>
    <w:link w:val="Style2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24" w:customStyle="1">
    <w:name w:val="Название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97" w:customStyle="1">
    <w:name w:val="Нормальный (таблица)"/>
    <w:basedOn w:val="Normal"/>
    <w:next w:val="Normal"/>
    <w:link w:val="Style2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8" w:customStyle="1">
    <w:name w:val="Внимание: недобросовестность!"/>
    <w:basedOn w:val="Style101"/>
    <w:next w:val="Normal"/>
    <w:link w:val="Style27"/>
    <w:qFormat/>
    <w:pPr/>
    <w:rPr/>
  </w:style>
  <w:style w:type="paragraph" w:styleId="Style99" w:customStyle="1">
    <w:name w:val="Подвал для информации об изменениях"/>
    <w:basedOn w:val="Heading1"/>
    <w:next w:val="Normal"/>
    <w:link w:val="Style28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00" w:customStyle="1">
    <w:name w:val="Переменная часть"/>
    <w:basedOn w:val="Style104"/>
    <w:next w:val="Normal"/>
    <w:link w:val="Style29"/>
    <w:qFormat/>
    <w:pPr/>
    <w:rPr>
      <w:sz w:val="18"/>
    </w:rPr>
  </w:style>
  <w:style w:type="paragraph" w:styleId="12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01" w:customStyle="1">
    <w:name w:val="Внимание"/>
    <w:basedOn w:val="Normal"/>
    <w:next w:val="Normal"/>
    <w:link w:val="Style3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2" w:customStyle="1">
    <w:name w:val="Продолжение ссылки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3" w:customStyle="1">
    <w:name w:val="Колонтитул (левый)"/>
    <w:basedOn w:val="Style91"/>
    <w:next w:val="Normal"/>
    <w:link w:val="Style32"/>
    <w:qFormat/>
    <w:pPr/>
    <w:rPr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4" w:customStyle="1">
    <w:name w:val="Основное меню (преемственное)"/>
    <w:basedOn w:val="Normal"/>
    <w:next w:val="Normal"/>
    <w:link w:val="Style33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05" w:customStyle="1">
    <w:name w:val="Заголовок статьи"/>
    <w:basedOn w:val="Normal"/>
    <w:next w:val="Normal"/>
    <w:link w:val="Style34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6" w:customStyle="1">
    <w:name w:val="Пример."/>
    <w:basedOn w:val="Style101"/>
    <w:next w:val="Normal"/>
    <w:link w:val="Style35"/>
    <w:qFormat/>
    <w:pPr/>
    <w:rPr/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107" w:customStyle="1">
    <w:name w:val="Колонтитул (правый)"/>
    <w:basedOn w:val="Style129"/>
    <w:next w:val="Normal"/>
    <w:link w:val="Style36"/>
    <w:qFormat/>
    <w:pPr/>
    <w:rPr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link w:val="Style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126" w:customStyle="1">
    <w:name w:val="Заголовок Знак1"/>
    <w:basedOn w:val="133"/>
    <w:link w:val="1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8" w:customStyle="1">
    <w:name w:val="Комментарий пользователя"/>
    <w:basedOn w:val="Style90"/>
    <w:next w:val="Normal"/>
    <w:link w:val="Style38"/>
    <w:qFormat/>
    <w:pPr>
      <w:jc w:val="left"/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7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9" w:customStyle="1">
    <w:name w:val="Заголовок группы контролов"/>
    <w:basedOn w:val="Normal"/>
    <w:next w:val="Normal"/>
    <w:link w:val="Style3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0" w:customStyle="1">
    <w:name w:val="Внимание: криминал!!"/>
    <w:basedOn w:val="Style101"/>
    <w:next w:val="Normal"/>
    <w:link w:val="Style40"/>
    <w:qFormat/>
    <w:pPr/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11" w:customStyle="1">
    <w:name w:val="Подзаголовок для информации об изменениях"/>
    <w:basedOn w:val="Style130"/>
    <w:next w:val="Normal"/>
    <w:link w:val="Style41"/>
    <w:qFormat/>
    <w:pPr/>
    <w:rPr>
      <w:b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2" w:customStyle="1">
    <w:name w:val="Заголовок чужого сообщения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3" w:customStyle="1">
    <w:name w:val="Примечание."/>
    <w:basedOn w:val="Style101"/>
    <w:next w:val="Normal"/>
    <w:link w:val="Style43"/>
    <w:qFormat/>
    <w:pPr/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1" w:customStyle="1">
    <w:name w:val="Тема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4" w:customStyle="1">
    <w:name w:val="Прижатый влево"/>
    <w:basedOn w:val="Normal"/>
    <w:next w:val="Normal"/>
    <w:link w:val="Style4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5" w:customStyle="1">
    <w:name w:val="Заголовок своего сообщения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9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16" w:customStyle="1">
    <w:name w:val="Информация об изменениях документа"/>
    <w:basedOn w:val="Style90"/>
    <w:next w:val="Normal"/>
    <w:link w:val="Style46"/>
    <w:qFormat/>
    <w:pPr/>
    <w:rPr>
      <w:i/>
    </w:rPr>
  </w:style>
  <w:style w:type="paragraph" w:styleId="Style117" w:customStyle="1">
    <w:name w:val="Сравнение редакций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18" w:customStyle="1">
    <w:name w:val="Заголовок ЭР (левое окно)"/>
    <w:basedOn w:val="Normal"/>
    <w:next w:val="Normal"/>
    <w:link w:val="Style48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9" w:customStyle="1">
    <w:name w:val="Интерактивный заголовок"/>
    <w:basedOn w:val="137"/>
    <w:next w:val="Normal"/>
    <w:link w:val="Style49"/>
    <w:qFormat/>
    <w:pPr/>
    <w:rPr>
      <w:u w:val="single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0" w:customStyle="1">
    <w:name w:val="Необходимые документы"/>
    <w:basedOn w:val="Style101"/>
    <w:next w:val="Normal"/>
    <w:link w:val="Style50"/>
    <w:qFormat/>
    <w:pPr>
      <w:ind w:left="0" w:right="420" w:firstLine="118"/>
    </w:pPr>
    <w:rPr/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0" w:customStyle="1">
    <w:name w:val="Гиперссылка1"/>
    <w:basedOn w:val="133"/>
    <w:link w:val="18"/>
    <w:qFormat/>
    <w:pPr/>
    <w:rPr>
      <w:color w:val="0000FF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Contents1">
    <w:name w:val="TOC 1"/>
    <w:basedOn w:val="Normal"/>
    <w:next w:val="Normal"/>
    <w:link w:val="17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1" w:customStyle="1">
    <w:name w:val="Оглавление"/>
    <w:basedOn w:val="Style86"/>
    <w:next w:val="Normal"/>
    <w:link w:val="Style51"/>
    <w:qFormat/>
    <w:pPr>
      <w:ind w:left="140" w:hanging="0"/>
    </w:pPr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2" w:customStyle="1">
    <w:name w:val="Найденные слов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3" w:customStyle="1">
    <w:name w:val="Постоянная часть"/>
    <w:basedOn w:val="Style104"/>
    <w:next w:val="Normal"/>
    <w:link w:val="Style53"/>
    <w:qFormat/>
    <w:pPr/>
    <w:rPr>
      <w:sz w:val="20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4" w:customStyle="1">
    <w:name w:val="Формула"/>
    <w:basedOn w:val="Normal"/>
    <w:next w:val="Normal"/>
    <w:link w:val="Style5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5" w:customStyle="1">
    <w:name w:val="Технический комментарий"/>
    <w:basedOn w:val="Normal"/>
    <w:next w:val="Normal"/>
    <w:link w:val="Style55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26" w:customStyle="1">
    <w:name w:val="Моноширинный"/>
    <w:basedOn w:val="Normal"/>
    <w:next w:val="Normal"/>
    <w:link w:val="Style56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151" w:customStyle="1">
    <w:name w:val="c15"/>
    <w:basedOn w:val="133"/>
    <w:link w:val="C15"/>
    <w:qFormat/>
    <w:pPr/>
    <w:rPr/>
  </w:style>
  <w:style w:type="paragraph" w:styleId="Footer">
    <w:name w:val="Footer"/>
    <w:basedOn w:val="Normal"/>
    <w:link w:val="Style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link w:val="19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131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7" w:customStyle="1">
    <w:name w:val="Цветовое выделение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8" w:customStyle="1">
    <w:name w:val="Центрированный (таблица)"/>
    <w:basedOn w:val="Style97"/>
    <w:next w:val="Normal"/>
    <w:link w:val="Style59"/>
    <w:qFormat/>
    <w:pPr>
      <w:jc w:val="center"/>
    </w:pPr>
    <w:rPr/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Style60"/>
    <w:qFormat/>
    <w:pPr/>
    <w:rPr>
      <w:b/>
    </w:rPr>
  </w:style>
  <w:style w:type="paragraph" w:styleId="Style129" w:customStyle="1">
    <w:name w:val="Текст (прав. подпись)"/>
    <w:basedOn w:val="Normal"/>
    <w:next w:val="Normal"/>
    <w:link w:val="Style61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alloonText">
    <w:name w:val="Balloon Text"/>
    <w:basedOn w:val="Normal"/>
    <w:link w:val="Style62"/>
    <w:qFormat/>
    <w:pPr/>
    <w:rPr>
      <w:rFonts w:ascii="Segoe UI" w:hAnsi="Segoe UI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3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30" w:customStyle="1">
    <w:name w:val="Текст информации об изменениях"/>
    <w:basedOn w:val="Normal"/>
    <w:next w:val="Normal"/>
    <w:link w:val="Style6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131" w:customStyle="1">
    <w:name w:val="ЭР-содержание (правое окно)"/>
    <w:basedOn w:val="Normal"/>
    <w:next w:val="Normal"/>
    <w:link w:val="Style65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66"/>
    <w:qFormat/>
    <w:pPr/>
    <w:rPr>
      <w:sz w:val="20"/>
    </w:rPr>
  </w:style>
  <w:style w:type="paragraph" w:styleId="132" w:customStyle="1">
    <w:name w:val="Текст примечания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3" w:customStyle="1">
    <w:name w:val="Основной шрифт абзаца1"/>
    <w:link w:val="Xl1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112" w:customStyle="1">
    <w:name w:val="Текст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43" w:customStyle="1">
    <w:name w:val="Неразрешенное упоминание4"/>
    <w:basedOn w:val="133"/>
    <w:link w:val="41"/>
    <w:qFormat/>
    <w:pPr/>
    <w:rPr>
      <w:color w:val="605E5C"/>
      <w:shd w:fill="E1DFDD" w:val="clear"/>
    </w:rPr>
  </w:style>
  <w:style w:type="paragraph" w:styleId="Style132" w:customStyle="1">
    <w:name w:val="Заголовок ЭР (правое окно)"/>
    <w:basedOn w:val="Style118"/>
    <w:next w:val="Normal"/>
    <w:link w:val="Style67"/>
    <w:qFormat/>
    <w:pPr>
      <w:spacing w:before="300" w:after="0"/>
      <w:jc w:val="left"/>
    </w:pPr>
    <w:rPr/>
  </w:style>
  <w:style w:type="paragraph" w:styleId="134" w:customStyle="1">
    <w:name w:val="Тема примечания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3" w:customStyle="1">
    <w:name w:val="Текст ЭР (см. также)"/>
    <w:basedOn w:val="Normal"/>
    <w:next w:val="Normal"/>
    <w:link w:val="Style6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4" w:customStyle="1">
    <w:name w:val="Текст (справка)"/>
    <w:basedOn w:val="Normal"/>
    <w:next w:val="Normal"/>
    <w:link w:val="Style69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35" w:customStyle="1">
    <w:name w:val="Заголовок распахивающейся части диалога"/>
    <w:basedOn w:val="Normal"/>
    <w:next w:val="Normal"/>
    <w:link w:val="Style7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135" w:customStyle="1">
    <w:name w:val="Неразрешенное упоминание1"/>
    <w:basedOn w:val="133"/>
    <w:link w:val="115"/>
    <w:qFormat/>
    <w:pPr/>
    <w:rPr>
      <w:color w:val="605E5C"/>
      <w:shd w:fill="E1DFDD" w:val="clear"/>
    </w:rPr>
  </w:style>
  <w:style w:type="paragraph" w:styleId="136" w:customStyle="1">
    <w:name w:val="Раздел 1"/>
    <w:basedOn w:val="Heading1"/>
    <w:link w:val="116"/>
    <w:qFormat/>
    <w:pPr>
      <w:keepNext w:val="true"/>
      <w:ind w:hanging="0"/>
      <w:jc w:val="center"/>
    </w:pPr>
    <w:rPr/>
  </w:style>
  <w:style w:type="paragraph" w:styleId="Style136" w:customStyle="1">
    <w:name w:val="Опечатки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37" w:customStyle="1">
    <w:name w:val="Текст в таблице"/>
    <w:basedOn w:val="Style97"/>
    <w:next w:val="Normal"/>
    <w:link w:val="Style72"/>
    <w:qFormat/>
    <w:pPr>
      <w:ind w:firstLine="500"/>
    </w:pPr>
    <w:rPr/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7" w:customStyle="1">
    <w:name w:val="Заголовок1"/>
    <w:basedOn w:val="Style104"/>
    <w:next w:val="Normal"/>
    <w:link w:val="117"/>
    <w:qFormat/>
    <w:pPr/>
    <w:rPr>
      <w:b/>
      <w:color w:val="0058A9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8" w:customStyle="1">
    <w:name w:val="Дочерний элемент списка"/>
    <w:basedOn w:val="Normal"/>
    <w:next w:val="Normal"/>
    <w:link w:val="Style7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39" w:customStyle="1">
    <w:name w:val="Ссылка на утративший силу документ"/>
    <w:link w:val="Style7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0" w:customStyle="1">
    <w:name w:val="Обычный (Интернет) Знак"/>
    <w:link w:val="Style7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1" w:customStyle="1">
    <w:name w:val="Напишите нам"/>
    <w:basedOn w:val="Normal"/>
    <w:next w:val="Normal"/>
    <w:link w:val="Style77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42" w:customStyle="1">
    <w:name w:val="Выделение для Базового Поиска (курсив)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38" w:customStyle="1">
    <w:name w:val="Знак сноски1"/>
    <w:basedOn w:val="Normal"/>
    <w:link w:val="118"/>
    <w:qFormat/>
    <w:pPr/>
    <w:rPr>
      <w:vertAlign w:val="superscript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0" w:customStyle="1">
    <w:name w:val="Неразрешенное упоминание2"/>
    <w:link w:val="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Header">
    <w:name w:val="Header"/>
    <w:basedOn w:val="Normal"/>
    <w:link w:val="Style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3" w:customStyle="1">
    <w:name w:val="Заголовок для информации об изменениях"/>
    <w:basedOn w:val="Heading1"/>
    <w:next w:val="Normal"/>
    <w:link w:val="Style80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144" w:customStyle="1">
    <w:name w:val="Активная гипертекстовая ссылка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8</Pages>
  <Words>9737</Words>
  <Characters>55503</Characters>
  <CharactersWithSpaces>65110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7:00Z</dcterms:created>
  <dc:creator/>
  <dc:description/>
  <dc:language>en-US</dc:language>
  <cp:lastModifiedBy>Ларина Алёна Алексеевна</cp:lastModifiedBy>
  <dcterms:modified xsi:type="dcterms:W3CDTF">2025-06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