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15.02.16 Технология машиностро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ик – технол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15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5.07.2022 № 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каз ФГБОУ ДПО ИРПО №256 от 29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среднего профессионального образования (далее – ПООП-П) разработана на основе федерального государственного образовательного стандарта среднего профессионального образования по специальности 15.02.16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Технология машиностроен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14.06.2022 г. № 444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специальности 15.02.16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Технология машиностроен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57"/>
        <w:spacing w:before="0" w:after="0"/>
        <w:ind w:left="0" w:firstLine="708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АО «АЭМ-технология» «Петрозаводскмаш» в г. Петрозаводск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РК «Петрозаводский автотранспортный техникум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3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6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46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6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6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6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8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88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2" w:name="__RefHeading___Toc103593992"/>
      <w:bookmarkEnd w:id="2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астоящая ПООП-П по специальности 15.02.16 Технология машиностроения разработана на основе федерального государственного образовательного стандарта среднего профессионального образования по специальности 15.02.16 Технология машиностроения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14.06.2022 г. № 444 (далее –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специальности 15.02.16 Технология машиностроения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57"/>
        <w:numPr>
          <w:ilvl w:val="0"/>
          <w:numId w:val="5"/>
        </w:numPr>
        <w:spacing w:before="0" w:after="0"/>
        <w:ind w:left="0" w:firstLine="709"/>
        <w:jc w:val="both"/>
        <w:rPr/>
      </w:pPr>
      <w:bookmarkStart w:id="3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3"/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14.06.2022 г. № 444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специальности 15.02.16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Технология машиностроения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Style57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57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57"/>
        <w:numPr>
          <w:ilvl w:val="0"/>
          <w:numId w:val="5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Style57"/>
        <w:numPr>
          <w:ilvl w:val="0"/>
          <w:numId w:val="5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истерства труда и социальной защиты Российской Федерации </w:t>
      </w:r>
      <w:r>
        <w:rPr>
          <w:iCs/>
          <w:color w:val="000000"/>
        </w:rPr>
        <w:t>от 29.06.2021 № 435н</w:t>
      </w:r>
      <w:r>
        <w:rPr>
          <w:bCs/>
        </w:rPr>
        <w:t xml:space="preserve"> «Об утверждении профессионального стандарта</w:t>
      </w:r>
      <w:r>
        <w:rPr>
          <w:bCs/>
          <w:color w:val="000000"/>
        </w:rPr>
        <w:t xml:space="preserve"> «</w:t>
      </w:r>
      <w:r>
        <w:rPr>
          <w:bCs/>
        </w:rPr>
        <w:t>ПС 1 40.031 Специалист по технологиям механосборочного производства в машиностроении</w:t>
      </w:r>
      <w:r>
        <w:rPr>
          <w:bCs/>
          <w:color w:val="000000"/>
        </w:rPr>
        <w:t>»</w:t>
      </w:r>
      <w:r>
        <w:rPr>
          <w:bCs/>
          <w:i/>
          <w:color w:val="000000"/>
          <w:lang w:val="ru-RU"/>
        </w:rPr>
        <w:t>;</w:t>
      </w:r>
    </w:p>
    <w:p>
      <w:pPr>
        <w:pStyle w:val="Style57"/>
        <w:numPr>
          <w:ilvl w:val="0"/>
          <w:numId w:val="5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истерства труда и социальной защиты Российской Федерации </w:t>
      </w:r>
      <w:r>
        <w:rPr>
          <w:iCs/>
          <w:color w:val="000000"/>
        </w:rPr>
        <w:t>от 29.06.2021 № 43</w:t>
      </w:r>
      <w:r>
        <w:rPr>
          <w:iCs/>
          <w:color w:val="000000"/>
          <w:lang w:val="ru-RU"/>
        </w:rPr>
        <w:t>1</w:t>
      </w:r>
      <w:r>
        <w:rPr>
          <w:iCs/>
          <w:color w:val="000000"/>
        </w:rPr>
        <w:t>н</w:t>
      </w:r>
      <w:r>
        <w:rPr>
          <w:bCs/>
        </w:rPr>
        <w:t xml:space="preserve"> «Об утверждении профессионального стандарта</w:t>
      </w:r>
      <w:r>
        <w:rPr>
          <w:bCs/>
          <w:color w:val="000000"/>
        </w:rPr>
        <w:t xml:space="preserve"> «</w:t>
      </w:r>
      <w:r>
        <w:rPr>
          <w:bCs/>
        </w:rPr>
        <w:t xml:space="preserve">ПС </w:t>
      </w:r>
      <w:r>
        <w:rPr>
          <w:bCs/>
          <w:lang w:val="ru-RU"/>
        </w:rPr>
        <w:t>2</w:t>
      </w:r>
      <w:r>
        <w:rPr>
          <w:bCs/>
        </w:rPr>
        <w:t xml:space="preserve"> 40.</w:t>
      </w:r>
      <w:r>
        <w:rPr>
          <w:bCs/>
          <w:lang w:val="ru-RU"/>
        </w:rPr>
        <w:t>222</w:t>
      </w:r>
      <w:r>
        <w:rPr>
          <w:bCs/>
        </w:rPr>
        <w:t xml:space="preserve"> </w:t>
      </w:r>
      <w:r>
        <w:rPr>
          <w:bCs/>
          <w:lang w:val="ru-RU"/>
        </w:rPr>
        <w:t>Оператор металлорежущих станков с числовым программным управлением</w:t>
      </w:r>
      <w:r>
        <w:rPr>
          <w:bCs/>
          <w:color w:val="000000"/>
        </w:rPr>
        <w:t>»</w:t>
      </w:r>
      <w:r>
        <w:rPr>
          <w:bCs/>
          <w:color w:val="000000"/>
          <w:lang w:val="ru-RU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ила приема на обучение в 2022 году от «14» февраля 2022 г. № 04-ОД с изм. от 23.05.2022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ила внутреннего распорядка обучающихся от «24» декабря 2015г. № 481 с изменениями от «19» января 2021г. №19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текущего контроля успеваемости и промежуточной аттестации обучающихся от «19» сентября 2019г. №118-ОД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и основания перевода, отчисления и восстановления обучающихся от «20» сентября 2017 № 484/1-ОД с изменениями от «17» февраля 2021г. No 43-ОД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оформления возникновения, приостановления и прекращения отношений между ГАПОУ РК «Петрозаводский автотранспортный техникум», студентами и (или) родителями (законными представителями) несовершеннолетних студентов от «19» марта 2014г. № 73 с изменениями от «20» января 2022г. № 3-ОД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акты (направленные на обучение, практику, результат освоения образовательной программы, должностные инструкции по профилю обучения и др.)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Б – обязательный профессиональный блок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ПБ – дополнительный профессиональный блок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П – производственная практи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ДП – преддипломная практи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bookmarkStart w:id="4" w:name="__RefHeading___Toc103593993"/>
      <w:bookmarkEnd w:id="4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«техник-технолог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«техник-технолог» осваивает общие виды деятельности: разработка технологических процессов изготовления деталей машин, разработка и внедрение управляющих программ изготовления деталей машин в машиностроительном производстве, разработка и реализация технологических процессов в механосборочном производстве, организация контроля, наладки и технического обслуживания оборудования машиностроительного производства, организация работ по реализации технологических процессов в машиностроительном производстве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ы технологий изготовления деталей маши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лиал АО «АЭМ-технология» «Петрозаводскмаш» в г. Петрозаводс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арь ЧПУ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.06 Выполнение работ по профессии Токарь ЧПУ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 15.02.16 Технология машиностроения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5544 академических часов, со сроком обучения 3 года 8 месяцев.</w:t>
      </w:r>
    </w:p>
    <w:p>
      <w:pPr>
        <w:pStyle w:val="Heading1"/>
        <w:ind w:firstLine="709"/>
        <w:rPr/>
      </w:pPr>
      <w:bookmarkStart w:id="5" w:name="__RefHeading___Toc103593994"/>
      <w:bookmarkEnd w:id="5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ласт</w:t>
      </w:r>
      <w:r>
        <w:rPr>
          <w:rFonts w:cs="Times New Roman" w:ascii="Times New Roman" w:hAnsi="Times New Roman"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рофессиональной деятельности выпускников: 25 Ракетно-космическая промышленность; 31 Автомобилестроение; 32 Авиастроение; 40 Сквозные виды деятельности в промышле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3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иды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1 Разработка технологических процессов изготовления деталей маш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 01 Разработка технологических процессов изготовления деталей машин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2 Разработка и внедрение управляющих программ изготовления деталей машин в машиностроительном производст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 02 Разработка и внедрение управляющих программ изготовления деталей машин в машиностроительном производств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3 Разработка и реализация технологических процессов в механосборочном производст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Разработка и реализация технологических процессов в механосборочном производств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4 Организация контроля, наладки и технического обслуживания оборудования машиностроительного производст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 Организация контроля, наладки и технического обслуживания оборудования машиностроительного производства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5 Организация работ по реализации технологических процессов в машиностроительном производстве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5 Организация работ по реализации технологических процессов в машиностроительном производстве 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, сформированные ОО совместно с работодател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6 Выполнение работ по профессии Токарь на токарных станках с числовым программным управление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д.01 Выполнение работ по одной или нескольким профессиям, должностям служащих</w:t>
            </w:r>
          </w:p>
        </w:tc>
      </w:tr>
    </w:tbl>
    <w:p>
      <w:pPr>
        <w:pStyle w:val="Heading1"/>
        <w:ind w:firstLine="709"/>
        <w:rPr/>
      </w:pPr>
      <w:bookmarkStart w:id="6" w:name="__RefHeading___Toc103593995"/>
      <w:bookmarkEnd w:id="6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/>
      </w:pPr>
      <w:bookmarkStart w:id="7" w:name="__RefHeading___Toc103593996"/>
      <w:bookmarkEnd w:id="7"/>
      <w:r>
        <w:rPr/>
        <w:t>4.1. Общие компетенци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специальности;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направления ресурсосбережения в рамках профессиональной деятельности по специаль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я профессиональной деятельности и зоны риска физического здоровья для 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ubtitle"/>
        <w:ind w:firstLine="709"/>
        <w:jc w:val="left"/>
        <w:rPr/>
      </w:pPr>
      <w:bookmarkStart w:id="8" w:name="__RefHeading___Toc103593997"/>
      <w:bookmarkEnd w:id="8"/>
      <w:r>
        <w:rPr>
          <w:rFonts w:cs="Times New Roman" w:ascii="Times New Roman" w:hAnsi="Times New Roman"/>
        </w:rPr>
        <w:t>4.2. Профессион</w:t>
      </w:r>
      <w:r>
        <w:rPr/>
        <w:t>альные компетенции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702"/>
        <w:gridCol w:w="1124"/>
        <w:gridCol w:w="3260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технологических процессов изготовления деталей машин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ьзования конструкторской документации для проектирования технологических процессов изготовления деталей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тать чертежи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ировать конструктивно-технологические свойства детали, исходя из ее служебного назначения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тип производства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одить технологический контроль конструкторской документации с выработкой рекомендаций по повышению технологичности детали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лужебное назначение и конструктивно-технологические признаки детали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деталей машин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тработки конструкции детали на технологичность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метод получения заготовок с учетом условий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бора методов получения заготовок и схем их базирования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 виды и способы получения заготовок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читывать и проверять величину припусков и размеров загото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ссчитывать коэффициент использования материала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зико-механические свойства конструкционных и инструментальных материалов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ловия выбора заготовок и способы их получения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методы механической обработки и последовательность технологического процесса обработки деталей машин в машиностроительном производств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авления технологических маршрутов изготовления деталей и проектирования технологических операций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ектировать технологические операции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технологический процесс изготовления детал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ику проектирования технологического процесса изготовления детал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иповые технологические процессы изготовления деталей машин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ы деталей и их поверхност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 обработки поверхностей и назначать технологические базы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ботки резания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4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бирать схемы базирования заготовок, оборудование, инструмент и оснастку для изготовления деталей ма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хемы базирования заготовок, оборудование, инструмент и оснастку в процессе изготовления деталей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ировать и выбирать схемы базирования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бирать технологическое оборудование и технологическую оснастку: приспособления, режущий, мерительный и вспомогательный инструмент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ассификацию баз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ы заготовок и схемы их базирования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собы и погрешности базирования заготовок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ила выбора технологических баз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ы режущих инструменто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ологические возможности металлорежущих станко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начение станочных приспособлений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" w:hanging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5. Выполнять расчеты параметров механической обработки изготовления деталей машин, в т.ч. с применением систем автоматизированного проектирования</w:t>
            </w:r>
          </w:p>
          <w:p>
            <w:pPr>
              <w:pStyle w:val="ConsPlusNormal"/>
              <w:spacing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работки и внедрения управляющих программ для обработки типовых деталей на металлообрабатывающем оборудовани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считывать режимы резания по нормативам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считывать штучное время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ционально использовать автоматизированное оборудование в каждом конкретном, отдельно взятом производстве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ику расчета режима резания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уктуру штучного времен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ику разработки и внедрения управляющих программ для обработки простых деталей на автоматизированном оборудовани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ав, функции и возможности использования информационных технологий в машиностроени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обенности работы автоматизированного оборудования и возможности применения его в составе РТК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4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 1.6. Разрабатывать технологическую документацию по изготовлению деталей машин, в т.ч. с применением систем автоматизированного проектир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6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работки конструкторской документации и проектирования технологических процессов с использованием пакетов прикладных программ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формлять технологическую документацию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исать управляющие программы для обработки типовых деталей на металлообрабатывающем оборудовани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ьзовать пакеты прикладных программ для разработки конструкторской документации и проектирования технологических процессо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вать и редактировать на основе общего описания информационные базы, входные и выходные формы, а также элементы интерфейса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начение и виды технологических документо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ебования ЕСКД и ЕСТД к оформлению технической документаци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ые принципы моделирования баз данных и элементы их управления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внедрение управляющих программ изготовления деталей машин в машиностроительном производстве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2.1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рабатывать вручную управляющие программы для технологического оборуд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управляющих программ для технологического оборудования в машиностроительном производстве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авлять управляющие программы для обработки типовых деталей на технологическом оборудовании, в том числе с использованием системы автоматизированного проектирования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автоматизированного проектирования технологических процессо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автоматизированного проектирования для подбора конструктивного инструмента, технологических приспособлений и оборудования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графического проектирования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2.2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рабатывать с помощью CAD/CAM систем управляющие программы для технологического оборуд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и управляющих программ </w:t>
            </w:r>
            <w:r>
              <w:rPr>
                <w:rFonts w:cs="Times New Roman" w:ascii="Times New Roman" w:hAnsi="Times New Roman"/>
                <w:color w:val="000000"/>
              </w:rPr>
              <w:t>с помощью CAD/CAM сист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технологического оборудования в машиностроительном производстве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акеты прикладных програм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AD/CAM систем для планирования работ по реализации производственного задания на участке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у разработки и внедрения управляющих программ для обработки изготовляемых деталей на автоматизированном оборудовании с применением </w:t>
            </w:r>
            <w:r>
              <w:rPr>
                <w:rFonts w:cs="Times New Roman" w:ascii="Times New Roman" w:hAnsi="Times New Roman"/>
                <w:color w:val="000000"/>
              </w:rPr>
              <w:t>CAD/CAM систем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боты в прикладных программах автоматизированного проектирования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2.3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ять проверку реализации и корректировки управляющих программ на технологическом оборудован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реализации и корректировки управляющих программ на технологическом оборудовани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управляющую программу в соответствии с результатом обработки детал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цифрового производства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реализация технологических процессов в механосборочном производстве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К 3.1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рабатывать технологический процесс сборки изделий с применением конструкторской и технологической документации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шаблонов типовых схем сборки изделий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а технологических маршрутов для соединений из базы разработанных ранее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конструкторской документации для разработки технологической документаци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технологической документации для реализации технологии сборки с помощью управляющих программ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технологические схемы сборки узлов и изделий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выполнения работы по сборке узлов и изделий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бирать оптимальные технологические решения на основе актуальной нормативной документации и в соответствии с принятым процессов сборк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считывать параметры процесса сборки узлов или изделий согласно требованиям нормативной документаци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ьзоваться технологической документацией при разработке управляющих программ по сборке узлов или изделий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нципы организации и виды сборочного производства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ледовательность выполнения процесса сборк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иповые процессы сборки характерных узлов, применяемых в машиностроени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ссы выполнения сборки неподвижных неразъёмных и разъёмных соединений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тапы сборки узлов и деталей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рядок проектирования технологических схем сборк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ила разработки технологического процесса сборк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методы соединения сборк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3.2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бирать оборудование, инструмент и оснастку для осуществления сборки издели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бора конструктивного исполнения сборочного инструмента, материалов, исполнительных элементов инструмента, приспособлений и оборудования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нения систем автоматизированного проектирования для выбора конструктивного исполнения сборочного инструмента, приспособлений и оборудования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бирать и применять сборочный инструмент, материалы в соответствии с технологическим решением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нять системы автоматизированного проектирования для выбора инструмента и приспособлений для сборки узлов или изделий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начение и конструктивно-технологические признаки собираемых узлов и изделий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ологический процесс сборки узлов или деталей согласно выбранному решению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структивно-технологическую характеристику собираемого объекта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систем автоматизированного проектирования для подбора конструктивного исполнения сборочного инструмента и приспособлений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"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К 3.3. Разрабатывать технологическую документацию по сборке изделий, в т.ч. с применением систем автоматизированного проек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3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работки технических заданий на проектирование специальных технологических приспособлений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3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нения конструкторской документации для разработки технологической документаци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рабатывать технологические схемы сборки узлов или изделий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тать чертежи сборочных узло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ьзовать пакеты прикладных программ для разработки конструкторской документации и проектирования технологических процессов механосборочного производства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ять сборочные чертежи и деталировки, а также чертежи общего вида в соответствии с Единой системой конструкторской документации (ЕСКД)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ассификацию и принципы действия технологического оборудования механосборочного производства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рядок проектирования технологических схем сборк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ы технологической документации сборк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ила разработки технологического процесса сборк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ы и перечень технологической документации в составе комплекта по сборке узлов или деталей машин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кеты прикладных программ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" w:hanging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4. Реализовывать технологический процесс сборки изделий машиностроительного производства</w:t>
            </w:r>
          </w:p>
          <w:p>
            <w:pPr>
              <w:pStyle w:val="ConsPlusNormal"/>
              <w:spacing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4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технологического процесса сборки изделий машиностроительного производства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4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и эксплуатации технологических сборочных приспособлений в соответствии с задачами и условиями процесса сборк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4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ьзоваться технологической документацией при разработке управляющих программ по сборке узлов или изделий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ьзоваться технологической документацией при разработке управляющих программ по сборке узлов или изделий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сплуатировать технологические сборочные приспособления для удовлетворения требования технологической документации и условий технологического процесса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овывать управляющие программы для автоматизированной сборки узлов или изделий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нение сборочных приспособлений в реальных условиях технологического процесса и согласно техническим требованиям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ы, порядок проведения и последовательность технологического процесса сборки в машиностроительном цехе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ебования технологической документации к сборке узлов и изделий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ледовательность реализации автоматизированных программ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ы автоматизации технологических процессов и производст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200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5. Контролировать соответствие качества сборки требованиям технологической документации, анализировать причины несоответствия изделий и выпуска продукции низкого качества, участвовать в мероприятиях по их предупреждению и устранени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5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я контроля соответствия качества деталей требованиям технической документаци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5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рять соответствие оборудования, приспособлений, режущего и измерительного инструмента требованиям технологической документаци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5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ранять нарушения, связанные с настройкой оборудования, приспособлений, режущего инструмента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5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контроль соблюдения технологической дисциплины и правильной эксплуатации технологического оборудования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5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ировать причины брака, разделять брак на исправимый и неисправимый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5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годность размеров, форм, расположения и шероховатости поверхностей деталей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5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знаки объектов контроля технологической дисциплины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5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ы контроля качества изделий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5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ы брака и способы его предупреждения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5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ые принципы наладки оборудования, приспособлений, режущего инструмента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4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 3.6. Разрабатывать планировки участков механосборочных цехов машиностроительного производства в соответствии с производственными задача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6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работки и составления планировок участков сборочных цехо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6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ять компоновку участка сборочного цеха согласно технологическому процессу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6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ые принципы составления плана участков сборочных цехо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6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нормы размещения сборочного оборудования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6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ранспортировки и подъёма деталей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6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иповые виды планировок участков сборочных цехо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ind w:left="1" w:hanging="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троля, наладки и технического обслуживания оборудования машиностроительного производства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" w:hanging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1. Осуществлять диагностику неисправностей и отказов систем металлорежущего и аддитивного производственного оборудования</w:t>
            </w:r>
          </w:p>
          <w:p>
            <w:pPr>
              <w:pStyle w:val="ConsPlusNormal"/>
              <w:spacing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адки на холостом ходу и в рабочем режиме обрабатывающих центров для обработки отверстий в деталях и поверхностей деталей по 8 - 14 квалитетам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агностирования технического состояния эксплуатируемого металлорежущего и аддитивного оборудования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ановки деталей в универсальных и специальных приспособлениях и на столе станка с выверкой в двух плоскостях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ять оценку работоспособности и степени износа узлов и элементов металлорежущего оборудования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ять установку и выверку деталей в двух плоскостях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ять обработку отверстий и поверхностей в деталях по 8-14 квалитету и выше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чины отклонений в формообразовани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ы, причины брака и способы его предупреждения и устранения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допусков и посадок, степеней точност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теты и параметры шероховатост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" w:hanging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2. Организовывать работы по устранению неполадок, отказов</w:t>
            </w:r>
          </w:p>
          <w:p>
            <w:pPr>
              <w:pStyle w:val="ConsPlusNormal"/>
              <w:spacing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и работ по устранению неисправности функционирования оборудования на технологических позициях производственных участков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регулировку механических и электромеханических устройств металлорежущего и аддитивного оборудования; 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ять наладку однотипных обрабатывающих центров с ЧПУ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ять подналадку основных механизмов обрабатывающих центров в процессе работы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наладку обрабатывающих центров по 6-8 квалитетам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собы и правила механической и электромеханической наладки, устройство обслуживаемых однотипных станко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ила заточки, доводки и установки универсального и специального режущего инструмента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собы корректировки режимов резания по результатам работы станка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ind w:left="1"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3. Планировать работы по наладке и подналадке металлорежущего и аддитивного оборуд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3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водки, наладки и регулировке основных механизмов автоматических линий в процессе работы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3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я технической документации на проведение контроля, наладки, подналадки и технического обслуживания оборудования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формлять техническую документацию для осуществления наладки и подналаки оборудования машиностроительных производст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ая документация на эксплуатацию металлорежущего и аддитивного оборудования; карты контроля и контрольных операций; объемы технического обслуживания и периодичность проведения наладочных работ металлорежущего и аддитивного оборудования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ы технического обслуживания и периодичность проведения наладочных работ металлорежущего и аддитивного оборудования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ы технического обслуживания и периодичность проведения наладочных работ металлорежущего и аддитивного оборудования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ые режимы работы металлорежущего и аддитивного оборудования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ind w:left="1"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4. Организовывать ресурсное обеспечение работ по наладк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4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ведения узлов и элементов металлорежущего и аддитивного оборудования в ремонт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4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и и расчёта требуемых ресурсов для проведения работ по наладке металлорежущего или аддитивного оборудования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считывать энергетические, информационные и материальнотехнические ресурсы в соответствии с производственными задачам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асчеты, связанные с наладкой работы металлорежущего и аддитивного оборудования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ила выполнения расчетов, связанных с наладкой работы металлорежущего и аддитивного оборудования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операционные карты обработки деталей и измерительный инструмент для контроля размеров деталей в соответствии с технологическим процессом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5. Контролировать качество работ по наладке и Т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5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ения отклонений от технических параметров работы оборудования металлообрабатывающих и аддитивных производст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5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я с помощью измерительных инструментов точности наладки универсальных и специальных приспособлений контрольноизмерительных инструментов, приборов и инструментов для автоматического измерения деталей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5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ценивать точность функционирования металлорежущего оборудования на технологических позициях производственных участков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5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ировать исправность приборов активного и пассивного контроля, контрольных устройств и автомато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5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изводить контроль размеров детал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5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ьзовать универсальные и специализированные мерительные инструменты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ы контроля работы металлорежущего и аддитивного оборудования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но-измерительный инструмент и приспособления, применяемые для обеспечения точности функционирования металлорежущего и аддитивного оборудования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ила настройки, регулирования универсальных и специальных приспособлений контрольно-измерительных инструментов, приборов и инструментов для автоматического измерения деталей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андарты качества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 по реализации технологических процессов в машиностроительном производстве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200"/>
              <w:ind w:left="1"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1 Планировать и осуществлять управление деятельностью подчиненного персонал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1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рмирования труда работнико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1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я в планировании и организации работы структурного подразделения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ть рабочие задания и инструкции к ним в соответствии с производственными задачам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читывать показатели, характеризующие эффективность организации основного и вспомогательного оборудования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рганизацию труда структурного подразделения на основании производственных заданий и текущих планов предприятия; 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к персоналу, должностные и производственные инструкции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рмирование работ работников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ффективности организации основного и вспомогательного оборудования и их расчёт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а и этапы планирования деятельности структурного подразделения с учётом производственных заданий на машиностроительных производствах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200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2. Сопровождать подготовку финансовых документов по производству и реализации продукции машиностроительного производства, материально-техническому обеспечению деятельности подразд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2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ения потребностей в финансовых и  материальных ресурсо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2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 и оформления заказа материальных ресурсо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2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ценивать наличие и потребность в финансовых и материальных ресурсах для обеспечения производственных задач; 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2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читывать энергетические, информационные и материально-технические ресурсы в соответствии с производственными задачам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авила постановки производственных задач; 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ы материальных ресурсов и материально-технического обеспечения предприятия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формления деловой документации и ведения деловой переписки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ы и иерархия структурных подразделений предприятия машиностроительного производства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рядок учёта материально-технических ресурсо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ind w:left="1"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3. Контролировать качество продукции, выявлять, анализировать и устранять причины выпуска продукции низкого каче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3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я контроля соответствия качества продукции требованиям технической документаци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3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рять соответствие оборудования, приспособлений, режущего и измерительного инструмента требованиям технологической документаци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3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ранять нарушения, связанные с настройкой оборудования, приспособлений, режущего инструмента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3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контроль соблюдения технологической дисциплины и правильной эксплуатации технологического оборудования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3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ировать причины брака, разделять брак на исправимый и неисправимый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 качества выпускаемой продукци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ы контроля качества продукци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ы брака и способы его предупреждения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 5.4. Реализовывать технологические процессы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4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технологических процессов с </w:t>
            </w:r>
            <w:r>
              <w:rPr>
                <w:rFonts w:cs="Times New Roman" w:ascii="Times New Roman" w:hAnsi="Times New Roman"/>
                <w:color w:val="000000"/>
              </w:rPr>
              <w:t>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4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рабочего места с </w:t>
            </w:r>
            <w:r>
              <w:rPr>
                <w:rFonts w:cs="Times New Roman" w:ascii="Times New Roman" w:hAnsi="Times New Roman"/>
                <w:color w:val="000000"/>
              </w:rPr>
              <w:t>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4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блюдения персоналом основных требований охраны труда при реализации технологического процесса в соответствии с производственными задачами; 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4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определять потребность в персонале для организации производственных процессо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4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ционально организовывать рабочие места в соответствии с требованиями охраны труда и бережливого производства в соответствии с производственными задачам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4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участвовать в расстановке кадро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4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осуществлять соответствие требований охраны труда, бережливого производства и производственного процесса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4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ировать соблюдения норм и правил охраны труда 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4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принципы, формы и методы организации производственного и технологического процессо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4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правила организации рабочих мест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4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ы и требования охра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уда на машиностроительных предприятиях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4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ы и требования и бережливого производства 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4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виды производственных задач на машиностроительных предприятиях 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4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ебования, предъявляемые к рабочим местам на машиностроительных предприятиях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Д 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азличных изделий на токарных станках с числовым программным управлением по стадиям технологического процесса в соответствии с требованиями охраны труда и экологической безопасности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К 6.1. Осуществлять подготовку и обслуживание рабочего места для работы на токарных станках с числовым программным управлением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6.1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ения подготовительных работ и обслуживания рабочего места оператора токарного станка с числовым программным управлением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1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ять подготовку к работе и обслуживание рабочего места оператора токарного станка с числовым программным управлением в соответствии с требованиями охраны труда, производственной санитарии, пожарной безопасности и электробезопасност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1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ила подготовки к работе и содержания рабочих мест оператора токарного станка с числовым программным управлением, требования охраны труда, производственной санитарии, пожарной безопасности и электробезопасност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К 6.2. Осуществлять подготовку к использованию инструмента и оснастки для работы на токарных станках с числовым программным управлением в соответствии с полученным заданием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6.2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готовке к использованию инструмента и оснастки для работы на токарных станках с числовым программным управлением в соответствии с полученным заданием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2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подналадку отдельных узлов и механизмов в процессе работы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2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и подготавливать к работе универсальные, специальные приспособления, режущий и контрольно-измерительный инструмент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2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устройство, принципы работы и правила подналадки токарных станков с числовым программным управлением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2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назначение, устройство и правила применения приспособлений, режущего и измерительного инструмента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2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рузоподъемное оборудование, применяемое в металлообрабатывающих цехах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К 6.3. Адаптировать разработанные управляющие программы на основе анализа входных данных, технологической и конструкторской документации в соответствии с полученным заданием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6.3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аптации стандартных управляющих программ на основе анализа входных данных, технологической и конструкторской документации в соответствии с заданием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3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оставлять технологический процесс обработки деталей, изделий; отрабатывать управляющие программы на станке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3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рректировать управляющую программу на основе анализа входных данных, технологической и конструкторской документаци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3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проверку управляющих программ средствами вычислительной техник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3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определения режимов резания по справочникам и паспорту станка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3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выбора управляющих программ для решения поставленной технологической задачи (операции)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3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направления автоматизации производственных процессов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3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программного управления станкам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К 6.4. Вести технологический процесс обработки деталей на токарных станках с числовым программным управлением с соблюдением требований к качеству, в соответствии с заданием и с технической документаци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6.4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ботки деталей на токарных станках с числовым программным управлением с соблюдением требований к качеству в соответствии с заданием и технической документацией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4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ять контрольные операции над работой механизмов и обеспечение бесперебойной работы оборудования станка с числовым программным управлением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4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рганизацию работ при многостаночном обслуживании станков с программным управлением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4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авила проведения и технологию проверки качества выполненных рабо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09"/>
        <w:rPr/>
      </w:pPr>
      <w:bookmarkStart w:id="9" w:name="__RefHeading___Toc103593998"/>
      <w:bookmarkEnd w:id="9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0" w:name="__RefHeading___Toc103593999"/>
      <w:bookmarkEnd w:id="10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2. Примерный учебный план по программе подготовки специалистов среднего звена (ППССЗ)</w:t>
      </w:r>
      <w:r>
        <w:rPr>
          <w:rStyle w:val="3"/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tbl>
      <w:tblPr>
        <w:tblW w:w="1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5162"/>
        <w:gridCol w:w="850"/>
        <w:gridCol w:w="851"/>
        <w:gridCol w:w="1075"/>
        <w:gridCol w:w="1134"/>
        <w:gridCol w:w="1276"/>
        <w:gridCol w:w="910"/>
        <w:gridCol w:w="992"/>
        <w:gridCol w:w="992"/>
        <w:gridCol w:w="885"/>
      </w:tblGrid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овой проект (работ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лок ООД (10-11 класс)</w:t>
            </w:r>
            <w:r>
              <w:rPr>
                <w:rStyle w:val="3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1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1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специ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1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исследов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1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1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1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то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1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ы машиностро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Г.0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гуманитарный цик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Г.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Г.0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Г.0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Г.0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режлив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Г.0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нансовой грамотности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Б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ый профессиональн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 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Основы технологий изготовления деталей маш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ОП. 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Инженерн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. 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трология, стандартизация и сертиф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хнология машиностро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ериал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ематика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азработка технологических процессов изготовления деталей маш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хнологические процессы изготовления деталей маш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МДК 01.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истемы автоматизированного проектирования и программирования в машиностро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азработка и внедрение управляющих программ изготовления деталей машин в машиностроительном производ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4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й процесс и технологическая документация изготовления деталей маш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яющие программы изготовления деталей машин в машиностроительном производ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азработка и реализация технологических процессов в механосборочном производ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4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е процессы в механосборочном производ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рганизация контроля, наладки и технического обслуживания оборудования машиностроительного производ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4.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, наладка, подналадка и ремонт оборудования машиностроитель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рганизация работ по реализации технологических процессов в машиностроительном производстве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5.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и организация работы по реализации технологических процессов в машиностроительном производ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ПБ 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ополнительный профессиональный блок (Филиал АО «АЭМ-технологии» «Петрозаводскмаш» в г. Петрозаводск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д.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д. 01.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ыполнения работ по профессии Токарь на станках с ЧП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 д.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д.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ДП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i/>
          <w:i/>
          <w:iCs/>
          <w:sz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lang w:eastAsia="en-US"/>
        </w:rPr>
        <w:t>5.2. Примерный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326"/>
        <w:gridCol w:w="1011"/>
        <w:gridCol w:w="2299"/>
        <w:gridCol w:w="1337"/>
        <w:gridCol w:w="1502"/>
        <w:gridCol w:w="1586"/>
        <w:gridCol w:w="2156"/>
        <w:gridCol w:w="1676"/>
      </w:tblGrid>
      <w:tr>
        <w:trPr>
          <w:trHeight w:val="39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Ответственный от предприятия 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различных методов и способов сборки деталей маши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.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Разработка технологических процессов изготовления деталей маши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1, ПК 1.2, ПК 1.3, ПК 1.4, ПК 1.5, ПК 1.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-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енный це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истова Наталья Анатольевн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, внедрение и коррекция управляющих программ на станках с ЧПУ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системами САD/CAM по оформлению технологическо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.0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Разработка и внедрение управляющих программ изготовления деталей машин в машиностроительном производств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1, ПК 2.2, ПК 2.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енный це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истова Наталья Анатольевн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технологических процессов механосборочного производства. Разработка технологической документ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.0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Разработка и реализация технологических процессов в механосборочном производств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3.1., ПК 3.2., ПК 3.3, ПК 3.4, ПК 3.5, ПК 3.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енный це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истова Наталья Анатольевн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ричин, приводящих к образованию дефектов в механосборочном производстве. Предупреждение, выявление и устранение дефектов для получения качественной продук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.0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Организация контроля, наладки и технического обслуживания оборудования машиностроительного производств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4.1, ПК 4.2, ПК 4.3, ПК 4.4, ПК 4.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-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ок контроля, Планово-экономический отде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истова Наталья Анатольевн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технологических расчётов на основе нормативов технологических режимов, трудовых и материальных затрат. Применение методов и приёмов организации труда, эксплуатации оборудования и средств механизации для повышения эффективности производ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.0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Организация работ по реализации технологических процессов в машиностроительном производств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5.1, ПК 5.2, ПК 5.3, ПК 5.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-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ок контрол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истова Наталья Анатольевн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Ведение процессов обработки деталей на токарных станках с числовым программным управлением. Техническое обслуживание токарных станков с ЧПУ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д.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абот по профессии Токарь на станках с числовым программным управление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6.1, ПК 6.2, ПК 6.3, ПК 6.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енный це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истова Наталья Анатольевна</w:t>
            </w:r>
          </w:p>
        </w:tc>
      </w:tr>
    </w:tbl>
    <w:p>
      <w:pPr>
        <w:pStyle w:val="Subtitle"/>
        <w:ind w:firstLine="709"/>
        <w:jc w:val="left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Subtitle"/>
        <w:ind w:firstLine="709"/>
        <w:jc w:val="left"/>
        <w:rPr/>
      </w:pPr>
      <w:bookmarkStart w:id="11" w:name="__RefHeading___Toc103594001"/>
      <w:bookmarkStart w:id="12" w:name="_Hlk103781542"/>
      <w:bookmarkEnd w:id="11"/>
      <w:bookmarkEnd w:id="12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/>
      </w:pPr>
      <w:bookmarkStart w:id="13" w:name="_Hlk103781542"/>
      <w:bookmarkStart w:id="14" w:name="_Hlk103781518"/>
      <w:bookmarkEnd w:id="13"/>
      <w:bookmarkEnd w:id="14"/>
      <w:r>
        <w:rPr>
          <w:rFonts w:cs="Times New Roman" w:ascii="Times New Roman" w:hAnsi="Times New Roman"/>
          <w:bCs/>
          <w:sz w:val="24"/>
          <w:szCs w:val="24"/>
        </w:rPr>
        <w:t>5.3.1. По программе подготовки специалистов среднего звена</w:t>
      </w:r>
      <w:r>
        <w:rPr/>
        <w:t xml:space="preserve"> </w:t>
      </w:r>
      <w:r>
        <w:br w:type="page"/>
      </w:r>
    </w:p>
    <w:tbl>
      <w:tblPr>
        <w:tblW w:w="162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247"/>
        <w:gridCol w:w="283"/>
        <w:gridCol w:w="30"/>
        <w:gridCol w:w="253"/>
        <w:gridCol w:w="30"/>
        <w:gridCol w:w="255"/>
        <w:gridCol w:w="28"/>
        <w:gridCol w:w="255"/>
        <w:gridCol w:w="28"/>
        <w:gridCol w:w="255"/>
        <w:gridCol w:w="28"/>
        <w:gridCol w:w="255"/>
        <w:gridCol w:w="28"/>
        <w:gridCol w:w="255"/>
        <w:gridCol w:w="28"/>
        <w:gridCol w:w="257"/>
        <w:gridCol w:w="26"/>
        <w:gridCol w:w="257"/>
        <w:gridCol w:w="26"/>
        <w:gridCol w:w="257"/>
        <w:gridCol w:w="26"/>
        <w:gridCol w:w="257"/>
        <w:gridCol w:w="26"/>
        <w:gridCol w:w="257"/>
        <w:gridCol w:w="26"/>
        <w:gridCol w:w="257"/>
        <w:gridCol w:w="26"/>
        <w:gridCol w:w="257"/>
        <w:gridCol w:w="26"/>
        <w:gridCol w:w="257"/>
        <w:gridCol w:w="26"/>
        <w:gridCol w:w="257"/>
        <w:gridCol w:w="26"/>
        <w:gridCol w:w="259"/>
        <w:gridCol w:w="24"/>
        <w:gridCol w:w="259"/>
        <w:gridCol w:w="24"/>
        <w:gridCol w:w="259"/>
        <w:gridCol w:w="24"/>
        <w:gridCol w:w="259"/>
        <w:gridCol w:w="24"/>
        <w:gridCol w:w="267"/>
        <w:gridCol w:w="16"/>
        <w:gridCol w:w="259"/>
        <w:gridCol w:w="24"/>
        <w:gridCol w:w="259"/>
        <w:gridCol w:w="32"/>
        <w:gridCol w:w="251"/>
        <w:gridCol w:w="24"/>
        <w:gridCol w:w="259"/>
        <w:gridCol w:w="24"/>
        <w:gridCol w:w="259"/>
        <w:gridCol w:w="24"/>
        <w:gridCol w:w="259"/>
        <w:gridCol w:w="24"/>
        <w:gridCol w:w="259"/>
        <w:gridCol w:w="24"/>
        <w:gridCol w:w="259"/>
        <w:gridCol w:w="24"/>
        <w:gridCol w:w="259"/>
        <w:gridCol w:w="24"/>
        <w:gridCol w:w="259"/>
        <w:gridCol w:w="24"/>
        <w:gridCol w:w="259"/>
        <w:gridCol w:w="24"/>
        <w:gridCol w:w="259"/>
        <w:gridCol w:w="24"/>
        <w:gridCol w:w="259"/>
        <w:gridCol w:w="24"/>
        <w:gridCol w:w="259"/>
        <w:gridCol w:w="24"/>
        <w:gridCol w:w="259"/>
        <w:gridCol w:w="24"/>
        <w:gridCol w:w="259"/>
        <w:gridCol w:w="24"/>
        <w:gridCol w:w="259"/>
        <w:gridCol w:w="24"/>
        <w:gridCol w:w="259"/>
        <w:gridCol w:w="24"/>
        <w:gridCol w:w="259"/>
        <w:gridCol w:w="24"/>
        <w:gridCol w:w="259"/>
        <w:gridCol w:w="24"/>
        <w:gridCol w:w="259"/>
        <w:gridCol w:w="24"/>
        <w:gridCol w:w="259"/>
        <w:gridCol w:w="24"/>
        <w:gridCol w:w="283"/>
        <w:gridCol w:w="90"/>
        <w:gridCol w:w="193"/>
        <w:gridCol w:w="397"/>
      </w:tblGrid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курс 2022-2023 ТМ</w:t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1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 а й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екс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оненты программы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- 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- 1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- 21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- 2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- 0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- 1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- 1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- 26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- 0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- 0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- 1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- 2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- 3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- 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- 1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- 2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- 28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- 0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- 1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- 1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- 25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- 0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- 0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3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5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- 2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- 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- 0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- 1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- 2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- 2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- 0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- 1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- 1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- 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- 0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- 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- 1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- 2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- 3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- 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- 1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- 2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- 28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асов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5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91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75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16"/>
                <w:szCs w:val="16"/>
                <w:lang w:val="en-US" w:eastAsia="zh-CN" w:bidi="ar"/>
              </w:rPr>
              <w:t>24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397" w:type="dxa"/>
            <w:gridSpan w:val="3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образовательные дисциплины</w:t>
            </w:r>
          </w:p>
        </w:tc>
        <w:tc>
          <w:tcPr>
            <w:tcW w:w="24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9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7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16"/>
                <w:szCs w:val="16"/>
                <w:lang w:eastAsia="zh-CN" w:bidi="ar"/>
              </w:rPr>
              <w:t>3</w:t>
            </w:r>
            <w:r>
              <w:rPr>
                <w:rFonts w:eastAsia="Tahoma" w:cs="Times New Roman" w:ascii="Times New Roman" w:hAnsi="Times New Roman"/>
                <w:color w:val="000000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язык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16"/>
                <w:szCs w:val="16"/>
                <w:lang w:val="en-US" w:eastAsia="zh-CN" w:bidi="ar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едение в специальность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исследовательской деятельности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бототехника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машиностроения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16"/>
                <w:szCs w:val="16"/>
                <w:lang w:val="en-US" w:eastAsia="zh-CN" w:bidi="ar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М 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технологий изготовления деталей машин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ая графика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оведение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ый цикл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технологических процессов изготовления деталей машин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ие процессы изготовления деталей машин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и производственная (по профилю специальности) практики 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ОБРАЗОВАТЕЛЬНОЙ ПРОГРАММЫ В АКАДЕМИЧЕСКИХ ЧАСАХ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16"/>
                <w:szCs w:val="16"/>
                <w:lang w:val="en-US" w:eastAsia="zh-CN" w:bidi="ar"/>
              </w:rPr>
              <w:t>3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4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курс 2023-2024 ТМ</w:t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 </w:t>
            </w:r>
          </w:p>
        </w:tc>
        <w:tc>
          <w:tcPr>
            <w:tcW w:w="1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 а й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ек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оненты программы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- 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- 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- 21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- 2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- 0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- 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- 1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- 26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- 0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- 0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- 1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- 2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- 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- 0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- 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- 2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- 28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- 0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- 1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- 1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- 25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- 0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- 0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-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10" w:right="-110" w:hanging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16"/>
                <w:szCs w:val="16"/>
                <w:lang w:val="en-US" w:eastAsia="zh-CN" w:bidi="ar"/>
              </w:rPr>
              <w:t>09-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- 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- 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- 0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- 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- 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- 2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- 0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- 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- 1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- 2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- 0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- 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- 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- 2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- 3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- 0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- 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- 2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- 28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асов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16"/>
                <w:szCs w:val="16"/>
                <w:lang w:val="en-US" w:eastAsia="zh-CN" w:bidi="ar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5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91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75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16"/>
                <w:szCs w:val="16"/>
                <w:lang w:val="en-US" w:eastAsia="zh-CN" w:bidi="ar"/>
              </w:rPr>
              <w:t>24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397" w:type="dxa"/>
            <w:gridSpan w:val="3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ОБРАЗОВАТЕЛЬНАЯ ПОДГОТОВКА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общее образование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образовательные дисциплины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рономия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3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0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гуманитарный цикл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16"/>
                <w:szCs w:val="16"/>
                <w:lang w:val="en-US" w:eastAsia="zh-CN" w:bidi="ar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М 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технологий изготовления деталей машин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ая графика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рология, стандартизация и сертификация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машиностроения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в профессиональной деятельности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49" w:right="-110" w:hanging="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ый цикл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16"/>
                <w:szCs w:val="16"/>
                <w:lang w:val="en-US" w:eastAsia="zh-CN" w:bidi="ar"/>
              </w:rPr>
              <w:t>3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5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технологических процессов изготовления деталей машин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16"/>
                <w:szCs w:val="16"/>
                <w:lang w:val="en-US" w:eastAsia="zh-CN" w:bidi="ar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ие процессы изготовления деталей машин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ы автоматизированного проектирования и программирования в машиностроении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и внедрение управляющих программ изготовления деталей машин в машиностроительном производстве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16"/>
                <w:szCs w:val="16"/>
                <w:lang w:val="en-US" w:eastAsia="zh-CN" w:bidi="ar"/>
              </w:rPr>
              <w:t>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ий процесс и технологическая документация изготовления деталей машин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яющие программы изготовления деталей машин в машиностроительном производстве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3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ие процессы в механосборочном производстве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3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16"/>
                <w:szCs w:val="16"/>
                <w:lang w:val="en-US" w:eastAsia="zh-CN" w:bidi="ar"/>
              </w:rPr>
              <w:t>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6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выполнения работ по профессии Токарь на станках с чпу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6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и производственная (по профилю специальности) практики 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16"/>
                <w:szCs w:val="16"/>
                <w:lang w:val="en-US" w:eastAsia="zh-CN" w:bidi="ar"/>
              </w:rPr>
              <w:t>1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16"/>
                <w:szCs w:val="16"/>
                <w:lang w:val="en-US" w:eastAsia="zh-CN" w:bidi="ar"/>
              </w:rPr>
              <w:t>1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средоточенная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16"/>
                <w:szCs w:val="16"/>
                <w:lang w:val="en-US" w:eastAsia="zh-CN" w:bidi="ar"/>
              </w:rPr>
              <w:t>1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ОБРАЗОВАТЕЛЬНОЙ ПРОГРАММЫ В АКАДЕМИЧЕСКИХ ЧАСАХ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16"/>
                <w:szCs w:val="16"/>
                <w:lang w:val="en-US" w:eastAsia="zh-CN" w:bidi="ar"/>
              </w:rPr>
              <w:t>3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2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курс 2024-2025 ТМ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  </w:t>
            </w:r>
          </w:p>
        </w:tc>
        <w:tc>
          <w:tcPr>
            <w:tcW w:w="11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 а й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екс</w:t>
            </w:r>
          </w:p>
        </w:tc>
        <w:tc>
          <w:tcPr>
            <w:tcW w:w="2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оненты программы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- 0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- 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- 2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- 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- 0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- 1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- 1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- 2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- 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- 0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 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- 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- 2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- 0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- 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- 2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- 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- 0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- 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- 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- 2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- 3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- 0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- 2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 2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- 0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- 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- 2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- 2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- 0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- 1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- 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- 1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- 2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- 0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- 0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- 1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- 2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- 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- 0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- 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- 2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- 2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асов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91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75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3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8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397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</w:t>
            </w:r>
          </w:p>
        </w:tc>
        <w:tc>
          <w:tcPr>
            <w:tcW w:w="2403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2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</w:t>
            </w:r>
          </w:p>
        </w:tc>
        <w:tc>
          <w:tcPr>
            <w:tcW w:w="2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гуманитарный цикл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2</w:t>
            </w:r>
          </w:p>
        </w:tc>
        <w:tc>
          <w:tcPr>
            <w:tcW w:w="2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3</w:t>
            </w:r>
          </w:p>
        </w:tc>
        <w:tc>
          <w:tcPr>
            <w:tcW w:w="2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4</w:t>
            </w:r>
          </w:p>
        </w:tc>
        <w:tc>
          <w:tcPr>
            <w:tcW w:w="2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5</w:t>
            </w:r>
          </w:p>
        </w:tc>
        <w:tc>
          <w:tcPr>
            <w:tcW w:w="2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режливого производств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6</w:t>
            </w:r>
          </w:p>
        </w:tc>
        <w:tc>
          <w:tcPr>
            <w:tcW w:w="2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нансовой грамотности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Ц</w:t>
            </w:r>
          </w:p>
        </w:tc>
        <w:tc>
          <w:tcPr>
            <w:tcW w:w="2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ый цикл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6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1</w:t>
            </w:r>
          </w:p>
        </w:tc>
        <w:tc>
          <w:tcPr>
            <w:tcW w:w="2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технологических процессов изготовления деталей машин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.01</w:t>
            </w:r>
          </w:p>
        </w:tc>
        <w:tc>
          <w:tcPr>
            <w:tcW w:w="2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2</w:t>
            </w:r>
          </w:p>
        </w:tc>
        <w:tc>
          <w:tcPr>
            <w:tcW w:w="2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и внедрение управляющих программ изготовления деталей машин в машиностроительном производстве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2.01</w:t>
            </w:r>
          </w:p>
        </w:tc>
        <w:tc>
          <w:tcPr>
            <w:tcW w:w="2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3</w:t>
            </w:r>
          </w:p>
        </w:tc>
        <w:tc>
          <w:tcPr>
            <w:tcW w:w="2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и реализация технологических процессов в механосборочном производстве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3.01</w:t>
            </w:r>
          </w:p>
        </w:tc>
        <w:tc>
          <w:tcPr>
            <w:tcW w:w="2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3</w:t>
            </w:r>
          </w:p>
        </w:tc>
        <w:tc>
          <w:tcPr>
            <w:tcW w:w="2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и реализация технологических процессов в механосборочном производстве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4</w:t>
            </w:r>
          </w:p>
        </w:tc>
        <w:tc>
          <w:tcPr>
            <w:tcW w:w="2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контроля, наладки и технического обслуживания оборудования машиностроительного производства.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4.01</w:t>
            </w:r>
          </w:p>
        </w:tc>
        <w:tc>
          <w:tcPr>
            <w:tcW w:w="2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гностика, наладка, подналадка и ремонт оборудования машиностроительного производств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*</w:t>
            </w:r>
          </w:p>
        </w:tc>
        <w:tc>
          <w:tcPr>
            <w:tcW w:w="2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4.01</w:t>
            </w:r>
          </w:p>
        </w:tc>
        <w:tc>
          <w:tcPr>
            <w:tcW w:w="2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4.01</w:t>
            </w:r>
          </w:p>
        </w:tc>
        <w:tc>
          <w:tcPr>
            <w:tcW w:w="2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5</w:t>
            </w:r>
          </w:p>
        </w:tc>
        <w:tc>
          <w:tcPr>
            <w:tcW w:w="2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 по реализации технологических процессов в машиностроительном  производстве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5.01</w:t>
            </w:r>
          </w:p>
        </w:tc>
        <w:tc>
          <w:tcPr>
            <w:tcW w:w="2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ование и организация работы по реализации технологических процессов в машиностроительном производстве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д.01</w:t>
            </w:r>
          </w:p>
        </w:tc>
        <w:tc>
          <w:tcPr>
            <w:tcW w:w="2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д.01.01</w:t>
            </w:r>
          </w:p>
        </w:tc>
        <w:tc>
          <w:tcPr>
            <w:tcW w:w="2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выполнения работ по профессии Токарь на станках с чпу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д.01.01</w:t>
            </w:r>
          </w:p>
        </w:tc>
        <w:tc>
          <w:tcPr>
            <w:tcW w:w="2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д.01.01</w:t>
            </w:r>
          </w:p>
        </w:tc>
        <w:tc>
          <w:tcPr>
            <w:tcW w:w="2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и производственная (по профилю специальности) практики 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2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средоточенная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(по профилю специальности) практик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центрированная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ОБРАЗОВАТЕЛЬНОЙ ПРОГРАММЫ В АКАДЕМИЧЕСКИХ ЧАСАХ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2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tbl>
      <w:tblPr>
        <w:tblW w:w="16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91"/>
        <w:gridCol w:w="275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397"/>
      </w:tblGrid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курс 2025-2026 ТМ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  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 а й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юнь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екс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оненты программы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- 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- 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- 2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- 2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- 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- 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- 1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- 2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- 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- 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- 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- 2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- 3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- 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- 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- 2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- 2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- 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- 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- 1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- 25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- 01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- 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- 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22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- 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- 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- 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- 2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- 2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- 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- 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- 1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- 2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- 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- 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- 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- 2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- 3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- 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- 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- 2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- 2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- 0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асов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91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75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83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3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3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3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3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3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83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397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</w:t>
            </w:r>
          </w:p>
        </w:tc>
        <w:tc>
          <w:tcPr>
            <w:tcW w:w="240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2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2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2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2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2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2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2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2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2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2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2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гуманитарный цик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4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6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нансовой грамотно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Ц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ый цик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3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и реализация технологических процессов в механосборочном производств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3.01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4.01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4.01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5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 по реализации технологических процессов в машиностроительном  производств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5.01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ование и организация работы по реализации технологических процессов в машиностроительном производств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5.01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6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д.01.01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и производственная (по профилю специальности) практики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средоточенн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(по профилю специальности) практи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центрированн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П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 (ПРЕДДИПЛОМНАЯ)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итоговая аттестац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выпускной квалификационной работ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выпускной квалификационной работ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ОБРАЗОВАТЕЛЬНОЙ ПРОГРАММЫ В АКАДЕМИЧЕСКИХ ЧАСА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2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ubtitle"/>
        <w:ind w:firstLine="709"/>
        <w:jc w:val="left"/>
        <w:rPr/>
      </w:pPr>
      <w:bookmarkStart w:id="15" w:name="_Hlk103781518"/>
      <w:bookmarkStart w:id="16" w:name="__RefHeading___Toc103594002"/>
      <w:bookmarkEnd w:id="15"/>
      <w:bookmarkEnd w:id="16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17" w:name="__RefHeading___Toc103594003"/>
      <w:bookmarkEnd w:id="17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18" w:name="__RefHeading___Toc103594004"/>
      <w:bookmarkEnd w:id="18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9" w:name="__RefHeading___Toc103594005"/>
      <w:bookmarkEnd w:id="19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оциально-экономические дисциплины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Английский язык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История и социально-экономические дисциплины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Литература, русский язык и культура реч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Математик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Физик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ОБЖ, безопасность жизнедеятельност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Цифровая схемотехника, компьютерная график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Инженерная и техническая график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Техническая механика, монтаж, техническая эксплуатация и ремонт оборудова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Химия, экология природопользова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Метрология, стандартизация, технология машиностро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Системы автоматизированного проектирования и программирования в машиностроен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Информационные технологии и системы;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Электротехника и электроник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роцессы формообразования, инструменты и материаловедение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Лаборатория программирования с современной системой ЧПУ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ские: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Слесарная станков с ЧПУ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: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й зал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ажерный зал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специальности 15.02.16 Технология машинострое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по специальности 15.02.16 Технология машиностро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«Тренажерный зал</w:t>
      </w:r>
      <w:r>
        <w:rPr/>
        <w:t xml:space="preserve">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43"/>
        <w:gridCol w:w="448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 xml:space="preserve">Стеллаж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ПВХ 800х1420х37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lang w:eastAsia="en-US"/>
              </w:rPr>
              <w:t xml:space="preserve">Стеллаж для кубков 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Металлический каркас, стекло 700х2000х30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Беговая дорожка Kettler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ип дорожки Электриче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корость, км/ч 1-1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остоянная мощность двигателя</w:t>
              <w:tab/>
              <w:t>1,5 лс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Измерение пульса Датчиками на поручня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итание тренажера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еть: 220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Графический дисп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аксимальный вес пользователя</w:t>
              <w:tab/>
              <w:t>100 к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Гребной тренажёр Kettler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истема нагруж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гидравлическая с механической регулиров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Измерение пульс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атчик "Клипса", кардиопояс (опция, приобретается отдельно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нсол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LCD дисп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оказания консоли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время, дистанция,</w:t>
            </w:r>
            <w:r>
              <w:rPr>
                <w:rFonts w:cs="Arial" w:ascii="Arial" w:hAnsi="Arial"/>
                <w:color w:val="1919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личество гребков за тренировку, количество гребков в минуту, калории, пуль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ециальные программные возможност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нтроль за верхним пределом пульса, целевые тренировки (CountDown), фитнес-тес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ита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нсоли - батарей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Габариты (ДхШхВ)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в рабочем состоянии 124 х 78 х 26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Вес: 22 к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аксимальный вес пользователя: 130 кг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Стол для настольного теннис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игровое поле: специальное ЛДСП 18 мм с меламиновым покрыти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ант: кромка ПВХ 0,45 мм. Металлический кант 40 мм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ама: стальная из металлического профиля 25 х 25 мм и 40 х 25 мм. Покрытие рамы полимерное. Механизм складывания самоблокирующийс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азмер (международный стандарт): длина 274 см, ширина 152,5 см, высота 76 см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азмер в сложенном виде: длина 152,5 см, ширина 66 см, высота 189 с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ранспортировочная система: обрезиненные 100 мм ролики, одна пара со стопоро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вес стола: 79 кг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Тренажер со штанго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камья с установленными стойками: 151 х 70 х 106 см. Максимальная нагрузка: 70 кг. В комплекте 2 стойки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szCs w:val="24"/>
              </w:rPr>
              <w:t>Оборудование для силовых упражнени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szCs w:val="24"/>
              </w:rPr>
              <w:t>гантели, утяжелители, резина, штанги с комплектом различных отягощений, бодибар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Информационные плакаты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Набор бумажных информационных плакатов по технике выполнения упражнений на спортивных тренажерах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Спортивный зал</w:t>
      </w:r>
      <w:r>
        <w:rPr/>
        <w:t xml:space="preserve">»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414"/>
        <w:gridCol w:w="4414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Стеллаж для хранения инвентар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еллаж из металла, размеры н 2000х1000х600</w:t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/>
                <w:i/>
                <w:iCs w:val="false"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b/>
                <w:b/>
                <w:bCs/>
                <w:i/>
                <w:i/>
                <w:iCs w:val="false"/>
                <w:lang w:val="en-US" w:eastAsia="en-US"/>
              </w:rPr>
            </w:pPr>
            <w:r>
              <w:rPr>
                <w:b/>
                <w:bCs/>
                <w:i/>
                <w:iCs w:val="false"/>
                <w:lang w:val="en-US"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, футбольные, волейбольные мяч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, футбольные, волейбольные мяч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ы, ворота, корзины, сетки, стойк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ы, ворота, корзины, сетки, стойк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и для игры в бадминтон, ракетки для игры в бадминтон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и для игры в бадминтон, ракетки для игры в бадминтон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перекладин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Свободностоящая. Состоит из конструкции с соединительными элементами, болтами, двумя стойками и стаканами. Высота от 800 мм до 2600 мм через каждые 100 мм.</w:t>
            </w:r>
            <w:r>
              <w:rPr>
                <w:rFonts w:cs="PT Sans" w:ascii="PT Sans" w:hAnsi="PT Sans"/>
                <w:color w:val="3E3E3E"/>
                <w:shd w:fill="FFFFFF" w:val="clear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ская стенк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Крепление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8"/>
                  <w:lang w:eastAsia="en-US"/>
                </w:rPr>
                <w:t>враспор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9" w:tgtFrame="_blank">
              <w:r>
                <w:rPr>
                  <w:rFonts w:cs="Times New Roman" w:ascii="Times New Roman" w:hAnsi="Times New Roman"/>
                  <w:iCs/>
                  <w:sz w:val="24"/>
                  <w:szCs w:val="28"/>
                  <w:lang w:eastAsia="en-US"/>
                </w:rPr>
                <w:t xml:space="preserve">Стойки </w:t>
              </w:r>
            </w:hyperlink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8"/>
                  <w:lang w:eastAsia="en-US"/>
                </w:rPr>
                <w:t>металлические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11" w:tgtFrame="_blank">
              <w:r>
                <w:rPr>
                  <w:rFonts w:cs="Times New Roman" w:ascii="Times New Roman" w:hAnsi="Times New Roman"/>
                  <w:iCs/>
                  <w:sz w:val="24"/>
                  <w:szCs w:val="28"/>
                  <w:lang w:eastAsia="en-US"/>
                </w:rPr>
                <w:t xml:space="preserve">Перекладины </w:t>
              </w:r>
            </w:hyperlink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8"/>
                  <w:lang w:eastAsia="en-US"/>
                </w:rPr>
                <w:t>металлические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13" w:tgtFrame="_blank">
              <w:r>
                <w:rPr>
                  <w:rFonts w:cs="Times New Roman" w:ascii="Times New Roman" w:hAnsi="Times New Roman"/>
                  <w:iCs/>
                  <w:sz w:val="24"/>
                  <w:szCs w:val="28"/>
                  <w:lang w:eastAsia="en-US"/>
                </w:rPr>
                <w:t>Максимальная нагрузка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8"/>
                  <w:lang w:eastAsia="en-US"/>
                </w:rPr>
                <w:t>100 кг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15" w:tgtFrame="_blank">
              <w:r>
                <w:rPr>
                  <w:rFonts w:cs="Times New Roman" w:ascii="Times New Roman" w:hAnsi="Times New Roman"/>
                  <w:iCs/>
                  <w:sz w:val="24"/>
                  <w:szCs w:val="28"/>
                  <w:lang w:eastAsia="en-US"/>
                </w:rPr>
                <w:t>Вес 28 кг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Общие размеры (ШxГxВ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89x87x225-280 с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Ширина шведской стен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3.80 см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ы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екундомер с 1 промежуточным временем, время, дата, будиль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Герметичен под дождем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а резиновая разметочная для прыжков и метани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инвентарь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Лыжная база: лыжи пластиковые с палками, набор мазей для лыж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бинет «Английский язык»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43"/>
        <w:gridCol w:w="448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Комплект мебели на 25 человек (столы +стулья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Стол письменный 1200х600х740 мм, МДФ.</w:t>
            </w:r>
          </w:p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Стулья: сиденье и спинка изготовлены из гнутоклееной фанеры. Металлокаркас изготавливается из труб прямоугольного сечения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Доска классна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Доска трехэлементная для написания мелом, ширина 2000 см, высота 100 с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Шкаф-стеллаж для документ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 xml:space="preserve">Корпус: боковые стенки  ЛДСтП толщиной 16 мм, верхние и нижние щиты ЛДСтП толщиной 22 мм. </w:t>
              <w:br/>
              <w:t xml:space="preserve">Торцевые кромки ПВХ толщиной 2 мм, </w:t>
              <w:br/>
              <w:t>Задняя стенка ДВП толщиной 3,2 мм,</w:t>
            </w:r>
          </w:p>
          <w:p>
            <w:pPr>
              <w:pStyle w:val="122"/>
              <w:rPr/>
            </w:pPr>
            <w:r>
              <w:rPr>
                <w:lang w:eastAsia="en-US"/>
              </w:rPr>
              <w:t>Полки ЛДСтП толщиной 22 мм.</w:t>
            </w:r>
          </w:p>
          <w:p>
            <w:pPr>
              <w:pStyle w:val="122"/>
              <w:rPr/>
            </w:pPr>
            <w:r>
              <w:rPr>
                <w:lang w:eastAsia="en-US"/>
              </w:rPr>
              <w:t>Двери глухие ЛДСтП толщиной 16 мм.</w:t>
            </w:r>
          </w:p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 xml:space="preserve">Петли дверей накладные металлические 4-х </w:t>
              <w:br/>
              <w:t>Металлическая ручка-скоб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Компьютер в сбор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Philips в комплекте 640/4096 AMD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Принтер лазерны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НР  LaserJet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 xml:space="preserve">Проектор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BenQ MP6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Экран настенны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bCs w:val="false"/>
                <w:iCs/>
                <w:kern w:val="0"/>
                <w:szCs w:val="28"/>
                <w:lang w:val="ru-RU" w:eastAsia="en-US"/>
              </w:rPr>
            </w:pPr>
            <w:r>
              <w:rPr>
                <w:b w:val="false"/>
                <w:bCs w:val="false"/>
                <w:iCs/>
                <w:kern w:val="0"/>
                <w:szCs w:val="28"/>
                <w:lang w:val="ru-RU" w:eastAsia="en-US"/>
              </w:rPr>
              <w:t>ViewScreen Scroll</w:t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>
                <w:b w:val="false"/>
                <w:bCs w:val="false"/>
                <w:iCs/>
                <w:kern w:val="0"/>
                <w:szCs w:val="28"/>
                <w:lang w:val="ru-RU" w:eastAsia="en-US"/>
              </w:rPr>
              <w:t>Полотно: </w:t>
            </w:r>
            <w:hyperlink r:id="rId16">
              <w:r>
                <w:rPr>
                  <w:rStyle w:val="InternetLink"/>
                  <w:b w:val="false"/>
                  <w:bCs w:val="false"/>
                  <w:iCs/>
                  <w:kern w:val="0"/>
                  <w:szCs w:val="28"/>
                  <w:lang w:val="ru-RU" w:eastAsia="en-US"/>
                </w:rPr>
                <w:t>Matt White</w:t>
              </w:r>
            </w:hyperlink>
            <w:r>
              <w:rPr>
                <w:b w:val="false"/>
                <w:bCs w:val="false"/>
                <w:iCs/>
                <w:kern w:val="0"/>
                <w:szCs w:val="28"/>
                <w:lang w:val="ru-RU" w:eastAsia="en-US"/>
              </w:rPr>
              <w:t>Коэффициент отражения: 1,0Угол обзора: 160°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азмер 305 х 229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Информационные плакаты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бинет «Социально-экономические дисциплины»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43"/>
        <w:gridCol w:w="448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lang w:eastAsia="en-US"/>
              </w:rPr>
              <w:t>Комплект мебели на 25 человек (столы +стулья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lang w:eastAsia="en-US"/>
              </w:rPr>
              <w:t>Стол письменный 1200х600х740 мм, МДФ.</w:t>
            </w:r>
          </w:p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Стулья: сиденье и спинка изготовлены из гнутоклееной фанеры. Металлокаркас изготавливается из труб прямоугольного сечения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Доска классна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lang w:eastAsia="en-US"/>
              </w:rPr>
              <w:t>Доска трехэлементная для написания мелом, ширина 2000 см, высота 100 с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Шкаф для документов 2 шт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 xml:space="preserve">Корпус: боковые стенки ДСтП толщиной 16 мм, верхние и нижние щиты ЛДСтП толщиной 22 мм. </w:t>
              <w:br/>
              <w:t xml:space="preserve">Торцевые кромки ПВХ толщиной 2 мм, </w:t>
              <w:br/>
              <w:t>Задняя стенка ДВП толщиной 3,2 мм,</w:t>
            </w:r>
          </w:p>
          <w:p>
            <w:pPr>
              <w:pStyle w:val="122"/>
              <w:rPr/>
            </w:pPr>
            <w:r>
              <w:rPr>
                <w:lang w:eastAsia="en-US"/>
              </w:rPr>
              <w:t>Полки ЛДСтП толщиной 22 мм.</w:t>
            </w:r>
          </w:p>
          <w:p>
            <w:pPr>
              <w:pStyle w:val="122"/>
              <w:rPr/>
            </w:pPr>
            <w:r>
              <w:rPr>
                <w:lang w:eastAsia="en-US"/>
              </w:rPr>
              <w:t>Двери глухие ЛДСтП толщиной 16 мм.</w:t>
            </w:r>
          </w:p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 xml:space="preserve">Петли дверей накладные металлические 4-х </w:t>
              <w:br/>
              <w:t>Металлическая ручка-скоб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Доска магнитна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Доска магнитно-маркерная 90×120 Attache Economy </w:t>
            </w:r>
          </w:p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Настенная односекционная белая, без линовки. Алюминиевый профиль, пластиковые уголки</w:t>
            </w:r>
            <w:r>
              <w:rPr>
                <w:rFonts w:cs="Arial" w:ascii="Arial" w:hAnsi="Arial"/>
                <w:color w:val="393939"/>
                <w:sz w:val="23"/>
                <w:szCs w:val="23"/>
                <w:shd w:fill="FFFFFF" w:val="clear"/>
              </w:rPr>
              <w:t>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шкаф для одежды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Цвет: Орех</w:t>
              <w:br/>
              <w:t>Материал: ЛДСП 16 мм</w:t>
              <w:br/>
              <w:t>Толщина ЛДСП 16 мм</w:t>
              <w:br/>
              <w:t>Кромка: ПВХ 1 мм, 0,4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 xml:space="preserve">Интерактивная доска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Интерактивная доска SMART Board 480iv (диагональ 77" (195.6 cm), формат 4:3, технология DVIT, питание USB, ПО SMART NOTEBOOK в комплекте) с проектором V25 (DLP, короткофокусный, 2000 ANSI), крепление в комплект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Компьютер в сбор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Philips в комплекте 640/4096 AMD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Принтер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НР  LaserJet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бинет «История и социально-экономические дисциплины»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43"/>
        <w:gridCol w:w="448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Комплект мебели на 25 чел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lang w:eastAsia="en-US"/>
              </w:rPr>
              <w:t>Стол письменный 1200х600х740 мм, МДФ.</w:t>
            </w:r>
          </w:p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Стулья: сиденье и спинка изготовлены из гнутоклееной фанеры. Металлокаркас изготавливается из труб прямоугольного сечения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 xml:space="preserve">Стенд информационный учебный 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Типовой информационный стенд :8 карманов А4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 xml:space="preserve">Доска меловая аудиторная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Доска трехэлементная для написания мелом, ширина 2000 см, высота 100 с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Тумба Приставна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Выдвижные ящики: 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Открытые полки: 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5х70х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атериал каркаса: лд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атериал фасада: л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 xml:space="preserve">Шкаф-стеллаж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 xml:space="preserve">Корпус: боковые стенки ЛДСтП толщиной 16 мм, верхние и нижние щиты ЛДСтП толщиной 22 мм. </w:t>
              <w:br/>
              <w:t xml:space="preserve">Торцевые кромки ПВХ толщиной 2 мм, </w:t>
              <w:br/>
              <w:t>Задняя стенка ДВП толщиной 3,2 мм,</w:t>
            </w:r>
          </w:p>
          <w:p>
            <w:pPr>
              <w:pStyle w:val="122"/>
              <w:rPr/>
            </w:pPr>
            <w:r>
              <w:rPr>
                <w:lang w:eastAsia="en-US"/>
              </w:rPr>
              <w:t>Полки ЛДСтП толщиной 22 мм.</w:t>
            </w:r>
          </w:p>
          <w:p>
            <w:pPr>
              <w:pStyle w:val="122"/>
              <w:rPr/>
            </w:pPr>
            <w:r>
              <w:rPr>
                <w:lang w:eastAsia="en-US"/>
              </w:rPr>
              <w:t>Двери глухие ЛДСтП толщиной 16 мм.</w:t>
            </w:r>
          </w:p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 xml:space="preserve">Петли дверей накладные металлические 4-х </w:t>
              <w:br/>
              <w:t>Металлическая ручка-скоб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Шкаф для одежды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Цвет: Орех</w:t>
              <w:br/>
              <w:t>Материал: ЛДСП 16 мм</w:t>
              <w:br/>
              <w:t>Толщина ЛДСП 16 мм</w:t>
              <w:br/>
              <w:t>Кромка: ПВХ 1 мм, 0,4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 xml:space="preserve">Принтер лазерный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НР  LaserJet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Компьютер в комплект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Philips в комплекте 640/4096 AMD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 xml:space="preserve">Экран настенный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bCs w:val="false"/>
                <w:iCs/>
                <w:kern w:val="0"/>
                <w:szCs w:val="28"/>
                <w:lang w:val="ru-RU" w:eastAsia="en-US"/>
              </w:rPr>
            </w:pPr>
            <w:r>
              <w:rPr>
                <w:b w:val="false"/>
                <w:bCs w:val="false"/>
                <w:iCs/>
                <w:kern w:val="0"/>
                <w:szCs w:val="28"/>
                <w:lang w:val="ru-RU" w:eastAsia="en-US"/>
              </w:rPr>
              <w:t>ViewScreen Scroll</w:t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>
                <w:b w:val="false"/>
                <w:bCs w:val="false"/>
                <w:iCs/>
                <w:kern w:val="0"/>
                <w:szCs w:val="28"/>
                <w:lang w:val="ru-RU" w:eastAsia="en-US"/>
              </w:rPr>
              <w:t>Полотно: </w:t>
            </w:r>
            <w:hyperlink r:id="rId17">
              <w:r>
                <w:rPr>
                  <w:rStyle w:val="InternetLink"/>
                  <w:b w:val="false"/>
                  <w:bCs w:val="false"/>
                  <w:iCs/>
                  <w:kern w:val="0"/>
                  <w:szCs w:val="28"/>
                  <w:lang w:val="ru-RU" w:eastAsia="en-US"/>
                </w:rPr>
                <w:t>Matt White</w:t>
              </w:r>
            </w:hyperlink>
            <w:r>
              <w:rPr>
                <w:b w:val="false"/>
                <w:bCs w:val="false"/>
                <w:iCs/>
                <w:kern w:val="0"/>
                <w:szCs w:val="28"/>
                <w:lang w:val="ru-RU" w:eastAsia="en-US"/>
              </w:rPr>
              <w:t>Коэффициент отражения: 1,0Угол обзора: 160°</w:t>
            </w:r>
          </w:p>
          <w:p>
            <w:pPr>
              <w:pStyle w:val="122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Размер 305 х 22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BenQ MP62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бинет «Литература, русский язык и культура речи»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43"/>
        <w:gridCol w:w="448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lang w:eastAsia="en-US"/>
              </w:rPr>
              <w:t>Комплект мебели на 25 человек (Столы +стулья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lang w:eastAsia="en-US"/>
              </w:rPr>
              <w:t>Стол письменный 1200х600х740 мм, МДФ.</w:t>
            </w:r>
          </w:p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Стулья: сиденье и спинка изготовлены из гнутоклееной фанеры. Металлокаркас изготавливается из труб прямоугольного сечения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Доска аудиторна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Доска трехэлементная для написания мелом, ширина 2000 см, высота 100 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Компьютер в комплект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Philips в комплекте 640/4096 AMD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Принтер лазерны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НР  LaserJet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 xml:space="preserve">Проектор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BenQ MP6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Экран настенны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bCs w:val="false"/>
                <w:iCs/>
                <w:kern w:val="0"/>
                <w:szCs w:val="28"/>
                <w:lang w:val="ru-RU" w:eastAsia="en-US"/>
              </w:rPr>
            </w:pPr>
            <w:r>
              <w:rPr>
                <w:b w:val="false"/>
                <w:bCs w:val="false"/>
                <w:iCs/>
                <w:kern w:val="0"/>
                <w:szCs w:val="28"/>
                <w:lang w:val="ru-RU" w:eastAsia="en-US"/>
              </w:rPr>
              <w:t>ViewScreen Scroll</w:t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>
                <w:b w:val="false"/>
                <w:bCs w:val="false"/>
                <w:iCs/>
                <w:kern w:val="0"/>
                <w:szCs w:val="28"/>
                <w:lang w:val="ru-RU" w:eastAsia="en-US"/>
              </w:rPr>
              <w:t>Полотно: </w:t>
            </w:r>
            <w:hyperlink r:id="rId18">
              <w:r>
                <w:rPr>
                  <w:rStyle w:val="InternetLink"/>
                  <w:b w:val="false"/>
                  <w:bCs w:val="false"/>
                  <w:iCs/>
                  <w:kern w:val="0"/>
                  <w:szCs w:val="28"/>
                  <w:lang w:val="ru-RU" w:eastAsia="en-US"/>
                </w:rPr>
                <w:t>Matt White</w:t>
              </w:r>
            </w:hyperlink>
            <w:r>
              <w:rPr>
                <w:b w:val="false"/>
                <w:bCs w:val="false"/>
                <w:iCs/>
                <w:kern w:val="0"/>
                <w:szCs w:val="28"/>
                <w:lang w:val="ru-RU" w:eastAsia="en-US"/>
              </w:rPr>
              <w:t>Коэффициент отражения: 1,0Угол обзора: 160°</w:t>
            </w:r>
          </w:p>
          <w:p>
            <w:pPr>
              <w:pStyle w:val="122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Размер 305 х 229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бинет «Физика»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43"/>
        <w:gridCol w:w="448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Комплект мебели на 25 человек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lang w:eastAsia="en-US"/>
              </w:rPr>
              <w:t>Стол письменный 1200х600х740 мм, МДФ.</w:t>
            </w:r>
          </w:p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Стулья: сиденье и спинка изготовлены из гнутоклееной фанеры. Металлокаркас изготавливается из труб прямоугольного сечения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Многофункциональный комплекс преподавател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Тумба комбинированная, пенальная, доска меловая, стол преподавател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Доска аудиторна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Доска трехэлементная для написания мелом, ширина 2000 см, высота 100 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Компьютер в сбор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Philips в комплекте 640/4096 AMD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BenQ MP6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Экран настенны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bCs w:val="false"/>
                <w:iCs/>
                <w:kern w:val="0"/>
                <w:szCs w:val="28"/>
                <w:lang w:val="ru-RU" w:eastAsia="en-US"/>
              </w:rPr>
            </w:pPr>
            <w:r>
              <w:rPr>
                <w:b w:val="false"/>
                <w:bCs w:val="false"/>
                <w:iCs/>
                <w:kern w:val="0"/>
                <w:szCs w:val="28"/>
                <w:lang w:val="ru-RU" w:eastAsia="en-US"/>
              </w:rPr>
              <w:t>ViewScreen Scroll</w:t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>
                <w:b w:val="false"/>
                <w:bCs w:val="false"/>
                <w:iCs/>
                <w:kern w:val="0"/>
                <w:szCs w:val="28"/>
                <w:lang w:val="ru-RU" w:eastAsia="en-US"/>
              </w:rPr>
              <w:t>Полотно: </w:t>
            </w:r>
            <w:hyperlink r:id="rId19">
              <w:r>
                <w:rPr>
                  <w:rStyle w:val="InternetLink"/>
                  <w:b w:val="false"/>
                  <w:bCs w:val="false"/>
                  <w:iCs/>
                  <w:kern w:val="0"/>
                  <w:szCs w:val="28"/>
                  <w:lang w:val="ru-RU" w:eastAsia="en-US"/>
                </w:rPr>
                <w:t>Matt White</w:t>
              </w:r>
            </w:hyperlink>
            <w:r>
              <w:rPr>
                <w:b w:val="false"/>
                <w:bCs w:val="false"/>
                <w:iCs/>
                <w:kern w:val="0"/>
                <w:szCs w:val="28"/>
                <w:lang w:val="ru-RU" w:eastAsia="en-US"/>
              </w:rPr>
              <w:t>Коэффициент отражения: 1,0Угол обзора: 160°</w:t>
            </w:r>
          </w:p>
          <w:p>
            <w:pPr>
              <w:pStyle w:val="122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Размер 305 х 229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Демонстрационные приборы по физик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Султан электростатический (пара), Стрелки магнитные на штативах, Прибор состоит из основания, Машина электрофорна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Демонстрационные приборы по астрономи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Глобус Луны диаметр 120мм, Модель солнечной системы механическа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Карты звездного неб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бинет «Математика»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43"/>
        <w:gridCol w:w="448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lang w:eastAsia="en-US"/>
              </w:rPr>
              <w:t>Комплект мебели на 25 человек (Столы +стулья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lang w:eastAsia="en-US"/>
              </w:rPr>
              <w:t>Стол письменный 1200х600х740 мм, МДФ.</w:t>
            </w:r>
          </w:p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Стулья: сиденье и спинка изготовлены из гнутоклееной фанеры. Металлокаркас изготавливается из труб прямоугольного сечения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lang w:eastAsia="en-US"/>
              </w:rPr>
              <w:t>Доска аудиторна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Доска трехэлементная для написания мелом, ширина 2000 см, высота 100 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Шкаф для одежды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Цвет: Орех</w:t>
              <w:br/>
              <w:t>Материал: ЛДСП 16 мм</w:t>
              <w:br/>
              <w:t>Толщина ЛДСП 16 мм</w:t>
              <w:br/>
              <w:t>Кромка: ПВХ 1 мм, 0,4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lang w:eastAsia="en-US"/>
              </w:rPr>
              <w:t>Компьютер в комплект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Philips в комплекте 640/4096 AMD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tabs>
                <w:tab w:val="clear" w:pos="708"/>
                <w:tab w:val="left" w:pos="1425" w:leader="none"/>
              </w:tabs>
              <w:rPr/>
            </w:pPr>
            <w:r>
              <w:rPr>
                <w:lang w:eastAsia="en-US"/>
              </w:rPr>
              <w:t xml:space="preserve">Проектор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BenQ MP6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Экран настенны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bCs w:val="false"/>
                <w:iCs/>
                <w:kern w:val="0"/>
                <w:szCs w:val="28"/>
                <w:lang w:val="ru-RU" w:eastAsia="en-US"/>
              </w:rPr>
            </w:pPr>
            <w:r>
              <w:rPr>
                <w:b w:val="false"/>
                <w:bCs w:val="false"/>
                <w:iCs/>
                <w:kern w:val="0"/>
                <w:szCs w:val="28"/>
                <w:lang w:val="ru-RU" w:eastAsia="en-US"/>
              </w:rPr>
              <w:t>ViewScreen Scroll</w:t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>
                <w:b w:val="false"/>
                <w:bCs w:val="false"/>
                <w:iCs/>
                <w:kern w:val="0"/>
                <w:szCs w:val="28"/>
                <w:lang w:val="ru-RU" w:eastAsia="en-US"/>
              </w:rPr>
              <w:t>Полотно: </w:t>
            </w:r>
            <w:hyperlink r:id="rId20">
              <w:r>
                <w:rPr>
                  <w:rStyle w:val="InternetLink"/>
                  <w:b w:val="false"/>
                  <w:bCs w:val="false"/>
                  <w:iCs/>
                  <w:kern w:val="0"/>
                  <w:szCs w:val="28"/>
                  <w:lang w:val="ru-RU" w:eastAsia="en-US"/>
                </w:rPr>
                <w:t>Matt White</w:t>
              </w:r>
            </w:hyperlink>
            <w:r>
              <w:rPr>
                <w:b w:val="false"/>
                <w:bCs w:val="false"/>
                <w:iCs/>
                <w:kern w:val="0"/>
                <w:szCs w:val="28"/>
                <w:lang w:val="ru-RU" w:eastAsia="en-US"/>
              </w:rPr>
              <w:t>Коэффициент отражения: 1,0Угол обзора: 160°</w:t>
            </w:r>
          </w:p>
          <w:p>
            <w:pPr>
              <w:pStyle w:val="122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Размер 305 х 229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/>
              <w:t>Наглядные пособи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/>
              <w:t>комплекты учебных таблиц, плакатов, портретов выдающихся ученых-математиков и др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бинет «ОБЖ, безопасность жизнедеятельности»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513"/>
        <w:gridCol w:w="448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 xml:space="preserve">Комплект мебели на 30  человек (столы +стулья)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lang w:eastAsia="en-US"/>
              </w:rPr>
              <w:t>Стол письменный 1200х600х740 мм, МДФ.</w:t>
            </w:r>
          </w:p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Стулья: сиденье и спинка изготовлены из гнутоклееной фанеры. Металлокаркас изготавливается из труб прямоугольного сечения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Доска аудиторна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Доска трехэлементная для написания мелом, ширина 2000 см, высота 100 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Компьютер в комплект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Philips в комплекте 640/4096 AMD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Принтер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НР  LaserJet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 xml:space="preserve">Проектор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BenQ MP62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Экран настенны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bCs w:val="false"/>
                <w:iCs/>
                <w:kern w:val="0"/>
                <w:szCs w:val="28"/>
                <w:lang w:val="ru-RU" w:eastAsia="en-US"/>
              </w:rPr>
            </w:pPr>
            <w:r>
              <w:rPr>
                <w:b w:val="false"/>
                <w:bCs w:val="false"/>
                <w:iCs/>
                <w:kern w:val="0"/>
                <w:szCs w:val="28"/>
                <w:lang w:val="ru-RU" w:eastAsia="en-US"/>
              </w:rPr>
              <w:t>ViewScreen Scroll</w:t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>
                <w:b w:val="false"/>
                <w:bCs w:val="false"/>
                <w:iCs/>
                <w:kern w:val="0"/>
                <w:szCs w:val="28"/>
                <w:lang w:val="ru-RU" w:eastAsia="en-US"/>
              </w:rPr>
              <w:t>Полотно: </w:t>
            </w:r>
            <w:hyperlink r:id="rId21">
              <w:r>
                <w:rPr>
                  <w:rStyle w:val="InternetLink"/>
                  <w:b w:val="false"/>
                  <w:bCs w:val="false"/>
                  <w:iCs/>
                  <w:kern w:val="0"/>
                  <w:szCs w:val="28"/>
                  <w:lang w:val="ru-RU" w:eastAsia="en-US"/>
                </w:rPr>
                <w:t>Matt White</w:t>
              </w:r>
            </w:hyperlink>
            <w:r>
              <w:rPr>
                <w:b w:val="false"/>
                <w:bCs w:val="false"/>
                <w:iCs/>
                <w:kern w:val="0"/>
                <w:szCs w:val="28"/>
                <w:lang w:val="ru-RU" w:eastAsia="en-US"/>
              </w:rPr>
              <w:t>Коэффициент отражения: 1,0Угол обзора: 160°</w:t>
            </w:r>
          </w:p>
          <w:p>
            <w:pPr>
              <w:pStyle w:val="122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Размер 305 х 22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войсковой защитный комплект (ОЗК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rFonts w:ascii="Scada;Times New Roman" w:hAnsi="Scada;Times New Roman" w:cs="Scada;Times New Roman"/>
                <w:shd w:fill="FFFFFF" w:val="clear"/>
              </w:rPr>
            </w:pPr>
            <w:r>
              <w:rPr>
                <w:rFonts w:cs="Scada;Times New Roman" w:ascii="Scada;Times New Roman" w:hAnsi="Scada;Times New Roman"/>
                <w:shd w:fill="FFFFFF" w:val="clear"/>
              </w:rPr>
              <w:t>предназначен для защиты кожных покровов личного состава от ОВ, РП, БА, а также снижения заражения обмундирования, снаряжения, обуви и индивидуального оружия.</w:t>
            </w:r>
          </w:p>
          <w:p>
            <w:pPr>
              <w:pStyle w:val="122"/>
              <w:rPr>
                <w:lang w:eastAsia="en-US"/>
              </w:rPr>
            </w:pPr>
            <w:r>
              <w:rPr>
                <w:rFonts w:cs="Scada;Times New Roman" w:ascii="Scada;Times New Roman" w:hAnsi="Scada;Times New Roman"/>
                <w:shd w:fill="FFFFFF" w:val="clear"/>
              </w:rPr>
              <w:t>Плащ, чулки. Вес 3.5 кг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войсковой противогаз или противогаз ГП-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rFonts w:ascii="Scada;Times New Roman" w:hAnsi="Scada;Times New Roman" w:cs="Scada;Times New Roman"/>
                <w:shd w:fill="FFFFFF" w:val="clear"/>
              </w:rPr>
            </w:pPr>
            <w:r>
              <w:rPr>
                <w:rFonts w:cs="Scada;Times New Roman" w:ascii="Scada;Times New Roman" w:hAnsi="Scada;Times New Roman"/>
                <w:shd w:fill="FFFFFF" w:val="clear"/>
              </w:rPr>
              <w:t>Корпус лицевой части.</w:t>
            </w:r>
          </w:p>
          <w:p>
            <w:pPr>
              <w:pStyle w:val="122"/>
              <w:rPr>
                <w:rFonts w:ascii="Scada;Times New Roman" w:hAnsi="Scada;Times New Roman" w:cs="Scada;Times New Roman"/>
                <w:shd w:fill="FFFFFF" w:val="clear"/>
              </w:rPr>
            </w:pPr>
            <w:r>
              <w:rPr>
                <w:rFonts w:cs="Scada;Times New Roman" w:ascii="Scada;Times New Roman" w:hAnsi="Scada;Times New Roman"/>
                <w:shd w:fill="FFFFFF" w:val="clear"/>
              </w:rPr>
              <w:t>Фильтрующе-поглощающая коробка.</w:t>
            </w:r>
          </w:p>
          <w:p>
            <w:pPr>
              <w:pStyle w:val="122"/>
              <w:rPr>
                <w:rFonts w:ascii="Scada;Times New Roman" w:hAnsi="Scada;Times New Roman" w:cs="Scada;Times New Roman"/>
                <w:shd w:fill="FFFFFF" w:val="clear"/>
              </w:rPr>
            </w:pPr>
            <w:r>
              <w:rPr>
                <w:rFonts w:cs="Scada;Times New Roman" w:ascii="Scada;Times New Roman" w:hAnsi="Scada;Times New Roman"/>
                <w:shd w:fill="FFFFFF" w:val="clear"/>
              </w:rPr>
              <w:t>Очковый узел (смотровое стекло, внутренние и внешние обоймы).</w:t>
            </w:r>
          </w:p>
          <w:p>
            <w:pPr>
              <w:pStyle w:val="122"/>
              <w:rPr>
                <w:rFonts w:ascii="Scada;Times New Roman" w:hAnsi="Scada;Times New Roman" w:cs="Scada;Times New Roman"/>
                <w:shd w:fill="FFFFFF" w:val="clear"/>
              </w:rPr>
            </w:pPr>
            <w:r>
              <w:rPr>
                <w:rFonts w:cs="Scada;Times New Roman" w:ascii="Scada;Times New Roman" w:hAnsi="Scada;Times New Roman"/>
                <w:shd w:fill="FFFFFF" w:val="clear"/>
              </w:rPr>
              <w:t>Узел клапана вдоха.</w:t>
            </w:r>
          </w:p>
          <w:p>
            <w:pPr>
              <w:pStyle w:val="122"/>
              <w:rPr>
                <w:rFonts w:ascii="Scada;Times New Roman" w:hAnsi="Scada;Times New Roman" w:cs="Scada;Times New Roman"/>
                <w:shd w:fill="FFFFFF" w:val="clear"/>
              </w:rPr>
            </w:pPr>
            <w:r>
              <w:rPr>
                <w:rFonts w:cs="Scada;Times New Roman" w:ascii="Scada;Times New Roman" w:hAnsi="Scada;Times New Roman"/>
                <w:shd w:fill="FFFFFF" w:val="clear"/>
              </w:rPr>
              <w:t>Мембрана (переговорное устройство).</w:t>
            </w:r>
          </w:p>
          <w:p>
            <w:pPr>
              <w:pStyle w:val="122"/>
              <w:rPr>
                <w:rFonts w:ascii="Scada;Times New Roman" w:hAnsi="Scada;Times New Roman" w:cs="Scada;Times New Roman"/>
                <w:shd w:fill="FFFFFF" w:val="clear"/>
              </w:rPr>
            </w:pPr>
            <w:r>
              <w:rPr>
                <w:rFonts w:cs="Scada;Times New Roman" w:ascii="Scada;Times New Roman" w:hAnsi="Scada;Times New Roman"/>
                <w:shd w:fill="FFFFFF" w:val="clear"/>
              </w:rPr>
              <w:t>Узел клапанов выдоха.</w:t>
            </w:r>
          </w:p>
          <w:p>
            <w:pPr>
              <w:pStyle w:val="122"/>
              <w:rPr/>
            </w:pPr>
            <w:r>
              <w:rPr>
                <w:rFonts w:cs="Scada;Times New Roman" w:ascii="Scada;Times New Roman" w:hAnsi="Scada;Times New Roman"/>
                <w:shd w:fill="FFFFFF" w:val="clear"/>
              </w:rPr>
              <w:t>Обтюратор для надежной герметизации.</w:t>
            </w:r>
          </w:p>
          <w:p>
            <w:pPr>
              <w:pStyle w:val="122"/>
              <w:rPr>
                <w:rFonts w:ascii="Scada;Times New Roman" w:hAnsi="Scada;Times New Roman" w:cs="Scada;Times New Roman"/>
                <w:shd w:fill="FFFFFF" w:val="clear"/>
              </w:rPr>
            </w:pPr>
            <w:r>
              <w:rPr>
                <w:rFonts w:cs="Scada;Times New Roman" w:ascii="Scada;Times New Roman" w:hAnsi="Scada;Times New Roman"/>
                <w:shd w:fill="FFFFFF" w:val="clear"/>
              </w:rPr>
              <w:t>Затылочная пластина (наголовник).</w:t>
            </w:r>
          </w:p>
          <w:p>
            <w:pPr>
              <w:pStyle w:val="122"/>
              <w:rPr>
                <w:rFonts w:ascii="Scada;Times New Roman" w:hAnsi="Scada;Times New Roman" w:cs="Scada;Times New Roman"/>
                <w:shd w:fill="FFFFFF" w:val="clear"/>
              </w:rPr>
            </w:pPr>
            <w:r>
              <w:rPr>
                <w:rFonts w:cs="Scada;Times New Roman" w:ascii="Scada;Times New Roman" w:hAnsi="Scada;Times New Roman"/>
                <w:shd w:fill="FFFFFF" w:val="clear"/>
              </w:rPr>
              <w:t>Лобная лямка.</w:t>
            </w:r>
          </w:p>
          <w:p>
            <w:pPr>
              <w:pStyle w:val="122"/>
              <w:rPr>
                <w:rFonts w:ascii="Scada;Times New Roman" w:hAnsi="Scada;Times New Roman" w:cs="Scada;Times New Roman"/>
                <w:shd w:fill="FFFFFF" w:val="clear"/>
              </w:rPr>
            </w:pPr>
            <w:r>
              <w:rPr>
                <w:rFonts w:cs="Scada;Times New Roman" w:ascii="Scada;Times New Roman" w:hAnsi="Scada;Times New Roman"/>
                <w:shd w:fill="FFFFFF" w:val="clear"/>
              </w:rPr>
              <w:t>Височные лямки.</w:t>
            </w:r>
          </w:p>
          <w:p>
            <w:pPr>
              <w:pStyle w:val="122"/>
              <w:rPr>
                <w:rFonts w:ascii="Scada;Times New Roman" w:hAnsi="Scada;Times New Roman" w:cs="Scada;Times New Roman"/>
                <w:shd w:fill="FFFFFF" w:val="clear"/>
              </w:rPr>
            </w:pPr>
            <w:r>
              <w:rPr>
                <w:rFonts w:cs="Scada;Times New Roman" w:ascii="Scada;Times New Roman" w:hAnsi="Scada;Times New Roman"/>
                <w:shd w:fill="FFFFFF" w:val="clear"/>
              </w:rPr>
              <w:t>Щечные лямки.</w:t>
            </w:r>
          </w:p>
          <w:p>
            <w:pPr>
              <w:pStyle w:val="12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Scada;Times New Roman" w:ascii="Scada;Times New Roman" w:hAnsi="Scada;Times New Roman"/>
                <w:shd w:fill="FFFFFF" w:val="clear"/>
              </w:rPr>
              <w:t>Пряжк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пкалитовый патрон ДП-5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pBdr>
                <w:top w:val="single" w:sz="6" w:space="8" w:color="D8D8D8"/>
                <w:left w:val="single" w:sz="6" w:space="15" w:color="D8D8D8"/>
                <w:bottom w:val="single" w:sz="6" w:space="8" w:color="D8D8D8"/>
                <w:right w:val="single" w:sz="6" w:space="15" w:color="D8D8D8"/>
              </w:pBdr>
              <w:rPr>
                <w:rFonts w:ascii="Scada;Times New Roman" w:hAnsi="Scada;Times New Roman" w:cs="Scada;Times New Roman"/>
                <w:shd w:fill="FFFFFF" w:val="clear"/>
              </w:rPr>
            </w:pPr>
            <w:r>
              <w:rPr>
                <w:rFonts w:cs="Scada;Times New Roman" w:ascii="Scada;Times New Roman" w:hAnsi="Scada;Times New Roman"/>
                <w:shd w:fill="FFFFFF" w:val="clear"/>
              </w:rPr>
              <w:t>Патрон ДП-1 имеет форму цилиндра высотой 15,5 см и диаметром</w:t>
            </w:r>
          </w:p>
          <w:p>
            <w:pPr>
              <w:pStyle w:val="122"/>
              <w:pBdr>
                <w:top w:val="single" w:sz="6" w:space="8" w:color="D8D8D8"/>
                <w:left w:val="single" w:sz="6" w:space="15" w:color="D8D8D8"/>
                <w:bottom w:val="single" w:sz="6" w:space="8" w:color="D8D8D8"/>
                <w:right w:val="single" w:sz="6" w:space="15" w:color="D8D8D8"/>
              </w:pBdr>
              <w:rPr>
                <w:rFonts w:ascii="Scada;Times New Roman" w:hAnsi="Scada;Times New Roman" w:cs="Scada;Times New Roman"/>
                <w:shd w:fill="FFFFFF" w:val="clear"/>
              </w:rPr>
            </w:pPr>
            <w:r>
              <w:rPr>
                <w:rFonts w:cs="Scada;Times New Roman" w:ascii="Scada;Times New Roman" w:hAnsi="Scada;Times New Roman"/>
                <w:shd w:fill="FFFFFF" w:val="clear"/>
              </w:rPr>
              <w:t>10,2 см, изготовлен из жести, снаряжен осушителем и гопкалитом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ирующий противогаз в комплекте с регенеративным патроном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rFonts w:cs="Scada;Times New Roman" w:ascii="Scada;Times New Roman" w:hAnsi="Scada;Times New Roman"/>
                <w:shd w:fill="FFFFFF" w:val="clear"/>
              </w:rPr>
              <w:t>Масса противогаза - не более 4 кг.</w:t>
              <w:br/>
              <w:t>Масса регенеративного патрона - не более 2,2 кг.</w:t>
              <w:br/>
              <w:t>Габаритные размеры противогаза - 340х163х290 мм.</w:t>
              <w:br/>
              <w:t>Габаритные размеры регенеративного патрона - 125х250 мм.</w:t>
              <w:br/>
              <w:t>Рабочая ёмкость дыхательного мешка - не менее 4,5 л.</w:t>
              <w:br/>
              <w:t>Продолжительность действия пускового брикета - 60-160 с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иратор Р-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spacing w:lineRule="auto" w:line="240" w:before="0" w:after="0"/>
              <w:rPr>
                <w:rFonts w:ascii="Scada;Times New Roman" w:hAnsi="Scada;Times New Roman" w:cs="Scada;Times New Roman"/>
                <w:iCs/>
                <w:sz w:val="24"/>
                <w:szCs w:val="28"/>
                <w:shd w:fill="FFFFFF" w:val="clear"/>
              </w:rPr>
            </w:pPr>
            <w:r>
              <w:rPr>
                <w:rFonts w:cs="Scada;Times New Roman" w:ascii="Scada;Times New Roman" w:hAnsi="Scada;Times New Roman"/>
                <w:iCs/>
                <w:sz w:val="24"/>
                <w:szCs w:val="28"/>
                <w:shd w:fill="FFFFFF" w:val="clear"/>
              </w:rPr>
              <w:t>Сопротивление постоянному потоку воздуха при объемном расходе воздуха 500 см/с (30 л/мин), Па (мм вод.ст.), не более: 88.2</w:t>
            </w:r>
          </w:p>
          <w:p>
            <w:pPr>
              <w:pStyle w:val="Normal"/>
              <w:shd w:fill="F8F9FA" w:val="clear"/>
              <w:spacing w:lineRule="auto" w:line="240" w:before="0" w:after="0"/>
              <w:rPr/>
            </w:pPr>
            <w:r>
              <w:rPr>
                <w:rFonts w:cs="Scada;Times New Roman" w:ascii="Scada;Times New Roman" w:hAnsi="Scada;Times New Roman"/>
                <w:iCs/>
                <w:sz w:val="24"/>
                <w:szCs w:val="28"/>
                <w:shd w:fill="FFFFFF" w:val="clear"/>
              </w:rPr>
              <w:t>Коэффициент проницаемости по пыли микропорошка M-5-Н,П,Д (ГОСТ3647 -80), %, не более: 0,05</w:t>
            </w:r>
          </w:p>
          <w:p>
            <w:pPr>
              <w:pStyle w:val="Normal"/>
              <w:shd w:fill="F8F9FA" w:val="clear"/>
              <w:spacing w:lineRule="auto" w:line="240" w:before="0" w:after="0"/>
              <w:rPr>
                <w:rFonts w:ascii="Scada;Times New Roman" w:hAnsi="Scada;Times New Roman" w:cs="Scada;Times New Roman"/>
                <w:iCs/>
                <w:sz w:val="24"/>
                <w:szCs w:val="28"/>
                <w:shd w:fill="FFFFFF" w:val="clear"/>
              </w:rPr>
            </w:pPr>
            <w:r>
              <w:rPr>
                <w:rFonts w:cs="Scada;Times New Roman" w:ascii="Scada;Times New Roman" w:hAnsi="Scada;Times New Roman"/>
                <w:iCs/>
                <w:sz w:val="24"/>
                <w:szCs w:val="28"/>
                <w:shd w:fill="FFFFFF" w:val="clear"/>
              </w:rPr>
              <w:t>Рабочий интервал температур, С: -40 до +50</w:t>
            </w:r>
          </w:p>
          <w:p>
            <w:pPr>
              <w:pStyle w:val="Normal"/>
              <w:shd w:fill="F8F9FA" w:val="clear"/>
              <w:spacing w:lineRule="auto" w:line="240" w:before="0" w:after="0"/>
              <w:rPr/>
            </w:pPr>
            <w:r>
              <w:rPr>
                <w:rFonts w:cs="Scada;Times New Roman" w:ascii="Scada;Times New Roman" w:hAnsi="Scada;Times New Roman"/>
                <w:iCs/>
                <w:sz w:val="24"/>
                <w:szCs w:val="28"/>
                <w:shd w:fill="FFFFFF" w:val="clear"/>
              </w:rPr>
              <w:t>Масса, г: 60</w:t>
            </w:r>
          </w:p>
          <w:p>
            <w:pPr>
              <w:pStyle w:val="122"/>
              <w:rPr>
                <w:rFonts w:ascii="Scada;Times New Roman" w:hAnsi="Scada;Times New Roman" w:cs="Scada;Times New Roman"/>
                <w:iCs w:val="false"/>
                <w:sz w:val="24"/>
                <w:szCs w:val="28"/>
                <w:shd w:fill="FFFFFF" w:val="clear"/>
              </w:rPr>
            </w:pPr>
            <w:r>
              <w:rPr>
                <w:rFonts w:cs="Scada;Times New Roman" w:ascii="Scada;Times New Roman" w:hAnsi="Scada;Times New Roman"/>
                <w:iCs w:val="false"/>
                <w:sz w:val="24"/>
                <w:szCs w:val="28"/>
                <w:shd w:fill="FFFFFF" w:val="clear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тивохимический пакет (ИПП 11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rFonts w:ascii="Scada;Times New Roman" w:hAnsi="Scada;Times New Roman" w:cs="Scada;Times New Roman"/>
                <w:shd w:fill="FFFFFF" w:val="clear"/>
              </w:rPr>
            </w:pPr>
            <w:r>
              <w:rPr>
                <w:rFonts w:cs="Scada;Times New Roman" w:ascii="Scada;Times New Roman" w:hAnsi="Scada;Times New Roman"/>
                <w:shd w:fill="FFFFFF" w:val="clear"/>
              </w:rPr>
              <w:t>Габариты 70х5х130</w:t>
            </w:r>
          </w:p>
          <w:p>
            <w:pPr>
              <w:pStyle w:val="122"/>
              <w:rPr>
                <w:rFonts w:ascii="Scada;Times New Roman" w:hAnsi="Scada;Times New Roman" w:cs="Scada;Times New Roman"/>
                <w:shd w:fill="FFFFFF" w:val="clear"/>
              </w:rPr>
            </w:pPr>
            <w:r>
              <w:rPr>
                <w:rFonts w:cs="Scada;Times New Roman" w:ascii="Scada;Times New Roman" w:hAnsi="Scada;Times New Roman"/>
                <w:shd w:fill="FFFFFF" w:val="clear"/>
              </w:rPr>
              <w:t>Назначение для ГО и ЧС</w:t>
            </w:r>
          </w:p>
          <w:p>
            <w:pPr>
              <w:pStyle w:val="122"/>
              <w:rPr>
                <w:rFonts w:ascii="Scada;Times New Roman" w:hAnsi="Scada;Times New Roman" w:cs="Scada;Times New Roman"/>
                <w:shd w:fill="FFFFFF" w:val="clear"/>
              </w:rPr>
            </w:pPr>
            <w:r>
              <w:rPr>
                <w:rFonts w:cs="Scada;Times New Roman" w:ascii="Scada;Times New Roman" w:hAnsi="Scada;Times New Roman"/>
                <w:shd w:fill="FFFFFF" w:val="clear"/>
              </w:rPr>
              <w:t>ТУ 9398-110-04872702-99</w:t>
            </w:r>
          </w:p>
          <w:p>
            <w:pPr>
              <w:pStyle w:val="122"/>
              <w:rPr>
                <w:rFonts w:ascii="Scada;Times New Roman" w:hAnsi="Scada;Times New Roman" w:cs="Scada;Times New Roman"/>
                <w:shd w:fill="FFFFFF" w:val="clear"/>
              </w:rPr>
            </w:pPr>
            <w:r>
              <w:rPr>
                <w:rFonts w:cs="Scada;Times New Roman" w:ascii="Scada;Times New Roman" w:hAnsi="Scada;Times New Roman"/>
                <w:shd w:fill="FFFFFF" w:val="clear"/>
              </w:rPr>
              <w:t>Комплектация вакуумный пак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умка в комплект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rFonts w:ascii="Scada;Times New Roman" w:hAnsi="Scada;Times New Roman" w:cs="Scada;Times New Roman"/>
                <w:shd w:fill="FFFFFF" w:val="clear"/>
              </w:rPr>
            </w:pPr>
            <w:r>
              <w:rPr>
                <w:rFonts w:cs="Scada;Times New Roman" w:ascii="Scada;Times New Roman" w:hAnsi="Scada;Times New Roman"/>
                <w:shd w:fill="FFFFFF" w:val="clear"/>
              </w:rPr>
              <w:t>Сумка санитарная с укладкой для оказания первой медицинской помощи в полевых условиях и соответствует требованиям служб ГО и ЧС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индивидуальная (АИ-2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rFonts w:cs="Scada;Times New Roman" w:ascii="Scada;Times New Roman" w:hAnsi="Scada;Times New Roman"/>
                <w:shd w:fill="FFFFFF" w:val="clear"/>
              </w:rPr>
              <w:t>Масса: не более 115 г.</w:t>
              <w:br/>
              <w:t>Габаритные размеры футляра, мм: 100±2 х 90±2 х 22±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порошковые (учебные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Переносные средства пожаротушения ОП-2 закачного типа не предназначены для устранения очагов воспламенения, горения активных, щелочных металлов, их органических соединений, а также всех веществ, материалов, что способны гореть без доступа О2 извн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пенные (учебные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rFonts w:ascii="Scada;Times New Roman" w:hAnsi="Scada;Times New Roman" w:cs="Scada;Times New Roman"/>
                <w:shd w:fill="FFFFFF" w:val="clear"/>
              </w:rPr>
            </w:pPr>
            <w:r>
              <w:rPr>
                <w:rFonts w:cs="Scada;Times New Roman" w:ascii="Scada;Times New Roman" w:hAnsi="Scada;Times New Roman"/>
                <w:shd w:fill="FFFFFF" w:val="clear"/>
              </w:rPr>
              <w:t>Воздушно-пенный огнетушитель ОВП-4(з)-АВ(Н,С) (переносной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углекислотные (учебные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lang w:val="ru-RU" w:eastAsia="en-US"/>
              </w:rPr>
              <w:t>Огнетушитель углекислотный переносной 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 w:eastAsia="en-US"/>
              </w:rPr>
              <w:t>ОУ-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lang w:val="ru-RU" w:eastAsia="en-US"/>
              </w:rPr>
              <w:t> BCE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втоматы АК-7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/>
              <w:t xml:space="preserve">5,45-мм автомат Калашникова (АКС-74У)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-тренажер (Гоша 2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ренажер с одним режимом работы: состояние клинической смерти с включённой индикацией правильных действий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/>
                <w:i/>
                <w:iCs w:val="false"/>
                <w:lang w:eastAsia="en-US"/>
              </w:rPr>
            </w:pPr>
            <w:r>
              <w:rPr>
                <w:szCs w:val="24"/>
              </w:rPr>
              <w:t>Ножницы для перевязочного материала прямы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Стальные, прямы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</w:rPr>
            </w:pPr>
            <w:r>
              <w:rPr>
                <w:szCs w:val="24"/>
              </w:rPr>
              <w:t>Шинный материал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szCs w:val="24"/>
              </w:rPr>
              <w:t>металлические, Дитерихс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szCs w:val="24"/>
              </w:rPr>
              <w:t>Комплект плакатов по Гражданской оборон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szCs w:val="24"/>
              </w:rPr>
              <w:t>Комплект плакатов по Основам военной службы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но-марлевая повязк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rFonts w:ascii="Scada;Times New Roman" w:hAnsi="Scada;Times New Roman" w:cs="Scada;Times New Roman"/>
                <w:shd w:fill="FFFFFF" w:val="clear"/>
              </w:rPr>
            </w:pPr>
            <w:r>
              <w:rPr>
                <w:rFonts w:cs="Scada;Times New Roman" w:ascii="Scada;Times New Roman" w:hAnsi="Scada;Times New Roman"/>
                <w:shd w:fill="FFFFFF" w:val="clear"/>
              </w:rPr>
              <w:t>марлевая лента с неплотным куском ваты внутр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ыльная тканевая маск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rFonts w:ascii="Scada;Times New Roman" w:hAnsi="Scada;Times New Roman" w:cs="Scada;Times New Roman"/>
                <w:shd w:fill="FFFFFF" w:val="clear"/>
              </w:rPr>
            </w:pPr>
            <w:r>
              <w:rPr>
                <w:rFonts w:cs="Scada;Times New Roman" w:ascii="Scada;Times New Roman" w:hAnsi="Scada;Times New Roman"/>
                <w:shd w:fill="FFFFFF" w:val="clear"/>
              </w:rPr>
              <w:t> </w:t>
            </w:r>
            <w:hyperlink r:id="rId22">
              <w:r>
                <w:rPr>
                  <w:rStyle w:val="InternetLink"/>
                  <w:rFonts w:cs="Scada;Times New Roman" w:ascii="Scada;Times New Roman" w:hAnsi="Scada;Times New Roman"/>
                </w:rPr>
                <w:t>средство индивидуальной защиты</w:t>
              </w:r>
            </w:hyperlink>
            <w:r>
              <w:rPr>
                <w:rFonts w:cs="Scada;Times New Roman" w:ascii="Scada;Times New Roman" w:hAnsi="Scada;Times New Roman"/>
                <w:shd w:fill="FFFFFF" w:val="clear"/>
              </w:rPr>
              <w:t>, </w:t>
            </w:r>
            <w:hyperlink r:id="rId23">
              <w:r>
                <w:rPr>
                  <w:rStyle w:val="InternetLink"/>
                  <w:rFonts w:cs="Scada;Times New Roman" w:ascii="Scada;Times New Roman" w:hAnsi="Scada;Times New Roman"/>
                </w:rPr>
                <w:t>маска</w:t>
              </w:r>
            </w:hyperlink>
            <w:r>
              <w:rPr>
                <w:rFonts w:cs="Scada;Times New Roman" w:ascii="Scada;Times New Roman" w:hAnsi="Scada;Times New Roman"/>
                <w:shd w:fill="FFFFFF" w:val="clear"/>
              </w:rPr>
              <w:t> или </w:t>
            </w:r>
            <w:hyperlink r:id="rId24">
              <w:r>
                <w:rPr>
                  <w:rStyle w:val="InternetLink"/>
                  <w:rFonts w:cs="Scada;Times New Roman" w:ascii="Scada;Times New Roman" w:hAnsi="Scada;Times New Roman"/>
                </w:rPr>
                <w:t>полумаска</w:t>
              </w:r>
            </w:hyperlink>
            <w:r>
              <w:rPr>
                <w:rFonts w:cs="Scada;Times New Roman" w:ascii="Scada;Times New Roman" w:hAnsi="Scada;Times New Roman"/>
                <w:shd w:fill="FFFFFF" w:val="clear"/>
              </w:rPr>
              <w:t> из ткан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лки санитарны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Scada;Times New Roman" w:ascii="Scada;Times New Roman" w:hAnsi="Scada;Times New Roman"/>
                <w:iCs/>
                <w:sz w:val="24"/>
                <w:szCs w:val="28"/>
                <w:shd w:fill="FFFFFF" w:val="clear"/>
              </w:rPr>
              <w:t>Носилки санитарные брезентовые складные применяются для транспортировки пострадавшего с места происшествия до машины скорой помощи, до медицинских учреждений и внутри них. Грузоподъемность носилок составляет 160 кг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Scada;Times New Roman" w:ascii="Scada;Times New Roman" w:hAnsi="Scada;Times New Roman"/>
                <w:iCs/>
                <w:sz w:val="24"/>
                <w:szCs w:val="28"/>
                <w:shd w:fill="FFFFFF" w:val="clear"/>
              </w:rPr>
              <w:t>Вид исполнения – все климатическ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cada;Times New Roman" w:hAnsi="Scada;Times New Roman" w:cs="Scada;Times New Roman"/>
                <w:iCs/>
                <w:sz w:val="24"/>
                <w:szCs w:val="28"/>
                <w:shd w:fill="FFFFFF" w:val="clear"/>
              </w:rPr>
            </w:pPr>
            <w:r>
              <w:rPr>
                <w:rFonts w:cs="Scada;Times New Roman" w:ascii="Scada;Times New Roman" w:hAnsi="Scada;Times New Roman"/>
                <w:iCs/>
                <w:sz w:val="24"/>
                <w:szCs w:val="28"/>
                <w:shd w:fill="FFFFFF" w:val="clear"/>
              </w:rPr>
              <w:t>Срок сохранности носилок не более 10 лет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Scada;Times New Roman" w:ascii="Scada;Times New Roman" w:hAnsi="Scada;Times New Roman"/>
                <w:iCs/>
                <w:sz w:val="24"/>
                <w:szCs w:val="28"/>
                <w:shd w:fill="FFFFFF" w:val="clear"/>
              </w:rPr>
              <w:t>Габаритные размеры в разложенном положени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cada;Times New Roman" w:hAnsi="Scada;Times New Roman" w:cs="Scada;Times New Roman"/>
                <w:iCs/>
                <w:sz w:val="24"/>
                <w:szCs w:val="28"/>
                <w:shd w:fill="FFFFFF" w:val="clear"/>
              </w:rPr>
            </w:pPr>
            <w:r>
              <w:rPr>
                <w:rFonts w:cs="Scada;Times New Roman" w:ascii="Scada;Times New Roman" w:hAnsi="Scada;Times New Roman"/>
                <w:iCs/>
                <w:sz w:val="24"/>
                <w:szCs w:val="28"/>
                <w:shd w:fill="FFFFFF" w:val="clear"/>
              </w:rPr>
              <w:t>длина 2200 м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cada;Times New Roman" w:hAnsi="Scada;Times New Roman" w:cs="Scada;Times New Roman"/>
                <w:iCs/>
                <w:sz w:val="24"/>
                <w:szCs w:val="28"/>
                <w:shd w:fill="FFFFFF" w:val="clear"/>
              </w:rPr>
            </w:pPr>
            <w:r>
              <w:rPr>
                <w:rFonts w:cs="Scada;Times New Roman" w:ascii="Scada;Times New Roman" w:hAnsi="Scada;Times New Roman"/>
                <w:iCs/>
                <w:sz w:val="24"/>
                <w:szCs w:val="28"/>
                <w:shd w:fill="FFFFFF" w:val="clear"/>
              </w:rPr>
              <w:t>ширина 560 м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cada;Times New Roman" w:hAnsi="Scada;Times New Roman" w:cs="Scada;Times New Roman"/>
                <w:iCs/>
                <w:sz w:val="24"/>
                <w:szCs w:val="28"/>
                <w:shd w:fill="FFFFFF" w:val="clear"/>
              </w:rPr>
            </w:pPr>
            <w:r>
              <w:rPr>
                <w:rFonts w:cs="Scada;Times New Roman" w:ascii="Scada;Times New Roman" w:hAnsi="Scada;Times New Roman"/>
                <w:iCs/>
                <w:sz w:val="24"/>
                <w:szCs w:val="28"/>
                <w:shd w:fill="FFFFFF" w:val="clear"/>
              </w:rPr>
              <w:t>высота 165 м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ы марлевые, бинты эластичны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rFonts w:ascii="Scada;Times New Roman" w:hAnsi="Scada;Times New Roman" w:cs="Scada;Times New Roman"/>
                <w:sz w:val="24"/>
                <w:szCs w:val="24"/>
                <w:shd w:fill="FFFFFF" w:val="clear"/>
              </w:rPr>
            </w:pPr>
            <w:r>
              <w:rPr>
                <w:rFonts w:cs="Scada;Times New Roman" w:ascii="Scada;Times New Roman" w:hAnsi="Scada;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гуты кровоостанавливающие резиновы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rFonts w:ascii="Scada;Times New Roman" w:hAnsi="Scada;Times New Roman" w:cs="Scada;Times New Roman"/>
                <w:shd w:fill="FFFFFF" w:val="clear"/>
              </w:rPr>
            </w:pPr>
            <w:r>
              <w:rPr>
                <w:rFonts w:cs="Scada;Times New Roman" w:ascii="Scada;Times New Roman" w:hAnsi="Scada;Times New Roman"/>
                <w:shd w:fill="FFFFFF" w:val="clear"/>
              </w:rPr>
              <w:t>Жгут кровоостанавливающие резиновые для применения в стационарных условия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еревязочные пакеты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rFonts w:ascii="Scada;Times New Roman" w:hAnsi="Scada;Times New Roman" w:cs="Scada;Times New Roman"/>
                <w:shd w:fill="FFFFFF" w:val="clear"/>
              </w:rPr>
            </w:pPr>
            <w:r>
              <w:rPr>
                <w:rFonts w:cs="Scada;Times New Roman" w:ascii="Scada;Times New Roman" w:hAnsi="Scada;Times New Roman"/>
                <w:shd w:fill="FFFFFF" w:val="clear"/>
              </w:rPr>
              <w:t>ИПП-1 применяется для наложения первичных повязок на раны. Состоит из бинта (шириной 10 см и длиной 7 м), двух ватно-марлевых подушечек и булавк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ынки перевязочны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rFonts w:ascii="Scada;Times New Roman" w:hAnsi="Scada;Times New Roman" w:cs="Scada;Times New Roman"/>
                <w:shd w:fill="FFFFFF" w:val="clear"/>
              </w:rPr>
            </w:pPr>
            <w:r>
              <w:rPr>
                <w:rFonts w:cs="Scada;Times New Roman" w:ascii="Scada;Times New Roman" w:hAnsi="Scada;Times New Roman"/>
                <w:shd w:fill="FFFFFF" w:val="clear"/>
              </w:rPr>
              <w:t>Размеры в развернутом виде: для создания повязки или перевязи</w:t>
              <w:br/>
              <w:t>Длина: 1300 мм</w:t>
              <w:br/>
              <w:t>Ширина: 920 мм</w:t>
              <w:br/>
              <w:t>Высота: 650 мм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Цифровая схемотехника, компьютерная графика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43"/>
        <w:gridCol w:w="448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Комплект мебели на 25 человек</w:t>
              <w:tab/>
              <w:tab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lang w:eastAsia="en-US"/>
              </w:rPr>
              <w:t>Стол письменный 1200х600х740 мм, МДФ.</w:t>
            </w:r>
          </w:p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Стулья: сиденье и спинка изготовлены из гнутоклееной фанеры. Металлокаркас изготавливается из труб прямоугольного сечения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val="en-US" w:eastAsia="en-US"/>
              </w:rPr>
              <w:t>Шкаф офисный</w:t>
            </w:r>
            <w:r>
              <w:rPr>
                <w:lang w:eastAsia="en-US"/>
              </w:rPr>
              <w:t xml:space="preserve"> комплект</w:t>
            </w:r>
            <w:r>
              <w:rPr>
                <w:lang w:val="en-US" w:eastAsia="en-US"/>
              </w:rPr>
              <w:tab/>
              <w:tab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 xml:space="preserve">Корпус: боковые стенки ЛДСтП толщиной 16 мм, верхние и нижние щиты ЛДСтП толщиной 22 мм. </w:t>
              <w:br/>
              <w:t xml:space="preserve">Торцевые кромки ПВХ толщиной 2 мм, </w:t>
              <w:br/>
              <w:t>Задняя стенка ДВП толщиной 3,2 мм,</w:t>
            </w:r>
          </w:p>
          <w:p>
            <w:pPr>
              <w:pStyle w:val="122"/>
              <w:rPr/>
            </w:pPr>
            <w:r>
              <w:rPr>
                <w:lang w:eastAsia="en-US"/>
              </w:rPr>
              <w:t>Полки ЛДСтП толщиной 22 мм.</w:t>
            </w:r>
          </w:p>
          <w:p>
            <w:pPr>
              <w:pStyle w:val="122"/>
              <w:rPr/>
            </w:pPr>
            <w:r>
              <w:rPr>
                <w:lang w:eastAsia="en-US"/>
              </w:rPr>
              <w:t>Двери глухие ЛДСтП толщиной 16 мм.</w:t>
            </w:r>
          </w:p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 xml:space="preserve">Петли дверей накладные металлические 4-х </w:t>
              <w:br/>
              <w:t>Металлическая ручка-скоб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tabs>
                <w:tab w:val="clear" w:pos="708"/>
                <w:tab w:val="left" w:pos="22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ска аудиторна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Доска трехэлементная для написания мелом, ширина 2000 см, высота 100 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val="en-US" w:eastAsia="en-US"/>
              </w:rPr>
            </w:pPr>
            <w:r>
              <w:rPr>
                <w:lang w:eastAsia="en-US"/>
              </w:rPr>
              <w:t>Ноутбук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val="en-US" w:eastAsia="en-US"/>
              </w:rPr>
            </w:pPr>
            <w:r>
              <w:rPr>
                <w:lang w:val="en-US" w:eastAsia="en-US"/>
              </w:rPr>
              <w:t>Acer TravelMate P215-53 (</w:t>
            </w:r>
            <w:r>
              <w:rPr>
                <w:lang w:eastAsia="en-US"/>
              </w:rPr>
              <w:t>Китай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лоттер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val="en-US" w:eastAsia="en-US"/>
              </w:rPr>
              <w:t>НР430А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val="en-US" w:eastAsia="en-US"/>
              </w:rPr>
              <w:t>Принтер лазерн</w:t>
            </w:r>
            <w:r>
              <w:rPr>
                <w:lang w:eastAsia="en-US"/>
              </w:rPr>
              <w:t>ы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НР  LaserJet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val="en-US" w:eastAsia="en-US"/>
              </w:rPr>
              <w:t xml:space="preserve">Проектор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BenQ MP6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Экран настенны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bCs w:val="false"/>
                <w:iCs/>
                <w:kern w:val="0"/>
                <w:szCs w:val="28"/>
                <w:lang w:val="ru-RU" w:eastAsia="en-US"/>
              </w:rPr>
            </w:pPr>
            <w:r>
              <w:rPr>
                <w:b w:val="false"/>
                <w:bCs w:val="false"/>
                <w:iCs/>
                <w:kern w:val="0"/>
                <w:szCs w:val="28"/>
                <w:lang w:val="ru-RU" w:eastAsia="en-US"/>
              </w:rPr>
              <w:t>ViewScreen Scroll</w:t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>
                <w:b w:val="false"/>
                <w:bCs w:val="false"/>
                <w:iCs/>
                <w:kern w:val="0"/>
                <w:szCs w:val="28"/>
                <w:lang w:val="ru-RU" w:eastAsia="en-US"/>
              </w:rPr>
              <w:t>Полотно: </w:t>
            </w:r>
            <w:hyperlink r:id="rId25">
              <w:r>
                <w:rPr>
                  <w:rStyle w:val="InternetLink"/>
                  <w:b w:val="false"/>
                  <w:bCs w:val="false"/>
                  <w:iCs/>
                  <w:kern w:val="0"/>
                  <w:szCs w:val="28"/>
                  <w:lang w:val="ru-RU" w:eastAsia="en-US"/>
                </w:rPr>
                <w:t>Matt White</w:t>
              </w:r>
            </w:hyperlink>
            <w:r>
              <w:rPr>
                <w:b w:val="false"/>
                <w:bCs w:val="false"/>
                <w:iCs/>
                <w:kern w:val="0"/>
                <w:szCs w:val="28"/>
                <w:lang w:val="ru-RU" w:eastAsia="en-US"/>
              </w:rPr>
              <w:t>Коэффициент отражения: 1,0Угол обзора: 160°</w:t>
            </w:r>
          </w:p>
          <w:p>
            <w:pPr>
              <w:pStyle w:val="122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Размер 305 х 229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бинет «Инженерная и техническая графика»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303"/>
        <w:gridCol w:w="462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Комплект учебной мебели на 25 человек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lang w:eastAsia="en-US"/>
              </w:rPr>
              <w:t>Стол письменный 1200х600х740 мм, МДФ.</w:t>
            </w:r>
          </w:p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Стулья: сиденье и спинка изготовлены из гнутоклееной фанеры. Металлокаркас изготавливается из труб прямоугольного сечения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 xml:space="preserve">Доска аудиторная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Доска трехэлементная для написания мелом, ширина 2000 см, высота 100 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 xml:space="preserve">Шкаф для одежды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Цвет: Орех</w:t>
              <w:br/>
              <w:t>Материал: ЛДСП 16 мм</w:t>
              <w:br/>
              <w:t>Толщина ЛДСП 16 мм</w:t>
              <w:br/>
              <w:t>Кромка: ПВХ 1 мм, 0,4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 xml:space="preserve">Компьютер в комплекте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Philips в комплекте 640/4096 AMD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lang w:eastAsia="en-US"/>
              </w:rPr>
              <w:t>Компьютер в комплекте д/преподавател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Philips в комплекте 640/4096 AMD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 xml:space="preserve">Интерактивная доска cо встроенным проектором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Интерактивная доска SMART Board 480iv (диагональ 77" (195.6 cm), формат 4:3, технология DVIT, питание USB, ПО SMART NOTEBOOK в комплекте) с проектором V25 (DLP, короткофокусный, 2000 ANSI), крепление в комплект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Принтер лазерны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НР  LaserJet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Техническая механика, монтаж, техническая эксплуатация и ремонт оборудования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43"/>
        <w:gridCol w:w="448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 xml:space="preserve">Комплект мебели на 25 человек (Столы +стулья),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lang w:eastAsia="en-US"/>
              </w:rPr>
              <w:t>Стол письменный 1200х600х740 мм, МДФ.</w:t>
            </w:r>
          </w:p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Стулья: сиденье и спинка изготовлены из гнутоклееной фанеры. Металлокаркас изготавливается из труб прямоугольного сечения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lang w:eastAsia="en-US"/>
              </w:rPr>
              <w:t>Доска аудиторна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Доска трехэлементная для написания мелом, ширина 2000 см, высота 100 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Компьютер в комплект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Philips в комплекте 640/4096 AMD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 xml:space="preserve">Проектор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BenQ MP6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Экран настенны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bCs w:val="false"/>
                <w:iCs/>
                <w:kern w:val="0"/>
                <w:szCs w:val="28"/>
                <w:lang w:val="ru-RU" w:eastAsia="en-US"/>
              </w:rPr>
            </w:pPr>
            <w:r>
              <w:rPr>
                <w:b w:val="false"/>
                <w:bCs w:val="false"/>
                <w:iCs/>
                <w:kern w:val="0"/>
                <w:szCs w:val="28"/>
                <w:lang w:val="ru-RU" w:eastAsia="en-US"/>
              </w:rPr>
              <w:t>ViewScreen Scroll</w:t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>
                <w:b w:val="false"/>
                <w:bCs w:val="false"/>
                <w:iCs/>
                <w:kern w:val="0"/>
                <w:szCs w:val="28"/>
                <w:lang w:val="ru-RU" w:eastAsia="en-US"/>
              </w:rPr>
              <w:t>Полотно: </w:t>
            </w:r>
            <w:hyperlink r:id="rId26">
              <w:r>
                <w:rPr>
                  <w:rStyle w:val="InternetLink"/>
                  <w:b w:val="false"/>
                  <w:bCs w:val="false"/>
                  <w:iCs/>
                  <w:kern w:val="0"/>
                  <w:szCs w:val="28"/>
                  <w:lang w:val="ru-RU" w:eastAsia="en-US"/>
                </w:rPr>
                <w:t>Matt White</w:t>
              </w:r>
            </w:hyperlink>
            <w:r>
              <w:rPr>
                <w:b w:val="false"/>
                <w:bCs w:val="false"/>
                <w:iCs/>
                <w:kern w:val="0"/>
                <w:szCs w:val="28"/>
                <w:lang w:val="ru-RU" w:eastAsia="en-US"/>
              </w:rPr>
              <w:t>Коэффициент отражения: 1,0Угол обзора: 160°</w:t>
            </w:r>
          </w:p>
          <w:p>
            <w:pPr>
              <w:pStyle w:val="122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Размер 305 х 229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/>
              <w:t>Комплект учебно-наглядных пособий «Техническая механика»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Плакат 560х800 мм, бумага 115 г/м2 3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/>
              <w:t xml:space="preserve">Макеты, модели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/>
              <w:t>муфта зубчатая, модель фрикционной муфты, модель кулачковой муфты, редуктор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Химия, экология природопользования</w:t>
      </w:r>
      <w:r>
        <w:rPr/>
        <w:t xml:space="preserve">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43"/>
        <w:gridCol w:w="448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 xml:space="preserve">Комплект мебели на 25 человек (Столы +стулья)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lang w:eastAsia="en-US"/>
              </w:rPr>
              <w:t>Стол письменный 1200х600х740 мм, МДФ.</w:t>
            </w:r>
          </w:p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Стулья: сиденье и спинка изготовлены из гнутоклееной фанеры. Металлокаркас изготавливается из труб прямоугольного сечения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Шкаф 3 шт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 xml:space="preserve">Корпус: боковые стенки  ЛДСтП толщиной 16 мм, верхние и нижние щиты ЛДСтП толщиной 22 мм. </w:t>
              <w:br/>
              <w:t xml:space="preserve">Торцевые кромки ПВХ толщиной 2 мм, </w:t>
              <w:br/>
              <w:t>Задняя стенка ДВП толщиной 3,2 мм,</w:t>
            </w:r>
          </w:p>
          <w:p>
            <w:pPr>
              <w:pStyle w:val="122"/>
              <w:rPr/>
            </w:pPr>
            <w:r>
              <w:rPr>
                <w:lang w:eastAsia="en-US"/>
              </w:rPr>
              <w:t>Полки ЛДСтП толщиной 22 мм.</w:t>
            </w:r>
          </w:p>
          <w:p>
            <w:pPr>
              <w:pStyle w:val="122"/>
              <w:rPr/>
            </w:pPr>
            <w:r>
              <w:rPr>
                <w:lang w:eastAsia="en-US"/>
              </w:rPr>
              <w:t>Двери глухие ЛДСтП толщиной 16 мм.</w:t>
            </w:r>
          </w:p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 xml:space="preserve">Петли дверей накладные металлические 4-х </w:t>
              <w:br/>
              <w:t>Металлическая ручка-скоб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Доска аудиторна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Доска трехэлементная для написания мелом, ширина 2000 см, высота 100 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Компьютер в сбор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Philips в комплекте 640/4096 AMD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 xml:space="preserve">Проектор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BenQ MP6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Экран настенны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bCs w:val="false"/>
                <w:iCs/>
                <w:kern w:val="0"/>
                <w:szCs w:val="28"/>
                <w:lang w:val="ru-RU" w:eastAsia="en-US"/>
              </w:rPr>
            </w:pPr>
            <w:r>
              <w:rPr>
                <w:b w:val="false"/>
                <w:bCs w:val="false"/>
                <w:iCs/>
                <w:kern w:val="0"/>
                <w:szCs w:val="28"/>
                <w:lang w:val="ru-RU" w:eastAsia="en-US"/>
              </w:rPr>
              <w:t>ViewScreen Scroll</w:t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>
                <w:b w:val="false"/>
                <w:bCs w:val="false"/>
                <w:iCs/>
                <w:kern w:val="0"/>
                <w:szCs w:val="28"/>
                <w:lang w:val="ru-RU" w:eastAsia="en-US"/>
              </w:rPr>
              <w:t>Полотно: </w:t>
            </w:r>
            <w:hyperlink r:id="rId27">
              <w:r>
                <w:rPr>
                  <w:rStyle w:val="InternetLink"/>
                  <w:b w:val="false"/>
                  <w:bCs w:val="false"/>
                  <w:iCs/>
                  <w:kern w:val="0"/>
                  <w:szCs w:val="28"/>
                  <w:lang w:val="ru-RU" w:eastAsia="en-US"/>
                </w:rPr>
                <w:t>Matt White</w:t>
              </w:r>
            </w:hyperlink>
            <w:r>
              <w:rPr>
                <w:b w:val="false"/>
                <w:bCs w:val="false"/>
                <w:iCs/>
                <w:kern w:val="0"/>
                <w:szCs w:val="28"/>
                <w:lang w:val="ru-RU" w:eastAsia="en-US"/>
              </w:rPr>
              <w:t>Коэффициент отражения: 1,0Угол обзора: 160°</w:t>
            </w:r>
          </w:p>
          <w:p>
            <w:pPr>
              <w:pStyle w:val="122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Размер 305 х 229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Прибор демонстрационный для электролиза растворов соле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bCs w:val="false"/>
                <w:iCs/>
                <w:kern w:val="0"/>
                <w:szCs w:val="28"/>
                <w:lang w:val="ru-RU" w:eastAsia="en-US"/>
              </w:rPr>
            </w:pPr>
            <w:r>
              <w:rPr>
                <w:b w:val="false"/>
                <w:bCs w:val="false"/>
                <w:iCs/>
                <w:kern w:val="0"/>
                <w:szCs w:val="28"/>
                <w:lang w:val="ru-RU" w:eastAsia="en-US"/>
              </w:rPr>
              <w:t>Трубка U-образная с отводом – 1 шт.</w:t>
            </w:r>
          </w:p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bCs w:val="false"/>
                <w:iCs/>
                <w:kern w:val="0"/>
                <w:szCs w:val="28"/>
                <w:lang w:val="ru-RU" w:eastAsia="en-US"/>
              </w:rPr>
            </w:pPr>
            <w:r>
              <w:rPr>
                <w:b w:val="false"/>
                <w:bCs w:val="false"/>
                <w:iCs/>
                <w:kern w:val="0"/>
                <w:szCs w:val="28"/>
                <w:lang w:val="ru-RU" w:eastAsia="en-US"/>
              </w:rPr>
              <w:t>Пробка резиновая с графитовым электродом – 2 шт.</w:t>
            </w:r>
          </w:p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bCs w:val="false"/>
                <w:iCs/>
                <w:kern w:val="0"/>
                <w:szCs w:val="28"/>
                <w:lang w:val="ru-RU" w:eastAsia="en-US"/>
              </w:rPr>
            </w:pPr>
            <w:r>
              <w:rPr>
                <w:b w:val="false"/>
                <w:bCs w:val="false"/>
                <w:iCs/>
                <w:kern w:val="0"/>
                <w:szCs w:val="28"/>
                <w:lang w:val="ru-RU" w:eastAsia="en-US"/>
              </w:rPr>
              <w:t>Трубка пластиковая, 0,2 м – 1 шт.</w:t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>
                <w:b w:val="false"/>
                <w:bCs w:val="false"/>
                <w:iCs/>
                <w:kern w:val="0"/>
                <w:szCs w:val="28"/>
                <w:lang w:val="ru-RU" w:eastAsia="en-US"/>
              </w:rPr>
              <w:t>Наконечник стеклянный – 1 шт.</w:t>
            </w:r>
          </w:p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bCs w:val="false"/>
                <w:iCs/>
                <w:kern w:val="0"/>
                <w:szCs w:val="28"/>
                <w:lang w:val="ru-RU" w:eastAsia="en-US"/>
              </w:rPr>
            </w:pPr>
            <w:r>
              <w:rPr>
                <w:b w:val="false"/>
                <w:bCs w:val="false"/>
                <w:iCs/>
                <w:kern w:val="0"/>
                <w:szCs w:val="28"/>
                <w:lang w:val="ru-RU" w:eastAsia="en-US"/>
              </w:rPr>
              <w:t>Зажим тика «крокодил» - 2 шт.</w:t>
            </w:r>
          </w:p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bCs w:val="false"/>
                <w:iCs/>
                <w:kern w:val="0"/>
                <w:szCs w:val="28"/>
                <w:lang w:val="ru-RU" w:eastAsia="en-US"/>
              </w:rPr>
            </w:pPr>
            <w:r>
              <w:rPr>
                <w:b w:val="false"/>
                <w:bCs w:val="false"/>
                <w:iCs/>
                <w:kern w:val="0"/>
                <w:szCs w:val="28"/>
                <w:lang w:val="ru-RU" w:eastAsia="en-US"/>
              </w:rPr>
              <w:t>Провод с двумя штекерами – 2 шт.</w:t>
            </w:r>
          </w:p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bCs w:val="false"/>
                <w:iCs/>
                <w:kern w:val="0"/>
                <w:szCs w:val="28"/>
                <w:lang w:val="ru-RU" w:eastAsia="en-US"/>
              </w:rPr>
            </w:pPr>
            <w:r>
              <w:rPr>
                <w:b w:val="false"/>
                <w:bCs w:val="false"/>
                <w:iCs/>
                <w:kern w:val="0"/>
                <w:szCs w:val="28"/>
                <w:lang w:val="ru-RU" w:eastAsia="en-US"/>
              </w:rPr>
              <w:t>Габаритные размеры, мм 200х90</w:t>
            </w:r>
          </w:p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bCs w:val="false"/>
                <w:iCs/>
                <w:kern w:val="0"/>
                <w:szCs w:val="28"/>
                <w:lang w:val="ru-RU" w:eastAsia="en-US"/>
              </w:rPr>
            </w:pPr>
            <w:r>
              <w:rPr>
                <w:b w:val="false"/>
                <w:bCs w:val="false"/>
                <w:iCs/>
                <w:kern w:val="0"/>
                <w:szCs w:val="28"/>
                <w:lang w:val="ru-RU" w:eastAsia="en-US"/>
              </w:rPr>
              <w:t>Масса 0,5 к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 учебников (учебных пособий) по количеству обучающихс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ематические папки дидактических материал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 учебно-методической документаци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ебные наглядные пособия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/>
              <w:t>таблицы, плака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ное оборудовани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/>
              <w:t>общего назначения и тематические наборы, в том числе для постановки демонстрационного и ученического эксперимента, реактив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/>
                <w:i/>
                <w:iCs w:val="false"/>
                <w:lang w:eastAsia="en-US"/>
              </w:rPr>
            </w:pPr>
            <w:r>
              <w:rPr/>
              <w:t>Комплект технической документации, в том числе паспорта на средства обучения, инструкции по их использованию и технике безопасност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бинет «Метрология, стандартизация, технология машиностроения»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373"/>
        <w:gridCol w:w="462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 xml:space="preserve">Комплект мебели на 25 человек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lang w:eastAsia="en-US"/>
              </w:rPr>
              <w:t>Стол письменный 1200х600х740 мм, МДФ.</w:t>
            </w:r>
          </w:p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Стулья: сиденье и спинка изготовлены из гнутоклееной фанеры. Металлокаркас изготавливается из труб прямоугольного сечения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Доска ученическа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Доска трехэлементная для написания мелом, ширина 2000 см, высота 100 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Компьютер в комплект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Philips в комплекте 640/4096 AMD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lang w:eastAsia="en-US"/>
              </w:rPr>
              <w:t xml:space="preserve">Проектор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BenQ MP62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Экран настенны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bCs w:val="false"/>
                <w:iCs/>
                <w:kern w:val="0"/>
                <w:szCs w:val="28"/>
                <w:lang w:val="ru-RU" w:eastAsia="en-US"/>
              </w:rPr>
            </w:pPr>
            <w:r>
              <w:rPr>
                <w:b w:val="false"/>
                <w:bCs w:val="false"/>
                <w:iCs/>
                <w:kern w:val="0"/>
                <w:szCs w:val="28"/>
                <w:lang w:val="ru-RU" w:eastAsia="en-US"/>
              </w:rPr>
              <w:t>ViewScreen Scroll</w:t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>
                <w:b w:val="false"/>
                <w:bCs w:val="false"/>
                <w:iCs/>
                <w:kern w:val="0"/>
                <w:szCs w:val="28"/>
                <w:lang w:val="ru-RU" w:eastAsia="en-US"/>
              </w:rPr>
              <w:t>Полотно: </w:t>
            </w:r>
            <w:hyperlink r:id="rId28">
              <w:r>
                <w:rPr>
                  <w:rStyle w:val="InternetLink"/>
                  <w:b w:val="false"/>
                  <w:bCs w:val="false"/>
                  <w:iCs/>
                  <w:kern w:val="0"/>
                  <w:szCs w:val="28"/>
                  <w:lang w:val="ru-RU" w:eastAsia="en-US"/>
                </w:rPr>
                <w:t>Matt White</w:t>
              </w:r>
            </w:hyperlink>
            <w:r>
              <w:rPr>
                <w:b w:val="false"/>
                <w:bCs w:val="false"/>
                <w:iCs/>
                <w:kern w:val="0"/>
                <w:szCs w:val="28"/>
                <w:lang w:val="ru-RU" w:eastAsia="en-US"/>
              </w:rPr>
              <w:t>Коэффициент отражения: 1,0Угол обзора: 160°</w:t>
            </w:r>
          </w:p>
          <w:p>
            <w:pPr>
              <w:pStyle w:val="122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Размер 305 х 22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Принтер-сканер-копир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/>
              <w:t>МФУ Epson Stylus CX4300 /принтер/сканер/копир, A4, печать струйная цветная, 4-цветная, 25 стр/мин ч/б, 13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Cs w:val="false"/>
                <w:lang w:eastAsia="en-US"/>
              </w:rPr>
            </w:pPr>
            <w:r>
              <w:rPr>
                <w:bCs/>
                <w:szCs w:val="24"/>
              </w:rPr>
              <w:t>штангенциркул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Штангенциркули из углеродистой и нержавеющей сталей.</w:t>
              <w:br/>
              <w:t>Цена деления штангенциркулей ШЦ-I: 0,05 мм и 0,1 м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Cs w:val="false"/>
                <w:lang w:eastAsia="en-US"/>
              </w:rPr>
            </w:pPr>
            <w:r>
              <w:rPr>
                <w:bCs/>
                <w:szCs w:val="24"/>
              </w:rPr>
              <w:t>штангенглубиномер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ипоразмер изделия штангенглубиномер Ш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50мм 0,02 - 150м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Цена делений - 0,02м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азмеры считываются по нониусной шкал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Изделие штангенглубиномер ШГ-150мм 0,02 оснащено устройством тонкой подачи</w:t>
            </w:r>
          </w:p>
          <w:p>
            <w:pPr>
              <w:pStyle w:val="122"/>
              <w:rPr>
                <w:rFonts w:ascii="Times New Roman" w:hAnsi="Times New Roman" w:cs="Times New Roman"/>
                <w:iCs w:val="false"/>
                <w:sz w:val="24"/>
                <w:szCs w:val="28"/>
                <w:lang w:eastAsia="en-US"/>
              </w:rPr>
            </w:pPr>
            <w:r>
              <w:rPr>
                <w:rFonts w:cs="Times New Roman"/>
                <w:iCs w:val="false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Cs w:val="false"/>
                <w:lang w:eastAsia="en-US"/>
              </w:rPr>
            </w:pPr>
            <w:r>
              <w:rPr>
                <w:bCs/>
                <w:szCs w:val="24"/>
              </w:rPr>
              <w:t>микрометр гладк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Микрометр МК 25 0.01 ЧИЗ максимальный размер погрешности не превышает 0,01 м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Cs w:val="false"/>
                <w:lang w:eastAsia="en-US"/>
              </w:rPr>
            </w:pPr>
            <w:r>
              <w:rPr>
                <w:bCs/>
                <w:szCs w:val="24"/>
              </w:rPr>
              <w:t>микрометр резьбово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икрометр для измерения резьбы имеет следующие составляющие част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коб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изматическая встав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ят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икровин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ническая встав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Барабан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ебел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рещотк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Cs w:val="false"/>
                <w:lang w:eastAsia="en-US"/>
              </w:rPr>
            </w:pPr>
            <w:r>
              <w:rPr>
                <w:bCs/>
                <w:szCs w:val="24"/>
              </w:rPr>
              <w:t>штангензубомер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иапазоны измерений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- по шкале штанги - от 0 до 33 м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- по шкале высотной линейки - от 0 до 23 м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иапазон модулей измеряемых колес - от 1 мм до 18 м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Значение отсчета по нониусу - 0,05 м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еделы допускаемой погрешности штангензубомера ШЗН-18 как при незатянутом так и при затянутом винте штанги и высотной линейки - ±0,05 мм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Cs w:val="false"/>
                <w:lang w:eastAsia="en-US"/>
              </w:rPr>
            </w:pPr>
            <w:r>
              <w:rPr>
                <w:bCs/>
                <w:szCs w:val="24"/>
              </w:rPr>
              <w:t>наборы образцов шероховатост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материал образцов - ста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Cs w:val="false"/>
                <w:lang w:eastAsia="en-US"/>
              </w:rPr>
            </w:pPr>
            <w:r>
              <w:rPr>
                <w:bCs/>
                <w:szCs w:val="24"/>
              </w:rPr>
              <w:t>набор концевых мер длин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аттенюатор, делитель, соединительный кабель, зажим, втулка, нагрузка, тройник, переход, переходник;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либры-пробк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Стальные штифты</w:t>
            </w:r>
          </w:p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Пластиковая рукоятка</w:t>
              <w:br/>
              <w:t>Производственный допуск ± 0,01 м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Cs/>
                <w:szCs w:val="24"/>
              </w:rPr>
            </w:pPr>
            <w:r>
              <w:rPr>
                <w:bCs/>
                <w:szCs w:val="24"/>
              </w:rPr>
              <w:t>шаблон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54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 учебно-наглядных пособий «Метрология, стандартизация и сертификация»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бинет «Системы автоматизированного проектирования и программирования в машиностроении»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303"/>
        <w:gridCol w:w="462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lang w:eastAsia="en-US"/>
              </w:rPr>
              <w:t>Комплект мебели на 25 человек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lang w:eastAsia="en-US"/>
              </w:rPr>
              <w:t>Стол письменный 1200х600х740 мм, МДФ.</w:t>
            </w:r>
          </w:p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Стулья: сиденье и спинка изготовлены из гнутоклееной фанеры. Металлокаркас изготавливается из труб прямоугольного сечения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Доска аудиторна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Доска трехэлементная для написания мелом, ширина 2000 см, высота 100 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Компьютер в комплекте 13 шт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Philips в комплекте 640/4096 AMD1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Программное обеспечение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szCs w:val="24"/>
                <w:lang w:eastAsia="en-US"/>
              </w:rPr>
              <w:t xml:space="preserve">Интегрированная </w:t>
            </w:r>
            <w:r>
              <w:rPr>
                <w:szCs w:val="24"/>
                <w:lang w:val="en-US" w:eastAsia="en-US"/>
              </w:rPr>
              <w:t>CAD</w:t>
            </w:r>
            <w:r>
              <w:rPr>
                <w:szCs w:val="24"/>
                <w:lang w:eastAsia="en-US"/>
              </w:rPr>
              <w:t>/</w:t>
            </w:r>
            <w:r>
              <w:rPr>
                <w:szCs w:val="24"/>
                <w:lang w:val="en-US" w:eastAsia="en-US"/>
              </w:rPr>
              <w:t>CAM</w:t>
            </w:r>
            <w:r>
              <w:rPr>
                <w:szCs w:val="24"/>
                <w:lang w:eastAsia="en-US"/>
              </w:rPr>
              <w:t>/</w:t>
            </w:r>
            <w:r>
              <w:rPr>
                <w:szCs w:val="24"/>
                <w:lang w:val="en-US" w:eastAsia="en-US"/>
              </w:rPr>
              <w:t>CAPP</w:t>
            </w:r>
            <w:r>
              <w:rPr>
                <w:szCs w:val="24"/>
                <w:lang w:eastAsia="en-US"/>
              </w:rPr>
              <w:t>/</w:t>
            </w:r>
            <w:r>
              <w:rPr>
                <w:szCs w:val="24"/>
                <w:lang w:val="en-US" w:eastAsia="en-US"/>
              </w:rPr>
              <w:t>PDM</w:t>
            </w:r>
            <w:r>
              <w:rPr>
                <w:szCs w:val="24"/>
                <w:lang w:eastAsia="en-US"/>
              </w:rPr>
              <w:t xml:space="preserve"> система </w:t>
            </w:r>
            <w:r>
              <w:rPr>
                <w:szCs w:val="24"/>
                <w:lang w:val="en-US" w:eastAsia="en-US"/>
              </w:rPr>
              <w:t>ADEM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Cs w:val="false"/>
                <w:lang w:eastAsia="en-US"/>
              </w:rPr>
            </w:pPr>
            <w:r>
              <w:rPr>
                <w:szCs w:val="24"/>
                <w:lang w:eastAsia="en-US"/>
              </w:rPr>
              <w:t>Система программирования КуМир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бинет «Информационные технологии и системы»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9"/>
        <w:gridCol w:w="4443"/>
        <w:gridCol w:w="4486"/>
      </w:tblGrid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Комплект мебели на 25 человек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lang w:eastAsia="en-US"/>
              </w:rPr>
              <w:t>Стол письменный 1200х600х740 мм, МДФ.</w:t>
            </w:r>
          </w:p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Стулья: сиденье и спинка изготовлены из гнутоклееной фанеры. Металлокаркас изготавливается из труб прямоугольного сечения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lang w:eastAsia="en-US"/>
              </w:rPr>
              <w:t>Доска аудиторна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Доска трехэлементная для написания мелом, ширина 2000 см, высота 100 см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 xml:space="preserve">Стенд информационный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Типовой информационный стенд :8 карманов А4.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Шкаф д/одежды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Цвет: Орех</w:t>
              <w:br/>
              <w:t>Материал: ЛДСП 16 мм</w:t>
              <w:br/>
              <w:t>Толщина ЛДСП 16 мм</w:t>
              <w:br/>
              <w:t>Кромка: ПВХ 1 мм, 0,4 мм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 xml:space="preserve">Проектор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BenQ MP620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Экран настенны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bCs w:val="false"/>
                <w:iCs/>
                <w:kern w:val="0"/>
                <w:szCs w:val="28"/>
                <w:lang w:val="ru-RU" w:eastAsia="en-US"/>
              </w:rPr>
            </w:pPr>
            <w:r>
              <w:rPr>
                <w:b w:val="false"/>
                <w:bCs w:val="false"/>
                <w:iCs/>
                <w:kern w:val="0"/>
                <w:szCs w:val="28"/>
                <w:lang w:val="ru-RU" w:eastAsia="en-US"/>
              </w:rPr>
              <w:t>ViewScreen Scroll</w:t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>
                <w:b w:val="false"/>
                <w:bCs w:val="false"/>
                <w:iCs/>
                <w:kern w:val="0"/>
                <w:szCs w:val="28"/>
                <w:lang w:val="ru-RU" w:eastAsia="en-US"/>
              </w:rPr>
              <w:t>Полотно: </w:t>
            </w:r>
            <w:hyperlink r:id="rId29">
              <w:r>
                <w:rPr>
                  <w:rStyle w:val="InternetLink"/>
                  <w:b w:val="false"/>
                  <w:bCs w:val="false"/>
                  <w:iCs/>
                  <w:kern w:val="0"/>
                  <w:szCs w:val="28"/>
                  <w:lang w:val="ru-RU" w:eastAsia="en-US"/>
                </w:rPr>
                <w:t>Matt White</w:t>
              </w:r>
            </w:hyperlink>
            <w:r>
              <w:rPr>
                <w:b w:val="false"/>
                <w:bCs w:val="false"/>
                <w:iCs/>
                <w:kern w:val="0"/>
                <w:szCs w:val="28"/>
                <w:lang w:val="ru-RU" w:eastAsia="en-US"/>
              </w:rPr>
              <w:t>Коэффициент отражения: 1,0Угол обзора: 160°</w:t>
            </w:r>
          </w:p>
          <w:p>
            <w:pPr>
              <w:pStyle w:val="122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Размер 305 х 229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val="en-US" w:eastAsia="en-US"/>
              </w:rPr>
            </w:pPr>
            <w:r>
              <w:rPr>
                <w:lang w:eastAsia="en-US"/>
              </w:rPr>
              <w:t>Ноутбук</w:t>
            </w:r>
            <w:r>
              <w:rPr>
                <w:lang w:val="en-US" w:eastAsia="en-US"/>
              </w:rPr>
              <w:t xml:space="preserve"> 16 </w:t>
            </w:r>
            <w:r>
              <w:rPr>
                <w:lang w:eastAsia="en-US"/>
              </w:rPr>
              <w:t>шт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val="en-US" w:eastAsia="en-US"/>
              </w:rPr>
            </w:pPr>
            <w:r>
              <w:rPr>
                <w:lang w:val="en-US" w:eastAsia="en-US"/>
              </w:rPr>
              <w:t>Acer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TravelMate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P</w:t>
            </w:r>
            <w:r>
              <w:rPr>
                <w:lang w:eastAsia="en-US"/>
              </w:rPr>
              <w:t>215-53 (Китай)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Программное обеспечение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szCs w:val="24"/>
                <w:lang w:eastAsia="en-US"/>
              </w:rPr>
              <w:t xml:space="preserve">Интегрированная </w:t>
            </w:r>
            <w:r>
              <w:rPr>
                <w:szCs w:val="24"/>
                <w:lang w:val="en-US" w:eastAsia="en-US"/>
              </w:rPr>
              <w:t>CAD</w:t>
            </w:r>
            <w:r>
              <w:rPr>
                <w:szCs w:val="24"/>
                <w:lang w:eastAsia="en-US"/>
              </w:rPr>
              <w:t>/</w:t>
            </w:r>
            <w:r>
              <w:rPr>
                <w:szCs w:val="24"/>
                <w:lang w:val="en-US" w:eastAsia="en-US"/>
              </w:rPr>
              <w:t>CAM</w:t>
            </w:r>
            <w:r>
              <w:rPr>
                <w:szCs w:val="24"/>
                <w:lang w:eastAsia="en-US"/>
              </w:rPr>
              <w:t>/</w:t>
            </w:r>
            <w:r>
              <w:rPr>
                <w:szCs w:val="24"/>
                <w:lang w:val="en-US" w:eastAsia="en-US"/>
              </w:rPr>
              <w:t>CAPP</w:t>
            </w:r>
            <w:r>
              <w:rPr>
                <w:szCs w:val="24"/>
                <w:lang w:eastAsia="en-US"/>
              </w:rPr>
              <w:t>/</w:t>
            </w:r>
            <w:r>
              <w:rPr>
                <w:szCs w:val="24"/>
                <w:lang w:val="en-US" w:eastAsia="en-US"/>
              </w:rPr>
              <w:t>PDM</w:t>
            </w:r>
            <w:r>
              <w:rPr>
                <w:szCs w:val="24"/>
                <w:lang w:eastAsia="en-US"/>
              </w:rPr>
              <w:t xml:space="preserve"> система </w:t>
            </w:r>
            <w:r>
              <w:rPr>
                <w:szCs w:val="24"/>
                <w:lang w:val="en-US" w:eastAsia="en-US"/>
              </w:rPr>
              <w:t>ADEM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Cs w:val="false"/>
                <w:lang w:eastAsia="en-US"/>
              </w:rPr>
            </w:pPr>
            <w:r>
              <w:rPr>
                <w:szCs w:val="24"/>
                <w:lang w:eastAsia="en-US"/>
              </w:rPr>
              <w:t>Система программирования КуМир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бинет «Электротехника и электроника»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43"/>
        <w:gridCol w:w="448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Комплект мебели на 30 человек (Столы +стулья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lang w:eastAsia="en-US"/>
              </w:rPr>
              <w:t>Стол письменный 1200х600х740 мм, МДФ.</w:t>
            </w:r>
          </w:p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Стулья: сиденье и спинка изготовлены из гнутоклееной фанеры. Металлокаркас изготавливается из труб прямоугольного сечения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lang w:eastAsia="en-US"/>
              </w:rPr>
              <w:t>Доска аудиторна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Доска трехэлементная для написания мелом, ширина 2000 см, высота 100 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Компьютер в комплект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Philips в комплекте 640/4096 AMD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 xml:space="preserve">Проектор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BenQ MP6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Экран настенны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bCs w:val="false"/>
                <w:iCs/>
                <w:kern w:val="0"/>
                <w:szCs w:val="28"/>
                <w:lang w:val="ru-RU" w:eastAsia="en-US"/>
              </w:rPr>
            </w:pPr>
            <w:r>
              <w:rPr>
                <w:b w:val="false"/>
                <w:bCs w:val="false"/>
                <w:iCs/>
                <w:kern w:val="0"/>
                <w:szCs w:val="28"/>
                <w:lang w:val="ru-RU" w:eastAsia="en-US"/>
              </w:rPr>
              <w:t>ViewScreen Scroll</w:t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>
                <w:b w:val="false"/>
                <w:bCs w:val="false"/>
                <w:iCs/>
                <w:kern w:val="0"/>
                <w:szCs w:val="28"/>
                <w:lang w:val="ru-RU" w:eastAsia="en-US"/>
              </w:rPr>
              <w:t>Полотно: </w:t>
            </w:r>
            <w:hyperlink r:id="rId30">
              <w:r>
                <w:rPr>
                  <w:rStyle w:val="InternetLink"/>
                  <w:b w:val="false"/>
                  <w:bCs w:val="false"/>
                  <w:iCs/>
                  <w:kern w:val="0"/>
                  <w:szCs w:val="28"/>
                  <w:lang w:val="ru-RU" w:eastAsia="en-US"/>
                </w:rPr>
                <w:t>Matt White</w:t>
              </w:r>
            </w:hyperlink>
            <w:r>
              <w:rPr>
                <w:b w:val="false"/>
                <w:bCs w:val="false"/>
                <w:iCs/>
                <w:kern w:val="0"/>
                <w:szCs w:val="28"/>
                <w:lang w:val="ru-RU" w:eastAsia="en-US"/>
              </w:rPr>
              <w:t>Коэффициент отражения: 1,0Угол обзора: 160°</w:t>
            </w:r>
          </w:p>
          <w:p>
            <w:pPr>
              <w:pStyle w:val="122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Размер 305 х 22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Cs/>
                <w:szCs w:val="24"/>
              </w:rPr>
              <w:t>Электрические стенды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оноблок «Электрические цепи постоянного тока».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оноблок «Однофазные цепи переменного тока».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оноблок «Трехфазные электрические цепи».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атушка индуктивности со стальным сердечником.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Лабораторный стол.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лект соединительных проводов и кабелей.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 лабораторного стенда.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етодические указания к проведению лабораторных работ. 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ительные приборы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Амперметры, вольтметры, ваттметры, счетчик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пособия для выполнения лабораторных работ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  <w:t xml:space="preserve">Кабинет «Процессы формообразования, инструменты и материаловедение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43"/>
        <w:gridCol w:w="448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Комплект мебели на 25 человек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lang w:eastAsia="en-US"/>
              </w:rPr>
              <w:t>Стол письменный 1200х600х740 мм, МДФ.</w:t>
            </w:r>
          </w:p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Стулья: сиденье и спинка изготовлены из гнутоклееной фанеры. Металлокаркас изготавливается из труб прямоугольного сечения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Доска аудиторна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Доска трехэлементная для написания мелом, ширина 2000 см, высота 100 с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Компьютер в комплект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Philips в комплекте 640/4096 AMD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lang w:eastAsia="en-US"/>
              </w:rPr>
              <w:t>Принтер лазерны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НР  LaserJet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 xml:space="preserve">Проектор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BenQ MP6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Экран настенны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bCs w:val="false"/>
                <w:iCs/>
                <w:kern w:val="0"/>
                <w:szCs w:val="28"/>
                <w:lang w:val="ru-RU" w:eastAsia="en-US"/>
              </w:rPr>
            </w:pPr>
            <w:r>
              <w:rPr>
                <w:b w:val="false"/>
                <w:bCs w:val="false"/>
                <w:iCs/>
                <w:kern w:val="0"/>
                <w:szCs w:val="28"/>
                <w:lang w:val="ru-RU" w:eastAsia="en-US"/>
              </w:rPr>
              <w:t>ViewScreen Scroll</w:t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>
                <w:b w:val="false"/>
                <w:bCs w:val="false"/>
                <w:iCs/>
                <w:kern w:val="0"/>
                <w:szCs w:val="28"/>
                <w:lang w:val="ru-RU" w:eastAsia="en-US"/>
              </w:rPr>
              <w:t>Полотно: </w:t>
            </w:r>
            <w:hyperlink r:id="rId31">
              <w:r>
                <w:rPr>
                  <w:rStyle w:val="InternetLink"/>
                  <w:b w:val="false"/>
                  <w:bCs w:val="false"/>
                  <w:iCs/>
                  <w:kern w:val="0"/>
                  <w:szCs w:val="28"/>
                  <w:lang w:val="ru-RU" w:eastAsia="en-US"/>
                </w:rPr>
                <w:t>Matt White</w:t>
              </w:r>
            </w:hyperlink>
            <w:r>
              <w:rPr>
                <w:b w:val="false"/>
                <w:bCs w:val="false"/>
                <w:iCs/>
                <w:kern w:val="0"/>
                <w:szCs w:val="28"/>
                <w:lang w:val="ru-RU" w:eastAsia="en-US"/>
              </w:rPr>
              <w:t>Коэффициент отражения: 1,0Угол обзора: 160°</w:t>
            </w:r>
          </w:p>
          <w:p>
            <w:pPr>
              <w:pStyle w:val="122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Размер 305 х 22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ы режущего инструмента для разных групп металлорежущих станков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bCs w:val="false"/>
                <w:iCs/>
                <w:kern w:val="0"/>
                <w:szCs w:val="28"/>
                <w:lang w:val="ru-RU" w:eastAsia="en-US"/>
              </w:rPr>
            </w:pPr>
            <w:r>
              <w:rPr>
                <w:b w:val="false"/>
                <w:bCs w:val="false"/>
                <w:iCs/>
                <w:kern w:val="0"/>
                <w:szCs w:val="28"/>
                <w:lang w:val="ru-RU" w:eastAsia="en-US"/>
              </w:rPr>
              <w:t>комплект инструмента для фрезерной обработки;</w:t>
            </w:r>
          </w:p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bCs w:val="false"/>
                <w:iCs/>
                <w:kern w:val="0"/>
                <w:szCs w:val="28"/>
                <w:lang w:val="ru-RU" w:eastAsia="en-US"/>
              </w:rPr>
            </w:pPr>
            <w:r>
              <w:rPr>
                <w:b w:val="false"/>
                <w:bCs w:val="false"/>
                <w:iCs/>
                <w:kern w:val="0"/>
                <w:szCs w:val="28"/>
                <w:lang w:val="ru-RU" w:eastAsia="en-US"/>
              </w:rPr>
              <w:t>комплект инструмена для токарной обработки;</w:t>
            </w:r>
          </w:p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bCs w:val="false"/>
                <w:iCs/>
                <w:kern w:val="0"/>
                <w:szCs w:val="28"/>
                <w:lang w:val="ru-RU" w:eastAsia="en-US"/>
              </w:rPr>
            </w:pPr>
            <w:r>
              <w:rPr>
                <w:b w:val="false"/>
                <w:bCs w:val="false"/>
                <w:iCs/>
                <w:kern w:val="0"/>
                <w:szCs w:val="28"/>
                <w:lang w:val="ru-RU" w:eastAsia="en-US"/>
              </w:rPr>
              <w:t>комплект инструмента резьбонарезного;</w:t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>
                <w:b w:val="false"/>
                <w:bCs w:val="false"/>
                <w:iCs/>
                <w:kern w:val="0"/>
                <w:szCs w:val="28"/>
                <w:lang w:val="ru-RU" w:eastAsia="en-US"/>
              </w:rPr>
              <w:t>комплект инструмента осевого общего назначения;</w:t>
            </w:r>
          </w:p>
          <w:p>
            <w:pPr>
              <w:pStyle w:val="122"/>
              <w:rPr>
                <w:b/>
                <w:b/>
                <w:bCs/>
                <w:iCs w:val="false"/>
                <w:kern w:val="0"/>
                <w:szCs w:val="28"/>
                <w:lang w:val="ru-RU" w:eastAsia="en-US"/>
              </w:rPr>
            </w:pPr>
            <w:r>
              <w:rPr>
                <w:b/>
                <w:bCs/>
                <w:iCs w:val="false"/>
                <w:kern w:val="0"/>
                <w:szCs w:val="28"/>
                <w:lang w:val="ru-RU"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Cs/>
                <w:szCs w:val="24"/>
              </w:rPr>
              <w:t xml:space="preserve">Методические пособия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Cs/>
                <w:szCs w:val="24"/>
              </w:rPr>
              <w:t>Методические пособия по расчету режимов резания и норм времени на все группы металлорежущих станков аналитическим и табличным методо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Cs/>
                <w:szCs w:val="24"/>
              </w:rPr>
            </w:pPr>
            <w:r>
              <w:rPr>
                <w:bCs/>
                <w:szCs w:val="24"/>
              </w:rPr>
              <w:t>Справочная литератур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Cs/>
                <w:szCs w:val="24"/>
              </w:rPr>
              <w:t>Справочная литература по обрабатываемым материала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Библиотека, читальный зал с выходом в интернет</w:t>
      </w:r>
      <w:r>
        <w:rPr/>
        <w:t xml:space="preserve">»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9"/>
        <w:gridCol w:w="4213"/>
        <w:gridCol w:w="1691"/>
        <w:gridCol w:w="2891"/>
      </w:tblGrid>
      <w:tr>
        <w:trPr>
          <w:trHeight w:val="55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8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>
          <w:trHeight w:val="293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теллаж книжный 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lang w:eastAsia="en-US"/>
              </w:rPr>
            </w:pPr>
            <w:r>
              <w:rPr/>
              <w:t xml:space="preserve">Корпус и полки ЛДСП толщиной 16 мм, края деталей кромка ПВХ 0,4 мм, задняя стенка ЛДВП толщиной 4 мм </w:t>
              <w:br/>
              <w:t>Количество полок- 10 шт, количество ячеек- 12 шт.</w:t>
              <w:br/>
            </w:r>
            <w:r>
              <w:rPr>
                <w:rStyle w:val="StrongEmphasis"/>
                <w:b w:val="false"/>
              </w:rPr>
              <w:t>Размеры (ШхГхВ) мм:</w:t>
            </w:r>
            <w:r>
              <w:rPr/>
              <w:br/>
              <w:t>1600х450х1900</w:t>
            </w:r>
          </w:p>
        </w:tc>
      </w:tr>
      <w:tr>
        <w:trPr>
          <w:trHeight w:val="278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тол письменный 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ол письменный 1200х600х740 мм, МДФ</w:t>
            </w:r>
          </w:p>
        </w:tc>
      </w:tr>
      <w:tr>
        <w:trPr>
          <w:trHeight w:val="278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Стол письменный 1200х600х740 мм, МДФ.</w:t>
            </w:r>
          </w:p>
        </w:tc>
      </w:tr>
      <w:tr>
        <w:trPr>
          <w:trHeight w:val="278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тул 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улья: сиденье и спинка изготовлены из гнутоклееной фанеры. Металлокаркас изготавливается из труб прямоугольного сечения.</w:t>
            </w:r>
          </w:p>
        </w:tc>
      </w:tr>
      <w:tr>
        <w:trPr>
          <w:trHeight w:val="278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тул компьютерный 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ивка: ткань</w:t>
            </w:r>
          </w:p>
          <w:p>
            <w:pPr>
              <w:pStyle w:val="12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ркас: металл/пластик</w:t>
            </w:r>
          </w:p>
          <w:p>
            <w:pPr>
              <w:pStyle w:val="12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еса/ролики</w:t>
            </w:r>
          </w:p>
        </w:tc>
      </w:tr>
      <w:tr>
        <w:trPr>
          <w:trHeight w:val="278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6.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ол компьютерный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ДСП 16 мм; кромка ПВХ 0,4 и 2 мм; универсальная сборка</w:t>
            </w:r>
          </w:p>
        </w:tc>
      </w:tr>
      <w:tr>
        <w:trPr>
          <w:trHeight w:val="278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каф книжный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 xml:space="preserve">Корпус: боковые стенки  ЛДСтП толщиной 16 мм, верхние и нижние щиты ЛДСтП толщиной 22 мм. </w:t>
              <w:br/>
              <w:t xml:space="preserve">Торцевые кромки ПВХ толщиной 2 мм, </w:t>
              <w:br/>
              <w:t>Задняя стенка ДВП толщиной 3,2 мм,</w:t>
            </w:r>
          </w:p>
          <w:p>
            <w:pPr>
              <w:pStyle w:val="122"/>
              <w:rPr/>
            </w:pPr>
            <w:r>
              <w:rPr>
                <w:lang w:eastAsia="en-US"/>
              </w:rPr>
              <w:t>Полки ЛДСтП толщиной 22 мм.</w:t>
            </w:r>
          </w:p>
          <w:p>
            <w:pPr>
              <w:pStyle w:val="122"/>
              <w:rPr/>
            </w:pPr>
            <w:r>
              <w:rPr>
                <w:lang w:eastAsia="en-US"/>
              </w:rPr>
              <w:t>Двери глухие ЛДСтП толщиной 16 мм.</w:t>
            </w:r>
          </w:p>
          <w:p>
            <w:pPr>
              <w:pStyle w:val="12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етли дверей накладные металлические 4-х </w:t>
              <w:br/>
              <w:t>Металлическая ручка-скоба</w:t>
            </w:r>
          </w:p>
        </w:tc>
      </w:tr>
      <w:tr>
        <w:trPr>
          <w:trHeight w:val="278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8.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липчарт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Размер: 70 х 100 мм.</w:t>
            </w:r>
          </w:p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Опора: ролики.</w:t>
            </w:r>
          </w:p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Цвет: белый</w:t>
            </w:r>
          </w:p>
        </w:tc>
      </w:tr>
      <w:tr>
        <w:trPr>
          <w:trHeight w:val="33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>
          <w:trHeight w:val="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ьют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Philips в комплекте 640/4096 AMD1</w:t>
            </w:r>
          </w:p>
        </w:tc>
      </w:tr>
      <w:tr>
        <w:trPr>
          <w:trHeight w:val="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оутбу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lang w:val="en-US" w:eastAsia="en-US"/>
              </w:rPr>
              <w:t>Acer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TravelMate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P</w:t>
            </w:r>
            <w:r>
              <w:rPr>
                <w:lang w:eastAsia="en-US"/>
              </w:rPr>
              <w:t>215-53</w:t>
            </w:r>
          </w:p>
        </w:tc>
      </w:tr>
      <w:tr>
        <w:trPr>
          <w:trHeight w:val="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роектор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BenQ MP620</w:t>
            </w:r>
          </w:p>
        </w:tc>
      </w:tr>
      <w:tr>
        <w:trPr>
          <w:trHeight w:val="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Экран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bCs w:val="false"/>
                <w:iCs/>
                <w:kern w:val="0"/>
                <w:szCs w:val="28"/>
                <w:lang w:val="ru-RU" w:eastAsia="en-US"/>
              </w:rPr>
            </w:pPr>
            <w:r>
              <w:rPr>
                <w:b w:val="false"/>
                <w:bCs w:val="false"/>
                <w:iCs/>
                <w:kern w:val="0"/>
                <w:szCs w:val="28"/>
                <w:lang w:val="ru-RU" w:eastAsia="en-US"/>
              </w:rPr>
              <w:t>ViewScreen Scroll</w:t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>
                <w:b w:val="false"/>
                <w:bCs w:val="false"/>
                <w:iCs/>
                <w:kern w:val="0"/>
                <w:szCs w:val="28"/>
                <w:lang w:val="ru-RU" w:eastAsia="en-US"/>
              </w:rPr>
              <w:t>Полотно: </w:t>
            </w:r>
            <w:hyperlink r:id="rId32">
              <w:r>
                <w:rPr>
                  <w:rStyle w:val="InternetLink"/>
                  <w:b w:val="false"/>
                  <w:bCs w:val="false"/>
                  <w:iCs/>
                  <w:kern w:val="0"/>
                  <w:szCs w:val="28"/>
                  <w:lang w:val="ru-RU" w:eastAsia="en-US"/>
                </w:rPr>
                <w:t>Matt White</w:t>
              </w:r>
            </w:hyperlink>
            <w:r>
              <w:rPr>
                <w:b w:val="false"/>
                <w:bCs w:val="false"/>
                <w:iCs/>
                <w:kern w:val="0"/>
                <w:szCs w:val="28"/>
                <w:lang w:val="ru-RU" w:eastAsia="en-US"/>
              </w:rPr>
              <w:t>Коэффициент отражения: 1,0Угол обзора: 160°</w:t>
            </w:r>
          </w:p>
          <w:p>
            <w:pPr>
              <w:pStyle w:val="122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iCs w:val="false"/>
                <w:lang w:eastAsia="en-US"/>
              </w:rPr>
              <w:t>Размер 305 х 229</w:t>
            </w:r>
          </w:p>
        </w:tc>
      </w:tr>
      <w:tr>
        <w:trPr>
          <w:trHeight w:val="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ринтер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Р  LaserJet</w:t>
            </w:r>
          </w:p>
        </w:tc>
      </w:tr>
      <w:tr>
        <w:trPr>
          <w:trHeight w:val="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.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Принтер-сканер-копи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/>
              <w:t>МФУ Epson Stylus CX4300 /принтер/сканер/копир, A4, печать струйная цветная, 4-цветная, 25 стр/мин ч/б, 13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я «Лаборатория программирования с современной системой ЧПУ»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303"/>
        <w:gridCol w:w="462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Шкаф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Шкаф  не менее 1800*800*4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Доска магнитно-маркерная (поворотная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Доска магнитно-маркерная (поворотная) 1000*12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Рабочий стол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lang w:eastAsia="en-US"/>
              </w:rPr>
              <w:t>Стол на металлокаркасе не менее 1200х600х7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Стул компьютерны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lang w:eastAsia="en-US"/>
              </w:rPr>
              <w:t>Компьютерный, механизм газ лифт. Размеры не менее 600х600х900/995. Крестовина пластиковая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Стол  на металлокаркасе не менее 1600х800х7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Стул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lang w:eastAsia="en-US"/>
              </w:rPr>
              <w:t>Компьютерный, механизм газ лифт. Размеры не менее 600х600х900/995. Крестовина пластиковая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умба под оргтехнику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умба под оргтехнику не менее 800х600х605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Ноутбук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Диагональ экрана в дюймах: 17.3 " Поверхность экрана: матовая. Оперативная память: не менее 8 ГБ. SSD500ГБ или больше. Тип графического процессора: дискретный ОС: предустанановленна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Программное обеспечение для модуля проектирова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Программное обеспечение для модуля проектирова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Учебный пульт управления для токарного станк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Учебный пульт управления для токарного станка: Нужен свободный USB пор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/>
              <w:t>Сменная панель с клавиатурой 1  для использования с учебным пультом управле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Сменная панель с клавиатурой 1  для использования с учебным пультом управл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/>
              <w:t>Сменная панель с клавиатурой 2 для использования с учебным пультом управления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lang w:eastAsia="en-US"/>
              </w:rPr>
              <w:t>Сменная панель с клавиатурой 2 для использования с учебным пультом управления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/>
              <w:t>Математическое обеспечение 1  для программирования и обучения  на 16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/>
              <w:t>Математическое обеспечение 1  для программирования и обучения  на 16 лицензи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/>
              <w:t>Принтер формата А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Технология печати лазерная, Цветность печати-черно-белая, Максимальный формат печати A3, Максимальное разрешение черно-белой печати до 1200x1200 dpi, Скорость черно-белой печати минимум А3 - 15 (стр/мин), A4 минимум 30 стр/мин, Автоматическая двусторонняя печать – есть, Интерфейсы USB, Ethernet (RJ-45), Мобильные технологии печати Wi-Fi, объём месячной печати минимум 20000 экз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/>
              <w:t>МФУ формат А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Функции устройства принтер, сканер, копир, Технология печати лазерная Цветность печати черно-белая, Максимальный формат A4 Автоматическая двусторонняя печать, Максимальное разрешение черно-белой печати 1200x1200 dpi, Скорость черно-белой печати минимум (стр/мин) 30 стр/мин (А4), Максимальный месячный объем печати 20000 экз. Интерфейсы USB, Ethernet (RJ-45) и Мобильные технологии печати Wi-Fi или аналог, Сканер Оптическое разрешение сканера минимум 200x100 dpi, Устройство автоподачи, Тип устройства автоподачи одностороннее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инструментальны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 xml:space="preserve">Тип инструментальный </w:t>
            </w:r>
          </w:p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полок, шт 4 </w:t>
            </w:r>
          </w:p>
          <w:p>
            <w:pPr>
              <w:pStyle w:val="122"/>
              <w:rPr/>
            </w:pPr>
            <w:r>
              <w:rPr>
                <w:lang w:eastAsia="en-US"/>
              </w:rPr>
              <w:t xml:space="preserve">Тип замка ключевой </w:t>
            </w:r>
          </w:p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 xml:space="preserve">Материал металл </w:t>
            </w:r>
          </w:p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отделений, шт 1 </w:t>
            </w:r>
          </w:p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 xml:space="preserve">Габариты без упаковки, мм </w:t>
            </w:r>
          </w:p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900х950х5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еллаж металлическ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lang w:eastAsia="en-US"/>
              </w:rPr>
              <w:t xml:space="preserve">Max нагрузка на полку, кг 100 </w:t>
            </w:r>
          </w:p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 xml:space="preserve">Материал металл </w:t>
            </w:r>
          </w:p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 xml:space="preserve">Шаг регулирования высоты полки, мм </w:t>
            </w:r>
          </w:p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 xml:space="preserve">25 </w:t>
            </w:r>
          </w:p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 1000 </w:t>
            </w:r>
          </w:p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 xml:space="preserve">Высота, мм 2000 </w:t>
            </w:r>
          </w:p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 xml:space="preserve">Глубина, мм 600 </w:t>
            </w:r>
          </w:p>
          <w:p>
            <w:pPr>
              <w:pStyle w:val="122"/>
              <w:rPr/>
            </w:pPr>
            <w:r>
              <w:rPr>
                <w:lang w:eastAsia="en-US"/>
              </w:rPr>
              <w:t xml:space="preserve">Габариты без упаковки, мм 2000х1000х600 </w:t>
            </w:r>
          </w:p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 xml:space="preserve">Кол-во полок/ярусов, шт 4 </w:t>
            </w:r>
          </w:p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становка наполь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Гидравлическая тележк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 xml:space="preserve">Тип тележки рохля </w:t>
            </w:r>
          </w:p>
          <w:p>
            <w:pPr>
              <w:pStyle w:val="122"/>
              <w:rPr/>
            </w:pPr>
            <w:r>
              <w:rPr>
                <w:lang w:eastAsia="en-US"/>
              </w:rPr>
              <w:t xml:space="preserve">Вид классический </w:t>
            </w:r>
          </w:p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Грузоподъемность, кг 250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Станок плазменной резки с ЧПУ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Рабочая зона - 1,5x3 м; грузоподъемность - 1250 кг./м2; напряжения питания - 380 В; скорость резки - В зависимости от системы плазменной резки - до 10 000 мм/мин; Скорость подачи - до 15000 мм/мин; толщина прожига - 0,5 - 32 мм; толщина реза от края - до 50 мм; автоматический контроль высоты факела; промышленное чпу;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Гидравлический листогибочный пресс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lang w:eastAsia="en-US"/>
              </w:rPr>
              <w:t>Усилие, т не менее 135;длинна гиба, мм не менее 3000; Расстояние между стойками, мм не менее 2600; ход, мм не менее 260; высота стола, мм не менее 900; ширина стола, мм не менее 1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Токарно-винторезный станок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lang w:eastAsia="en-US"/>
              </w:rPr>
              <w:t>Максимальный диаметр обработки над станиной, мм - не менее 400; Максимальный диаметр обработки над суппортом, мм - не менее 220; Максимальная длина обрабатываемой заготовки, мм - не менее 1000; Диаметр отверстия в шпинделе, мм - не менее 52; Скорость вращения шпинделя, об  мин - 9-1600;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lang w:eastAsia="en-US"/>
              </w:rPr>
              <w:t>Горизонтально-фрейзерный станок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Наибольшие размеры обрабатываемой заготовки: 800 х 240 х 370 мм</w:t>
            </w:r>
          </w:p>
          <w:p>
            <w:pPr>
              <w:pStyle w:val="122"/>
              <w:rPr/>
            </w:pPr>
            <w:r>
              <w:rPr>
                <w:lang w:eastAsia="en-US"/>
              </w:rPr>
              <w:t>Мощность электродвигателя: 7,5 кВт</w:t>
            </w:r>
          </w:p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Масса станка: 2900 к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Ленточнопильный маятниковый станок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lang w:eastAsia="en-US"/>
              </w:rPr>
              <w:t>Размеры разрезаемой заготовки, мм - до 300; Угол реза - 90°±45°; Скорость резания Ст 20 см2/мин - не менее 50; Ширина реза, мм - 1,5; Напряжение питания - 380 В, 50 Гц; Привод ленточной пилы - 1,5 кВт; Р-ры ленточной пилы, мм -длина - 3200;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Ножницы для металла (гильотина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lang w:eastAsia="en-US"/>
              </w:rPr>
              <w:t>Толщина листа, мм - не менее 6,3; ширина листа, мм - 2500; частота ходов ножа, мин -1, не менее 40; Ход ножа, мм - 92; усилие прижима, кН, не менее 29;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Защитные очк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Защитные очк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Перчатк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Перчатк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Беруш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Беруш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Респиратор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Респиратор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стерская «Слесарная станков с ЧПУ»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43"/>
        <w:gridCol w:w="448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Стол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Стол письменный не менее 1200х600х740 мм, МДФ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Стул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Сиденье и спинка изготовлены из гнутоклееной фанеры. Металлокаркас изготавливается из труб прямоугольного сечения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Шкаф металлически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Шкаф из металла, размеры не менее  2000х1000х60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Станок горизонтально-фрезерны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Размеры рабочей поверхности стола (длина х ширина), мм 1000 х 250, Наименьшее и наибольшее расстояние от оси шпинделя до стола 30..340, Наибольшее перемещение стола продольное от руки/ от двигателя (ось X), мм 600/ 560, (ось Y), мм 200/ 190, (ось Z), мм 350/ 340, Электродвигатель привода главного движения, кВт 4,5, Габариты станка (длина ширина высота), мм 2060 х 1940 х 1600, Масса станка, кг 21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Станок заточны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Размер шлифовальных кругов, мм 300х40х127, Напряжение, В/Частота, Гц 380/~50, Мощность, кВт 2,1,Габариты, мм: длина 810, ширина 570, высота 1230, Масса, кг 280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Станок настольный учебный токарный с ЧПУ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Максимальный диаметр обрабатываемой заготовки, мм: 180; максимальная длина обрабатываемой заготовки, мм: 200; максимальная скорость подачи, мм/мин: 600; число одновременно управляемых координат: 3; тип привод подач: шаговые; класс системы ЧПУ: PCNC; порт подключения станка к ЭВМ: USB 2.0; максимальная суммарная мощность, потребляемая станком, кВт: 1;наибольший диаметр изделия, зажимаемого в патроне (обратные кулачки), мм: 30 (80). Габариты станка 900*450*470 мм, Вес станка 120 кг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Станок токарно-винторезны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lang w:eastAsia="en-US"/>
              </w:rPr>
              <w:t>Наибольший диаметр заготовки устанавливаемой над станиной, мм 270, Наибольшая длина заготовки в центрах (РМЦ), мм 500, Диаметр заготовки, устанавливаемой в патроне, мм 5..160, Точность позиционирования, мм 0,010, Количество управляемых осей/ одновременно управляемых 2/ 2, Тип УЦИ Люмо-11, К-525, Количество электродвигателей, установленных на станке 3, Электродвигатель главного привода, кВт 1,5, Габариты станка (длина ширина высота), мм 1460 х 940 х 1600, Масса станка, кг 137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Станок токарно-винторезный высокой точност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Максимальная длина обрабатываемого изделия, мм 500, Максимальный диаметр обрабатываемой заготовки, мм: над станиной  240, Максимальный диаметр прутка, обрабатываемого в патроне, мм 24, Мощность привода главного движения, кВт 5,5, Класс точности по ГОСТ 8-82 В (высокий) Шероховатость образца изделия, мкм 0,63, Габаритные размеры, мм, не более  длина 1790 ширина 810 высота 1400, Масса  кг, не более 118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Станок токарный с ЧПУ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Наибольший диаметр изделия, устанавливаемого над станиной, мм 500, Наибольший диаметр обрабатываемого изделия, мм над станиной 320, Наибольшая длина устанавливаемого изделия в центрах, мм 1000, Диаметр цилиндрического отверстия в шпинделе, мм 55, Мощность электродвигателя главного движения, кВт (номинальная) 11, Габаритные размеры станка без отдельно стоящего шкафа УЧПУ, не более, мм - длина 3700- длина (с транспортером стружкоудаления) 5160 - ширина 3000 - высота 2100, Масса станка (без ЧПУ и транспортера стружкоудаления), кг 40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Станок токарный универсальный с ручным управлением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Наибольший диаметр заготовки над станиной, 435 мм, Диаметр сквозного отверстия в шпинделе, 55 мм, Мощность электродвигателя главного привода, 11 кВт, Габариты станка при РМЦ=1000, мм, 3182 х1210 х1500 мм, Масса станка 2650, к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Станок универсальный фрезерный УЦИ с комплектом прихват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Макс. диаметр торцевой фрезы 125 мм, Макс. диаметр концевой фрезы 25 мм, Расстояние от шпинделя до стола (основания) 80-420 мм, Размер стола 1120х260 мм, Перемещение стола по X / Y 600х300 мм, Диапазон наклона головки ±45°, Мощность двигателя 2,2 кВт, Габариты 1580х1450х2150 мм,  Масса 1480 к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Тиски станочные поверочные 16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lang w:eastAsia="en-US"/>
              </w:rPr>
              <w:t>Параллельность и перпендикулярность в пределах 0,025/100мм, Высота 160 губок 45мм, Габариты 460х320х230мм, Вес брутто/нетто 33 кг, Ход 170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lang w:eastAsia="en-US"/>
              </w:rPr>
              <w:t>Верстак слесарны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Верстак слесарный 1000*7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Токарный станок с цифровой системой управлени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lang w:eastAsia="en-US"/>
              </w:rPr>
              <w:t>Прельные размеры устанавливаемой и обрабатываемой заготовки,</w:t>
            </w:r>
          </w:p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мм:</w:t>
            </w:r>
          </w:p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наибольший диаметр над станиной 300/500;</w:t>
            </w:r>
          </w:p>
          <w:p>
            <w:pPr>
              <w:pStyle w:val="122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наибольшая длина заготовки при установке в центрах (РМЦ) 1000/1500;</w:t>
            </w:r>
          </w:p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Мощность серводвигателя главного привода, кВт 7,5Габаритные размеры станка (вместе с электрооборудованием), мм: – длина 2658 / 3158 – ширина; 1157 – высота;1362 Ориентировочная масса станка, кг 2100 / 230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/>
              <w:t>Контрольно-измерительный средств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Штангенциркули цифровые, микрометры, штангенглубиномер цифровой, наборы микрометрических нутромеров, набор микрометров цифровых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/>
              <w:t>Резцы токарные с твердосплавными напайкам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Токарные резцы разных видов с твердосплавными напайкам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/>
              <w:t>Резцы токарные со сменными пластинам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Токарные резцы разных видов со сменными пластинам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/>
              <w:t>Инструментальная тумбочка на колесах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lang w:eastAsia="en-US"/>
              </w:rPr>
              <w:t>Тележка инструментальная (5 ящиков 820х450х870мм) Изготовлена из высокопрочной стали, имеет телескопические направляющие выдвижных ящиков и систему полного выдвижения ящиков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/>
              <w:t>Сверла, плашки, метчики, развертки и т.д. разных вид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lang w:eastAsia="en-US"/>
              </w:rPr>
              <w:t>Режущий инструмент для обработки отверстий и нарезания резб на внутренних и наружных поверхностях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/>
              <w:t>Верстак с тискам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lang w:eastAsia="en-US"/>
              </w:rPr>
              <w:t>Металический верстак с тисками. Размер 1009х870х700мм. Металлический каркас, две тумбы, столещница толщиной не менее 24мм, оцинкованное толщиной не менее 1,0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/>
              <w:t>Техническая и технологическая документаци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/>
              <w:t>Техническая и технологическая документац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машиностроительн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Технология машиностроения» (или их аналог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машиностроительного профиля, обеспечивающих деятельность обучающихся в профессиональной област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работка технологических процессов в механосборочном производстве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Производственный цех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43"/>
        <w:gridCol w:w="448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Станок горизонтально-фрезерны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Размеры рабочей поверхности стола (длина х ширина), мм 1000 х 250, Наименьшее и наибольшее расстояние от оси шпинделя до стола 30..340, Наибольшее перемещение стола продольное от руки/ от двигателя (ось X), мм 600/ 560, (ось Y), мм 200/ 190, (ось Z), мм 350/ 340, Электродвигатель привода главного движения, кВт 4,5, Габариты станка (длина ширина высота), мм 2060 х 1940 х 1600, Масса станка, кг 21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Станок заточны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Размер шлифовальных кругов, мм 300х40х127, Напряжение, В/Частота, Гц 380/~50, Мощность, кВт 2,1,Габариты, мм: длина 810, ширина 570, высота 1230, Масса, кг 280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Станок настольный учебный токарный с ЧПУ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Максимальный диаметр обрабатываемой заготовки, мм: 180; максимальная длина обрабатываемой заготовки, мм: 200; максимальная скорость подачи, мм/мин: 600; число одновременно управляемых координат: 3; тип привод подач: шаговые; класс системы ЧПУ: PCNC; порт подключения станка к ЭВМ: USB 2.0; максимальная суммарная мощность, потребляемая станком, кВт: 1;наибольший диаметр изделия, зажимаемого в патроне (обратные кулачки), мм: 30 (80). Габариты станка 900*450*470 мм, Вес станка 120 кг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Станок токарно-винторезны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lang w:eastAsia="en-US"/>
              </w:rPr>
              <w:t>Наибольший диаметр заготовки устанавливаемой над станиной, мм 270, Наибольшая длина заготовки в центрах (РМЦ), мм 500, Диаметр заготовки, устанавливаемой в патроне, мм 5..160, Точность позиционирования, мм 0,010, Количество управляемых осей/ одновременно управляемых 2/ 2, Тип УЦИ Люмо-11, К-525, Количество электродвигателей, установленных на станке 3, Электродвигатель главного привода, кВт 1,5, Габариты станка (длина ширина высота), мм 1460 х 940 х 1600, Масса станка, кг 137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Станок токарно-винторезный высокой точност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Максимальная длина обрабатываемого изделия, мм 500, Максимальный диаметр обрабатываемой заготовки, мм: над станиной  240, Максимальный диаметр прутка, обрабатываемого в патроне, мм 24, Мощность привода главного движения, кВт 5,5, Класс точности по ГОСТ 8-82 В (высокий) Шероховатость образца изделия, мкм 0,63, Габаритные размеры, мм, не более  длина 1790 ширина 810 высота 1400, Масса  кг, не более 118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Станок токарный с ЧПУ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Наибольший диаметр изделия, устанавливаемого над станиной, мм 500, Наибольший диаметр обрабатываемого изделия, мм над станиной 320, Наибольшая длина устанавливаемого изделия в центрах, мм 1000, Диаметр цилиндрического отверстия в шпинделе, мм 55, Мощность электродвигателя главного движения, кВт (номинальная) 11, Габаритные размеры станка без отдельно стоящего шкафа УЧПУ, не более, мм - длина 3700- длина (с транспортером стружкоудаления) 5160 - ширина 3000 - высота 2100, Масса станка (без ЧПУ и транспортера стружкоудаления), кг 40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Станок токарный универсальный с ручным управлением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Наибольший диаметр заготовки над станиной, 435 мм, Диаметр сквозного отверстия в шпинделе, 55 мм, Мощность электродвигателя главного привода, 11 кВт, Габариты станка при РМЦ=1000, мм, 3182 х1210 х1500 мм, Масса станка 2650, к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Станок универсальный фрезерный УЦИ с комплектом прихват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Макс. диаметр торцевой фрезы 125 мм, Макс. диаметр концевой фрезы 25 мм, Расстояние от шпинделя до стола (основания) 80-420 мм, Размер стола 1120х260 мм, Перемещение стола по X / Y 600х300 мм, Диапазон наклона головки ±45°, Мощность двигателя 2,2 кВт, Габариты 1580х1450х2150 мм,  Масса 1480 к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Тиски станочные поверочные 16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lang w:eastAsia="en-US"/>
              </w:rPr>
              <w:t>Параллельность и перпендикулярность в пределах 0,025/100мм, Высота 160 губок 45мм, Габариты 460х320х230мм, Вес брутто/нетто 33 кг, Ход 170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Верстак слесарны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Верстак слесарный 1000*7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lang w:eastAsia="en-US"/>
              </w:rPr>
              <w:t>Токарный станок с цифровой системой управлени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Прельные размеры устанавливаемой и обрабатываемой заготовки,</w:t>
            </w:r>
          </w:p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мм:</w:t>
            </w:r>
          </w:p>
          <w:p>
            <w:pPr>
              <w:pStyle w:val="122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наибольший диаметр над станиной 300/500;</w:t>
            </w:r>
          </w:p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наибольшая длина заготовки при установке в центрах (РМЦ) 1000/1500;</w:t>
            </w:r>
          </w:p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Мощность серводвигателя главного привода, кВт 7,5Габаритные размеры станка (вместе с электрооборудованием), мм: – длина 2658 / 3158 – ширина; 1157 – высота;1362 Ориентировочная масса станка, кг 2100 / 230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/>
              <w:t>Контрольно-измерительный средств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Штангенциркули цифровые, микрометры, штангенглубиномер цифровой, наборы микрометрических нутромеров, набор микрометров цифровых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/>
              <w:t>Резцы токарные с твердосплавными напайкам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Токарные резцы разных видов с твердосплавными напайкам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/>
              <w:t>Резцы токарные со сменными пластинам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Токарные резцы разных видов со сменными пластинам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/>
              <w:t>Инструментальная тумбочка на колесах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lang w:eastAsia="en-US"/>
              </w:rPr>
              <w:t>Тележка инструментальная (5 ящиков 820х450х870мм) Изготовлена из высокопрочной стали, имеет телескопические направляющие выдвижных ящиков и систему полного выдвижения ящиков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/>
              <w:t>Сверла, плашки, метчики, развертки и т.д. разных вид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lang w:eastAsia="en-US"/>
              </w:rPr>
              <w:t>Режущий инструмент для обработки отверстий и нарезания резб на внутренних и наружных поверхностях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/>
              <w:t>Верстак с тискам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lang w:eastAsia="en-US"/>
              </w:rPr>
              <w:t>Металический верстак с тисками. Размер 1009х870х700мм. Металлический каркас, две тумбы, столещница толщиной не менее 24мм, оцинкованное толщиной не менее 1,0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/>
              <w:t>Техническая и технологическая документаци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/>
              <w:t>Техническая и технологическая документац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0" w:name="_Hlk68082241"/>
      <w:bookmarkStart w:id="21" w:name="_Hlk68082241"/>
    </w:p>
    <w:p>
      <w:pPr>
        <w:pStyle w:val="Subtitle"/>
        <w:ind w:firstLine="709"/>
        <w:jc w:val="both"/>
        <w:rPr/>
      </w:pPr>
      <w:bookmarkStart w:id="22" w:name="__RefHeading___Toc103594006"/>
      <w:bookmarkEnd w:id="22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1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6"/>
        <w:gridCol w:w="2694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/п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PS Off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Д.05, ООД.13, ООД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icrosoft Off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Д.05, ООД.13, ООД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тегрирован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A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AM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DM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D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.01, ПМ.02, ПМ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атизированная информационно-библиотечная система Фолиа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Д.01-17, СГ.01-06, МДМ.01, ПМ.01-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истема электронного обуч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ood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Д.01-17, СГ.01-06, МДМ.01, ПМ.01-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а программирования КуМи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Д.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  <w:r>
        <w:br w:type="page"/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23" w:name="__RefHeading___Toc103594007"/>
      <w:bookmarkEnd w:id="23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специалистов среднего звен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24" w:name="_Hlk68082671"/>
      <w:bookmarkStart w:id="25" w:name="_Hlk68082671"/>
      <w:bookmarkEnd w:id="25"/>
    </w:p>
    <w:p>
      <w:pPr>
        <w:pStyle w:val="Subtitle"/>
        <w:ind w:firstLine="851"/>
        <w:jc w:val="both"/>
        <w:rPr>
          <w:rFonts w:ascii="Times New Roman" w:hAnsi="Times New Roman" w:cs="Times New Roman"/>
        </w:rPr>
      </w:pPr>
      <w:bookmarkStart w:id="26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26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4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7" w:name="_Hlk68082671"/>
      <w:bookmarkStart w:id="28" w:name="__RefHeading___Toc103594009"/>
      <w:bookmarkEnd w:id="27"/>
      <w:bookmarkEnd w:id="28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Сквозные виды деятельности в промышленности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Subtitle"/>
        <w:ind w:firstLine="709"/>
        <w:jc w:val="both"/>
        <w:rPr/>
      </w:pPr>
      <w:bookmarkStart w:id="29" w:name="__RefHeading___Toc103594010"/>
      <w:bookmarkStart w:id="30" w:name="_Hlk68082695"/>
      <w:bookmarkEnd w:id="29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30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Heading1"/>
        <w:spacing w:lineRule="auto" w:line="276"/>
        <w:ind w:firstLine="709"/>
        <w:jc w:val="both"/>
        <w:rPr/>
      </w:pPr>
      <w:bookmarkStart w:id="31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31"/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2. Выпускники, освоившие программы </w:t>
      </w:r>
      <w:r>
        <w:rPr>
          <w:rFonts w:cs="Times New Roman" w:ascii="Times New Roman" w:hAnsi="Times New Roman"/>
          <w:sz w:val="24"/>
          <w:szCs w:val="24"/>
        </w:rPr>
        <w:t xml:space="preserve">подготовки специалистов среднего звена, </w:t>
      </w:r>
      <w:r>
        <w:rPr>
          <w:rFonts w:cs="Times New Roman" w:ascii="Times New Roman" w:hAnsi="Times New Roman"/>
          <w:iCs/>
          <w:sz w:val="24"/>
          <w:szCs w:val="24"/>
        </w:rPr>
        <w:t>сдают ГИА в форме демонстрационного экзамена и защиты дипломного проекта (работы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</w:t>
      </w:r>
      <w:r>
        <w:rPr>
          <w:rFonts w:cs="Times New Roman" w:ascii="Times New Roman" w:hAnsi="Times New Roman"/>
          <w:sz w:val="24"/>
          <w:szCs w:val="24"/>
        </w:rPr>
        <w:t>специалиста среднего звен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-техноло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и, осваивающие образовательные программы в области искусств, медицинского образования и фармацевтического образования, в области подготовки кадров в интересах обороны и безопасности государства, обеспечения законности и правопорядка, если иное не установлено соответствующим ФГОС СПО, сдают ГИА в форме государственного экзамена и (или) защиты дипломного проекта (работы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ind w:firstLine="709"/>
        <w:rPr/>
      </w:pPr>
      <w:bookmarkStart w:id="32" w:name="__RefHeading___Toc103594012"/>
      <w:bookmarkEnd w:id="32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/>
      </w:pPr>
      <w:r>
        <w:rPr/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Елена Анатол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ПР ГАПОУ РК «Петрозаводский автотранспортный техникум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жина Ольга Никола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ГАПОУ РК «Петрозаводский автотранспортный техникум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ша Анна Никола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ГАПОУ РК «Петрозаводский автотранспортный техникум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ин Денис Юрье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астер ГАПОУ РК «Петрозаводский автотранспортный техникум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стова Наталья Анатол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направления подготовки персонала Филиал АО «АЭМ-технология» «Петрозаводскмаш» в г. Петрозаводск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Галина Алексе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 управлению персоналом Филиала АО «АЭМ-технологии» «Петрозаводскмаш» в г. Петрозаводск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Елена Анатол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ПР ГАПОУ РК «Петрозаводский автотранспортный техникум»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34"/>
      <w:footerReference w:type="first" r:id="rId35"/>
      <w:type w:val="nextPage"/>
      <w:pgSz w:w="11906" w:h="16838"/>
      <w:pgMar w:left="1418" w:right="851" w:gutter="0" w:header="0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Franklin Gothic Book">
    <w:charset w:val="00"/>
    <w:family w:val="swiss"/>
    <w:pitch w:val="variable"/>
  </w:font>
  <w:font w:name="Helvetica Neue">
    <w:altName w:val="Malgun Gothic"/>
    <w:charset w:val="00"/>
    <w:family w:val="swiss"/>
    <w:pitch w:val="default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  <w:font w:name="PT Sans">
    <w:charset w:val="cc"/>
    <w:family w:val="swiss"/>
    <w:pitch w:val="variable"/>
  </w:font>
  <w:font w:name="Scad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Style18">
    <w:name w:val="Активная гипертекстовая ссылка"/>
    <w:qFormat/>
    <w:rPr>
      <w:b/>
      <w:color w:val="106BBE"/>
      <w:u w:val="single"/>
    </w:rPr>
  </w:style>
  <w:style w:type="character" w:styleId="Style19">
    <w:name w:val="Выделение для Базового Поиска"/>
    <w:qFormat/>
    <w:rPr>
      <w:b/>
      <w:color w:val="0058A9"/>
    </w:rPr>
  </w:style>
  <w:style w:type="character" w:styleId="Style20">
    <w:name w:val="Выделение для Базового Поиска (курсив)"/>
    <w:qFormat/>
    <w:rPr>
      <w:b/>
      <w:i/>
      <w:color w:val="0058A9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Найденные слова"/>
    <w:qFormat/>
    <w:rPr>
      <w:b/>
      <w:color w:val="26282F"/>
      <w:shd w:fill="FFF580" w:val="clear"/>
    </w:rPr>
  </w:style>
  <w:style w:type="character" w:styleId="Style24">
    <w:name w:val="Не вступил в силу"/>
    <w:qFormat/>
    <w:rPr>
      <w:b/>
      <w:color w:val="000000"/>
      <w:shd w:fill="D8EDE8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b/>
      <w:color w:val="26282F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Ссылка на утративший силу документ"/>
    <w:qFormat/>
    <w:rPr>
      <w:b/>
      <w:color w:val="749232"/>
    </w:rPr>
  </w:style>
  <w:style w:type="character" w:styleId="Style31">
    <w:name w:val="Утратил силу"/>
    <w:qFormat/>
    <w:rPr>
      <w:b/>
      <w:strike/>
      <w:color w:val="666600"/>
    </w:rPr>
  </w:style>
  <w:style w:type="character" w:styleId="Style32">
    <w:name w:val="Знак примечания"/>
    <w:qFormat/>
    <w:rPr>
      <w:rFonts w:cs="Times New Roman"/>
      <w:sz w:val="16"/>
    </w:rPr>
  </w:style>
  <w:style w:type="character" w:styleId="Style33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5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6">
    <w:name w:val="Слабое выделение"/>
    <w:qFormat/>
    <w:rPr>
      <w:i/>
      <w:iCs/>
      <w:color w:val="404040"/>
    </w:rPr>
  </w:style>
  <w:style w:type="character" w:styleId="Style3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38">
    <w:name w:val="Неразрешенное упоминание"/>
    <w:qFormat/>
    <w:rPr>
      <w:color w:val="605E5C"/>
      <w:shd w:fill="E1DFDD" w:val="clear"/>
    </w:rPr>
  </w:style>
  <w:style w:type="character" w:styleId="Style39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14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40">
    <w:name w:val="Без интервала Знак"/>
    <w:qFormat/>
    <w:rPr>
      <w:sz w:val="22"/>
      <w:szCs w:val="22"/>
      <w:lang w:bidi="ar-SA"/>
    </w:rPr>
  </w:style>
  <w:style w:type="character" w:styleId="Style4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21">
    <w:name w:val="Знак Знак12"/>
    <w:qFormat/>
    <w:rPr>
      <w:rFonts w:ascii="Arial" w:hAnsi="Arial" w:cs="Arial"/>
      <w:b/>
      <w:kern w:val="2"/>
      <w:sz w:val="32"/>
    </w:rPr>
  </w:style>
  <w:style w:type="character" w:styleId="112">
    <w:name w:val="Знак Знак11"/>
    <w:qFormat/>
    <w:rPr>
      <w:rFonts w:ascii="Arial" w:hAnsi="Arial" w:cs="Arial"/>
      <w:b/>
      <w:i/>
      <w:sz w:val="28"/>
    </w:rPr>
  </w:style>
  <w:style w:type="character" w:styleId="10">
    <w:name w:val="Знак Знак10"/>
    <w:qFormat/>
    <w:rPr>
      <w:rFonts w:ascii="Arial" w:hAnsi="Arial" w:cs="Arial"/>
      <w:b/>
      <w:sz w:val="26"/>
    </w:rPr>
  </w:style>
  <w:style w:type="character" w:styleId="9">
    <w:name w:val="Знак Знак9"/>
    <w:qFormat/>
    <w:rPr>
      <w:rFonts w:ascii="Times New Roman" w:hAnsi="Times New Roman" w:cs="Times New Roman"/>
      <w:b/>
      <w:sz w:val="24"/>
    </w:rPr>
  </w:style>
  <w:style w:type="character" w:styleId="8">
    <w:name w:val="Знак Знак8"/>
    <w:qFormat/>
    <w:rPr>
      <w:rFonts w:ascii="Times New Roman" w:hAnsi="Times New Roman" w:cs="Times New Roman"/>
      <w:sz w:val="24"/>
    </w:rPr>
  </w:style>
  <w:style w:type="character" w:styleId="7">
    <w:name w:val="Знак Знак7"/>
    <w:qFormat/>
    <w:rPr>
      <w:rFonts w:ascii="Times New Roman" w:hAnsi="Times New Roman" w:cs="Times New Roman"/>
      <w:sz w:val="24"/>
    </w:rPr>
  </w:style>
  <w:style w:type="character" w:styleId="61">
    <w:name w:val="Знак Знак6"/>
    <w:qFormat/>
    <w:rPr>
      <w:rFonts w:ascii="Times New Roman" w:hAnsi="Times New Roman" w:cs="Times New Roman"/>
      <w:sz w:val="20"/>
      <w:lang w:val="en-US"/>
    </w:rPr>
  </w:style>
  <w:style w:type="character" w:styleId="51">
    <w:name w:val="Знак Знак5"/>
    <w:qFormat/>
    <w:rPr>
      <w:rFonts w:ascii="Segoe UI" w:hAnsi="Segoe UI" w:cs="Segoe UI"/>
      <w:sz w:val="18"/>
    </w:rPr>
  </w:style>
  <w:style w:type="character" w:styleId="41">
    <w:name w:val="Знак Знак4"/>
    <w:qFormat/>
    <w:rPr>
      <w:rFonts w:ascii="Times New Roman" w:hAnsi="Times New Roman" w:cs="Times New Roman"/>
      <w:sz w:val="24"/>
    </w:rPr>
  </w:style>
  <w:style w:type="character" w:styleId="31">
    <w:name w:val="Знак Знак3"/>
    <w:qFormat/>
    <w:rPr>
      <w:sz w:val="20"/>
    </w:rPr>
  </w:style>
  <w:style w:type="character" w:styleId="24">
    <w:name w:val="Знак Знак2"/>
    <w:qFormat/>
    <w:rPr>
      <w:rFonts w:ascii="Times New Roman" w:hAnsi="Times New Roman" w:cs="Times New Roman"/>
      <w:b/>
      <w:sz w:val="20"/>
    </w:rPr>
  </w:style>
  <w:style w:type="character" w:styleId="15">
    <w:name w:val="Знак Знак1"/>
    <w:qFormat/>
    <w:rPr>
      <w:rFonts w:ascii="Times New Roman" w:hAnsi="Times New Roman" w:cs="Times New Roman"/>
      <w:sz w:val="24"/>
    </w:rPr>
  </w:style>
  <w:style w:type="character" w:styleId="Style42">
    <w:name w:val="Знак Знак"/>
    <w:qFormat/>
    <w:rPr>
      <w:sz w:val="20"/>
    </w:rPr>
  </w:style>
  <w:style w:type="character" w:styleId="Bodytext">
    <w:name w:val="Body text_"/>
    <w:qFormat/>
    <w:rPr>
      <w:rFonts w:ascii="Times New Roman" w:hAnsi="Times New Roman" w:cs="Times New Roman"/>
      <w:sz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Blk3">
    <w:name w:val="blk3"/>
    <w:qFormat/>
    <w:rPr>
      <w:vanish/>
    </w:rPr>
  </w:style>
  <w:style w:type="character" w:styleId="275pt">
    <w:name w:val="Основной текст (2) + 7.5 pt"/>
    <w:qFormat/>
    <w:rPr>
      <w:rFonts w:ascii="Arial" w:hAnsi="Arial" w:cs="Arial"/>
      <w:i/>
      <w:color w:val="000000"/>
      <w:spacing w:val="0"/>
      <w:w w:val="100"/>
      <w:position w:val="0"/>
      <w:sz w:val="15"/>
      <w:sz w:val="15"/>
      <w:shd w:fill="FFFFFF" w:val="clear"/>
      <w:vertAlign w:val="baseline"/>
      <w:lang w:val="ru-RU"/>
    </w:rPr>
  </w:style>
  <w:style w:type="character" w:styleId="16">
    <w:name w:val="Неразрешенное упоминание1"/>
    <w:qFormat/>
    <w:rPr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cs="Times New Roman"/>
      <w:sz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single"/>
      <w:vertAlign w:val="baseline"/>
      <w:lang w:val="en-US"/>
    </w:rPr>
  </w:style>
  <w:style w:type="character" w:styleId="Footnote49pt">
    <w:name w:val="Footnote (4) + 9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Bodytext8">
    <w:name w:val="Body text (8)_"/>
    <w:qFormat/>
    <w:rPr>
      <w:rFonts w:ascii="Times New Roman" w:hAnsi="Times New Roman" w:cs="Times New Roman"/>
      <w:i/>
      <w:shd w:fill="FFFFFF" w:val="clear"/>
    </w:rPr>
  </w:style>
  <w:style w:type="character" w:styleId="Bodytext12">
    <w:name w:val="Body text (12)_"/>
    <w:qFormat/>
    <w:rPr>
      <w:rFonts w:ascii="Times New Roman" w:hAnsi="Times New Roman" w:cs="Times New Roman"/>
      <w:sz w:val="23"/>
      <w:shd w:fill="FFFFFF" w:val="clear"/>
    </w:rPr>
  </w:style>
  <w:style w:type="character" w:styleId="Bodytext1211pt">
    <w:name w:val="Body text (1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11pt1">
    <w:name w:val="Body text (12)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Italic">
    <w:name w:val="Body text (12) + Italic"/>
    <w:qFormat/>
    <w:rPr>
      <w:rFonts w:ascii="Times New Roman" w:hAnsi="Times New Roman" w:cs="Times New Roman"/>
      <w:i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Bodytext1212pt">
    <w:name w:val="Body text (12) + 12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Heading32">
    <w:name w:val="Heading #3 (2)_"/>
    <w:qFormat/>
    <w:rPr>
      <w:rFonts w:ascii="Times New Roman" w:hAnsi="Times New Roman" w:cs="Times New Roman"/>
      <w:shd w:fill="FFFFFF" w:val="clear"/>
    </w:rPr>
  </w:style>
  <w:style w:type="character" w:styleId="Bodytext10">
    <w:name w:val="Body text (10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C35">
    <w:name w:val="c35"/>
    <w:qFormat/>
    <w:rPr/>
  </w:style>
  <w:style w:type="character" w:styleId="Style43">
    <w:name w:val="СВЕЛ тектс Знак"/>
    <w:qFormat/>
    <w:rPr>
      <w:rFonts w:ascii="Times New Roman" w:hAnsi="Times New Roman" w:cs="Times New Roman"/>
      <w:bCs/>
      <w:sz w:val="24"/>
      <w:szCs w:val="24"/>
    </w:rPr>
  </w:style>
  <w:style w:type="character" w:styleId="Style44">
    <w:name w:val="СВЕЛ отдельныые быделения"/>
    <w:qFormat/>
    <w:rPr>
      <w:rFonts w:ascii="Times New Roman" w:hAnsi="Times New Roman" w:cs="Times New Roman"/>
      <w:b/>
      <w:sz w:val="24"/>
    </w:rPr>
  </w:style>
  <w:style w:type="character" w:styleId="Style45">
    <w:name w:val="СВЕЛ таб/спис Знак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Arial" w:hAnsi="Arial" w:cs="Arial"/>
      <w:sz w:val="22"/>
    </w:rPr>
  </w:style>
  <w:style w:type="character" w:styleId="FontStyle34">
    <w:name w:val="Font Style34"/>
    <w:qFormat/>
    <w:rPr>
      <w:rFonts w:ascii="Arial" w:hAnsi="Arial" w:cs="Arial"/>
      <w:b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Style4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Bodytext6">
    <w:name w:val="Body text (6)_"/>
    <w:qFormat/>
    <w:rPr>
      <w:rFonts w:ascii="Times New Roman" w:hAnsi="Times New Roman" w:cs="Times New Roman"/>
      <w:i/>
      <w:sz w:val="23"/>
      <w:shd w:fill="FFFFFF" w:val="clear"/>
    </w:rPr>
  </w:style>
  <w:style w:type="character" w:styleId="Bodytext611pt">
    <w:name w:val="Body text (6) + 11 pt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9">
    <w:name w:val="Body text (9)_"/>
    <w:qFormat/>
    <w:rPr>
      <w:rFonts w:ascii="Times New Roman" w:hAnsi="Times New Roman" w:cs="Times New Roman"/>
      <w:b/>
      <w:shd w:fill="FFFFFF" w:val="clear"/>
    </w:rPr>
  </w:style>
  <w:style w:type="character" w:styleId="Bodytext101">
    <w:name w:val="Body text (10)_"/>
    <w:qFormat/>
    <w:rPr>
      <w:rFonts w:ascii="Times New Roman" w:hAnsi="Times New Roman" w:cs="Times New Roman"/>
      <w:shd w:fill="FFFFFF" w:val="clear"/>
    </w:rPr>
  </w:style>
  <w:style w:type="character" w:styleId="Bodytext15Exact">
    <w:name w:val="Body text (15) Exact"/>
    <w:qFormat/>
    <w:rPr>
      <w:rFonts w:ascii="Times New Roman" w:hAnsi="Times New Roman" w:cs="Times New Roman"/>
      <w:b/>
      <w:sz w:val="18"/>
      <w:shd w:fill="FFFFFF" w:val="clear"/>
    </w:rPr>
  </w:style>
  <w:style w:type="character" w:styleId="Heading32SmallCaps">
    <w:name w:val="Heading #3 (2) + Small Caps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47">
    <w:name w:val="Основной текст_"/>
    <w:qFormat/>
    <w:rPr>
      <w:rFonts w:ascii="Times New Roman" w:hAnsi="Times New Roman" w:cs="Times New Roman"/>
      <w:sz w:val="23"/>
      <w:shd w:fill="FFFFFF" w:val="clear"/>
    </w:rPr>
  </w:style>
  <w:style w:type="character" w:styleId="25">
    <w:name w:val="Заголовок №2_"/>
    <w:qFormat/>
    <w:rPr>
      <w:rFonts w:ascii="Times New Roman" w:hAnsi="Times New Roman" w:cs="Times New Roman"/>
      <w:b/>
      <w:sz w:val="23"/>
      <w:shd w:fill="FFFFFF" w:val="clear"/>
    </w:rPr>
  </w:style>
  <w:style w:type="character" w:styleId="Style48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C0">
    <w:name w:val="c0"/>
    <w:qFormat/>
    <w:rPr/>
  </w:style>
  <w:style w:type="character" w:styleId="FontStyle62">
    <w:name w:val="Font Style62"/>
    <w:qFormat/>
    <w:rPr>
      <w:rFonts w:ascii="Times New Roman" w:hAnsi="Times New Roman" w:cs="Times New Roman"/>
      <w:b/>
      <w:sz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49">
    <w:name w:val="Сильная ссылка"/>
    <w:qFormat/>
    <w:rPr>
      <w:rFonts w:ascii="Calibri" w:hAnsi="Calibri" w:cs="Times New Roman"/>
      <w:b/>
      <w:i/>
      <w:color w:val="823B0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33">
    <w:name w:val="Колонтитул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Колонтитул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50">
    <w:name w:val="Сноска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35">
    <w:name w:val="Заголовок №3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51">
    <w:name w:val="Подпись к таблице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8">
    <w:name w:val="Знак Знак18"/>
    <w:qFormat/>
    <w:rPr>
      <w:rFonts w:ascii="Arial" w:hAnsi="Arial" w:cs="Times New Roman"/>
      <w:b/>
      <w:bCs/>
      <w:kern w:val="2"/>
      <w:sz w:val="32"/>
      <w:szCs w:val="32"/>
    </w:rPr>
  </w:style>
  <w:style w:type="character" w:styleId="17">
    <w:name w:val="Знак Знак17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161">
    <w:name w:val="Знак Знак16"/>
    <w:qFormat/>
    <w:rPr>
      <w:rFonts w:ascii="Arial" w:hAnsi="Arial" w:cs="Times New Roman"/>
      <w:b/>
      <w:bCs/>
      <w:sz w:val="26"/>
      <w:szCs w:val="26"/>
    </w:rPr>
  </w:style>
  <w:style w:type="character" w:styleId="151">
    <w:name w:val="Знак Знак15"/>
    <w:qFormat/>
    <w:rPr>
      <w:rFonts w:ascii="Times New Roman" w:hAnsi="Times New Roman" w:cs="Times New Roman"/>
      <w:b/>
      <w:bCs/>
      <w:sz w:val="24"/>
      <w:szCs w:val="24"/>
    </w:rPr>
  </w:style>
  <w:style w:type="character" w:styleId="62">
    <w:name w:val="Знак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b/>
      <w:sz w:val="20"/>
    </w:rPr>
  </w:style>
  <w:style w:type="character" w:styleId="FontStyle19">
    <w:name w:val="Font Style19"/>
    <w:qFormat/>
    <w:rPr>
      <w:rFonts w:ascii="Sylfaen" w:hAnsi="Sylfaen" w:cs="Sylfaen"/>
      <w:b/>
      <w:sz w:val="18"/>
    </w:rPr>
  </w:style>
  <w:style w:type="character" w:styleId="FontStyle20">
    <w:name w:val="Font Style20"/>
    <w:qFormat/>
    <w:rPr>
      <w:rFonts w:ascii="Sylfaen" w:hAnsi="Sylfaen" w:cs="Sylfaen"/>
      <w:sz w:val="18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Mwheadline">
    <w:name w:val="mw-headline"/>
    <w:qFormat/>
    <w:rPr>
      <w:rFonts w:cs="Times New Roman"/>
    </w:rPr>
  </w:style>
  <w:style w:type="character" w:styleId="Ft">
    <w:name w:val="ft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oft1">
    <w:name w:val="soft1"/>
    <w:qFormat/>
    <w:rPr>
      <w:rFonts w:ascii="Arial" w:hAnsi="Arial" w:cs="Arial"/>
      <w:color w:val="000000"/>
      <w:sz w:val="20"/>
    </w:rPr>
  </w:style>
  <w:style w:type="character" w:styleId="FontStyle60">
    <w:name w:val="Font Style60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16"/>
    </w:rPr>
  </w:style>
  <w:style w:type="character" w:styleId="19">
    <w:name w:val="Просмотренная гиперссылка1"/>
    <w:qFormat/>
    <w:rPr>
      <w:rFonts w:cs="Times New Roman"/>
      <w:color w:val="800080"/>
      <w:u w:val="single"/>
    </w:rPr>
  </w:style>
  <w:style w:type="character" w:styleId="FontStyle63">
    <w:name w:val="Font Style63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61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0">
    <w:name w:val="Основной текст с отступом Знак1"/>
    <w:qFormat/>
    <w:rPr>
      <w:rFonts w:ascii="Calibri" w:hAnsi="Calibri" w:eastAsia="Times New Roman" w:cs="Times New Roman"/>
      <w:lang w:val="ru-RU"/>
    </w:rPr>
  </w:style>
  <w:style w:type="character" w:styleId="312">
    <w:name w:val="Основной текст 3 Знак1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sz w:val="18"/>
    </w:rPr>
  </w:style>
  <w:style w:type="character" w:styleId="Style52">
    <w:name w:val="Замещающий текст"/>
    <w:qFormat/>
    <w:rPr>
      <w:rFonts w:cs="Times New Roman"/>
      <w:color w:val="808080"/>
    </w:rPr>
  </w:style>
  <w:style w:type="character" w:styleId="212pt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9Exact">
    <w:name w:val="Основной текст (9) Exact"/>
    <w:qFormat/>
    <w:rPr>
      <w:rFonts w:ascii="Times New Roman" w:hAnsi="Times New Roman" w:cs="Times New Roman"/>
      <w:u w:val="none"/>
    </w:rPr>
  </w:style>
  <w:style w:type="character" w:styleId="113">
    <w:name w:val="Схема документа Знак1"/>
    <w:qFormat/>
    <w:rPr>
      <w:rFonts w:ascii="Segoe UI" w:hAnsi="Segoe UI" w:cs="Segoe UI"/>
      <w:sz w:val="16"/>
    </w:rPr>
  </w:style>
  <w:style w:type="character" w:styleId="FontStyle15">
    <w:name w:val="Font Style15"/>
    <w:qFormat/>
    <w:rPr>
      <w:rFonts w:ascii="Cambria" w:hAnsi="Cambria" w:cs="Cambria"/>
      <w:sz w:val="24"/>
    </w:rPr>
  </w:style>
  <w:style w:type="character" w:styleId="81">
    <w:name w:val="Основной текст (8) + Курсив"/>
    <w:qFormat/>
    <w:rPr>
      <w:rFonts w:ascii="Century Schoolbook" w:hAnsi="Century Schoolbook" w:cs="Century Schoolbook"/>
      <w:i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82">
    <w:name w:val="Основной текст (8)"/>
    <w:qFormat/>
    <w:rPr>
      <w:rFonts w:ascii="Century Schoolbook" w:hAnsi="Century Schoolbook" w:cs="Century Schoolbook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114">
    <w:name w:val="Основной текст1"/>
    <w:qFormat/>
    <w:rPr>
      <w:color w:val="000000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7pt">
    <w:name w:val="Основной текст + 7 pt"/>
    <w:qFormat/>
    <w:rPr>
      <w:rFonts w:ascii="Microsoft Sans Serif" w:hAnsi="Microsoft Sans Serif" w:cs="Microsoft Sans Serif"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511">
    <w:name w:val="Заголовок 5 Знак1"/>
    <w:qFormat/>
    <w:rPr>
      <w:rFonts w:ascii="Calibri" w:hAnsi="Calibri" w:cs="Calibri"/>
      <w:b/>
      <w:i/>
      <w:sz w:val="26"/>
    </w:rPr>
  </w:style>
  <w:style w:type="character" w:styleId="Style53">
    <w:name w:val="Схема документа Знак"/>
    <w:qFormat/>
    <w:rPr>
      <w:rFonts w:ascii="Tahoma" w:hAnsi="Tahoma" w:cs="Tahoma"/>
      <w:sz w:val="16"/>
      <w:szCs w:val="16"/>
    </w:rPr>
  </w:style>
  <w:style w:type="character" w:styleId="28">
    <w:name w:val="Схема документа Знак2"/>
    <w:qFormat/>
    <w:rPr>
      <w:rFonts w:ascii="Segoe UI" w:hAnsi="Segoe UI" w:cs="Segoe UI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ListParagraphChar">
    <w:name w:val="List Paragraph Char"/>
    <w:qFormat/>
    <w:rPr>
      <w:rFonts w:ascii="Calibri" w:hAnsi="Calibri" w:cs="Calibri"/>
      <w:sz w:val="24"/>
      <w:lang w:val="ru-RU"/>
    </w:rPr>
  </w:style>
  <w:style w:type="character" w:styleId="FontStyle121">
    <w:name w:val="Font Style121"/>
    <w:qFormat/>
    <w:rPr>
      <w:rFonts w:ascii="Century Schoolbook" w:hAnsi="Century Schoolbook" w:cs="Century Schoolbook"/>
      <w:sz w:val="20"/>
    </w:rPr>
  </w:style>
  <w:style w:type="character" w:styleId="Hyperlink1">
    <w:name w:val="Hyperlink.1"/>
    <w:qFormat/>
    <w:rPr>
      <w:lang w:val="ru-RU"/>
    </w:rPr>
  </w:style>
  <w:style w:type="character" w:styleId="FootnoteTextChar1">
    <w:name w:val="Footnote Text Char1"/>
    <w:qFormat/>
    <w:rPr>
      <w:lang w:val="en-US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bidi="ar-SA"/>
    </w:rPr>
  </w:style>
  <w:style w:type="character" w:styleId="Oth2">
    <w:name w:val="oth2"/>
    <w:qFormat/>
    <w:rPr/>
  </w:style>
  <w:style w:type="character" w:styleId="Gen1">
    <w:name w:val="gen1"/>
    <w:qFormat/>
    <w:rPr>
      <w:sz w:val="29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serpurlitem1">
    <w:name w:val="b-serp-url__item1"/>
    <w:qFormat/>
    <w:rPr>
      <w:rFonts w:cs="Times New Roman"/>
    </w:rPr>
  </w:style>
  <w:style w:type="character" w:styleId="Small11">
    <w:name w:val="small11"/>
    <w:qFormat/>
    <w:rPr>
      <w:sz w:val="16"/>
    </w:rPr>
  </w:style>
  <w:style w:type="character" w:styleId="Gray1">
    <w:name w:val="gray1"/>
    <w:qFormat/>
    <w:rPr>
      <w:color w:val="6C737F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Segoe UI" w:hAnsi="Segoe UI" w:cs="Times New Roman"/>
      <w:sz w:val="18"/>
      <w:lang w:val="ru-RU"/>
    </w:rPr>
  </w:style>
  <w:style w:type="character" w:styleId="Heading2Char">
    <w:name w:val="Heading 2 Char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CommentTextChar1">
    <w:name w:val="Comment Text Char1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b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Style54">
    <w:name w:val="Текст Знак"/>
    <w:qFormat/>
    <w:rPr>
      <w:color w:val="000000"/>
      <w:sz w:val="22"/>
      <w:szCs w:val="22"/>
    </w:rPr>
  </w:style>
  <w:style w:type="character" w:styleId="C17">
    <w:name w:val="c17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Pathseparator">
    <w:name w:val="path__separator"/>
    <w:qFormat/>
    <w:rPr>
      <w:rFonts w:cs="Times New Roman"/>
    </w:rPr>
  </w:style>
  <w:style w:type="character" w:styleId="FontStyle74">
    <w:name w:val="Font Style74"/>
    <w:qFormat/>
    <w:rPr>
      <w:rFonts w:ascii="Times New Roman" w:hAnsi="Times New Roman" w:cs="Times New Roman"/>
      <w:b/>
      <w:i/>
      <w:sz w:val="24"/>
    </w:rPr>
  </w:style>
  <w:style w:type="character" w:styleId="63">
    <w:name w:val="Основной текст (6)"/>
    <w:qFormat/>
    <w:rPr>
      <w:rFonts w:ascii="Times New Roman" w:hAnsi="Times New Roman" w:cs="Times New Roman"/>
      <w:sz w:val="18"/>
      <w:szCs w:val="18"/>
    </w:rPr>
  </w:style>
  <w:style w:type="character" w:styleId="42">
    <w:name w:val="Основной текст4"/>
    <w:qFormat/>
    <w:rPr>
      <w:rFonts w:cs="Times New Roman"/>
      <w:color w:val="000000"/>
      <w:sz w:val="18"/>
      <w:szCs w:val="18"/>
      <w:shd w:fill="FFFFFF" w:val="clear"/>
    </w:rPr>
  </w:style>
  <w:style w:type="character" w:styleId="91">
    <w:name w:val="Основной текст (9)"/>
    <w:qFormat/>
    <w:rPr>
      <w:rFonts w:ascii="Times New Roman" w:hAnsi="Times New Roman" w:cs="Times New Roman"/>
      <w:sz w:val="18"/>
      <w:szCs w:val="18"/>
    </w:rPr>
  </w:style>
  <w:style w:type="character" w:styleId="20">
    <w:name w:val="Основной текст (20)"/>
    <w:qFormat/>
    <w:rPr>
      <w:rFonts w:ascii="Times New Roman" w:hAnsi="Times New Roman" w:cs="Times New Roman"/>
      <w:sz w:val="18"/>
      <w:szCs w:val="18"/>
    </w:rPr>
  </w:style>
  <w:style w:type="character" w:styleId="Docsubtitle2Char">
    <w:name w:val="Doc subtitle2 Char"/>
    <w:qFormat/>
    <w:rPr>
      <w:rFonts w:ascii="Arial" w:hAnsi="Arial" w:cs="Arial"/>
      <w:sz w:val="28"/>
      <w:szCs w:val="28"/>
      <w:lang w:val="en-GB"/>
    </w:rPr>
  </w:style>
  <w:style w:type="character" w:styleId="Extendedtextshort">
    <w:name w:val="extended-text__short"/>
    <w:qFormat/>
    <w:rPr/>
  </w:style>
  <w:style w:type="character" w:styleId="Highlightedsearchterm">
    <w:name w:val="highlightedsearchterm"/>
    <w:qFormat/>
    <w:rPr/>
  </w:style>
  <w:style w:type="character" w:styleId="Googqstidbit">
    <w:name w:val="goog_qs-tidbit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3">
    <w:name w:val="Font Style193"/>
    <w:qFormat/>
    <w:rPr>
      <w:rFonts w:ascii="Arial" w:hAnsi="Arial" w:cs="Arial"/>
      <w:b/>
      <w:sz w:val="50"/>
    </w:rPr>
  </w:style>
  <w:style w:type="character" w:styleId="FontStyle151">
    <w:name w:val="Font Style151"/>
    <w:qFormat/>
    <w:rPr>
      <w:rFonts w:ascii="Arial" w:hAnsi="Arial" w:cs="Arial"/>
      <w:b/>
      <w:smallCaps/>
      <w:spacing w:val="30"/>
      <w:sz w:val="44"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115">
    <w:name w:val="Основной текст Знак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7">
    <w:name w:val="Основной текст (3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Style55">
    <w:name w:val="Основной текст + Курсив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Colorgray">
    <w:name w:val="colorgray"/>
    <w:qFormat/>
    <w:rPr/>
  </w:style>
  <w:style w:type="character" w:styleId="C10">
    <w:name w:val="c10"/>
    <w:qFormat/>
    <w:rPr/>
  </w:style>
  <w:style w:type="character" w:styleId="C11">
    <w:name w:val="c11"/>
    <w:qFormat/>
    <w:rPr/>
  </w:style>
  <w:style w:type="character" w:styleId="C1">
    <w:name w:val="c1"/>
    <w:qFormat/>
    <w:rPr/>
  </w:style>
  <w:style w:type="character" w:styleId="Textgrey">
    <w:name w:val="text-grey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roductfieldstitle">
    <w:name w:val="product-fields-title"/>
    <w:qFormat/>
    <w:rPr/>
  </w:style>
  <w:style w:type="character" w:styleId="Productfielddisplay">
    <w:name w:val="product-field-display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56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0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57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9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60">
    <w:name w:val="Тема примечания"/>
    <w:basedOn w:val="Style59"/>
    <w:next w:val="Style59"/>
    <w:qFormat/>
    <w:pPr/>
    <w:rPr>
      <w:rFonts w:ascii="Times New Roman" w:hAnsi="Times New Roman" w:cs="Times New Roman"/>
      <w:b/>
      <w:bCs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61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62">
    <w:name w:val="Внимание: криминал!!"/>
    <w:basedOn w:val="Style61"/>
    <w:next w:val="Normal"/>
    <w:qFormat/>
    <w:pPr/>
    <w:rPr/>
  </w:style>
  <w:style w:type="paragraph" w:styleId="Style63">
    <w:name w:val="Внимание: недобросовестность!"/>
    <w:basedOn w:val="Style61"/>
    <w:next w:val="Normal"/>
    <w:qFormat/>
    <w:pPr/>
    <w:rPr/>
  </w:style>
  <w:style w:type="paragraph" w:styleId="Style64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6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16">
    <w:name w:val="Заголовок1"/>
    <w:basedOn w:val="Style65"/>
    <w:next w:val="Normal"/>
    <w:qFormat/>
    <w:pPr/>
    <w:rPr>
      <w:b/>
      <w:bCs/>
      <w:color w:val="0058A9"/>
      <w:shd w:fill="ECE9D8" w:val="clear"/>
    </w:rPr>
  </w:style>
  <w:style w:type="paragraph" w:styleId="Style6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7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9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71">
    <w:name w:val="Заголовок ЭР (правое окно)"/>
    <w:basedOn w:val="Style70"/>
    <w:next w:val="Normal"/>
    <w:qFormat/>
    <w:pPr>
      <w:spacing w:before="300" w:after="0"/>
      <w:jc w:val="left"/>
    </w:pPr>
    <w:rPr/>
  </w:style>
  <w:style w:type="paragraph" w:styleId="Style72">
    <w:name w:val="Интерактивный заголовок"/>
    <w:basedOn w:val="116"/>
    <w:next w:val="Normal"/>
    <w:qFormat/>
    <w:pPr/>
    <w:rPr>
      <w:u w:val="single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74">
    <w:name w:val="Информация об изменениях"/>
    <w:basedOn w:val="Style7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76">
    <w:name w:val="Комментарий"/>
    <w:basedOn w:val="Style7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7">
    <w:name w:val="Информация об изменениях документа"/>
    <w:basedOn w:val="Style76"/>
    <w:next w:val="Normal"/>
    <w:qFormat/>
    <w:pPr/>
    <w:rPr>
      <w:i/>
      <w:iCs/>
    </w:rPr>
  </w:style>
  <w:style w:type="paragraph" w:styleId="Style78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9">
    <w:name w:val="Колонтитул (левый)"/>
    <w:basedOn w:val="Style78"/>
    <w:next w:val="Normal"/>
    <w:qFormat/>
    <w:pPr/>
    <w:rPr>
      <w:sz w:val="14"/>
      <w:szCs w:val="14"/>
    </w:rPr>
  </w:style>
  <w:style w:type="paragraph" w:styleId="Style80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81">
    <w:name w:val="Колонтитул (правый)"/>
    <w:basedOn w:val="Style80"/>
    <w:next w:val="Normal"/>
    <w:qFormat/>
    <w:pPr/>
    <w:rPr>
      <w:sz w:val="14"/>
      <w:szCs w:val="14"/>
    </w:rPr>
  </w:style>
  <w:style w:type="paragraph" w:styleId="Style82">
    <w:name w:val="Комментарий пользователя"/>
    <w:basedOn w:val="Style76"/>
    <w:next w:val="Normal"/>
    <w:qFormat/>
    <w:pPr>
      <w:jc w:val="left"/>
    </w:pPr>
    <w:rPr>
      <w:shd w:fill="FFDFE0" w:val="clear"/>
    </w:rPr>
  </w:style>
  <w:style w:type="paragraph" w:styleId="Style83">
    <w:name w:val="Куда обратиться?"/>
    <w:basedOn w:val="Style61"/>
    <w:next w:val="Normal"/>
    <w:qFormat/>
    <w:pPr/>
    <w:rPr/>
  </w:style>
  <w:style w:type="paragraph" w:styleId="Style84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5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86">
    <w:name w:val="Необходимые документы"/>
    <w:basedOn w:val="Style61"/>
    <w:next w:val="Normal"/>
    <w:qFormat/>
    <w:pPr>
      <w:ind w:left="420" w:right="420" w:firstLine="118"/>
    </w:pPr>
    <w:rPr/>
  </w:style>
  <w:style w:type="paragraph" w:styleId="Style87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9">
    <w:name w:val="Оглавление"/>
    <w:basedOn w:val="Style88"/>
    <w:next w:val="Normal"/>
    <w:qFormat/>
    <w:pPr>
      <w:ind w:left="140" w:hanging="0"/>
    </w:pPr>
    <w:rPr/>
  </w:style>
  <w:style w:type="paragraph" w:styleId="Style90">
    <w:name w:val="Переменная часть"/>
    <w:basedOn w:val="Style65"/>
    <w:next w:val="Normal"/>
    <w:qFormat/>
    <w:pPr/>
    <w:rPr>
      <w:sz w:val="18"/>
      <w:szCs w:val="18"/>
    </w:rPr>
  </w:style>
  <w:style w:type="paragraph" w:styleId="Style91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92">
    <w:name w:val="Подзаголовок для информации об изменениях"/>
    <w:basedOn w:val="Style73"/>
    <w:next w:val="Normal"/>
    <w:qFormat/>
    <w:pPr/>
    <w:rPr>
      <w:b/>
      <w:bCs/>
    </w:rPr>
  </w:style>
  <w:style w:type="paragraph" w:styleId="Style93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4">
    <w:name w:val="Постоянная часть"/>
    <w:basedOn w:val="Style65"/>
    <w:next w:val="Normal"/>
    <w:qFormat/>
    <w:pPr/>
    <w:rPr>
      <w:sz w:val="20"/>
      <w:szCs w:val="20"/>
    </w:rPr>
  </w:style>
  <w:style w:type="paragraph" w:styleId="Style95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96">
    <w:name w:val="Пример."/>
    <w:basedOn w:val="Style61"/>
    <w:next w:val="Normal"/>
    <w:qFormat/>
    <w:pPr/>
    <w:rPr/>
  </w:style>
  <w:style w:type="paragraph" w:styleId="Style97">
    <w:name w:val="Примечание."/>
    <w:basedOn w:val="Style61"/>
    <w:next w:val="Normal"/>
    <w:qFormat/>
    <w:pPr/>
    <w:rPr/>
  </w:style>
  <w:style w:type="paragraph" w:styleId="Style98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00">
    <w:name w:val="Текст в таблице"/>
    <w:basedOn w:val="Style87"/>
    <w:next w:val="Normal"/>
    <w:qFormat/>
    <w:pPr>
      <w:ind w:firstLine="500"/>
    </w:pPr>
    <w:rPr/>
  </w:style>
  <w:style w:type="paragraph" w:styleId="Style101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10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103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104">
    <w:name w:val="Центрированный (таблица)"/>
    <w:basedOn w:val="Style87"/>
    <w:next w:val="Normal"/>
    <w:qFormat/>
    <w:pPr>
      <w:jc w:val="center"/>
    </w:pPr>
    <w:rPr/>
  </w:style>
  <w:style w:type="paragraph" w:styleId="Style10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10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2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Style107">
    <w:name w:val="С числами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2">
    <w:name w:val="Средняя сетка 2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3">
    <w:name w:val="Основной текст2"/>
    <w:basedOn w:val="Normal"/>
    <w:qFormat/>
    <w:pPr>
      <w:shd w:fill="FFFFFF" w:val="clear"/>
      <w:spacing w:lineRule="exact" w:line="475" w:before="360" w:after="0"/>
      <w:ind w:hanging="36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5" w:before="0" w:after="0"/>
      <w:ind w:hanging="312"/>
    </w:pPr>
    <w:rPr>
      <w:rFonts w:ascii="Franklin Gothic Book" w:hAnsi="Franklin Gothic Book" w:cs="Franklin Gothic Book"/>
      <w:sz w:val="24"/>
      <w:szCs w:val="24"/>
    </w:rPr>
  </w:style>
  <w:style w:type="paragraph" w:styleId="117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09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4">
    <w:name w:val="Абзац списка2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490" w:before="0" w:after="0"/>
      <w:ind w:hanging="184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74" w:before="0" w:after="0"/>
      <w:ind w:hanging="740"/>
      <w:jc w:val="both"/>
    </w:pPr>
    <w:rPr>
      <w:rFonts w:ascii="Times New Roman" w:hAnsi="Times New Roman" w:cs="Times New Roman"/>
      <w:sz w:val="23"/>
      <w:szCs w:val="20"/>
      <w:lang w:val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 w:before="420" w:after="180"/>
      <w:jc w:val="both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СВЕЛ тектс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Style111">
    <w:name w:val="СВЕЛ таб/спи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12">
    <w:name w:val="СВЕЛ загол без огл"/>
    <w:basedOn w:val="Style111"/>
    <w:qFormat/>
    <w:pPr>
      <w:spacing w:before="120" w:after="120"/>
      <w:ind w:firstLine="709"/>
    </w:pPr>
    <w:rPr>
      <w:b/>
    </w:rPr>
  </w:style>
  <w:style w:type="paragraph" w:styleId="Style113">
    <w:name w:val="СВЕЛ загол табл"/>
    <w:basedOn w:val="Style111"/>
    <w:qFormat/>
    <w:pPr>
      <w:jc w:val="center"/>
    </w:pPr>
    <w:rPr>
      <w:b/>
    </w:rPr>
  </w:style>
  <w:style w:type="paragraph" w:styleId="Style114">
    <w:name w:val="СВЕЛ список"/>
    <w:basedOn w:val="Style111"/>
    <w:qFormat/>
    <w:pPr>
      <w:numPr>
        <w:ilvl w:val="0"/>
        <w:numId w:val="3"/>
      </w:numPr>
      <w:tabs>
        <w:tab w:val="clear" w:pos="708"/>
        <w:tab w:val="left" w:pos="644" w:leader="none"/>
        <w:tab w:val="left" w:pos="720" w:leader="none"/>
        <w:tab w:val="left" w:pos="1492" w:leader="none"/>
      </w:tabs>
      <w:spacing w:lineRule="auto" w:line="360"/>
      <w:ind w:left="1800" w:hanging="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 w:before="0" w:after="0"/>
      <w:ind w:hanging="350"/>
    </w:pPr>
    <w:rPr>
      <w:rFonts w:ascii="Times New Roman" w:hAnsi="Times New Roman" w:cs="Times New Roman"/>
      <w:sz w:val="24"/>
      <w:szCs w:val="24"/>
    </w:rPr>
  </w:style>
  <w:style w:type="paragraph" w:styleId="38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Style1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300" w:after="0"/>
      <w:ind w:hanging="280"/>
    </w:pPr>
    <w:rPr>
      <w:rFonts w:ascii="Times New Roman" w:hAnsi="Times New Roman" w:cs="Times New Roman"/>
      <w:i/>
      <w:sz w:val="23"/>
      <w:szCs w:val="20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840" w:after="240"/>
      <w:jc w:val="both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Bodytext15">
    <w:name w:val="Body text (15)"/>
    <w:basedOn w:val="Normal"/>
    <w:qFormat/>
    <w:pPr>
      <w:widowControl w:val="false"/>
      <w:shd w:fill="FFFFFF" w:val="clear"/>
      <w:spacing w:lineRule="exact" w:line="264" w:before="0" w:after="0"/>
      <w:jc w:val="both"/>
    </w:pPr>
    <w:rPr>
      <w:rFonts w:ascii="Times New Roman" w:hAnsi="Times New Roman" w:cs="Times New Roman"/>
      <w:b/>
      <w:sz w:val="18"/>
      <w:szCs w:val="20"/>
      <w:lang w:val="en-US"/>
    </w:rPr>
  </w:style>
  <w:style w:type="paragraph" w:styleId="118">
    <w:name w:val="СВЕЛ 1"/>
    <w:basedOn w:val="Heading1"/>
    <w:qFormat/>
    <w:pPr>
      <w:numPr>
        <w:ilvl w:val="0"/>
        <w:numId w:val="0"/>
      </w:numPr>
      <w:spacing w:before="0" w:after="120"/>
      <w:ind w:hanging="0"/>
      <w:jc w:val="center"/>
      <w:outlineLvl w:val="9"/>
    </w:pPr>
    <w:rPr>
      <w:bCs w:val="false"/>
      <w:caps/>
      <w:lang w:val="ru-RU"/>
    </w:rPr>
  </w:style>
  <w:style w:type="paragraph" w:styleId="215">
    <w:name w:val="СВЕЛ 2"/>
    <w:basedOn w:val="Heading2"/>
    <w:qFormat/>
    <w:pPr>
      <w:numPr>
        <w:ilvl w:val="0"/>
        <w:numId w:val="0"/>
      </w:numPr>
      <w:spacing w:lineRule="auto" w:line="360" w:before="0" w:after="120"/>
      <w:outlineLvl w:val="9"/>
    </w:pPr>
    <w:rPr>
      <w:i w:val="false"/>
      <w:sz w:val="24"/>
      <w:lang w:val="ru-RU"/>
    </w:rPr>
  </w:style>
  <w:style w:type="paragraph" w:styleId="39">
    <w:name w:val="СВЕЛ 3"/>
    <w:basedOn w:val="Heading3"/>
    <w:qFormat/>
    <w:pPr>
      <w:numPr>
        <w:ilvl w:val="0"/>
        <w:numId w:val="0"/>
      </w:numPr>
      <w:spacing w:lineRule="auto" w:line="360" w:before="0" w:after="120"/>
      <w:ind w:firstLine="709"/>
      <w:outlineLvl w:val="9"/>
    </w:pPr>
    <w:rPr>
      <w:rFonts w:ascii="Times New Roman" w:hAnsi="Times New Roman" w:cs="Times New Roman"/>
      <w:b w:val="false"/>
      <w:sz w:val="24"/>
      <w:lang w:val="ru-RU"/>
    </w:rPr>
  </w:style>
  <w:style w:type="paragraph" w:styleId="43">
    <w:name w:val="СВЕЛ 4"/>
    <w:basedOn w:val="Heading4"/>
    <w:qFormat/>
    <w:pPr>
      <w:numPr>
        <w:ilvl w:val="0"/>
        <w:numId w:val="0"/>
      </w:numPr>
      <w:spacing w:before="0" w:after="0"/>
      <w:ind w:firstLine="709"/>
      <w:outlineLvl w:val="9"/>
    </w:pPr>
    <w:rPr>
      <w:b w:val="false"/>
      <w:lang w:val="ru-RU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6">
    <w:name w:val="Стиль текста +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64" w:before="0" w:after="0"/>
      <w:ind w:hanging="1200"/>
    </w:pPr>
    <w:rPr>
      <w:rFonts w:ascii="Times New Roman" w:hAnsi="Times New Roman" w:cs="Times New Roman"/>
      <w:sz w:val="23"/>
      <w:szCs w:val="20"/>
      <w:lang w:val="en-US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278" w:before="0" w:after="60"/>
      <w:ind w:hanging="1060"/>
      <w:outlineLvl w:val="1"/>
    </w:pPr>
    <w:rPr>
      <w:rFonts w:ascii="Times New Roman" w:hAnsi="Times New Roman" w:cs="Times New Roman"/>
      <w:b/>
      <w:sz w:val="23"/>
      <w:szCs w:val="20"/>
      <w:lang w:val="en-US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7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Malgun Gothic" w:hAnsi="Helvetica Neue;Malgun Gothic" w:eastAsia="Times New Roman" w:cs="Arial Unicode MS"/>
      <w:color w:val="000000"/>
      <w:sz w:val="24"/>
      <w:szCs w:val="24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56" w:before="0" w:after="120"/>
    </w:pPr>
    <w:rPr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4">
    <w:name w:val="Колонтитул (3)"/>
    <w:basedOn w:val="Normal"/>
    <w:qFormat/>
    <w:pPr>
      <w:widowControl w:val="false"/>
      <w:shd w:fill="FFFFFF" w:val="clear"/>
      <w:spacing w:lineRule="exact" w:line="244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118">
    <w:name w:val="Сноска"/>
    <w:basedOn w:val="Normal"/>
    <w:qFormat/>
    <w:pPr>
      <w:widowControl w:val="false"/>
      <w:shd w:fill="FFFFFF" w:val="clear"/>
      <w:spacing w:lineRule="exact" w:line="226" w:before="0" w:after="0"/>
    </w:pPr>
    <w:rPr>
      <w:rFonts w:ascii="Times New Roman" w:hAnsi="Times New Roman" w:cs="Times New Roman"/>
      <w:sz w:val="19"/>
      <w:szCs w:val="19"/>
      <w:lang w:val="en-US"/>
    </w:rPr>
  </w:style>
  <w:style w:type="paragraph" w:styleId="315">
    <w:name w:val="Заголовок №3"/>
    <w:basedOn w:val="Normal"/>
    <w:qFormat/>
    <w:pPr>
      <w:widowControl w:val="false"/>
      <w:shd w:fill="FFFFFF" w:val="clear"/>
      <w:spacing w:lineRule="exact" w:line="244" w:before="0" w:after="380"/>
      <w:jc w:val="both"/>
      <w:outlineLvl w:val="2"/>
    </w:pPr>
    <w:rPr>
      <w:rFonts w:ascii="Times New Roman" w:hAnsi="Times New Roman" w:cs="Times New Roman"/>
      <w:b/>
      <w:bCs/>
      <w:lang w:val="en-US"/>
    </w:rPr>
  </w:style>
  <w:style w:type="paragraph" w:styleId="Style119">
    <w:name w:val="Подпись к таблице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cs="Times New Roman"/>
      <w:sz w:val="19"/>
      <w:szCs w:val="19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50" w:before="0" w:after="0"/>
      <w:ind w:hanging="160"/>
    </w:pPr>
    <w:rPr>
      <w:rFonts w:ascii="Times New Roman" w:hAnsi="Times New Roman" w:cs="Times New Roman"/>
      <w:sz w:val="19"/>
      <w:szCs w:val="19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12">
    <w:name w:val="Заголовок 61"/>
    <w:basedOn w:val="Normal"/>
    <w:next w:val="Normal"/>
    <w:qFormat/>
    <w:pPr>
      <w:spacing w:lineRule="auto" w:line="240" w:before="240" w:after="60"/>
      <w:outlineLvl w:val="5"/>
    </w:pPr>
    <w:rPr>
      <w:b/>
      <w:bCs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68" w:before="0" w:after="0"/>
      <w:ind w:firstLine="648"/>
      <w:jc w:val="both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right="459" w:hanging="0"/>
      <w:jc w:val="center"/>
    </w:pPr>
    <w:rPr>
      <w:rFonts w:ascii="Times New Roman" w:hAnsi="Times New Roman" w:cs="Times New Roman"/>
      <w:b/>
      <w:i/>
      <w:sz w:val="28"/>
      <w:szCs w:val="28"/>
    </w:rPr>
  </w:style>
  <w:style w:type="paragraph" w:styleId="316">
    <w:name w:val="Основной текст с отступом 31"/>
    <w:basedOn w:val="Normal"/>
    <w:next w:val="318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0">
    <w:name w:val="Подзаголовок1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123">
    <w:name w:val="Основной текст с отступом1"/>
    <w:basedOn w:val="Normal"/>
    <w:next w:val="TextBodyIndent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24">
    <w:name w:val="Список1"/>
    <w:basedOn w:val="Normal"/>
    <w:next w:val="List"/>
    <w:qFormat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Style12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7">
    <w:name w:val="Маркированный список 21"/>
    <w:basedOn w:val="Normal"/>
    <w:next w:val="222"/>
    <w:qFormat/>
    <w:pPr>
      <w:spacing w:lineRule="auto" w:line="240" w:before="0" w:after="0"/>
      <w:ind w:left="540" w:hanging="540"/>
    </w:pPr>
    <w:rPr>
      <w:rFonts w:ascii="Times New Roman" w:hAnsi="Times New Roman" w:cs="Times New Roman"/>
      <w:sz w:val="24"/>
      <w:szCs w:val="24"/>
    </w:rPr>
  </w:style>
  <w:style w:type="paragraph" w:styleId="Style121">
    <w:name w:val="Style 1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Без интервала1"/>
    <w:next w:val="Style108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10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9">
    <w:name w:val="Стиль2"/>
    <w:basedOn w:val="Normal"/>
    <w:qFormat/>
    <w:pPr>
      <w:spacing w:lineRule="auto" w:line="240" w:before="0" w:after="0"/>
      <w:jc w:val="center"/>
    </w:pPr>
    <w:rPr>
      <w:rFonts w:ascii="Arial" w:hAnsi="Arial" w:cs="Arial"/>
      <w:b/>
      <w:caps/>
      <w:sz w:val="24"/>
      <w:szCs w:val="20"/>
    </w:rPr>
  </w:style>
  <w:style w:type="paragraph" w:styleId="126">
    <w:name w:val="заголовок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317">
    <w:name w:val="Основной текст 31"/>
    <w:basedOn w:val="Normal"/>
    <w:next w:val="313"/>
    <w:qFormat/>
    <w:pPr>
      <w:spacing w:before="0" w:after="120"/>
    </w:pPr>
    <w:rPr>
      <w:sz w:val="16"/>
      <w:szCs w:val="16"/>
    </w:rPr>
  </w:style>
  <w:style w:type="paragraph" w:styleId="Style1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0">
    <w:name w:val="Заголовок2"/>
    <w:basedOn w:val="Normal"/>
    <w:next w:val="TextBody"/>
    <w:qFormat/>
    <w:pPr>
      <w:keepNext w:val="true"/>
      <w:keepLines/>
      <w:suppressAutoHyphens w:val="true"/>
      <w:spacing w:lineRule="atLeast" w:line="100" w:before="240" w:after="240"/>
      <w:jc w:val="center"/>
    </w:pPr>
    <w:rPr>
      <w:rFonts w:ascii="Arial" w:hAnsi="Arial" w:eastAsia="Arial Unicode MS" w:cs="Arial Unicode MS"/>
      <w:b/>
      <w:bCs/>
      <w:kern w:val="2"/>
      <w:sz w:val="28"/>
      <w:szCs w:val="24"/>
      <w:lang w:bidi="hi-IN"/>
    </w:rPr>
  </w:style>
  <w:style w:type="paragraph" w:styleId="Style124">
    <w:name w:val="Рабочий"/>
    <w:basedOn w:val="TextBody"/>
    <w:qFormat/>
    <w:pPr>
      <w:ind w:firstLine="340"/>
      <w:jc w:val="both"/>
    </w:pPr>
    <w:rPr>
      <w:lang w:val="ru-RU"/>
    </w:rPr>
  </w:style>
  <w:style w:type="paragraph" w:styleId="221">
    <w:name w:val="Знак2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0">
    <w:name w:val="Основной текст 21"/>
    <w:basedOn w:val="Normal"/>
    <w:qFormat/>
    <w:pPr>
      <w:widowControl w:val="false"/>
      <w:spacing w:lineRule="auto" w:line="240" w:before="0" w:after="0"/>
      <w:ind w:left="142"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2111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2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200"/>
      <w:ind w:left="643" w:hanging="360"/>
      <w:contextualSpacing/>
    </w:pPr>
    <w:rPr/>
  </w:style>
  <w:style w:type="paragraph" w:styleId="512">
    <w:name w:val="Заголовок 51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127">
    <w:name w:val="Схема документа1"/>
    <w:basedOn w:val="Normal"/>
    <w:next w:val="Style125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FF"/>
      <w:sz w:val="16"/>
      <w:szCs w:val="16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5"/>
      <w:szCs w:val="15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5"/>
      <w:szCs w:val="1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5"/>
      <w:szCs w:val="15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5"/>
      <w:szCs w:val="1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15"/>
      <w:szCs w:val="1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color w:val="0000FF"/>
      <w:sz w:val="15"/>
      <w:szCs w:val="15"/>
      <w:u w:val="single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128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1117" w:hanging="448"/>
      <w:outlineLvl w:val="1"/>
    </w:pPr>
    <w:rPr>
      <w:rFonts w:ascii="Verdana" w:hAnsi="Verdana" w:cs="Verdana"/>
      <w:b/>
      <w:bCs/>
      <w:sz w:val="18"/>
      <w:szCs w:val="18"/>
      <w:lang w:val="en-US"/>
    </w:rPr>
  </w:style>
  <w:style w:type="paragraph" w:styleId="Style1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81">
    <w:name w:val="Style78"/>
    <w:basedOn w:val="Normal"/>
    <w:qFormat/>
    <w:pPr>
      <w:widowControl w:val="false"/>
      <w:autoSpaceDE w:val="false"/>
      <w:spacing w:lineRule="exact" w:line="252" w:before="0" w:after="0"/>
      <w:ind w:hanging="211"/>
    </w:pPr>
    <w:rPr>
      <w:rFonts w:ascii="Arial Black" w:hAnsi="Arial Black" w:cs="Arial Black"/>
      <w:sz w:val="24"/>
      <w:szCs w:val="24"/>
    </w:rPr>
  </w:style>
  <w:style w:type="paragraph" w:styleId="Style12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Cs/>
      <w:sz w:val="24"/>
      <w:szCs w:val="28"/>
    </w:rPr>
  </w:style>
  <w:style w:type="paragraph" w:styleId="223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v">
    <w:name w:val="c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9">
    <w:name w:val="Название1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1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671">
    <w:name w:val="Style67"/>
    <w:basedOn w:val="Normal"/>
    <w:qFormat/>
    <w:pPr>
      <w:widowControl w:val="false"/>
      <w:autoSpaceDE w:val="false"/>
      <w:spacing w:lineRule="exact" w:line="264" w:before="0" w:after="0"/>
      <w:ind w:hanging="211"/>
      <w:jc w:val="both"/>
    </w:pPr>
    <w:rPr>
      <w:rFonts w:ascii="Arial Black" w:hAnsi="Arial Black" w:cs="Arial Black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Arial Black" w:hAnsi="Arial Black" w:cs="Arial Black"/>
      <w:sz w:val="24"/>
      <w:szCs w:val="24"/>
    </w:rPr>
  </w:style>
  <w:style w:type="paragraph" w:styleId="Style721">
    <w:name w:val="Style72"/>
    <w:basedOn w:val="Normal"/>
    <w:qFormat/>
    <w:pPr>
      <w:widowControl w:val="false"/>
      <w:autoSpaceDE w:val="false"/>
      <w:spacing w:lineRule="exact" w:line="264" w:before="0" w:after="0"/>
      <w:ind w:hanging="211"/>
      <w:jc w:val="both"/>
    </w:pPr>
    <w:rPr>
      <w:rFonts w:ascii="Arial Black" w:hAnsi="Arial Black" w:cs="Arial Black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 Black" w:hAnsi="Arial Black" w:cs="Arial Black"/>
      <w:sz w:val="24"/>
      <w:szCs w:val="24"/>
    </w:rPr>
  </w:style>
  <w:style w:type="paragraph" w:styleId="Style681">
    <w:name w:val="Style68"/>
    <w:basedOn w:val="Normal"/>
    <w:qFormat/>
    <w:pPr>
      <w:widowControl w:val="false"/>
      <w:autoSpaceDE w:val="false"/>
      <w:spacing w:lineRule="exact" w:line="264" w:before="0" w:after="0"/>
      <w:ind w:hanging="211"/>
    </w:pPr>
    <w:rPr>
      <w:rFonts w:ascii="Arial Black" w:hAnsi="Arial Black" w:cs="Arial Black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1" w:before="0" w:after="0"/>
      <w:ind w:firstLine="206"/>
    </w:pPr>
    <w:rPr>
      <w:rFonts w:ascii="Arial Black" w:hAnsi="Arial Black" w:cs="Arial Black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61">
    <w:name w:val="Style76"/>
    <w:basedOn w:val="Normal"/>
    <w:qFormat/>
    <w:pPr>
      <w:widowControl w:val="false"/>
      <w:autoSpaceDE w:val="false"/>
      <w:spacing w:lineRule="exact" w:line="259" w:before="0" w:after="0"/>
      <w:ind w:hanging="211"/>
      <w:jc w:val="both"/>
    </w:pPr>
    <w:rPr>
      <w:rFonts w:ascii="Arial Black" w:hAnsi="Arial Black" w:cs="Arial Black"/>
      <w:sz w:val="24"/>
      <w:szCs w:val="24"/>
    </w:rPr>
  </w:style>
  <w:style w:type="paragraph" w:styleId="Style931">
    <w:name w:val="Style93"/>
    <w:basedOn w:val="Normal"/>
    <w:qFormat/>
    <w:pPr>
      <w:widowControl w:val="false"/>
      <w:autoSpaceDE w:val="false"/>
      <w:spacing w:lineRule="exact" w:line="264" w:before="0" w:after="0"/>
      <w:ind w:hanging="211"/>
    </w:pPr>
    <w:rPr>
      <w:rFonts w:ascii="Arial Black" w:hAnsi="Arial Black" w:cs="Arial Black"/>
      <w:sz w:val="24"/>
      <w:szCs w:val="24"/>
    </w:rPr>
  </w:style>
  <w:style w:type="paragraph" w:styleId="Style128">
    <w:name w:val="Текст"/>
    <w:basedOn w:val="Normal"/>
    <w:qFormat/>
    <w:pPr>
      <w:pBdr/>
    </w:pPr>
    <w:rPr>
      <w:color w:val="000000"/>
      <w:lang w:val="en-US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firstLine="500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71">
    <w:name w:val="Основной текст17"/>
    <w:basedOn w:val="Normal"/>
    <w:qFormat/>
    <w:pPr>
      <w:shd w:fill="FFFFFF" w:val="clear"/>
      <w:spacing w:lineRule="exact" w:line="192" w:before="0" w:after="0"/>
    </w:pPr>
    <w:rPr>
      <w:color w:val="000000"/>
      <w:sz w:val="20"/>
      <w:szCs w:val="20"/>
      <w:shd w:fill="FFFFFF" w:val="clear"/>
      <w:lang w:val="en-US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eastAsia="Calibri" w:cs="Arial"/>
      <w:b/>
      <w:sz w:val="40"/>
      <w:szCs w:val="24"/>
      <w:lang w:val="en-GB"/>
    </w:rPr>
  </w:style>
  <w:style w:type="paragraph" w:styleId="Style129">
    <w:name w:val="Style1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exact" w:line="312" w:before="0" w:after="480"/>
      <w:jc w:val="center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Full">
    <w:name w:val="fu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market.yandex.ru/catalog--shvedskie-stenki/22529830?hid=16338127&amp;glfilter=27142752%3A34446510" TargetMode="External"/><Relationship Id="rId9" Type="http://schemas.openxmlformats.org/officeDocument/2006/relationships/hyperlink" Target="https://market.yandex.ru/catalog--shvedskie-stenki/22529830?hid=16338127&amp;glfilter=27142752%3A34446510" TargetMode="External"/><Relationship Id="rId10" Type="http://schemas.openxmlformats.org/officeDocument/2006/relationships/hyperlink" Target="https://market.yandex.ru/catalog--shvedskie-stenki/22529830?hid=16338127&amp;glfilter=17443185%3A17443190" TargetMode="External"/><Relationship Id="rId11" Type="http://schemas.openxmlformats.org/officeDocument/2006/relationships/hyperlink" Target="https://market.yandex.ru/catalog--shvedskie-stenki/22529830?hid=16338127&amp;glfilter=17443185%3A17443190" TargetMode="External"/><Relationship Id="rId12" Type="http://schemas.openxmlformats.org/officeDocument/2006/relationships/hyperlink" Target="https://market.yandex.ru/catalog--shvedskie-stenki/22529830?hid=16338127&amp;glfilter=35796010%3A35796310" TargetMode="External"/><Relationship Id="rId13" Type="http://schemas.openxmlformats.org/officeDocument/2006/relationships/hyperlink" Target="https://market.yandex.ru/catalog--shvedskie-stenki/22529830?hid=16338127&amp;glfilter=35796010%3A35796310" TargetMode="External"/><Relationship Id="rId14" Type="http://schemas.openxmlformats.org/officeDocument/2006/relationships/hyperlink" Target="https://market.yandex.ru/catalog--shvedskie-stenki/22529830?hid=16338127&amp;glfilter=22275270%3A0" TargetMode="External"/><Relationship Id="rId15" Type="http://schemas.openxmlformats.org/officeDocument/2006/relationships/hyperlink" Target="https://market.yandex.ru/catalog--shvedskie-stenki/22529830?hid=16338127&amp;glfilter=22275270%3A0" TargetMode="External"/><Relationship Id="rId16" Type="http://schemas.openxmlformats.org/officeDocument/2006/relationships/hyperlink" Target="https://viewscreen.ru/polotno-matt-white" TargetMode="External"/><Relationship Id="rId17" Type="http://schemas.openxmlformats.org/officeDocument/2006/relationships/hyperlink" Target="https://viewscreen.ru/polotno-matt-white" TargetMode="External"/><Relationship Id="rId18" Type="http://schemas.openxmlformats.org/officeDocument/2006/relationships/hyperlink" Target="https://viewscreen.ru/polotno-matt-white" TargetMode="External"/><Relationship Id="rId19" Type="http://schemas.openxmlformats.org/officeDocument/2006/relationships/hyperlink" Target="https://viewscreen.ru/polotno-matt-white" TargetMode="External"/><Relationship Id="rId20" Type="http://schemas.openxmlformats.org/officeDocument/2006/relationships/hyperlink" Target="https://viewscreen.ru/polotno-matt-white" TargetMode="External"/><Relationship Id="rId21" Type="http://schemas.openxmlformats.org/officeDocument/2006/relationships/hyperlink" Target="https://viewscreen.ru/polotno-matt-white" TargetMode="External"/><Relationship Id="rId22" Type="http://schemas.openxmlformats.org/officeDocument/2006/relationships/hyperlink" Target="https://ru.wikipedia.org/wiki/&#1057;&#1088;&#1077;&#1076;&#1089;&#1090;&#1074;&#1086;_&#1080;&#1085;&#1076;&#1080;&#1074;&#1080;&#1076;&#1091;&#1072;&#1083;&#1100;&#1085;&#1086;&#1081;_&#1079;&#1072;&#1097;&#1080;&#1090;&#1099;" TargetMode="External"/><Relationship Id="rId23" Type="http://schemas.openxmlformats.org/officeDocument/2006/relationships/hyperlink" Target="https://ru.wikipedia.org/wiki/&#1052;&#1072;&#1089;&#1082;&#1072;" TargetMode="External"/><Relationship Id="rId24" Type="http://schemas.openxmlformats.org/officeDocument/2006/relationships/hyperlink" Target="https://ru.wikipedia.org/w/index.php?title=&#1055;&#1086;&#1083;&#1091;&#1084;&#1072;&#1089;&#1082;&#1072;&amp;action=edit&amp;redlink=1" TargetMode="External"/><Relationship Id="rId25" Type="http://schemas.openxmlformats.org/officeDocument/2006/relationships/hyperlink" Target="https://viewscreen.ru/polotno-matt-white" TargetMode="External"/><Relationship Id="rId26" Type="http://schemas.openxmlformats.org/officeDocument/2006/relationships/hyperlink" Target="https://viewscreen.ru/polotno-matt-white" TargetMode="External"/><Relationship Id="rId27" Type="http://schemas.openxmlformats.org/officeDocument/2006/relationships/hyperlink" Target="https://viewscreen.ru/polotno-matt-white" TargetMode="External"/><Relationship Id="rId28" Type="http://schemas.openxmlformats.org/officeDocument/2006/relationships/hyperlink" Target="https://viewscreen.ru/polotno-matt-white" TargetMode="External"/><Relationship Id="rId29" Type="http://schemas.openxmlformats.org/officeDocument/2006/relationships/hyperlink" Target="https://viewscreen.ru/polotno-matt-white" TargetMode="External"/><Relationship Id="rId30" Type="http://schemas.openxmlformats.org/officeDocument/2006/relationships/hyperlink" Target="https://viewscreen.ru/polotno-matt-white" TargetMode="External"/><Relationship Id="rId31" Type="http://schemas.openxmlformats.org/officeDocument/2006/relationships/hyperlink" Target="https://viewscreen.ru/polotno-matt-white" TargetMode="External"/><Relationship Id="rId32" Type="http://schemas.openxmlformats.org/officeDocument/2006/relationships/hyperlink" Target="https://viewscreen.ru/polotno-matt-white" TargetMode="Externa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footer" Target="footer9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26:00Z</dcterms:created>
  <dc:creator>ЦРПО Мосполитех</dc:creator>
  <dc:description/>
  <cp:keywords/>
  <dc:language>en-US</dc:language>
  <cp:lastModifiedBy>Пользователь</cp:lastModifiedBy>
  <cp:lastPrinted>2022-06-22T11:08:00Z</cp:lastPrinted>
  <dcterms:modified xsi:type="dcterms:W3CDTF">2022-09-28T14:2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