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120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Эксплуатация сельскохозяйственной техники и обору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Эксплуатация сельскохозяйственной техники и 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: </w:t>
      </w:r>
      <w:r>
        <w:rPr>
          <w:rFonts w:cs="Times New Roman" w:ascii="Times New Roman" w:hAnsi="Times New Roman"/>
          <w:b/>
          <w:sz w:val="24"/>
          <w:szCs w:val="24"/>
        </w:rPr>
        <w:t>Эксплуатация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0"/>
        </w:numPr>
        <w:spacing w:before="0" w:after="0"/>
        <w:ind w:left="0" w:firstLine="709"/>
        <w:jc w:val="both"/>
        <w:rPr/>
      </w:pPr>
      <w:r>
        <w:rPr/>
        <w:t>Перечень общих компете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2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и интерпретации информации,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7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9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 и оборудования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1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емку, монтаж, сборку и обкатку новой сельскохозяйственной техники, оформлять соответствующие докуме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ять настройку и регулировку машин и оборудования для обслуживания животноводческих ферм, комплексов и птицефабри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ять настройку и регулировку рабочего и вспомогательного оборудования тракторов и автомоби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оперативное планирование работ по подготовке и эксплуатации сельскохозяйственной тех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выдачу заданий по агрегатированию трактора и сельскохозяйственных машин, настройке агрегатов и самоходных маш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eastAsia="Calibri" w:cs="Times New Roman"/>
          <w:bCs/>
          <w:i w:val="false"/>
          <w:i w:val="false"/>
          <w:iCs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1" w:name="_Hlk51159166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 Проверка наличия комплекта 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 Проверка комплектности монтируемого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3 Подготовка к монтажу, монтаж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4 Пуск, регулирование, комплексное апробирование и обкатка сельскохозяйственной 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 Проверка технического состояния трактора, комбайна перед начало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 Выполнение операций всех видов технического обслуживания трактора, комбайна, сельскохозяйственной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3 Выполнение технического обслуживания при х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4 Выполнение сезонного обслуживания тр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3.01 Настройка и регулировка сельскохозяйственной техники для выполнения технологическ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3.02 Анализ технологической карты на выполнение сельскохозяйственной техникой техно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3.03 Определение условий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1.4.01 Настройка и регулировка машин и оборудования для обслуживания животноводческих ферм, комплексов и птицефаб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4.02 Определение условий работы машин и оборудования для обслуживания животноводческих ферм, комплексов и птицефаб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5.01 Настройка рабочего и вспомогательного оборудования тракторов и автомобилей на параметры работы, заданные технологиями возделывания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6.01 Участвовать в планировании основных показателей машинно-тракторного парка сельскохозяйственного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1.6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выполнение работ исполн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7.01 Комплектование машинно-тракторного агрег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7.02/ ПО 1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режимов работы МТА и выбор способа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8.01 Разработка заданий по агрегатированию трактора и сельскохозяйственных машин  на основании технологических карт и планов-графиков проведения техно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9.01 Контроль выполнения работ по наладке машин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9.02 Контроль качества выполнения механизированных сельскохозяйстве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0.01 Заполнение первичной отчетной документации по выполненным погрузочно-разгрузочным, транспортным и стационарным раб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0.02 Оформление первичной документации по подготовке и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0.03 Заполнение первичной отчетной документации по выполненным механизированным работам в растение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0.04 Заполнение первичной отчетной документации по выполненным механизированным работам в животноводств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ирать технологическое оборудование и оснас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технической документацией на монтаж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индивидуальной защиты в соответствии с инструкциями и правилам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пневматическое, электрическое, слесарно-механическое оборудование и оснас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мойку и чистку трактора, комбайна и сельскохозяйственной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мазочно-заправочные операции для трактора, комбайна и сельскохозяйственной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боты по подготовке, установке на хранение и снятию с хранения машин, в соответствии с требованиями нормативно-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инженерные расчеты и подбирать оптимальные составы сельскохозяйственной техники для выполнения сельско-хозяйствен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роверку работоспособности и настройку инструмента, машин и оборудования для обслуживания животноводческих ферм, комплексов и птицефаб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инженерные расчеты и подбирать оптимальные составы машин и оборудования для обслуживания животноводческих ферм, комплексов и птицефаб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роверку работоспособности и настройку рабочего и вспомогательного оборудования тракторов и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читывать по принятой методике основные производственные показатели машинно-тракторного парка сельскохозяй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ирать и осуществлять мероприятия по мотивации и стимулированию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овать и подготавливать агрегат для выполнения работ по возделыванию и уборке сельскохозяйствен-ных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на агрега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рациональный состав сельскохозяйственного агре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виды и объемы работ для машинно-трактор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роверку работоспособност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параметры выполнения техно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технические средства, оборудование, программное обеспечение для автоматизированного контроля и управления процессами в растениеводстве и животновод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ять транспортную докум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ально оформлять результаты продела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 конструктивное устройство монтируемого сельскохозяйственного оборудования и взаимодействие его основных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монтажа 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и и правила охраны труда, в том числе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и режимы обкатк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применения механизированного инструмента при монтаже и демонтаже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периодичность технического обслуживания тракторов и сельскохозяйствен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и технические характеристики оборудования для выполнения операций техниче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способы хранения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 производства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енный и качественный состав сельскохозяйственной техник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, конструктивные особенности, назначение, режимы работы машин и оборудования для обслуживания животноводческих ферм, комплексов и птицефаб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ие процессы на животноводческих фермах, комплексах и птицефабр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е средства, оборудование, программное обеспечение контроля и управления процессами в животно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, конструктивные особенности, назначение, режимы работы рабочего и вспомогательного оборудования тракторов и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организации машинно-тракторного п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ланирования, контроля и оценки работ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едения о производственных процессах и энергетических средствах в сельском хозя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ребования, предъявляемые к МТА, способы их комплект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ойства и показатели работы М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нные нормы выработки на сельскохозяйственные механизирован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эксплуатационных затрат при работе машинно-тракторного агрег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текущий контроль за соответствием качества выполняемых механизированных работ предъявляемым к ним агротехнически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роверки качества выполняемых подчиненным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0.01 Формы и правила заполнения транспор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0.02 Формы и правила заполнения первичной отчетности по выполненным механизированным раб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0.03 Правила ведения первичной документации по учету объема выполненных механизирова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-732 час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-512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-408 час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ча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144 час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-180 ча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2 час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 ПМ.01 Эксплуатация сельскохозяйственной техники и оборудовани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063"/>
        <w:gridCol w:w="696"/>
        <w:gridCol w:w="646"/>
        <w:gridCol w:w="748"/>
        <w:gridCol w:w="1240"/>
        <w:gridCol w:w="1301"/>
        <w:gridCol w:w="1479"/>
        <w:gridCol w:w="540"/>
        <w:gridCol w:w="20"/>
        <w:gridCol w:w="1036"/>
        <w:gridCol w:w="1460"/>
      </w:tblGrid>
      <w:tr>
        <w:trPr>
          <w:trHeight w:val="48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(лек.и ПЗ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1.3, ПК1.4, ПК1.5, ОК 01, ОК 02, ОК 07,  ОК 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 Техническое обслуживание и эксплуатация сельскохозяйственной техники и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7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 , ПК 1.7, ПК1.8, ПК1.9, ПК1.10, ОК 01, ОК 02, ОК 07,  ОК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 Освоение профессии рабочего Тракторист - машини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1.3,ПК1.4, ПК1.5, ПК 1.6 ,ПК 1.7, ПК1.8, ПК1.9, ПК1.10, ОК 01, ОК 02, ОК 07,  ОК 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.01 Эксплуатация сельскохозяйственной техники и оборудования</w:t>
      </w:r>
    </w:p>
    <w:tbl>
      <w:tblPr>
        <w:tblW w:w="5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299"/>
        <w:gridCol w:w="1734"/>
        <w:gridCol w:w="1303"/>
        <w:gridCol w:w="1582"/>
        <w:gridCol w:w="1969"/>
      </w:tblGrid>
      <w:tr>
        <w:trPr>
          <w:trHeight w:val="120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и общее устройство тракторов и автомоби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/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 Техническое обслуживание и эксплуатац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/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Назначение и общее устройство тракторов и автомобилей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начение, общее устройство и компоновка тракторов и автомобилей. Классификация тракторов. Классификация автомобилей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3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ификация, общее устройство и принцип работы двиг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кривошипно-шатунного механизм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газораспределительного механизма.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азначение, устройство и принцип работы систем питания двигателей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значение, устройство и принцип работы смазочных систе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лассификация и схемы действия систем охлаждения двигателя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значение, устройство и принцип работы системы пуск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№ 1 Изучение устройства  конструкций кривошипно-шатунного механизма (КШМ)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2 Назначение и общее устройство механизма газораспредел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3 Схема системы питания дизельного и карбюраторного двигател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4 Устройство и работа системы смазки двигател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№ 8 Система охлаждения двигателей внутреннего сгора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уска двигателя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Классификация, назначение, устройство и принцип работы основных механизмов тракторов и автомобилей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щие сведения о трансмиссии. Назначение и классификация трансмисс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назначение, устройство и принцип работы муфты сцепл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, ПК 1.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9, ПК 1.1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ОК 02, ОК 07,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3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лассификация, назначение, устройство и принцип работы коробок передач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лассификация, назначение, устройство и принцип работы промежуточных соединени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лассификация, назначение, устройство и принцип работы ведущих мостов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улевое управление. Требования к рулевому управлению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лассификация, назначение, устройство и принцип работы тормозных систем машин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лассификация, назначение, устройство и принцип работы тормозных систем машин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бщие сведения о рабочем оборудовании. Вспомогательное оборудование тракторов и автомобилей. Назначение, классификация, конструкция настройки механизмов навески и сцепных устрой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Общие сведения об электрическом оборудова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электрической энерг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№ 6 Сцепления тракторов и автомобиле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ческие коробки передачи тракторов и автомобилей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ческие коробки передачи тракторов 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З№ 9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 Ведущие мосты колесных тракторов и автомобилей.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З№ 1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Ведущие мосты гусеничных тракторов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вая часть колесных тракторов и автомобилей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вая часть гусеничных тракторов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левое управление колесных тракторов и автомобилей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улевого управления колёсных тракторов с шарнирно-сочлененной рамо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№ 15 Механическая и гидравлическая тормозные системы тракторов и автомобиле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чее и  вспомогательное  оборудование тракторов и автомоби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№ 17. Электрооборудования тракторов и автомобиле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Назначение и общее устройство сельскохозяйствен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 Техническое обслуживание и эксплуатац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Назначение, общее устройство и подготовка к работе сельскохозяйствен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85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лассификация почвообрабатывающих машин. П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почвы. Агротехнические требования к машинам для основной и поверхностной обработки почвы. Классификация машин и рабочих органов для основной и поверхно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почвы.Плуги, их виды, назначение, устройство, регулировка, подготовка к работе. Особенности плу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го назначения. Вспомогательные органы плуга, их назначение и конструкция.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2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 1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6, ПК 1.7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8, ПК 1.9,  ПК 1.1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ОК 02, ОК 07,ОК 0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8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3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0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9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0.03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3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3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3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3.03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9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9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0.03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3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ашины и орудия для поверхностной обработки поч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рудия для поверхностной обработки почвы, их классификация, назначение, устройство, принцип работы и техническая характеристика.Лущильники, бороны, культивато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ки, их виды, устройство и принцип работы. Установка машин на заданный режим работы и подготовка к работе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осевные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посева различных культур, их назначение, конструкция, принцип работы. Сеялки, их конструкция, принцип работы, регулировка. Рабочие и вспомогательные органы сеял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типы, технические характеристики, агротехнические требования, конструкция и регулировка. Показатели качества работы сеялок.Сеялки точного высева, их конструкция и принцип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ялок к работе.Правила безопасности труда и охрана окружающей природной среды при эксплуатации посевных машин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адочные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посадки различных культур, их классификация, назначение, устройство и принц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Машины для посадки картофеля, их конструкция, принцип работы и регулировка.Машины для посадки рассады, их конструкция, принцип работы и регул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 посадочных машин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ашины для внесения удобр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я, их классификация, технологические свойства, способы подготовки к внесению. Машины для внесения удобрений, их конструкция и регулировка, контроль качества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струкции и регулировки машин для внесения минеральных и органических удобрений. Машины для внесения в почву жидкого аммиака и жидких комплекс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х удобрений. Подготовка машин к работе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ы для химической защиты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химической защиты растений, их назначение, классификация и агротехнические требования. Способы и средства защиты растений. Протравливатели семян и агротех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ним. Машины для приготовления рабочих жидкостей, их типы, назначение, устройство и техническая характеристика. Опрыскиватели и аэрозольные генераторы, их назначение, классификация, конструкция и регулировка.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Технологии заготовки кор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заготовки различных видов кормов. Заготовка трав на сено, травяной муки, сенаж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са. Комплекс машин, используемых для заготовки кормов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Машины для заготовки рассыпного с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для заготовки сена, их классификация, назначение и техническая характеристика. Косилки,грабли, копнители, копновозы,стогометатели, стогообразователи, стоговозы,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работы, регулировка и подготовка к работе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ашины для прессования с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заготовки прессованного сена. Машины для прессования сена, их классификация, назначение и техническая характеристика.Пресс-подборщики и погрузчики  рулонов, их устройство, принцип работы, регулировка и подготовка к работе. Проверка качества работы машин для прессования сена. 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Машины для заготовки сенажа и сил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заготовки сенажа и силоса, их классификация, устройство, принцип работы, регулировка, подготовка к эксплуатации и проверка качества работ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Средства механизации для уборки зерновых куль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ческий процесс работы зерноуборочных машин.Валковые жатки и подборщики, их назначение, классификация конструкция, принцип работы и регулировка.Зерноуборо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ы, их типы, классификация, устройство основных узлов, принцип работы и регулировка.Машины для стационарного обмолота и уборки незерновой части урожая идополнительные приспособления к зерноуборочным комбайнам, их назначение, устройство, принцип работы и регулировка. Машины для уборки кукурузы на зерно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уга к работе. Регулирование на глубину пахот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пропашного культиватор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зерновой сеялки к работе. Установка на норму высев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ьной сеялки к работе. Регулирование на норму высев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картофелесажалки. Оценка качества работ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разбрасывателей минеральных и органических удобрений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протравителя семян и опрыскивателя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№ 7 Подготовка к работе тракторной косил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№ 8 Подготовка к работе пресс-подборщик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жатки зерноуборочного комбайн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10 ПЗ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работе молотилки зерноуборочного комбайн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ходовой части зерноуборочного комбайн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Классификация, назначение, устройство и принцип работы машин и оборудования животновод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рм, комплексов и птицефабрик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Механизация водоснабжения животноводческих фер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шины и оборудование для приготовления и раздачи кормов. Доильные аппараты и установки. Оборудование для первичной обработки молока. Машинки для стрижки овец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ОК 02, ОК 04,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3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4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4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1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и оборудование для уборки навоза  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для приготовления  кормов. Мобильные и стационарные раздатчики кормов. 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3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Составление и комплектование машинно-трактор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 Техническое обслуживание и эксплуатац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Комплектование  машинно-тракторных агрегатов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изводственные процессы в сельском хозяй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нергетические средства сельскохозяйственного производства. Классификация сельскохозяйственных агрегатов. Условия и особенности использования машин в сельскохозяйственном производстве. Основные факторы, влияющие на качество выполнения технологических операций и урожайность сельскохозяйственных культу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6, ПК 1.7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8, ПК 1.9,  ПК 1.1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ОК 02, ОК 07,ОК 0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0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9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0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1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4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Эксплуатационные свойства машин и агрега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 Эксплуатационные показатели и режимы работы тракторных двигателей.  Силы, действующие на трактор. Баланс мощности трактора. Уравнение движения агрегата. Тяговый баланс трактора. Тяговый баланс трактора. Тяговая характеристика трактора и ее использование при эксплуатационных расчетах. Эксплуатационные показатели сельскохозяйственных маши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сновные требования, предъявляемые к М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ы определения числа машин в агрегате. Аналитический метод расчета тяговых агрегатов. Технологическая наладка машин и агрега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сновные понятия и опреде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поля. Кинематические характеристики МТА. Радиус поворота. Виды поворотов. Ширина поворотной полосы Способы движения МТА. Коэффициент рабочих ход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. Производительность машинно-тракторных агрегатов и пути его повышения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сновные понятия и определения. Производительность агрегата в функции мощности. Использование ширины захвата.  Использование скорости движения. Пути повышения производительности агрегатов. Суммарный учет производительности агрега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. Эксплуатационные затраты при работе агрега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опливно-энергетические затраты. Расход топлива на транспортных работах. Расход смазочных масел. Энергозатраты. Затраты труда. Эксплуатационные затраты денежных средств. Эксплуатационные показатели, оценивающие работу МТА. Виды эксплуатационных затрат при работе МТА. Затраты труда и пути их снижения. Определение расхода топлива, смазочных материалов и энерг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З№ 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илы тяги на крюке трактора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корости движения агрегата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З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баланса мощности и коэффициента полезного действия трактора, пути его повышения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З№ 4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чет тягового сопротивления сельскохозяйственных маши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остава машинно – тракторного агрегата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З№ 6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рабочего и холостого пути агрега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7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счет производительности агрегат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№ 8. Расчет расхода топлива и смазочных материал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ая тематика самостоятельной учеб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еферат: «Современные трактора  иностранного производ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еферат: «Современные автомобили  иностранного произво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борка- сборка кривошипно-шатунного механизма двиг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борка- сборка газораспределительного механизма двиг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борка – сборка системы питания диз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борочно-сборочные работы пл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борочно-сборочные работы машин для поверхностной обработки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борочно-сборочные работы посевных и посадочных маши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9 ,ПК1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,ОК 02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3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раздел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работе тракторов  и автомобиле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машин для обработки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работе посев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работе машин для заготовки корм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гулировка основных узлов зерноуборочного комба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машин для приготовления и раздачи корм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омплектование и наладка пахотного агрегата, агрегата для сплошной обработки почвы и для междурядной обработки пропаш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омплектование и наладка агрегата для посева зерновых культур и кукур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омплектование и наладка агрегата для посадки карто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Комплектование и наладка агрегата для защиты растений и внесения минера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Комплектование и наладка агрегата для скашивания трав и для прессования с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Комплектование и наладка агрегата для уборки зерновых культу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Ознакомление с предприятием, вводный инструктаж, инструктаж по ТБ,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омплектование и наладка пахотного агрегата,  вспашка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Комплектование и наладка агрегата для сплошной обработки почвы, культивация поч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Комплектование и наладка агрегата для междурядной обработки пропашных культур, работа на агрега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Комплектование и наладка агрегата для посева зерновых культур, посев зернов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Комплектование и наладка агрегата для посадки картофеля, посадка карто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Комплектование и наладка агрегата для посева кукурузы, посев кукуру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воение работ по профессии 192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1.02 Освоение профессии рабочего Тракторист - маши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/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Основы законодательства в сфере дорожного движения и психологические основы безопасного управления транспортным средство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 Основные понятия и термины. Обязанности участников дорожного движения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6, ПК 1.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9 ,ПК1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ОК 02, ОК 07,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3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 Дорожная разметка и ее характеристики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условия применения каждого вида разметки. Действия водителей в соответствии с требованиями размет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, остановка и стоянка транспортных средств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. Проезд пешеходных переходов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вижения. Перевозка людей и грузов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регистрационные знаки, опознавательные знаки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ипичных дорожно-транспортных ситуаций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гулирования дорожного движения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авильно руководствоваться сигналами регулирования, ориентироваться, оценивать ситуацию и прогнозировать ее развитие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водителя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регуляции психических состояний в процессе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м средством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сихических процессах и их роль в управлении автотранспортным средством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моций и воли на управление транспортным средством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качества человека и их роль в возникновении опасных ситуаций в процессе вождения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состояния, влияющие на управление транспортным средством: утомление, монотония, эмоциональное напряжение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татные ситуации как фактор возникновения стресса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психических состояний во время стресса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томления. Способы поддержания устойчивого физического состояния при управлении транспортным средством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№ 1. Порядок движения, остановка и стоянка транспортных сред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ание дорожного движения. Проезд перекрестков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№ 2. Проезд пешеходных переходов, остановок маршрутных транспортных средств и железнодорожных переездов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№ 3. Особые условия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возка людей и грузов. Техническое состояние и оборудование транспортных средств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№ 4. Дорожные знаки. Дорожная разметка и ее характеристики Значение разметки в общей организации дорожного движения, классификация размет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регуляции психических состояний в процессе управления транспортным средством. Основы бесконфликтного взаимодействия участников дорожного движения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е, слух и осязание - важнейшие каналы восприятия информации. Понятие о психических процессах (внимание, память, мышление, психомоторика, ощущение и восприятие) и их роль в управлении автотранспортным средством Внимание, его свойства (устойчивость (концентрация), переключение, объем и т.д.)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4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отери внимания. Причины отвлечения внимания. Свойства нервной системы и темперамент. Влияние эмоций и воли на управление транспортным сред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способы управления эмоциям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 Оказание первой медицинской помощи и охрана труда водителей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анатомии и физиологии человека Структура дорожно-транспортного травматизма. Наиболее частые повреждения при ДТП и способы их диагностики. Угрожающие жизни состояния при механических и термических поражениях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6, ПК 1.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9 ,ПК1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ОК 02, ОК 07,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3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состояния. Шок, острая дыхательная недостаточность, асфиксия, синдром утраты сознания. Кровотечение и методы его остановки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. Раны и их первичная обработка. Виды бинтовых повязок и правила их налож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еакции при авариях. Острые психозы. Особенности оказания первой медицинской помощи пострадавшим в состоянии неадеква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аспекты оказания помощи пострадавшим при ДТП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, угрожающие жизни терапевтические состоя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дечно-легочной реанимации, устранение асфиксии при оказании первой медицинской помощи пострадавшим в ДТП. Транспортная иммобилизац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свобождения пострадавших, извлечения из машин; их транспортировка, погрузка в транспорт; Пользование индивидуальной аптечко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охраны труда. Режим труда и отдыха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охраны труда. Основы гигиены труда и производственной санитар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сельском хозяйстве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при работе на тракторах и сельскохозяйственных машинах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ситуаций по ПД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 помощью манекена следующих тем: Основы анатомии и физиологии человека Структура дорожно-транспортного травматизма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частые повреждения при ДТП и способы их 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жающие жизни состояния при механических и термических поражениях Терминальные состояния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к, острая дыхательная недостаточность, асфиксия, синдром утраты сознания. Кровотечение и методы его останов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дечно-легочной реанимации, устранение асфиксии при оказании первой медицинской помощи пострадавшим в ДТП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ммобилизация. Пользование индивидуальной аптечко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13. Правовые основы охраны труда. Режим труда водителей. Режим отдыха водителей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охраны труда. Основы гигиены труда. Основы производственной санитарии.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сельском хозяйстве. Безопасность труда при работе на трактор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 при работе на сельскохозяйственных машинах.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ситуаций по ПДД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Управления транспортным средством и безопасности движен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sz w:val="24"/>
          <w:szCs w:val="24"/>
        </w:rPr>
        <w:t xml:space="preserve">эксплуатации машинно-тракторного парка, </w:t>
      </w:r>
      <w:r>
        <w:rPr>
          <w:rFonts w:cs="Times New Roman" w:ascii="Times New Roman" w:hAnsi="Times New Roman"/>
          <w:kern w:val="2"/>
          <w:sz w:val="24"/>
          <w:szCs w:val="24"/>
        </w:rPr>
        <w:t>электротехники и электроники, ремонта машин, оборудования и восстановления деталей, сельскохозяйственных машин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Пункт технического обслуживания и ремонта», «Сварочная мастерская», «Слесарная мастерская»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spacing w:lineRule="auto" w:line="276" w:before="0" w:after="0"/>
        <w:ind w:left="0" w:firstLine="709"/>
        <w:contextualSpacing/>
        <w:jc w:val="both"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технического обслуживания и ремонта сельскохозяйственных машин и механизмов : учебник для студ.учреждений сред. проф. образования / В. М. Тараторкин,И. Г. Голубев. - М. : Издательский центр «Академия»,2017. - 384 с. - Текст : электронный. - URL:  https://academia-moscow.ru/reader/?id=295444 (дата обращения: 06.06.2022). – Режим доступа: для авториз. пользователей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тракторов и сельскохозяйственных машин и механизмов к работе : учебник для студ. учреждений сред.проф. образования / В.И.Нерсесян. — 2-е изд., стер. — М. :Издательский центр «Академия», 2019. — 224 с.- Текст : электронный. - URL:  https://academia-moscow.ru/reader/?id=428968  (дата обращения: 06.06.2022). – Режим доступа: для авториз. пользователей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 машинно-тракторного агрегата для выполнения сельскохозяйственных работ : учеб. для студ.учреждений сред. проф. образования / В.М.Тараторкин,М.В.Кузьмин, А.С.Сметнев. — 2-е изд., стер. — М. : Издательский центр «Академия», 2019. — 288 с. - URL:  https://academia-moscow.ru/reader/?id=427789 (дата обращения: 06.06.2022). – Режим доступа: для авториз. пользователей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ов, Г. Г. Техническая эксплуатация средств механизации АПК : учебное пособие / Г. Г. Маслов, А. П. Карабаницкий. — Санкт-Петербург : Лань, 2022. — 192 с. — ISBN 978-5-8114-2809-0. — Текст : электронный // Лань : электронно-библиотечная система. — URL: https://e.lanbook.com/book/212828 (дата обращения: 06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, А. С. Эксплуатация машинно-тракторного парка : учебное пособие / А. С. Михайлов. — Вологда : ВГМХА им. Н.В. Верещагина, 2019. — 134 с. — ISBN 978-5-98076-296-4. — Текст : электронный // Лань : электронно-библиотечная система. — URL: https://e.lanbook.com/book/130820 (дата обращения: 06.06.2022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и общее устройство тракторов, автомобилей и сельскохозяйственных машин и механизмов : учеб-ник для студ. учреждений сред. проф. образования : в 2 ч.Ч. 1 / В.И.Нерсесян. — 3-е изд., стер. — М. : Издательский центр «Академия», 2019. — 288 с. - Текст : электронный. - URL:  </w:t>
        <w:br/>
        <w:t>https://academia-moscow.ru/reader/?id=417253 (дата обращения: 06.06.2022). – Режим доступа: для авториз. пользователей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етаева, Н. А. Управление структурным подразделением организации : учебное пособие / Н. А. Оплетаева. — Омск : Омский ГАУ, 2019. — 76 с. — ISBN 978-5-89764-817-7. — Текст : электронный // Лань : электронно-библиотечная система. — URL: https://e.lanbook.com/book/126621 (дата обращения: 05.06.2022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структурным подразделением организации (предприятия) и малым предприятием : учебное пособие / составители Л. Д. Котлярова, Е. А. Наянова. — пос. Караваево : КГСХА, 2017. — 38 с. — Текст : электронный // Лань : электронно-библиотечная система. — URL: https://e.lanbook.com/book/133691 (дата обращения: 06.06.2022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убежная сельскохозяйственная техника : учебное пособие / С. А. Васильев, Ю. А. Савельев, Н. В. Крючина [и др.]. — Самара : СамГАУ, 2021. — 122 с. — ISBN 978-5-88575-646-4. — Текст : электронный // Лань : электронно-библиотечная система. — URL: https://e.lanbook.com/book/222278 (дата обращения: 07.06.2022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ы для посева зерновых культур. Посевные комплексы. Регулировка, настройка и эксплуатация  / А. Р. Валиев, Б. Г. Зиганшин, А. В. Дмитриев [и др.]. — 2-е изд., стер. — Санкт-Петербург : Лань, 2022. — 156 с. — ISBN 978-5-507-44268-3. — Текст : электронный // Лань : электронно-библиотечная система. — URL: https://e.lanbook.com/book/218954 (дата обращения: 06.06.2022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зонов, Д. С. Эксплуатация сельскохозяйственной техники : методические указания / Д. С. Сазонов, М. П. Ерзамаев. — Самара : СамГАУ, 2020. — 56 с. — Текст : электронный // Лань : электронно-библиотечная система. — URL: https://e.lanbook.com/book/143465 (дата обращения: 06.06.2022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почвообрабатывающие машины: регулировка, настройка и эксплуатация : учебное пособие для спо / А. Р. Валиев, Б. Г. Зиганшин, Ф. Ф. Мухамадьяров [и др.]. — 2-е изд., стер. — Санкт-Петербург : Лань, 2021. — 264 с. — ISBN 978-5-8114-6777-8. — Текст : электронный // Лань : электронно-библиотечная система. — URL: https://e.lanbook.com/book/152435 (дата обращения: 06.06.2022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ация сельскохозяйственной техники. Практикум : учеб. пособие / А.В. Новиков, И.Н. Шило, Т.А. Непарко [и др.] ; под ред. А.В. Новикова. — Минск : Новое знание ; Москва : ИНФРА-М, 2017. — 176 с. : ил. — (Высшее образование: Бакалавриат). - ISBN 978-5-16-009368-0. - Текст : электронный. - URL: https://znanium.com/catalog/product/559341 (дата обращения: 06.06.2022). – Режим доступа: по подписке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технического сервиса машин и оборудования. Практикум : учебное пособие для вузов / Ю. А. Кузнецов, И. Н. Кравченко, П. В. Сенин [и др.] ; под редакцией Ю. А. Кузнецова и И. Н. Кравченко. — Санкт-Петербург : Лань, 2022. — 536 с. — ISBN 978-5-8114-9402-6. — Текст : электронный // Лань : электронно-библиотечная система. — URL: https://e.lanbook.com/book/233192 (дата обращения: 06.06.2022). — Режим доступа: для авториз. пользователей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234"/>
      </w:tblGrid>
      <w:tr>
        <w:trPr>
          <w:trHeight w:val="1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 приемку, монтаж, сборку и обкатку новой сельскохозяйственной техники, оформлять соответству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7,  ОК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7,  ОК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7,  ОК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4 Выполнять настройку и регулировку машин и оборудования для обслуживания животноводческих ферм, комплексов и птицефабри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7,  ОК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5 Выполнять настройку и регулировку рабочего и вспомогательного оборудования тракторов и автомоби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7,  ОК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6 Выполнять оперативное планирование работ по подготовке и эксплуатации сельскохозяйственной тех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7,  ОК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7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7,  ОК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дачу заданий по агрегатированию трактора и сельскохозяйственных машин, настройке агрегатов и самоходных маши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7,  ОК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9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7,  ОК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10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7,  ОК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474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7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3886"/>
                              <w:gridCol w:w="1961"/>
                              <w:gridCol w:w="1961"/>
                              <w:gridCol w:w="1961"/>
                              <w:gridCol w:w="1961"/>
                            </w:tblGrid>
                            <w:tr>
                              <w:trPr/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ор/ парамет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ала оценки уровня развития нав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достаточный уровень*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чальный уровень**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зовый (требуемый) уровень***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сокий уровень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2" w:name="_Hlk102751092"/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ладение информационными технологиями/ Анализ цифровой информации </w:t>
                                    <w:br/>
                                    <w:t>и выработка решений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петенция </w:t>
                                    <w:br/>
                                    <w:t xml:space="preserve">не проявляется </w:t>
                                    <w:br/>
                                    <w:t>в самостоя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петенция проявляется частично </w:t>
                                    <w:br/>
                                    <w:t>в самостоя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петенция </w:t>
                                    <w:br/>
                                    <w:t xml:space="preserve">в основном проявляется </w:t>
                                    <w:br/>
                                    <w:t>в самостоя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мпетенция проявляется полностью </w:t>
                                    <w:br/>
                                    <w:t>в самостоятель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ланирование </w:t>
                                    <w:br/>
                                    <w:t>и организация деятельности в цифровой среде/ Ориентация на результат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Эффективно планирует свою деятельность </w:t>
                                    <w:br/>
                      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                      <w:br/>
                                    <w:t xml:space="preserve">по принципу важно/срочно, самостоятельно рассчитывает и использует необходимые цифровые ресурсы. Сталкиваясь </w:t>
                                    <w:br/>
                                    <w:t>со сложностями и препятствиям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едлагает свои варианты решения и осуществляет их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амостоятельно оценивает результат своей работы, видит достоинства и недостатки (предлагает способы их устранения </w:t>
                                    <w:br/>
                                    <w:t xml:space="preserve">в будущем), берет на себя ответственность </w:t>
                                    <w:br/>
                                    <w:t xml:space="preserve">за достигнутые показатели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 цифровой сред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. Находит возможности улучшить полученный результат в дальнейшем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цион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3" w:name="_Hlk98760964"/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                      </w:r>
                                  <w:bookmarkEnd w:id="3"/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нает основы информационной безопасности на уровне пользователя </w:t>
                                    <w:br/>
                                    <w:t xml:space="preserve">и способен защищать цифровые устройства </w:t>
                                    <w:br/>
                                    <w:t>и персональные данные, в том числе в сети интернет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8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строение отношений в цифровой среде/ межличностная и деловая коммуникации в информационном пространстве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оявляет умение взаимодействовать </w:t>
                                    <w:br/>
                      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5pt;height:595.3pt;mso-wrap-distance-left:9pt;mso-wrap-distance-right:9pt;mso-wrap-distance-top:0pt;mso-wrap-distance-bottom:0pt;margin-top:0.05pt;mso-position-vertical-relative:text;margin-left:1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3"/>
                        <w:gridCol w:w="3886"/>
                        <w:gridCol w:w="1961"/>
                        <w:gridCol w:w="1961"/>
                        <w:gridCol w:w="1961"/>
                        <w:gridCol w:w="1961"/>
                      </w:tblGrid>
                      <w:tr>
                        <w:trPr/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ор/ параметр</w:t>
                            </w:r>
                          </w:p>
                        </w:tc>
                        <w:tc>
                          <w:tcPr>
                            <w:tcW w:w="3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ала оценки уровня развития нав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остаточный уровень*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ьный уровень**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зовый (требуемый) уровень***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окий уровень****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4" w:name="_Hlk102751092"/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ладение информационными технологиями/ Анализ цифровой информации </w:t>
                              <w:br/>
                              <w:t>и выработка решений</w:t>
                            </w:r>
                            <w:bookmarkEnd w:id="4"/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омпетенция </w:t>
                              <w:br/>
                              <w:t xml:space="preserve">не проявляется </w:t>
                              <w:br/>
                              <w:t>в самостоятельной деятельности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омпетенция проявляется частично </w:t>
                              <w:br/>
                              <w:t>в самостоятельной деятельности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омпетенция </w:t>
                              <w:br/>
                              <w:t xml:space="preserve">в основном проявляется </w:t>
                              <w:br/>
                              <w:t>в самостоятельной деятельности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омпетенция проявляется полностью </w:t>
                              <w:br/>
                              <w:t>в самостоятель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ланирование </w:t>
                              <w:br/>
                              <w:t>и организация деятельности в цифровой среде/ Ориентация на результат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Эффективно планирует свою деятельность </w:t>
                              <w:br/>
                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                <w:br/>
                              <w:t xml:space="preserve">по принципу важно/срочно, самостоятельно рассчитывает и использует необходимые цифровые ресурсы. Сталкиваясь </w:t>
                              <w:br/>
                              <w:t>со сложностями и препятствиям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предлагает свои варианты решения и осуществляет их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Самостоятельно оценивает результат своей работы, видит достоинства и недостатки (предлагает способы их устранения </w:t>
                              <w:br/>
                              <w:t xml:space="preserve">в будущем), берет на себя ответственность </w:t>
                              <w:br/>
                              <w:t xml:space="preserve">за достигнутые показатели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 цифровой сред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. Находит возможности улучшить полученный результат в дальнейшем.</w:t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формационная безопасность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5" w:name="_Hlk98760964"/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                </w:r>
                            <w:bookmarkEnd w:id="5"/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Знает основы информационной безопасности на уровне пользователя </w:t>
                              <w:br/>
                              <w:t xml:space="preserve">и способен защищать цифровые устройства </w:t>
                              <w:br/>
                              <w:t>и персональные данные, в том числе в сети интернет.</w:t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8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строение отношений в цифровой среде/ межличностная и деловая коммуникации в информационном пространстве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роявляет умение взаимодействовать </w:t>
                              <w:br/>
                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6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М.02 Ремонт сельскохозяйственной техники и обору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Ремонт сельскохозяйственной техники и оборудования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: </w:t>
      </w:r>
      <w:r>
        <w:rPr>
          <w:rFonts w:cs="Times New Roman" w:ascii="Times New Roman" w:hAnsi="Times New Roman"/>
          <w:b/>
          <w:sz w:val="24"/>
          <w:szCs w:val="24"/>
        </w:rPr>
        <w:t>ремонт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0"/>
        </w:numPr>
        <w:spacing w:before="0" w:after="0"/>
        <w:jc w:val="both"/>
        <w:rPr/>
      </w:pPr>
      <w:r>
        <w:rPr/>
        <w:t>Перечень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2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и интерпретации информ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3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и реализовывать собственное профессиональное 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4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5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6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7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8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и укрепления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9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ельскохозяйственной техники и оборудования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одить диагностирование неисправностей сельскохозяйственной техники и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восстановление работоспособности или замену детали (узла) сельскохозяйственной техн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материально-техническое обеспечение технического обслуживания и ремонта сельскохозяйственной техники в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боты по обеспечению государственной регистрации и технического осмотра сельскохозяйственной техн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ерка работоспособности узлов и механизмов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ение неисправных узлов и механизмов сельскохозяйственных машин и оборуд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1/ ПО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исправно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1/ ПО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ельскохозяйственной техники н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2/ ПО 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ределение метода ремонта сельскохозяйственной тех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3 / ПО 2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4.01/ ПО 2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осстановление работоспособности или замена детали/узла сельскохозяйственной тех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5.01/ ПО 2.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ение годового плана-графика технических обслуживаний и ремонта сельскохозяйственной тех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6.01/ ПО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7.01/ ПО 2.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выполнения ежесменного технического обслуживания сельскохозяйственной 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7.02/ ПО 2.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качества работ по ремонту узлов и механизмов сельскохозяйственных машин и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8.01/ ПО 2.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заявок на материальнотехническое обеспечение ремонта сельскохозяйственной техники Подбор материалов, узлов, агрегатов, необходимых для проведения 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9.01/ ПО 2.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государственной регистрации и технического осмотра сельскохозяйственной 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0.01/ ПО 2.10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е документов о проведении ремонта сельскохозяйственной 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 2.10.02/ ПО 2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е технической документации на списание сельскохозяйственной техники, непригодной к эксплуатаци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ределять техническое состояние сельскохозяйственной техники, устанавливать наличие внешних повреждений, выявлять неисправ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Использовать контрольно-измерительный инструмент для выявления неисправных узлов и механизм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, оборудование, включая специальные средства диагностики, расходные материалы, необходимые для проведения технического обслуживания сельскохозяйственной техники, с учетом ее вида и вида технического обслужи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итогам диагностирования перечень регулировочных и ремонтных работ, обеспечивающих исправное и работоспособное состояние сельскохозяйственной тех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техническое обслуживание и ремонт машин и оформлять приемосдаточную документацию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емонтные материалы, выполнять техническое обслуживание машин и сборочных единиц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явки на материальнотехническое обеспечение ремонта сельскохозяйственной тех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орочно-сборочные дефектовочно-комплектовочные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экономическую целесообразность и эффективность восстановления изношенных детал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атывать маршруты восстановления изношенных детал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считывать количество и трудоемкость технического обслуживания сельскохозяйственной тех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рабатывать технологические и организационно-технологические кар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виды и объемы работ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нормативно-техническую документацию по ремонту узлов и механизмов сельскохозяйственных машин и оборуд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8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явки на материально- техническое обеспечение ремонта сельскохозяйственной техники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9.01</w:t>
              <w:tab/>
              <w:t>Готовить документы и сельскохозяйственную технику к государственной регистрации и техническому осмотру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9.02</w:t>
              <w:tab/>
              <w:t>Взаимодействовать с представителями органов государственного надзора за техническим состоянием техники в процессе подготовки и проведения государственной регистрации и государственного технического осмотра тракторов, самоходных машин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0.01</w:t>
              <w:tab/>
              <w:t>Документально оформлять результаты ремонтных работ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0.02</w:t>
              <w:tab/>
              <w:t>Делать оформление документов о проведении ремонта сельскохозяйственной техни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ы выявления и способы устранения дефектов в работе узлов и механизмов сельскохозяйственных машин и оборуд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неисправности тракторов, машинно-тракторных агрегатов, самоходных сельскохозяйственных машин, используемых в растениеводстве, и способы их устран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диагностирования технического состояния сельскохозяйственной тех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1</w:t>
              <w:tab/>
              <w:t>Назначение и порядок использования расходных материалов, инструмента и оборудования, необходимых для выполнения ремонтных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  <w:tab/>
              <w:t>Правила и нормы охраны труда, требования пожарной и экологической безопас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3</w:t>
              <w:tab/>
              <w:t>Порядок оформления документов о проведении ремонта сельскохозяйственной тех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4</w:t>
              <w:tab/>
              <w:t>Составление технической документации на списание сельскохозяйственной техники, непригодной к эксплуат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</w:t>
              <w:tab/>
              <w:t>Нормативная и техническая документация по эксплуатации и ремонту сельскохозяйственной тех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2</w:t>
              <w:tab/>
              <w:t>Требования охраны труда в объеме, необходимом для выполнения трудовых обязанност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43</w:t>
              <w:tab/>
              <w:t>Современные технологии восстановления детал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5.01</w:t>
              <w:tab/>
              <w:t>Виды, периодичность и трудоемкость технического обслуживания сельскохозяйственной тех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5.02</w:t>
              <w:tab/>
              <w:t>Методика разработки годового плана технического обслуживания сельскохозяйственной тех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и техническую документацию по техническому обслуживанию и ремонту сельскохозяйственной тех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эксплуатационных затрат по техническому обслуживанию, ремонту сельскохозяйственной техники и оборудования, при постановке на хранении (снятии с хранения) 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о-техническая документация по техническому обслуживанию сельскохозяйственной тех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ие условия на ремонт узлов и механизмов сельскохозяйственных машин и оборуд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потребности в оборудовании, инструментах, расходных материалах для проведения технического обслуживания и ремонта сельскохозяйственной тех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формы заявок на оборудование, инструменты, расходные материалы, необходимые для проведения технического обслуживания и ремонта сельскохозяйственной тех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государственной регистрации тракторов, самоходных маш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правила составления документов для государственной регистрации и государственного технического осмотра тракторов, 19 самоходных маш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рядок оформления документов по проведению ремонта сельскохозяйственной тех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0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ормативно-техническая документация по эксплуатации сельскохозяйственной тех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_780 ч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</w:t>
      </w:r>
      <w:r>
        <w:rPr>
          <w:rFonts w:cs="Times New Roman" w:ascii="Times New Roman" w:hAnsi="Times New Roman"/>
          <w:sz w:val="24"/>
          <w:szCs w:val="24"/>
          <w:u w:val="single"/>
        </w:rPr>
        <w:t>580 ч.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-414ч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_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08ч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252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ой проект   </w:t>
      </w:r>
      <w:r>
        <w:rPr>
          <w:rFonts w:cs="Times New Roman" w:ascii="Times New Roman" w:hAnsi="Times New Roman"/>
          <w:sz w:val="24"/>
          <w:szCs w:val="24"/>
          <w:u w:val="single"/>
        </w:rPr>
        <w:t>20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18 ч.</w:t>
      </w:r>
    </w:p>
    <w:p>
      <w:pPr>
        <w:sectPr>
          <w:footerReference w:type="default" r:id="rId11"/>
          <w:type w:val="nextPage"/>
          <w:pgSz w:w="11906" w:h="16838"/>
          <w:pgMar w:left="1701" w:right="992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.02 Ремонт сельскохозяйственной техники и оборудован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801"/>
        <w:gridCol w:w="953"/>
        <w:gridCol w:w="833"/>
        <w:gridCol w:w="833"/>
        <w:gridCol w:w="35"/>
        <w:gridCol w:w="535"/>
        <w:gridCol w:w="580"/>
        <w:gridCol w:w="933"/>
        <w:gridCol w:w="832"/>
        <w:gridCol w:w="556"/>
        <w:gridCol w:w="1119"/>
        <w:gridCol w:w="1253"/>
        <w:gridCol w:w="1254"/>
      </w:tblGrid>
      <w:tr>
        <w:trPr>
          <w:trHeight w:val="48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24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(лек.и ПЗ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 з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.2.2, ПК 2.3, ПК 2.5, ПК 2.6, ПК 2.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Система ремонта сельскохозяйственной техники и оборуд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, ПК 2.4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Технологические процессы ремонтного произво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31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ПК 2.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, ПК 2.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Освоение работ по профессии рабочего, должности служащ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, ПК 2.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, ПК 2.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9, ПК 2.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.02 Ремонт сельскохозяйственной техники и оборудования</w:t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"/>
        <w:gridCol w:w="198"/>
        <w:gridCol w:w="8270"/>
        <w:gridCol w:w="1363"/>
        <w:gridCol w:w="1366"/>
        <w:gridCol w:w="1226"/>
      </w:tblGrid>
      <w:tr>
        <w:trPr>
          <w:trHeight w:val="12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ремонта сельскохозяйственной техники и оборуд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1</w:t>
              <w:tab/>
              <w:t xml:space="preserve">Система ремонта сельскохозяйственной техники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/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Система технического обслуживания и ремонта техники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/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5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</w:tc>
      </w:tr>
      <w:tr>
        <w:trPr>
          <w:trHeight w:val="407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ехнического сервиса в России и за рубеж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ичины нарушения работоспособности машин. Основные понятия надежности.  Оценочные показатели надежности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ция №3 Виды трения, смазки и изнашивания деталей машин. Меры по снижению интенсивности изнашивания. Виды повреждений и разрушений деталей. Меры их предупрежд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ция №4 Предельное состояние машины и ее составных частей, допустимый износ деталей Основные направления повышения надежности тракторов, комбайнов и сельскохозяйственных маш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Лекция №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машин. Основные понятия, определения и развитие системы технического обслуживания и ремонта маши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Лекция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технического обслуживания и их характеристика. Периодичность технического обслуживания. Эксплуатационная обкатка маш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Лекция№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трактор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Лекция№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комбайн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Лекция№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сельскохозяйственных маши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ция№10 Техническое обслуживание автомоби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ция№11,12 Особенности технического обслуживания машин в животновод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ция №13,14 Структура ремонтно-обслуживающей базы. Производственная база технического обслуживания и ремонта машин крупных сельскохозяйственных предприятий агрохолдингов. Производственная база технического обслуживания автомобилей в сельском хозяйств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ция №15,16 Классификация средств технического обслуживания. Станции технического обслуживания автомобилей.</w:t>
              <w:tab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ция №17,18 Цель планирования технического обслуживания. Методы планирования.  Планирование технического обслуживания с использованием информационных технолог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З №1,№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Система ТО. Виды, периодичность, содержание и организация плановых ТО маши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ая и техническая документацию по техническому обслуживанию и ремонту сельскохозяйственной техн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З №3,№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ные и передвижные средства для технического обслуживания МТ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З №5,№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движные мастерские полевого ремо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З №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ение технического состояния  ш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З №8,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ехнического обслуживания тракто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З №10,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ехнического обслуживания автомоби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Диагностирование неисправностей сельскохозяйственной техники и оборудования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/38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-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6.02</w:t>
            </w:r>
          </w:p>
        </w:tc>
      </w:tr>
      <w:tr>
        <w:trPr>
          <w:trHeight w:val="52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19, №20 Неисправности двигателя.  Неисправности трансмиссии. Неисправности тракторных гидравлических систем.  Неисправности электрооборудования. Неисправности сельскохозяйственных маши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21, №22 Основные термины и понятия в области диагностирования машин. Задачи, место и виды диагностирования машин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23. №24 Характеристика технологии диагностирования. Диагностирование машин органолептическими методами.  Диагностирование машин инструментальными метод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, №13 Анализ неисправностей систем и механизмов тракторов по внешним признак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4, №15 Проверка состояния автотракторных аккумулято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 Переносной диагностический комплект КИ-13924ГОСНИ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7 Измерение параметров двигателя передвижными диагностическим комплектом КИ-13905 М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8 Измерения параметров ходовой части, гидросистемы и электрооборудования тракторов передвижным диагностическим комплектом КИ-13905 М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9 Технология диагностирования двигателей тракторов и автомобилей с применением ИМД-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0 Безтормозные испытания тракторных двигателей методом Н.С. Ждановск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1, №22 Определение технического состояния цилиндро-поршневой группы по количеству газов, прорывающихся в кар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3, №24 Проверка и регулирование угла начала нагнетания топлива и зазора между контактами прерывателя магнето на дизе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5, №26 Общее диагностирование системы питания двиг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7, №28 Поэлементная диагностика системы питания карбюраторных двиг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9, №30 Проверка технического состояния топливной системы диз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  <w:tab/>
              <w:t xml:space="preserve">  Техническое обслуживание сезонное и при постановке на 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/3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-0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52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25,  №26 Организация хранения машин. Содержание технического обслуживания машин при хранении. Организация и технология производства работ на машинном дворе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27… №29 Коррозионные повреждения деталей сельскохозяйственных машин во время хранения. Коррозионная стойкость металлов. Старение и другие виды разруш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30… №33 Противокоррозионные средства защи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34… №37 Подготовка поверхностей к нанесению защитных покры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38… №39 Общая организация нефтехозяйства. Выбор нефтесклада и управление запасами топлива в хозяйствах.  Технические средства для транспортирования, приема, хранения и выдачи нефтепродуктов. Правила эксплуатации и техннческого обслуживания оборудования нефтескладов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1, №32 Особенности хранения машин в фермерских хозяйствах. Меры безопас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3… №35 Организация работ при хранении комбайнов, тракторов и сельскохозяйственных маш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6, №37 Современное оборудование для подготовки техники к хран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8, №39 Окраска и противокоррозионная обработка тех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0 Установка для подготовки техники к хранению 03-9995-ГОСНИ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1, №42 Планирование хранения сельскохозяйственных маш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3, №44 Стационарные и передвижные средства заправки маш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5, №46 Устройство, работа и техническое обслуживание топливно-раздаточной колонки 1КЭР-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7 Определение класса чистоты топлива и масла индикатор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тракторов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комбайнов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сельскохозяйственных машин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водополивных машин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машин животноводческих ферм и комплексов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 2.5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3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е процессы ремонтного произво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/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2 Технологические процессы ремонтного произво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/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роизводственный и технологический процессы   ремонта машин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2 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</w:tc>
      </w:tr>
      <w:tr>
        <w:trPr>
          <w:trHeight w:val="59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1 Понятие о производственном и технологическом процессах ремонта. Общая схема и особенности технологического процесса ремонта машин по сравнению с их изготовлением.  Предремонтное диагностирование, его задачи и содержание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2, №3  Значение очистки составных частей при ремонте машин.  Виды и характеристика загрязнений. Способы и физические основы очистки деталей от загрязнений.  Характеристика очищающих средств.  Подготовка машин к восстановлению лакокрасочных покрытий. Технологические процессы очистки деталей от нагара, накипи, продуктов коррозии, ядохимикатов.  Интенсификация и повышение качества процессов очистки.  Сущность и характеристика методов регенерации моющих раство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4, №5  Последовательность разборки машин.  Способы разборки различных соединений.  Организационные формы разборки, технологическое оборудование, оснастка, инструмент.  Понятие о дефектации и способах определения дефектов деталей.  Методы обнаружения скрытых дефектов. Контроль пространственной геометрии корпусных дета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6 Сущность и задачи комплектования.  Методы комплектования деталей.  Балансировка восстановленных деталей и сборочных единиц.  Последовательность и общие правила сборки соединений, агрегатов и маш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7 Назначение и сущность обкатки и испытания машин.  Интенсификация приработки соединений с использованием специальных присадок. Классификация присадок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- №3 Разборка дефектовка ,сборка двигателя. Заполнение дефектовочной ведо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- №6  Разборка дефектовка ,сборка КПП.. Заполнение дефектовочной ведо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7 Износы прецизионных деталей топливной аппара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8 Ремонт прецизионных дета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9 Проверка и регулировка форсу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0 Проверка и испытание подкачивающих насо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11.-№12 Проверка и регулировка дизельной топливной аппаратур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Способы ремонта сельскохозяйственной техники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-0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</w:tc>
      </w:tr>
      <w:tr>
        <w:trPr>
          <w:trHeight w:val="3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8, №9  Роль восстановления деталей в снижении себестоимости и повышении качества ремонта машин.  Способы восстановления соединений и деталей машин.  Сущность перекомплектовки, метода ремонтных размеров и установки дополнительных ремонтных деталей. Методика расчета ремонтных размеров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10 Способы крепления дополнительных ремонтных дета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11 Классификация способов сварки и наплавки.  Ручная сварка и наплавка.  Источники питания дуги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12 Применение газовой сварки при ремонте машин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13 Механизированная сварка и наплавка под флюсом и в среде защитных газ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14 Электроконтактная приварка металлического сло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15, №16 Сущность и основные закономерности электролитического осаждения металлов.  Виды и назначение покрытий. Технология нанесения хрома и железа.  Основные свойства и области применения полимерных материалов при ремонте машин.  Классификация способов восстановления деталей полимерными материалами и их сущность.  Технология заделки трещин и пробоин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17 Сущность пластического деформирования.  Классификация и сущность способов пластического деформирования.  Особенности механической обработки восстановленных деталей. 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3, №14 Восстановление изношенных соединений способом ремонтных размеров и постановкой дополнительной дета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5 Восстановления деталей вибродуговой наплав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6 Наплавка деталей под слоем флю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7 Восстановление изношенных деталей наплавкой в среде углекислого га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8 Восстановление деталей из алюминиевых сплавов сваркой в среде арг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9 Восстановление деталей пайкой при ремонте маш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20 Электроискровая (электроэрозионная) обработка дета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21 Сварка пластм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2 Восстановление деталей электролитическими покрыти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3 Восстановление и упрочнение деталей пластическим деформиров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становление типовых поверхностей деталей и ремонт систем, узлов сельскохозяйственной техники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-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ция №18, №19  Восстановление типовых поверхностей деталей. Ремонт блока цилиндров и цилиндропоршневой групп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ция №20</w:t>
            </w:r>
            <w:r>
              <w:rPr>
                <w:rFonts w:eastAsia="SimSun;宋体" w:cs="Times New Roman" w:ascii="Times New Roman" w:hAnsi="Times New Roman"/>
                <w:color w:val="FFFFFF"/>
                <w:sz w:val="24"/>
                <w:szCs w:val="24"/>
              </w:rPr>
              <w:t>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монт головки блока цилиндров и механизма газораспред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ция №21 Ремонт деталей топливной аппаратуры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ция №22 Ремонт деталей системы смазки и системы охлаждения двигател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ция №23 Ремонт электрооборудования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ция №24 Ремонт трансмисси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ция №25  Ремонт  ходовой части и гидравлических систем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4, №25 Ремонт блоков цилинд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6, №27 Ремонт коленчатых ва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8  Ремонт распределительных ва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9 Ремонт автотракторных генерато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0 Ремонт и испытание старте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1 Проверка и регулировка приборов системы батарейного зажиг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2… №33 Разборка и ремонт головки бл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4  Способы восстановления детали типа ВА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№35  Способы восстановления посадочных мест подшипника кач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тракторов; Ремонт комбайнов и уборочных машин; Ремонт почвообрабатывающих, посевных и посадочных машин; Ремонт оборудования для животноводческих ферм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3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раздела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ять техническое обслуживание сельскохозяйственных машин и механизмов; Проводить диагностирование неисправностей сельскохозяйственных машин и механизмов; Обеспечивать режимы консервации и хранения с/х машин; Организация ремонта машин; Технологический процесс ремонта двигателя; Технологический процесс ремонта шасси; Технологический процесс ремонта кузова, кабины; Технологический процесс сборки и обкатки машин; Ремонт рабочих органов и сборочных единиц сельскохозяйственных машин; Ремонт гидравлических систем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-0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479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воение работ по прорфессии рабочего 18545 "Слесарь по ремонту сельскохозяйственных машин и оборудования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2.03 Освоение работ по прорфессии рабочего 18545 "Слесарь по ремонту сельскохозяйственных машин и оборудования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/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Тема Охрана труда слесаря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-0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4</w:t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1,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 слесаря (Рабочее место, СИЗ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. Инструктаж на рабочем месте для различных  видов рабо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. Безопасная эксплуатация ручного инструмента(молоток, зубило, ножовка.. ножницы, напильни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3. Безопасная  эксплуатация электрифицированного инструмента (дрель, угловая шлиф машин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. Допуск (группа 2,3) к работе с электрифицированным инструментом, генератором, компрессор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. Безопасные приемы и методы работы на станках (сверлильный, заточной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. Условия труда газоэлектросварщика. Защита от воздействия опасных и вредных факто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7. Безопасные приемы и методы работы с подъемным оборудованием, домкратом, компрессором, гидравлическим прессо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Допуск тракторов, комбайнов к эксплуатаци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2.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9.01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3, №4 Техническое освидетельствование тракторов, комбайнов, ПТ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 8.Техническое освидетельствование колесных тракто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№ 9.Техническое освидетельствование грузоподъемных машин (таль, лебедка, напольный кран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.Техническое освидетельствование комбайн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 Прием  техники и диагностирование неисправностей сельскохозяйствен-ной техники и оборудования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К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К 2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-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2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5 Прием на ремонт сельскохозяйственной тех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6 Очистка и мойка машин, агрегатов, узлов и дета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7 Природа износа механических передач, подвижных  соединений, подшипников скольжения и качения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 8 Метрический измерительный инструмент и приборы. Метрологические характеристики средств измер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 Измерение штанген инструментом для оценки износа и назначение вида  ремонтного воздейств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 Измерение деталей микрометрическим инструментом  и назначение вида ремонтного воздейств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3 Измерения размеров деталей      индикаторным нутромером и назначение вида ремонтного воздейств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4. Измерение деталей рычажной скобой и назначение вида ремонтного воздейств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5 Оценка точности изготовления деталей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6 Квалитеты, допуски, посадк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7 Взаимозаменяемость.  Унифицированные и взаимозаменяемые детали в узлах и механизмах  с/х маши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8. Не полная взаимозаменяем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9.Чтение   рабочих чертеж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 Восстановление работоспособности  детали (узла) сельскохозяйствен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-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6.02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9 Холодная обработка мет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0.Рубка металла. Заточка, доводка инструмен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1.Резка металл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22 Правка и гибка металл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3 Опиливание мет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4. Шабрение и притир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5 Слесарная обработка отверстий. Заточка и доводка сверл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6 Резьба и ее элементы. Ремонт резьбовых соединений. Плашка, метч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27.Клепка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8.Паяние и лу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омкраты(виды, характеристики, правила пользован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ьёмники, кантователи(виды, характеристики, правила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условиями труда. Обучение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 контрольно-измерительных  опе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устройство и правила применения слесарного  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операции  слесарной об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механическим оборудованием. Работа на сверлильном, заточном станке, с углошлифовальной ма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ка  и сборка  агрегатов, узлов и механизмов сельскохозяйственных машин для замены изношенных деталей и подшипник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раздел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едприятия. Обучение охране труда, использованию С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слесаря. Верстак. Комплект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ная обработка металлов. Рубка, резка металла, опиливание, сверление, нарезка рез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ячая обработка металлов. Закалка, отпуск, отж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деталей (диаметр гильзы цилиндров, диаметр коленвала) микрометрическим инструментом  и назначение вида ремонтного воз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 сверлильном, заточном ст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таж, разборка  соединений с натягом (прессовых)типа вал- втулка. Съемники для подшипников качения и кол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ая затяжка. Динамометрический ключ. Порядок затяжки бол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таж  ленточного конвей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ковшового конвейера (нор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-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о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курсового проекта  по модулю является  обязательны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курсовых проектов (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истема технического обслуживания и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 Техническое обслуживание и рем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 Виды и периодичность ремонтно-обслуживающих работ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ланирование ремонтов,  технического обслуживания тракторов, автомобилей,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 Расчет количества капитальных и текущих  ремо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  Расчет   количества технических обслуживаний тракторов комбайнов, автомоб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Расчет годовой трудоемкости ремонтно обслуживающих воздейств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 Распределение годового объема ремонтно обслуживающих воздействий  по видам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ехнологические карты на проведение техниче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 Содержание основных операций технического обслужи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управления транспортным средством и безопасности движения;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sz w:val="24"/>
          <w:szCs w:val="24"/>
        </w:rPr>
        <w:t xml:space="preserve">эксплуатации машинно-тракторного парка, </w:t>
      </w:r>
      <w:r>
        <w:rPr>
          <w:rFonts w:cs="Times New Roman" w:ascii="Times New Roman" w:hAnsi="Times New Roman"/>
          <w:kern w:val="2"/>
          <w:sz w:val="24"/>
          <w:szCs w:val="24"/>
        </w:rPr>
        <w:t>электротехники и электроники, ремонта машин, оборудования и восстановления деталей, сельскохозяйственных машин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Пункт технического обслуживания и ремонта», «Сварочная мастерская», «Слесарная мастерская»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tabs>
          <w:tab w:val="clear" w:pos="708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62"/>
        <w:tabs>
          <w:tab w:val="clear" w:pos="708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Тараторкин, В. М.  Система технического обслуживания и ремонта </w:t>
      </w:r>
      <w:r>
        <w:rPr>
          <w:rFonts w:eastAsia="Calibri" w:cs="Times New Roman" w:ascii="Times New Roman" w:hAnsi="Times New Roman"/>
          <w:sz w:val="24"/>
          <w:szCs w:val="24"/>
        </w:rPr>
        <w:t>сельскохозяйственных машин и механизмов : учебник для студ.учреждений сред. проф. образования / В. М. Тараторкин, И. Г. Голубев. - М. : Издательский центр «Академия»,2017. - 384 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Текст : электронный. - URL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s://academia-moscow.ru/reader/?id=29544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Берней, В. И. Технология ремонтно-восстановительных работ сельскохозяйственной техники : учебное пособие / В. И. Берней. — Тверь : Тверская ГСХА, 2020. — 120 с. — Текст : электронный // Лань : электронно-библиотечная система. — URL: https://e.lanbook.com/book/172701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Технологические процессы ремонтного производства :учебник для студ. учреждений сред. проф. образования /И. Г. Голубев, В. М. Тараторкин. — М. : Издательский центр«Академия», 2017. — 304 с. - Текст : электронный. - URL:  https://academia-moscow.ru/reader/?id=29543</w:t>
        <w:tab/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Завражнов, А. И. Тенденции развития инженерного обеспечения в сельском хозяйстве  / А. И. Завражнов, Л. В. Бобрович. — 2-е изд., стер. — Санкт-Петербург : Лань, 2022. — 688 с. — ISBN 978-5-8114-9654-9. — Текст : электронный // Лань : электронно-библиотечная система. — URL: https://e.lanbook.com/book/198563 (дата обращения: 06.06.2022). — Режим доступа: для авториз. пользователей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Гришин, А. Г.  Механизация и автоматизация сельскохозяйственного производства : учебное пособие / составитель А. Г. Гришин. — Горно-Алтайск : ГАГУ, 2020. — 385 с. — Текст : электронный // Лань : электронно-библиотечная система. — URL: https://e.lanbook.com/book/178004 (дата обращения: 07.06.2022). — Режим доступа: для авториз. 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Труфляк, Е. В. Точное сельское хозяйство : учебник для вузов / Е. В. Труфляк, Н. Ю. Курченко, А. А. Тенеков [и др.] ; под редакцией Е. В. Труфляка. — 2-е изд., стер. — Санкт-Петербург : Лань, 2021. — 512 с. — ISBN 978-5-8114-6691-7. — Текст : электронный // Лань : электронно-библиотечная система. — URL: https://e.lanbook.com/book/15167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обращения: 06.06.2022). — Режим доступа: для авториз. пользователей.</w:t>
      </w:r>
    </w:p>
    <w:p>
      <w:pPr>
        <w:pStyle w:val="Style62"/>
        <w:tabs>
          <w:tab w:val="clear" w:pos="708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62"/>
        <w:tabs>
          <w:tab w:val="clear" w:pos="708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Жукова, М. А. Перспективы цифровой трансформации сельского хозяйства : монография / М. А. Жукова, А. В. Улезько. — Воронеж : ВГАУ, 2021. — 179 с. — ISBN 978-5-7267-1213-0. — Текст : электронный // Лань : электронно-библиотечная система. — URL: https://e.lanbook.com/book/202727 (дата обращения: 06.06.2022).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Михальченков, А. М. Технология ремонта машин. Курсовое проектирование : учебное пособие для СПО / А. М. Михальченков, А. А. Тюрева, И. В. Козарез. — Санкт-Петербург : Лань, 2020. — 232 с. — ISBN 978-5-8114-6645-0. — Текст : электронный // Лань : электронно-библиотечн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хальский, А. П. Устройство автомобилей и двигателей [Текст] : учебник / А. П. Пехальский, И.А. Пехальский. - М. : ИЦ Академия, 2018. - 576 с. - ( Профессиональное образование. ТОП-50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  <w:gridCol w:w="2126"/>
      </w:tblGrid>
      <w:tr>
        <w:trPr>
          <w:trHeight w:val="18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  <w:tab/>
              <w:t>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13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  <w:tab/>
              <w:t xml:space="preserve"> Проводить диагностирование неисправностей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. 01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  <w:tab/>
              <w:t>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. 01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4</w:t>
              <w:tab/>
              <w:t xml:space="preserve"> Выполнять восстановление работоспособности или замену детали (узла) сельскохозяйственной техники. ОК. 01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5</w:t>
              <w:tab/>
              <w:t xml:space="preserve"> Выполнять оперативное планирование выполнения работ по техническому обслуживанию и ремонту сельскохозяйственной техники и оборудования. ОК. 01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6</w:t>
              <w:tab/>
              <w:t>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 ОК. 01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7</w:t>
              <w:tab/>
              <w:t>Выполнять контроль качества выполнения операций в рамках технического обслуживания и ремонта сельскохозяйственной техники и оборудования. ОК. 01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8</w:t>
              <w:tab/>
              <w:t xml:space="preserve"> Осуществлять материально-техническое обеспечение технического обслуживания и ремонта сельскохозяйственной техники в организации ОК. 01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13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9</w:t>
              <w:tab/>
              <w:t xml:space="preserve"> Выполнять работы по обеспечению государственной регистрации и технического осмотра сельскохозяйственной техники. ОК. 01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0</w:t>
              <w:tab/>
              <w:t xml:space="preserve">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 ОК. 01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708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д.03 Использование цифровых сервисов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Дополни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д.03 Использование цифровых сервисов в профессиональной деятельности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: Использование цифровых сервисов в профессиональной деятельности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0"/>
        </w:numPr>
        <w:spacing w:before="0" w:after="0"/>
        <w:ind w:left="0" w:firstLine="709"/>
        <w:jc w:val="both"/>
        <w:rPr/>
      </w:pPr>
      <w:r>
        <w:rPr/>
        <w:t>Перечень общих компетенц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2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и интерпретации информации,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3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7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9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ифровых сервисов в профессиональной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ое диагностирование, аппаратный и программный контроль с целью выявления неисправностей сельскохозяйственной техники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формационными технологиями при оценке объема и качества механизированных рабо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  <w:gridCol w:w="1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1.01 Разработка методов технического диагностирования и прогнозирования ресурса сельскохозяйственной техники 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2.01 Определять источники, осуществлять анализ и оценку профессиональной информации, используя различные информационные ресурсы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1.01 Пользоваться компьютерными технологиями при разработке методов технического диагностирования и прогноз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2.01 Пользоваться электронными информационно-аналитическими ресурсами, в том числе профильными базами данных, программными комплексами при сборе исходной информации, при разработке планов и технологий технического обслуживания и ремонта сельскохозяйствен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2.02 Пользоваться общим и специальным программным обеспечением при учете выполненных работ, потребления материальных ресурсов, затрат на ремонт и техническое обслуживание сельскохозяйственной техники 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2.03 Осуществлять поиск в информационно-телекоммуникационной сети "Интернет" данных о способах повышения эффективности использования сельскохозяйственной техники и анализировать полученную информацию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: Виды и методы диагностирования технического состояния сельскохозяйствен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оценки ресурсов, необходимых для внедрения мер по повышению эффективности технического обслуживания и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й рынок специального оборудования и инструментов для ремонта и техническ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показателей, по которым оценивается качество выполнения механизированных работ в сельском хозяйстве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- 230 ча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- 78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- 116 час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36 час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72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час.</w:t>
      </w:r>
    </w:p>
    <w:p>
      <w:pPr>
        <w:sectPr>
          <w:footerReference w:type="default" r:id="rId17"/>
          <w:type w:val="nextPage"/>
          <w:pgSz w:w="11906" w:h="16838"/>
          <w:pgMar w:left="1701" w:right="708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д.03 Использование цифровых сервисов в профессиональной деятельност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25"/>
        <w:gridCol w:w="836"/>
        <w:gridCol w:w="834"/>
        <w:gridCol w:w="573"/>
        <w:gridCol w:w="1515"/>
        <w:gridCol w:w="1367"/>
        <w:gridCol w:w="1554"/>
        <w:gridCol w:w="566"/>
        <w:gridCol w:w="22"/>
        <w:gridCol w:w="1088"/>
        <w:gridCol w:w="1537"/>
      </w:tblGrid>
      <w:tr>
        <w:trPr>
          <w:trHeight w:val="4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(лек.и ПЗ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, ОК 02, ОК 03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 Цифровые сервисы в профессиона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, ОК 02, ОК 03,  ОК 07, ОК 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«ПМ.03 Использование цифровых сервисов в профессиональной деятельности»</w:t>
      </w:r>
    </w:p>
    <w:tbl>
      <w:tblPr>
        <w:tblW w:w="48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12"/>
        <w:gridCol w:w="1927"/>
        <w:gridCol w:w="1121"/>
        <w:gridCol w:w="1246"/>
      </w:tblGrid>
      <w:tr>
        <w:trPr>
          <w:trHeight w:val="120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ие сведения о точном земледел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 Цифровые сервисы в профессиональ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/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Сущность, цель и задачи точного земледелия. Системы точного земледели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/5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2.02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2.03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2.02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2.03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7.02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7.03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7.03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чное земледелие, общие с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лобальные системы и техника геопозиционирова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ИС-системы и ГИС-технологии в сельском хозяйств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енсорные системы в точном земледели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втоматизированные системы управления АП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раммно-приборное обеспечение систем Т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№ 1. Основные элементы точного земледелия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2. Опыт применения и перспективы развития систем точного земледелия в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№ 3. Изучение глобальных систем и техники геопозиционирова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№ 4. Изучение ГИС-систем и ГИС-технологий в сельском хозяйств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№ 5 Изучение сенсорных систем в точном земледели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6. Изучение автоматизированных систем управления АП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7. Изучение программно-приборного обеспечения систем точного земледел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именение  точного земледел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Технологии применения точного земледели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ифференцированные системы внесения материа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 02.04</w:t>
            </w:r>
          </w:p>
        </w:tc>
      </w:tr>
      <w:tr>
        <w:trPr>
          <w:trHeight w:val="52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истемы картирования и мониторинга урожай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8. Изучение дифференцированных систем внесения материа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9. Изучение системы картирования и мониторинга урожай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, цели и основные принципы точного земледелия; настройка пневматической сеялки точного высева КUHN MAXIMA; настройка навесного опрыскивателя AMAZONE UF 901 и бортового компьютера AMASPRAY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разде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границы поля на оборудовании фирмы TRIMBLE;создание границы поля на оборудовании фирмы John Deere; создание прямой линии A и B/; создание идентичной кривой;  настройка нормы внесения материала в почву; работа на тракторе Джон Дир 8430 оборудованным элементами системы точного земледелия; создание предписание для сеялки; изучение принципа работы системы Грин стар;создание предписания в программе Farm Work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управления транспортным средством и безопасности движения;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эксплуатации машинно-тракторного парк</w:t>
        <w:tab/>
        <w:t>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kern w:val="2"/>
          <w:sz w:val="24"/>
          <w:szCs w:val="24"/>
        </w:rPr>
        <w:t>электротехники 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Лаборатория ремонта машин, оборудования и восстановления деталей, оснащенные в соответствии с п. 6.1.2.3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Лаборатория сельскохозяйственных машин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ая мастерска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ункт технического обслуживания и ремонта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spacing w:lineRule="auto" w:line="276"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Гришин, А. Г.  Механизация и автоматизация сельскохозяйственного производства : учебное пособие / составитель А. Г. Гришин. — Горно-Алтайск : ГАГУ, 2020. — 385 с. — Текст : электронный // Лань : электронно-библиотечная система. — URL: https://e.lanbook.com/book/178004 (дата обращения: 07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вражнов, А. И. Тенденции развития инженерного обеспечения в сельском хозяйстве  / А. И. Завражнов, Л. В. Бобрович. — 2-е изд., стер. — Санкт-Петербург : Лань, 2022. — 688 с. — ISBN 978-5-8114-9654-9. — Текст : электронный // Лань : электронно-библиотечная система. — URL: https://e.lanbook.com/book/198563 (дата обращения: 06.06.2022). — Режим доступа: для авториз.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руфляк, Е. В. Точное сельское хозяйство : учебник для вузов / Е. В. Труфляк, Н. Ю. Курченко, А. А. Тенеков [и др.] ; под редакцией Е. В. Труфляка. — 2-е изд., стер. — Санкт-Петербург : Лань, 2021. — 512 с. — ISBN 978-5-8114-6691-7. — Текст : электронный // Лань : электронно-библиотечная система. — URL: https://e.lanbook.com/book/151671 (дата обращения: 06.06.2022). — Режим доступа: для авториз.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Жукова, М. А. Перспективы цифровой трансформации сельского хозяйства : монография / М. А. Жукова, А. В. Улезько. — Воронеж : ВГАУ, 2021. — 179 с. — ISBN 978-5-7267-1213-0. — Текст : электронный // Лань : электронно-библиотечная система. — URL: https://e.lanbook.com/book/202727 (дата обращения: 06.06.2022). — Режим доступа: для авториз. пользователей.</w:t>
      </w:r>
    </w:p>
    <w:p>
      <w:pPr>
        <w:pStyle w:val="Normal"/>
        <w:ind w:firstLine="709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126"/>
      </w:tblGrid>
      <w:tr>
        <w:trPr>
          <w:trHeight w:val="1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.</w:t>
              <w:tab/>
              <w:t>Проводить техническое диагностирование, аппаратный и программный контроль с целью выявления неисправностей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2</w:t>
              <w:tab/>
              <w:t>Пользоваться информационными технологиями при оценке объема и качества механизирован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. 01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708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0"/>
        <w:gridCol w:w="1969"/>
        <w:gridCol w:w="1973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21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sectPr>
      <w:footerReference w:type="default" r:id="rId22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choolBookSanPin">
    <w:altName w:val="Cambria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Helvetica Neue">
    <w:altName w:val="Malgun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386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cs="Calibri Light"/>
      <w:i/>
      <w:iCs/>
      <w:color w:val="1F386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3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4">
    <w:name w:val="Верхний колонтитул Знак1"/>
    <w:qFormat/>
    <w:rPr>
      <w:rFonts w:ascii="Calibri" w:hAnsi="Calibri" w:eastAsia="Times New Roman" w:cs="Times New Roman"/>
    </w:rPr>
  </w:style>
  <w:style w:type="character" w:styleId="15">
    <w:name w:val="Нижний колонтитул Знак1"/>
    <w:qFormat/>
    <w:rPr>
      <w:rFonts w:ascii="Calibri" w:hAnsi="Calibri" w:eastAsia="Times New Roman" w:cs="Times New Roman"/>
    </w:rPr>
  </w:style>
  <w:style w:type="character" w:styleId="5">
    <w:name w:val="Заголовок 5 Знак"/>
    <w:qFormat/>
    <w:rPr>
      <w:rFonts w:eastAsia="Times New Roman"/>
      <w:color w:val="2F5496"/>
    </w:rPr>
  </w:style>
  <w:style w:type="character" w:styleId="6">
    <w:name w:val="Заголовок 6 Знак"/>
    <w:qFormat/>
    <w:rPr>
      <w:rFonts w:eastAsia="Times New Roman"/>
      <w:color w:val="1F386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864"/>
    </w:rPr>
  </w:style>
  <w:style w:type="character" w:styleId="8">
    <w:name w:val="Заголовок 8 Знак"/>
    <w:qFormat/>
    <w:rPr>
      <w:rFonts w:eastAsia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23">
    <w:name w:val="Цитата 2 Знак"/>
    <w:qFormat/>
    <w:rPr>
      <w:rFonts w:eastAsia="Times New Roman"/>
      <w:i/>
      <w:iCs/>
      <w:color w:val="404040"/>
    </w:rPr>
  </w:style>
  <w:style w:type="character" w:styleId="Style38">
    <w:name w:val="Выделенная цитата Знак"/>
    <w:qFormat/>
    <w:rPr>
      <w:rFonts w:eastAsia="Times New Roman"/>
      <w:i/>
      <w:iCs/>
      <w:color w:val="4472C4"/>
    </w:rPr>
  </w:style>
  <w:style w:type="character" w:styleId="16">
    <w:name w:val="Сильное выделение1"/>
    <w:qFormat/>
    <w:rPr>
      <w:i/>
      <w:iCs/>
      <w:color w:val="4472C4"/>
    </w:rPr>
  </w:style>
  <w:style w:type="character" w:styleId="17">
    <w:name w:val="Слабая ссылка1"/>
    <w:qFormat/>
    <w:rPr>
      <w:smallCaps/>
      <w:color w:val="404040"/>
    </w:rPr>
  </w:style>
  <w:style w:type="character" w:styleId="18">
    <w:name w:val="Сильная ссылка1"/>
    <w:qFormat/>
    <w:rPr>
      <w:b/>
      <w:bCs/>
      <w:smallCaps/>
      <w:color w:val="4472C4"/>
      <w:spacing w:val="5"/>
    </w:rPr>
  </w:style>
  <w:style w:type="character" w:styleId="Style39">
    <w:name w:val="Название книги"/>
    <w:qFormat/>
    <w:rPr>
      <w:b/>
      <w:bCs/>
      <w:i/>
      <w:iCs/>
      <w:spacing w:val="5"/>
    </w:rPr>
  </w:style>
  <w:style w:type="character" w:styleId="Pagelink">
    <w:name w:val="page-link"/>
    <w:qFormat/>
    <w:rPr/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40">
    <w:name w:val="Сильное выделение"/>
    <w:qFormat/>
    <w:rPr>
      <w:b/>
      <w:bCs/>
      <w:i/>
      <w:iCs/>
      <w:color w:val="4F81BD"/>
    </w:rPr>
  </w:style>
  <w:style w:type="character" w:styleId="Style41">
    <w:name w:val="Слабая ссылка"/>
    <w:qFormat/>
    <w:rPr>
      <w:smallCaps/>
      <w:color w:val="C0504D"/>
      <w:u w:val="single"/>
    </w:rPr>
  </w:style>
  <w:style w:type="character" w:styleId="Style4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1">
    <w:name w:val="Текст примечания Знак13"/>
    <w:qFormat/>
    <w:rPr>
      <w:rFonts w:cs="Times New Roman"/>
      <w:sz w:val="20"/>
      <w:szCs w:val="20"/>
    </w:rPr>
  </w:style>
  <w:style w:type="character" w:styleId="121">
    <w:name w:val="Текст примечания Знак12"/>
    <w:qFormat/>
    <w:rPr>
      <w:rFonts w:cs="Times New Roman"/>
      <w:sz w:val="20"/>
      <w:szCs w:val="20"/>
    </w:rPr>
  </w:style>
  <w:style w:type="character" w:styleId="132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2">
    <w:name w:val="Тема примечания Знак12"/>
    <w:qFormat/>
    <w:rPr>
      <w:rFonts w:cs="Times New Roman"/>
      <w:b/>
      <w:bCs/>
      <w:sz w:val="20"/>
      <w:szCs w:val="20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1">
    <w:name w:val="s1"/>
    <w:qFormat/>
    <w:rPr/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4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3"/>
      <w:w w:val="100"/>
      <w:position w:val="0"/>
      <w:sz w:val="22"/>
      <w:sz w:val="22"/>
      <w:u w:val="none"/>
      <w:vertAlign w:val="baseline"/>
      <w:lang w:val="ru-RU"/>
    </w:rPr>
  </w:style>
  <w:style w:type="character" w:styleId="Style4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45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qFormat/>
    <w:rPr>
      <w:rFonts w:cs="Times New Roman"/>
    </w:rPr>
  </w:style>
  <w:style w:type="character" w:styleId="110">
    <w:name w:val="Основной шрифт абзаца1"/>
    <w:qFormat/>
    <w:rPr/>
  </w:style>
  <w:style w:type="character" w:styleId="Style46">
    <w:name w:val="Символ сноски"/>
    <w:qFormat/>
    <w:rPr>
      <w:vertAlign w:val="superscript"/>
    </w:rPr>
  </w:style>
  <w:style w:type="character" w:styleId="112">
    <w:name w:val="Знак примечания1"/>
    <w:qFormat/>
    <w:rPr>
      <w:sz w:val="16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47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48">
    <w:name w:val="Перечисление Знак"/>
    <w:qFormat/>
    <w:rPr>
      <w:rFonts w:ascii="Times New Roman" w:hAnsi="Times New Roman" w:cs="Times New Roman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9">
    <w:name w:val="Замещающий текст"/>
    <w:qFormat/>
    <w:rPr>
      <w:rFonts w:cs="Times New Roman"/>
      <w:color w:val="808080"/>
    </w:rPr>
  </w:style>
  <w:style w:type="character" w:styleId="113">
    <w:name w:val="Просмотренная гиперссылка1"/>
    <w:qFormat/>
    <w:rPr>
      <w:rFonts w:cs="Times New Roman"/>
      <w:color w:val="800080"/>
      <w:u w:val="single"/>
    </w:rPr>
  </w:style>
  <w:style w:type="character" w:styleId="26">
    <w:name w:val="Основной текст (2)_"/>
    <w:qFormat/>
    <w:rPr>
      <w:rFonts w:ascii="Times New Roman" w:hAnsi="Times New Roman" w:cs="Times New Roman"/>
      <w:u w:val="none"/>
    </w:rPr>
  </w:style>
  <w:style w:type="character" w:styleId="92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3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50">
    <w:name w:val="Базовый Знак"/>
    <w:qFormat/>
    <w:rPr>
      <w:rFonts w:ascii="Times New Roman" w:hAnsi="Times New Roman" w:cs="Times New Roman"/>
      <w:sz w:val="24"/>
      <w:szCs w:val="24"/>
    </w:rPr>
  </w:style>
  <w:style w:type="character" w:styleId="Status">
    <w:name w:val="status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114">
    <w:name w:val="Заголовок 1 Знак1"/>
    <w:qFormat/>
    <w:rPr>
      <w:rFonts w:eastAsia="Times New Roman"/>
      <w:sz w:val="24"/>
    </w:rPr>
  </w:style>
  <w:style w:type="character" w:styleId="Style51">
    <w:name w:val="Упомянуть"/>
    <w:qFormat/>
    <w:rPr>
      <w:color w:val="2B579A"/>
      <w:shd w:fill="E6E6E6" w:val="clear"/>
    </w:rPr>
  </w:style>
  <w:style w:type="character" w:styleId="Style52">
    <w:name w:val="Основной текст + Полужирный"/>
    <w:qFormat/>
    <w:rPr>
      <w:b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123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5">
    <w:name w:val="Основной текст Знак1"/>
    <w:qFormat/>
    <w:rPr/>
  </w:style>
  <w:style w:type="character" w:styleId="213">
    <w:name w:val="Основной текст 2 Знак1"/>
    <w:qFormat/>
    <w:rPr/>
  </w:style>
  <w:style w:type="character" w:styleId="116">
    <w:name w:val="Текст сноски Знак1"/>
    <w:qFormat/>
    <w:rPr>
      <w:sz w:val="20"/>
      <w:szCs w:val="20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27">
    <w:name w:val="Текст примечания Знак2"/>
    <w:qFormat/>
    <w:rPr>
      <w:sz w:val="20"/>
      <w:szCs w:val="20"/>
    </w:rPr>
  </w:style>
  <w:style w:type="character" w:styleId="28">
    <w:name w:val="Тема примечания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214">
    <w:name w:val="Основной текст с отступом 2 Знак1"/>
    <w:qFormat/>
    <w:rPr/>
  </w:style>
  <w:style w:type="character" w:styleId="118">
    <w:name w:val="Текст концевой сноски Знак1"/>
    <w:qFormat/>
    <w:rPr>
      <w:sz w:val="20"/>
      <w:szCs w:val="20"/>
    </w:rPr>
  </w:style>
  <w:style w:type="character" w:styleId="119">
    <w:name w:val="Основной текст с отступом Знак1"/>
    <w:qFormat/>
    <w:rPr>
      <w:rFonts w:eastAsia="Calibri"/>
      <w:sz w:val="22"/>
      <w:szCs w:val="22"/>
    </w:rPr>
  </w:style>
  <w:style w:type="character" w:styleId="12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2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53">
    <w:name w:val="Текст Знак"/>
    <w:qFormat/>
    <w:rPr>
      <w:rFonts w:ascii="Courier New" w:hAnsi="Courier New" w:cs="Courier New"/>
      <w:lang w:val="en-US"/>
    </w:rPr>
  </w:style>
  <w:style w:type="character" w:styleId="711">
    <w:name w:val="стиль71"/>
    <w:qFormat/>
    <w:rPr>
      <w:b/>
      <w:bCs/>
      <w:color w:val="003399"/>
    </w:rPr>
  </w:style>
  <w:style w:type="character" w:styleId="72">
    <w:name w:val="Заголовок №7_"/>
    <w:qFormat/>
    <w:rPr>
      <w:shd w:fill="FFFFFF" w:val="clear"/>
    </w:rPr>
  </w:style>
  <w:style w:type="character" w:styleId="62">
    <w:name w:val="Заголовок №6_"/>
    <w:qFormat/>
    <w:rPr>
      <w:b/>
      <w:bCs/>
      <w:shd w:fill="FFFFFF" w:val="clear"/>
    </w:rPr>
  </w:style>
  <w:style w:type="character" w:styleId="29">
    <w:name w:val="Основной текст (2) + Полужирный"/>
    <w:qFormat/>
    <w:rPr>
      <w:rFonts w:ascii="Times New Roman" w:hAnsi="Times New Roman" w:cs="Times New Roman"/>
      <w:b/>
      <w:bCs/>
      <w:u w:val="none"/>
      <w:lang w:bidi="ar-SA"/>
    </w:rPr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bCs/>
      <w:sz w:val="26"/>
      <w:szCs w:val="26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Symbol" w:hAnsi="Symbol" w:eastAsia="Times New Roman CYR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6"/>
      <w:szCs w:val="26"/>
      <w:lang w:val="en-U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Cs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10">
    <w:name w:val="Основной шрифт абзаца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i/>
      <w:sz w:val="26"/>
      <w:szCs w:val="26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/>
  </w:style>
  <w:style w:type="character" w:styleId="63">
    <w:name w:val="Знак Знак6"/>
    <w:qFormat/>
    <w:rPr>
      <w:rFonts w:ascii="Times New Roman" w:hAnsi="Times New Roman" w:cs="Times New Roman"/>
      <w:sz w:val="28"/>
      <w:szCs w:val="28"/>
    </w:rPr>
  </w:style>
  <w:style w:type="character" w:styleId="52">
    <w:name w:val="Знак Знак5"/>
    <w:qFormat/>
    <w:rPr>
      <w:rFonts w:eastAsia="Times New Roman"/>
    </w:rPr>
  </w:style>
  <w:style w:type="character" w:styleId="42">
    <w:name w:val="Знак Знак4"/>
    <w:qFormat/>
    <w:rPr>
      <w:rFonts w:eastAsia="Times New Roman"/>
    </w:rPr>
  </w:style>
  <w:style w:type="character" w:styleId="32">
    <w:name w:val="Знак Знак3"/>
    <w:qFormat/>
    <w:rPr>
      <w:rFonts w:ascii="Tahoma" w:hAnsi="Tahoma" w:cs="Tahoma"/>
      <w:sz w:val="16"/>
      <w:szCs w:val="16"/>
    </w:rPr>
  </w:style>
  <w:style w:type="character" w:styleId="215">
    <w:name w:val="Знак Знак2"/>
    <w:qFormat/>
    <w:rPr>
      <w:rFonts w:eastAsia="Times New Roman"/>
    </w:rPr>
  </w:style>
  <w:style w:type="character" w:styleId="126">
    <w:name w:val="Знак Знак1"/>
    <w:qFormat/>
    <w:rPr>
      <w:rFonts w:eastAsia="Times New Roman"/>
    </w:rPr>
  </w:style>
  <w:style w:type="character" w:styleId="73">
    <w:name w:val="Знак Знак7"/>
    <w:qFormat/>
    <w:rPr>
      <w:rFonts w:ascii="Arial" w:hAnsi="Arial" w:eastAsia="Times New Roman" w:cs="Arial"/>
      <w:sz w:val="22"/>
      <w:szCs w:val="22"/>
    </w:rPr>
  </w:style>
  <w:style w:type="character" w:styleId="10">
    <w:name w:val="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10">
    <w:name w:val="Знак Знак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4">
    <w:name w:val="Знак Знак9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82">
    <w:name w:val="Знак Знак8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HTML">
    <w:name w:val="Переменный HTML"/>
    <w:qFormat/>
    <w:rPr>
      <w:i/>
      <w:iCs/>
    </w:rPr>
  </w:style>
  <w:style w:type="character" w:styleId="Symbol">
    <w:name w:val="symbol"/>
    <w:qFormat/>
    <w:rPr/>
  </w:style>
  <w:style w:type="character" w:styleId="Defin">
    <w:name w:val="defin"/>
    <w:qFormat/>
    <w:rPr/>
  </w:style>
  <w:style w:type="character" w:styleId="HTML1">
    <w:name w:val="Определение HTML"/>
    <w:qFormat/>
    <w:rPr>
      <w:i/>
      <w:iCs/>
    </w:rPr>
  </w:style>
  <w:style w:type="character" w:styleId="Power">
    <w:name w:val="power"/>
    <w:qFormat/>
    <w:rPr/>
  </w:style>
  <w:style w:type="character" w:styleId="Index">
    <w:name w:val="index"/>
    <w:qFormat/>
    <w:rPr/>
  </w:style>
  <w:style w:type="character" w:styleId="Var">
    <w:name w:val="var"/>
    <w:qFormat/>
    <w:rPr/>
  </w:style>
  <w:style w:type="character" w:styleId="Style54">
    <w:name w:val="Знак Знак"/>
    <w:qFormat/>
    <w:rPr>
      <w:rFonts w:ascii="Courier New" w:hAnsi="Courier New" w:eastAsia="Times New Roman" w:cs="Courier New"/>
    </w:rPr>
  </w:style>
  <w:style w:type="character" w:styleId="Scale">
    <w:name w:val="scale"/>
    <w:qFormat/>
    <w:rPr/>
  </w:style>
  <w:style w:type="character" w:styleId="Icmmi10">
    <w:name w:val="icmmi10"/>
    <w:qFormat/>
    <w:rPr/>
  </w:style>
  <w:style w:type="character" w:styleId="Icmr10">
    <w:name w:val="icmr10"/>
    <w:qFormat/>
    <w:rPr/>
  </w:style>
  <w:style w:type="character" w:styleId="Icmsy10">
    <w:name w:val="icmsy10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55">
    <w:name w:val="Èíòåðíåò-ññûëêà"/>
    <w:qFormat/>
    <w:rPr>
      <w:color w:val="0000FF"/>
      <w:u w:val="single"/>
    </w:rPr>
  </w:style>
  <w:style w:type="character" w:styleId="127">
    <w:name w:val="Гиперссылка1"/>
    <w:qFormat/>
    <w:rPr>
      <w:color w:val="0000FF"/>
      <w:u w:val="single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S19">
    <w:name w:val="s19"/>
    <w:qFormat/>
    <w:rPr/>
  </w:style>
  <w:style w:type="character" w:styleId="FontStyle48">
    <w:name w:val="Font Style48"/>
    <w:qFormat/>
    <w:rPr>
      <w:rFonts w:ascii="Arial Narrow" w:hAnsi="Arial Narrow" w:cs="Arial Narrow"/>
      <w:sz w:val="18"/>
      <w:szCs w:val="18"/>
    </w:rPr>
  </w:style>
  <w:style w:type="character" w:styleId="C3">
    <w:name w:val="c3"/>
    <w:qFormat/>
    <w:rPr/>
  </w:style>
  <w:style w:type="character" w:styleId="Docdata">
    <w:name w:val="docdata"/>
    <w:qFormat/>
    <w:rPr/>
  </w:style>
  <w:style w:type="character" w:styleId="128">
    <w:name w:val="Знак Знак12"/>
    <w:qFormat/>
    <w:rPr>
      <w:rFonts w:ascii="Arial" w:hAnsi="Arial" w:cs="Arial"/>
      <w:b/>
      <w:kern w:val="2"/>
      <w:sz w:val="32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29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56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57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8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6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17">
    <w:name w:val="Неразрешенное упоминание2"/>
    <w:qFormat/>
    <w:rPr>
      <w:color w:val="605E5C"/>
      <w:shd w:fill="E1DFDD" w:val="clear"/>
    </w:rPr>
  </w:style>
  <w:style w:type="character" w:styleId="34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5">
    <w:name w:val="Колонтитул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59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60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4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21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6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65">
    <w:name w:val="Тема примечания"/>
    <w:basedOn w:val="Style64"/>
    <w:next w:val="Style64"/>
    <w:qFormat/>
    <w:pPr/>
    <w:rPr>
      <w:rFonts w:ascii="Times New Roman" w:hAnsi="Times New Roman" w:cs="Times New Roman"/>
      <w:b/>
      <w:bCs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30">
    <w:name w:val="Заголовок1"/>
    <w:basedOn w:val="Style70"/>
    <w:next w:val="Normal"/>
    <w:qFormat/>
    <w:pPr/>
    <w:rPr>
      <w:b/>
      <w:bCs/>
      <w:color w:val="0058A9"/>
      <w:shd w:fill="ECE9D8" w:val="clear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130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Комментарий"/>
    <w:basedOn w:val="Style8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2">
    <w:name w:val="Информация об изменениях документа"/>
    <w:basedOn w:val="Style81"/>
    <w:next w:val="Normal"/>
    <w:qFormat/>
    <w:pPr/>
    <w:rPr>
      <w:i/>
      <w:iCs/>
    </w:rPr>
  </w:style>
  <w:style w:type="paragraph" w:styleId="Style8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Колонтитул (левый)"/>
    <w:basedOn w:val="Style83"/>
    <w:next w:val="Normal"/>
    <w:qFormat/>
    <w:pPr/>
    <w:rPr>
      <w:sz w:val="14"/>
      <w:szCs w:val="14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6">
    <w:name w:val="Колонтитул (правый)"/>
    <w:basedOn w:val="Style85"/>
    <w:next w:val="Normal"/>
    <w:qFormat/>
    <w:pPr/>
    <w:rPr>
      <w:sz w:val="14"/>
      <w:szCs w:val="14"/>
    </w:rPr>
  </w:style>
  <w:style w:type="paragraph" w:styleId="Style87">
    <w:name w:val="Комментарий пользователя"/>
    <w:basedOn w:val="Style81"/>
    <w:next w:val="Normal"/>
    <w:qFormat/>
    <w:pPr>
      <w:jc w:val="left"/>
    </w:pPr>
    <w:rPr>
      <w:shd w:fill="FFDFE0" w:val="clear"/>
    </w:rPr>
  </w:style>
  <w:style w:type="paragraph" w:styleId="Style88">
    <w:name w:val="Куда обратиться?"/>
    <w:basedOn w:val="Style66"/>
    <w:next w:val="Normal"/>
    <w:qFormat/>
    <w:pPr/>
    <w:rPr/>
  </w:style>
  <w:style w:type="paragraph" w:styleId="Style8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9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91">
    <w:name w:val="Необходимые документы"/>
    <w:basedOn w:val="Style66"/>
    <w:next w:val="Normal"/>
    <w:qFormat/>
    <w:pPr>
      <w:ind w:left="420" w:right="420" w:firstLine="118"/>
    </w:pPr>
    <w:rPr/>
  </w:style>
  <w:style w:type="paragraph" w:styleId="Style9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94">
    <w:name w:val="Оглавление"/>
    <w:basedOn w:val="Style93"/>
    <w:next w:val="Normal"/>
    <w:qFormat/>
    <w:pPr>
      <w:ind w:left="140" w:hanging="0"/>
    </w:pPr>
    <w:rPr/>
  </w:style>
  <w:style w:type="paragraph" w:styleId="Style95">
    <w:name w:val="Переменная часть"/>
    <w:basedOn w:val="Style70"/>
    <w:next w:val="Normal"/>
    <w:qFormat/>
    <w:pPr/>
    <w:rPr>
      <w:sz w:val="18"/>
      <w:szCs w:val="18"/>
    </w:rPr>
  </w:style>
  <w:style w:type="paragraph" w:styleId="Style9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97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9">
    <w:name w:val="Постоянная часть"/>
    <w:basedOn w:val="Style70"/>
    <w:next w:val="Normal"/>
    <w:qFormat/>
    <w:pPr/>
    <w:rPr>
      <w:sz w:val="20"/>
      <w:szCs w:val="20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Пример."/>
    <w:basedOn w:val="Style66"/>
    <w:next w:val="Normal"/>
    <w:qFormat/>
    <w:pPr/>
    <w:rPr/>
  </w:style>
  <w:style w:type="paragraph" w:styleId="Style102">
    <w:name w:val="Примечание."/>
    <w:basedOn w:val="Style66"/>
    <w:next w:val="Normal"/>
    <w:qFormat/>
    <w:pPr/>
    <w:rPr/>
  </w:style>
  <w:style w:type="paragraph" w:styleId="Style10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0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5">
    <w:name w:val="Текст в таблице"/>
    <w:basedOn w:val="Style92"/>
    <w:next w:val="Normal"/>
    <w:qFormat/>
    <w:pPr>
      <w:ind w:firstLine="500"/>
    </w:pPr>
    <w:rPr/>
  </w:style>
  <w:style w:type="paragraph" w:styleId="Style10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9">
    <w:name w:val="Центрированный (таблица)"/>
    <w:basedOn w:val="Style92"/>
    <w:next w:val="Normal"/>
    <w:qFormat/>
    <w:pPr>
      <w:jc w:val="center"/>
    </w:pPr>
    <w:rPr/>
  </w:style>
  <w:style w:type="paragraph" w:styleId="Style11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0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Calibri" w:hAnsi="Calibri" w:eastAsia="Times New Roman" w:cs="Times New Roman"/>
      <w:color w:val="2F5496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Calibri" w:hAnsi="Calibri" w:eastAsia="Times New Roman" w:cs="Times New Roman"/>
      <w:color w:val="1F3864"/>
    </w:rPr>
  </w:style>
  <w:style w:type="paragraph" w:styleId="712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Calibri Light" w:hAnsi="Calibri Light" w:eastAsia="Times New Roman" w:cs="Times New Roman"/>
      <w:i/>
      <w:iCs/>
      <w:color w:val="1F3864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Calibri" w:hAnsi="Calibri" w:eastAsia="Times New Roman" w:cs="Times New Roman"/>
      <w:color w:val="262626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paragraph" w:styleId="133">
    <w:name w:val="Название объекта1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2110">
    <w:name w:val="Цитата 21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</w:rPr>
  </w:style>
  <w:style w:type="paragraph" w:styleId="134">
    <w:name w:val="Выделенная цитата1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472C4"/>
    </w:rPr>
  </w:style>
  <w:style w:type="paragraph" w:styleId="Style113">
    <w:name w:val="Содержимое таблицы"/>
    <w:basedOn w:val="Normal"/>
    <w:qFormat/>
    <w:pPr>
      <w:widowControl w:val="false"/>
      <w:suppressLineNumbers/>
    </w:pPr>
    <w:rPr>
      <w:rFonts w:ascii="Calibri" w:hAnsi="Calibri" w:cs="Calibri"/>
    </w:rPr>
  </w:style>
  <w:style w:type="paragraph" w:styleId="221">
    <w:name w:val="Цитата 2"/>
    <w:basedOn w:val="Normal"/>
    <w:next w:val="Normal"/>
    <w:qFormat/>
    <w:pPr/>
    <w:rPr>
      <w:i/>
      <w:iCs/>
      <w:color w:val="404040"/>
      <w:sz w:val="20"/>
      <w:szCs w:val="20"/>
    </w:rPr>
  </w:style>
  <w:style w:type="paragraph" w:styleId="Style1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472C4"/>
      <w:sz w:val="20"/>
      <w:szCs w:val="20"/>
    </w:rPr>
  </w:style>
  <w:style w:type="paragraph" w:styleId="1111">
    <w:name w:val="Заголовок 1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11">
    <w:name w:val="Заголовок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411">
    <w:name w:val="Заголовок 41"/>
    <w:basedOn w:val="Heading3"/>
    <w:next w:val="Normal"/>
    <w:qFormat/>
    <w:pPr>
      <w:keepLines/>
      <w:numPr>
        <w:ilvl w:val="0"/>
        <w:numId w:val="0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  <w:lang w:val="ru-RU"/>
    </w:rPr>
  </w:style>
  <w:style w:type="paragraph" w:styleId="135">
    <w:name w:val="Основной текст1"/>
    <w:basedOn w:val="Normal"/>
    <w:next w:val="TextBody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Основной текст 21"/>
    <w:basedOn w:val="Normal"/>
    <w:next w:val="218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6">
    <w:name w:val="Нижний колонтитул Знак Знак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Calibri" w:cs="Times New Roman"/>
      <w:sz w:val="24"/>
      <w:szCs w:val="24"/>
    </w:rPr>
  </w:style>
  <w:style w:type="paragraph" w:styleId="137">
    <w:name w:val="Обычный (веб)1"/>
    <w:basedOn w:val="Normal"/>
    <w:next w:val="Style61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8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12">
    <w:name w:val="Оглавление 11"/>
    <w:basedOn w:val="Normal"/>
    <w:next w:val="Normal"/>
    <w:qFormat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2113">
    <w:name w:val="Оглавление 21"/>
    <w:basedOn w:val="Normal"/>
    <w:next w:val="Normal"/>
    <w:qFormat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313">
    <w:name w:val="Оглавление 31"/>
    <w:basedOn w:val="Normal"/>
    <w:next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2114">
    <w:name w:val="Содержание. 2 уровень1"/>
    <w:basedOn w:val="Normal"/>
    <w:next w:val="Style62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39">
    <w:name w:val="Текст выноски1"/>
    <w:basedOn w:val="Normal"/>
    <w:next w:val="Style63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40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41">
    <w:name w:val="Текст примечания1"/>
    <w:basedOn w:val="Normal"/>
    <w:next w:val="Style64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2">
    <w:name w:val="Тема примечания1"/>
    <w:basedOn w:val="Style64"/>
    <w:next w:val="Style64"/>
    <w:qFormat/>
    <w:pPr/>
    <w:rPr>
      <w:b/>
      <w:bCs/>
      <w:sz w:val="22"/>
      <w:szCs w:val="22"/>
      <w:lang w:val="ru-RU"/>
    </w:rPr>
  </w:style>
  <w:style w:type="paragraph" w:styleId="2115">
    <w:name w:val="Основной текст с отступом 21"/>
    <w:basedOn w:val="Normal"/>
    <w:next w:val="220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412">
    <w:name w:val="Оглавление 41"/>
    <w:basedOn w:val="Normal"/>
    <w:next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512">
    <w:name w:val="Оглавление 51"/>
    <w:basedOn w:val="Normal"/>
    <w:next w:val="Normal"/>
    <w:qFormat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612">
    <w:name w:val="Оглавление 61"/>
    <w:basedOn w:val="Normal"/>
    <w:next w:val="Normal"/>
    <w:qFormat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713">
    <w:name w:val="Оглавление 71"/>
    <w:basedOn w:val="Normal"/>
    <w:next w:val="Normal"/>
    <w:qFormat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812">
    <w:name w:val="Оглавление 81"/>
    <w:basedOn w:val="Normal"/>
    <w:next w:val="Normal"/>
    <w:qFormat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912">
    <w:name w:val="Оглавление 91"/>
    <w:basedOn w:val="Normal"/>
    <w:next w:val="Normal"/>
    <w:qFormat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143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222">
    <w:name w:val="Заголовок2"/>
    <w:basedOn w:val="Style70"/>
    <w:next w:val="Normal"/>
    <w:qFormat/>
    <w:pPr/>
    <w:rPr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44">
    <w:name w:val="Без интервала1"/>
    <w:next w:val="Style11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1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19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8340" w:after="0"/>
      <w:jc w:val="center"/>
    </w:pPr>
    <w:rPr>
      <w:sz w:val="27"/>
      <w:szCs w:val="27"/>
    </w:rPr>
  </w:style>
  <w:style w:type="paragraph" w:styleId="145">
    <w:name w:val="Основной текст с отступом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0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5">
    <w:name w:val="Style11"/>
    <w:basedOn w:val="Normal"/>
    <w:qFormat/>
    <w:pPr>
      <w:widowControl w:val="false"/>
      <w:autoSpaceDE w:val="false"/>
      <w:spacing w:lineRule="exact" w:line="338" w:before="0" w:after="0"/>
      <w:ind w:firstLine="526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490"/>
    </w:pPr>
    <w:rPr>
      <w:rFonts w:ascii="Times New Roman" w:hAnsi="Times New Roman" w:cs="Times New Roman"/>
      <w:sz w:val="24"/>
      <w:szCs w:val="24"/>
    </w:rPr>
  </w:style>
  <w:style w:type="paragraph" w:styleId="146">
    <w:name w:val="Название1"/>
    <w:basedOn w:val="Normal"/>
    <w:next w:val="Heading"/>
    <w:qFormat/>
    <w:pPr>
      <w:spacing w:lineRule="auto" w:line="360" w:before="0" w:after="0"/>
      <w:ind w:firstLine="720"/>
      <w:jc w:val="center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6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">
    <w:name w:val="Заголовок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47">
    <w:name w:val="Список1"/>
    <w:basedOn w:val="TextBody"/>
    <w:next w:val="List"/>
    <w:qFormat/>
    <w:pPr>
      <w:suppressAutoHyphens w:val="true"/>
      <w:spacing w:before="0" w:after="120"/>
    </w:pPr>
    <w:rPr>
      <w:rFonts w:cs="Mangal"/>
      <w:lang w:val="ru-RU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6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1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3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9">
    <w:name w:val="Заголовок таблицы"/>
    <w:basedOn w:val="Style113"/>
    <w:qFormat/>
    <w:pPr>
      <w:widowControl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0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149">
    <w:name w:val="Схема документа1"/>
    <w:basedOn w:val="Normal"/>
    <w:next w:val="Style125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12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">
    <w:name w:val="Подзаголовок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51">
    <w:name w:val="Текст абзаца1 Н"/>
    <w:basedOn w:val="Normal"/>
    <w:qFormat/>
    <w:pPr>
      <w:numPr>
        <w:ilvl w:val="0"/>
        <w:numId w:val="11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3">
    <w:name w:val="Заголовок1М1"/>
    <w:basedOn w:val="Normal"/>
    <w:next w:val="151"/>
    <w:qFormat/>
    <w:pPr>
      <w:keepNext w:val="true"/>
      <w:numPr>
        <w:ilvl w:val="0"/>
        <w:numId w:val="11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123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cs="Calibri"/>
      <w:spacing w:val="2"/>
    </w:rPr>
  </w:style>
  <w:style w:type="paragraph" w:styleId="Style1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75">
    <w:name w:val="Заголовок №7"/>
    <w:basedOn w:val="Normal"/>
    <w:qFormat/>
    <w:pPr>
      <w:shd w:fill="FFFFFF" w:val="clear"/>
      <w:spacing w:lineRule="atLeast" w:line="0" w:before="240" w:after="240"/>
      <w:ind w:hanging="980"/>
      <w:jc w:val="both"/>
      <w:outlineLvl w:val="6"/>
    </w:pPr>
    <w:rPr>
      <w:sz w:val="20"/>
      <w:szCs w:val="20"/>
    </w:rPr>
  </w:style>
  <w:style w:type="paragraph" w:styleId="2117">
    <w:name w:val="Основной текст (2)1"/>
    <w:basedOn w:val="Normal"/>
    <w:qFormat/>
    <w:pPr>
      <w:widowControl w:val="false"/>
      <w:shd w:fill="FFFFFF" w:val="clear"/>
      <w:spacing w:lineRule="exact" w:line="320" w:before="0" w:after="0"/>
      <w:ind w:hanging="36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320" w:before="0" w:after="0"/>
      <w:ind w:hanging="460"/>
      <w:jc w:val="center"/>
      <w:outlineLvl w:val="5"/>
    </w:pPr>
    <w:rPr>
      <w:b/>
      <w:bCs/>
      <w:sz w:val="20"/>
      <w:szCs w:val="20"/>
    </w:rPr>
  </w:style>
  <w:style w:type="paragraph" w:styleId="Style128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52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Txt">
    <w:name w:val="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itle">
    <w:name w:val="sample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xt">
    <w:name w:val="sample_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itle">
    <w:name w:val="solving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first">
    <w:name w:val="solving_txt_fir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middle">
    <w:name w:val="solving_txt_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">
    <w:name w:val="pic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last">
    <w:name w:val="solving_txt_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orema">
    <w:name w:val="abteorem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xt">
    <w:name w:val="ab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5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9">
    <w:name w:val="Абзац"/>
    <w:basedOn w:val="Normal"/>
    <w:qFormat/>
    <w:pPr>
      <w:suppressAutoHyphens w:val="true"/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154">
    <w:name w:val="Обычный1"/>
    <w:qFormat/>
    <w:pPr>
      <w:widowControl w:val="false"/>
      <w:suppressAutoHyphens w:val="true"/>
      <w:bidi w:val="0"/>
      <w:spacing w:lineRule="auto" w:line="252"/>
      <w:ind w:firstLine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01">
    <w:name w:val="Оглавление 10"/>
    <w:basedOn w:val="148"/>
    <w:qFormat/>
    <w:pPr>
      <w:tabs>
        <w:tab w:val="clear" w:pos="708"/>
        <w:tab w:val="right" w:pos="7091" w:leader="dot"/>
      </w:tabs>
      <w:spacing w:lineRule="auto" w:line="276" w:before="0" w:after="200"/>
      <w:ind w:left="2547" w:hanging="0"/>
    </w:pPr>
    <w:rPr>
      <w:rFonts w:ascii="Calibri" w:hAnsi="Calibri" w:cs="Calibri"/>
      <w:sz w:val="22"/>
      <w:szCs w:val="22"/>
    </w:rPr>
  </w:style>
  <w:style w:type="paragraph" w:styleId="226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</w:pPr>
    <w:rPr>
      <w:rFonts w:ascii="SchoolBookSanPin;Cambria" w:hAnsi="SchoolBookSanPin;Cambria" w:cs="SchoolBookSanPin;Cambria"/>
      <w:color w:val="000000"/>
      <w:sz w:val="20"/>
      <w:szCs w:val="20"/>
    </w:rPr>
  </w:style>
  <w:style w:type="paragraph" w:styleId="227">
    <w:name w:val="Название объекта2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Название объекта3"/>
    <w:basedOn w:val="Normal"/>
    <w:next w:val="Normal"/>
    <w:qFormat/>
    <w:pPr>
      <w:spacing w:lineRule="auto" w:line="240" w:before="0" w:after="160"/>
    </w:pPr>
    <w:rPr>
      <w:b/>
      <w:bCs/>
      <w:smallCaps/>
      <w:color w:val="44546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3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8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Style1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3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134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5">
    <w:name w:val="СВЕЛ загол без огл"/>
    <w:basedOn w:val="Style134"/>
    <w:qFormat/>
    <w:pPr>
      <w:spacing w:before="120" w:after="120"/>
      <w:ind w:firstLine="709"/>
    </w:pPr>
    <w:rPr>
      <w:b/>
    </w:rPr>
  </w:style>
  <w:style w:type="paragraph" w:styleId="Style136">
    <w:name w:val="СВЕЛ загол табл"/>
    <w:basedOn w:val="Style134"/>
    <w:qFormat/>
    <w:pPr>
      <w:jc w:val="center"/>
    </w:pPr>
    <w:rPr>
      <w:b/>
    </w:rPr>
  </w:style>
  <w:style w:type="paragraph" w:styleId="Style137">
    <w:name w:val="СВЕЛ список"/>
    <w:basedOn w:val="Style134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3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155">
    <w:name w:val="СВЕЛ 1"/>
    <w:basedOn w:val="Heading1"/>
    <w:qFormat/>
    <w:pPr>
      <w:numPr>
        <w:ilvl w:val="0"/>
        <w:numId w:val="0"/>
      </w:numPr>
      <w:spacing w:before="0" w:after="120"/>
      <w:ind w:hanging="0"/>
      <w:jc w:val="center"/>
      <w:outlineLvl w:val="9"/>
    </w:pPr>
    <w:rPr>
      <w:bCs w:val="false"/>
      <w:caps/>
      <w:lang w:val="ru-RU"/>
    </w:rPr>
  </w:style>
  <w:style w:type="paragraph" w:styleId="23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15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4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9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0"/>
      <w:szCs w:val="20"/>
    </w:rPr>
  </w:style>
  <w:style w:type="paragraph" w:styleId="231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317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8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41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</w:rPr>
  </w:style>
  <w:style w:type="paragraph" w:styleId="Style142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76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s://academia-moscow.ru/reader/?id=295444" TargetMode="Externa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6:00Z</dcterms:created>
  <dc:creator>ЦРПО Мосполитех</dc:creator>
  <dc:description/>
  <cp:keywords/>
  <dc:language>en-US</dc:language>
  <cp:lastModifiedBy>Nina</cp:lastModifiedBy>
  <cp:lastPrinted>2022-05-16T12:18:00Z</cp:lastPrinted>
  <dcterms:modified xsi:type="dcterms:W3CDTF">2022-09-07T07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