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387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ица 1 – Модель компетенций выпускника (профессиональная часть) 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614"/>
        <w:gridCol w:w="307"/>
        <w:gridCol w:w="34"/>
        <w:gridCol w:w="38"/>
        <w:gridCol w:w="235"/>
        <w:gridCol w:w="615"/>
        <w:gridCol w:w="1276"/>
        <w:gridCol w:w="992"/>
        <w:gridCol w:w="850"/>
        <w:gridCol w:w="851"/>
        <w:gridCol w:w="850"/>
        <w:gridCol w:w="851"/>
        <w:gridCol w:w="595"/>
        <w:gridCol w:w="184"/>
        <w:gridCol w:w="286"/>
        <w:gridCol w:w="494"/>
        <w:gridCol w:w="1134"/>
        <w:gridCol w:w="1209"/>
      </w:tblGrid>
      <w:tr>
        <w:trPr>
          <w:trHeight w:val="35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пециалист по автоматизации и механизации механосборочного производства</w:t>
            </w:r>
          </w:p>
          <w:p>
            <w:pPr>
              <w:pStyle w:val="PTitleStyl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0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PTitleStyle"/>
              <w:shd w:fill="F2DBDB" w:val="clear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ЕТКС </w:t>
            </w:r>
          </w:p>
          <w:p>
            <w:pPr>
              <w:pStyle w:val="Heading1"/>
              <w:shd w:fill="F2DBDB" w:val="clear"/>
              <w:spacing w:before="0" w:after="0"/>
              <w:ind w:firstLine="34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Электромеханик по средствам автоматики и приборам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 разряд</w:t>
            </w:r>
          </w:p>
          <w:p>
            <w:pPr>
              <w:pStyle w:val="PTitleStyle"/>
              <w:spacing w:lineRule="auto" w:line="240" w:before="0" w:after="0"/>
              <w:rPr/>
            </w:pPr>
            <w:r>
              <w:rPr>
                <w:rStyle w:val="RTitleStyle"/>
                <w:sz w:val="14"/>
                <w:szCs w:val="14"/>
              </w:rPr>
              <w:t xml:space="preserve"> </w:t>
            </w:r>
          </w:p>
          <w:p>
            <w:pPr>
              <w:pStyle w:val="PTitleStyle"/>
              <w:spacing w:lineRule="auto" w:line="240" w:before="0" w:after="0"/>
              <w:rPr>
                <w:rStyle w:val="RTitleStyle"/>
                <w:sz w:val="14"/>
                <w:szCs w:val="14"/>
                <w:lang w:val="ru-RU"/>
              </w:rPr>
            </w:pPr>
            <w:r>
              <w:rPr/>
            </w:r>
          </w:p>
          <w:p>
            <w:pPr>
              <w:pStyle w:val="PTitleStyl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Г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пециальности  </w:t>
            </w:r>
            <w:r>
              <w:rPr>
                <w:rFonts w:cs="Times New Roman" w:ascii="Times New Roman" w:hAnsi="Times New Roman"/>
                <w:b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14"/>
                <w:szCs w:val="14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4"/>
                <w:szCs w:val="14"/>
              </w:rPr>
              <w:t>ВД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Организовывать выполнение производственных заданий подчиненным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Д5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работ по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дной или нескольким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фессиям рабочих,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ям служащих</w:t>
            </w:r>
          </w:p>
          <w:p>
            <w:pPr>
              <w:pStyle w:val="PTitleStyle"/>
              <w:spacing w:lineRule="auto" w:line="240"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(14916</w:t>
            </w:r>
            <w:r>
              <w:rPr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Style w:val="RTitleStyle"/>
                <w:b w:val="false"/>
                <w:sz w:val="14"/>
                <w:szCs w:val="14"/>
              </w:rPr>
              <w:t>Наладчик контрольно-измерительных приборов и автоматики)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6</w:t>
            </w:r>
          </w:p>
          <w:p>
            <w:pPr>
              <w:pStyle w:val="Heading1"/>
              <w:shd w:fill="C6D9F1" w:val="clear"/>
              <w:spacing w:before="0" w:after="0"/>
              <w:ind w:firstLine="34"/>
              <w:jc w:val="center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ыполнение работ по рабочей профессии  Электромеханик по средствам автоматики и приборам технологического оборудования</w:t>
            </w:r>
          </w:p>
          <w:p>
            <w:pPr>
              <w:pStyle w:val="Normal"/>
              <w:shd w:fill="C6D9F1" w:val="clear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А/01.0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1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2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А/02.0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дрение средств автоматизации и механизации технологических операций механосборочного произво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1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2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Осуществлять монтаж и наладку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1 Планировать работы по монтажу, наладке и техническому обслуживанию систем и средств автоматизации на основе организационнно-распорядительных документов и требований техн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2 Организовывать материально-техническое обеспечение работ по монтажу, наладке и техническому обслуживанию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4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Организовывать выполнение производственных заданий подчиненным персонал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К 3.5 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м норм охраны труда и бережливого производ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ПК 5.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ладка КИПиА средней слож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2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А/03.0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за эксплуатацией средств автоматизации и механизации технологических операций механосборочного произво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3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4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3 Проводить испытания модели элементов систем автоматизации в реальных условиях с целью подтверждения работоспособности и возможности оптим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3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4.2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4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Организовывать работы по устранению неполадок, отказов оборудования и ремонту систем в рамках свое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ПК 5.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спытание и сдача в эксплуатацию КИПиА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35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color w:val="00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ОТФ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color w:val="00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Ремонт, техническое обслуживание, полная автономная и комплексная проверка, испытание, монтаж, наладка и сдача  КИПиА с использованием тестового программн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color w:val="FF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1/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 xml:space="preserve"> КИПиА и электронных устройств с использованием тестового программного обеспеч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6.1 Осуществлять ремонт КИПиА и электронных устройств с использованием тестового программн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color w:val="00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1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Техническое обслуживание и  комплексная проверка КИПиА с использованием тестового программного обеспеч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3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3 Проводить испытания модели элементов систем автоматизации в реальных условиях с целью подтверждения работоспособности и возможности оптим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1 Планировать работы по монтажу, наладке и техническому обслуживанию систем и средств автоматизации на основе организационнно-распорядительных документов и требований технической документ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6.2 Проводить  т</w:t>
            </w: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ехническое обслуживание и  комплексную проверка КИПиА с использованием тестового программного обеспечения</w:t>
            </w:r>
          </w:p>
        </w:tc>
      </w:tr>
      <w:tr>
        <w:trPr>
          <w:trHeight w:val="36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color w:val="00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ОТФ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BatangChe" w:cs="Times New Roman"/>
                <w:color w:val="00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Ремонт, наладка и испытание электронных устройств и изделий, спроектированных на основе микроэлектронных интегральны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color w:val="00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ТФ 2/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Наладка и испытание электронных устройст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1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2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3 Проводить испытания модели элементов систем автоматизации в реальных условиях с целью подтверждения работоспособности и возможности оптим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6.3 Производить н</w:t>
            </w: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аладку и испытание электронных устройств</w:t>
            </w:r>
          </w:p>
        </w:tc>
      </w:tr>
      <w:tr>
        <w:trPr>
          <w:trHeight w:val="7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color w:val="00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ОТФ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color w:val="00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 xml:space="preserve">Диагностирование неисправностей систем программного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color w:val="000000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ТФ 3/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4"/>
                <w:szCs w:val="14"/>
              </w:rPr>
              <w:t>Диагностирование неисправностей систем программного управл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1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2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3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4.2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6.4 Проводить диагностику систем программного управ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Таблица 2 – Модель компетенций выпускника (надпрофессиональная част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18"/>
                <w:szCs w:val="1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0 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9 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1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4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ное и четкое выполнение процедур, распоряжений, заданий в установленные сро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42:00Z</dcterms:created>
  <dc:creator>ЦРПО Мосполитех</dc:creator>
  <dc:description/>
  <cp:keywords/>
  <dc:language>en-US</dc:language>
  <cp:lastModifiedBy>pozitronica</cp:lastModifiedBy>
  <cp:lastPrinted>2022-05-16T12:39:00Z</cp:lastPrinted>
  <dcterms:modified xsi:type="dcterms:W3CDTF">2022-06-17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