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bookmarkStart w:id="2" w:name="_Hlk157431925"/>
      <w:bookmarkEnd w:id="2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57431925"/>
      <w:bookmarkEnd w:id="3"/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4" w:name="_Hlk107851694"/>
      <w:bookmarkEnd w:id="4"/>
      <w:r>
        <w:rPr>
          <w:rFonts w:cs="Times New Roman" w:ascii="Times New Roman" w:hAnsi="Times New Roman"/>
          <w:b/>
          <w:iCs/>
          <w:sz w:val="24"/>
          <w:szCs w:val="24"/>
        </w:rPr>
        <w:t>ОП.01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5" w:name="_Hlk107851694"/>
      <w:bookmarkStart w:id="6" w:name="_Hlk107851694"/>
      <w:bookmarkEnd w:id="6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24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7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7"/>
      <w:r>
        <w:rPr>
          <w:rFonts w:cs="Times New Roman" w:ascii="Times New Roman" w:hAnsi="Times New Roman"/>
          <w:b/>
          <w:bCs/>
          <w:iCs/>
          <w:sz w:val="24"/>
          <w:szCs w:val="24"/>
        </w:rPr>
        <w:t>ОП.01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1 Безопасность жизнедеятельност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цикла ПОП-П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СПО по профессии 15.01.32 Оператор станков с программным управлением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4, ОК 6, ОК 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5"/>
        <w:gridCol w:w="2383"/>
        <w:gridCol w:w="1434"/>
        <w:gridCol w:w="2380"/>
      </w:tblGrid>
      <w:tr>
        <w:trPr>
          <w:trHeight w:val="6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58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41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 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заче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460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985"/>
        <w:gridCol w:w="2268"/>
        <w:gridCol w:w="2126"/>
      </w:tblGrid>
      <w:tr>
        <w:trPr>
          <w:trHeight w:val="56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резвычайные ситуации мирного и военного времени и организация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диная государственная система предупреждения и ликвидации чрезвычайных ситуаций её структура и  задачи. Опасные и чрезвычайные ситуации, возникающие в повседневной жизни и правила безопасного поведения. </w:t>
            </w:r>
          </w:p>
          <w:p>
            <w:pPr>
              <w:pStyle w:val="Style4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виды потенциальных опасностей, их последствия в профессиональной деятельности и в быту, принципы снижения вероятности их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8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поведения в ситуациях криминог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. Задачи и основные мероприятия гражданской об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 и современных средств поражения. Оповещение  и информирование населения об опасностях, возникающих в чрезвычайных ситуациях мирного и военного времен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и определение порядка использования инженерных сооружений гражданской обороны для защиты работающих и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структурной схемы  гражданской обороны учебного за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таблиц по видам современных средств поражения, их поражающим факторам и способам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эвакуации из учебного кабинета при  обнаружении очага возго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а о правах и обязанностях граждан РФ в области безопасности, с использованием  законов РФ «Об обороне», «О гражданской обороне». Составление принципиальной схемы организации гражданской обороны в учебном завед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при чрезвычайных ситуа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Чрезвычайные ситуации природного, техногенного и военного характера, их возможные последствия, принципы обеспечения устойчивости объектов экономики. Оценки последствий при техногенных, чрезвычайных ситуациях и стихийных я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 безопасного поведения в условиях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 поведения при угрозе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нтов поведения при возникновении чрезвычайной ситуации в районе проживания, в случае если вы находитесь дома или  на улице, в учебном заведении. Ответы на вопросы по темам: «Опасности, возникающие при ведении военных действий или вследствие этих действий», «Характеристика основных видов современного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ункции и основные задачи  современных Вооружённых Сил России, их роль и место в системе обеспечения национальной безопасности  страны.  </w:t>
            </w:r>
          </w:p>
          <w:p>
            <w:pPr>
              <w:pStyle w:val="Style4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оруженные Силы Российской Федерации, их состав и предназначение. Виды и рода войск вооруженных сил. Основные виды вооружения военной техники и специального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11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 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организационной структуры Вооруженных Сил Российской Федерации, боевых традициях и символах воинской ч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ооруженных Сил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9"/>
                <w:tab w:val="left" w:pos="916" w:leader="none"/>
                <w:tab w:val="left" w:pos="23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енная присяга. Боевое знамя части.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оеннослу</w:t>
            </w:r>
            <w:r>
              <w:rPr>
                <w:rFonts w:cs="Times New Roman" w:ascii="Times New Roman" w:hAnsi="Times New Roman"/>
                <w:lang w:val="ru-RU"/>
              </w:rPr>
              <w:t>жащие</w:t>
            </w:r>
            <w:r>
              <w:rPr>
                <w:rFonts w:cs="Times New Roman" w:ascii="Times New Roman" w:hAnsi="Times New Roman"/>
              </w:rPr>
              <w:t xml:space="preserve"> и взаимоотношения между ними. Внутренний порядок, размещение и быт военнослужащих.   </w:t>
            </w:r>
            <w:r>
              <w:rPr>
                <w:rFonts w:cs="Times New Roman" w:ascii="Times New Roman" w:hAnsi="Times New Roman"/>
                <w:bCs/>
              </w:rPr>
              <w:t>Суточный наряд роты. Воинская дисциплина.   Караульная служба. Обязанности и действия часового.</w:t>
            </w:r>
          </w:p>
          <w:p>
            <w:pPr>
              <w:pStyle w:val="Style44"/>
              <w:tabs>
                <w:tab w:val="clear" w:pos="709"/>
                <w:tab w:val="left" w:pos="916" w:leader="none"/>
                <w:tab w:val="left" w:pos="23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Воинские ритуалы, история и соврем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воинскими ритуалами и бытом военно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 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язанностями дневального, обязанностями часов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: «Карауль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326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. Повороты на месте, движение. Повороты в движен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воинского приветствия без оружия на месте и в движении. Выполнение воинского приветствия в строю на месте и в движен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часть автомата Калашникова. Подготовка автомата к стрельбе. Ведение огня из автомата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частичной разборки и сборки  автомата Калашнико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>
          <w:trHeight w:val="64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сстояния  с помощью подручных предметов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выступлений по теме: «Стрелковое оружие Вооруженных Сил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Основы медицин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едицинская помощь при ранениях, ушибах, переломах, вывихах и синдроме длительного сдавл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на тренажёре навыков оказания первой помощи при ранениях, правил наложения повя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тренажёре навыков оказания первой  помощи при ранениях, ушибах, переломах, вывихах и синдроме длительного сдавливания, пальцевое пережатие арте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: «Порядок  и правила оказания  первой помощи пострадавш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 при ожогах, поражениях электрическим то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казания первой медицинской помощи  при ожогах, поражениях электрическим т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 по теме: «Первая медицинская помощь  при ожогах, поражениях электрическим током». Работа  с законами  РФ и нормативными документами, связанными с  темой «Первая медицинская помощь  при ожогах, поражениях электрическим т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гревании, переохлаждении организма, обморожении и общем замерзании, отравл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оказания первой помощи при перегревании, переохлаждении организма, обморожении и общем замерзании, отравл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01.01, Уо01.07, Уо04.01, Уо04.02, Уо06.01, Уо06.02, Уо07.01, Уо07.03, У1.1.01, Уо3.1.01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 по теме: «Первая медицинская помощь ». Работа  с нормативными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4, ОК 06, ОК 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01.01, З01.03, З04.01, З04.02, З06.01, З06.02, З07.01, З07.02, З1.1.01, З3.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1.01, Уо01.07, Уо04.01, Уо04.02, Уо06.01, Уо06.02, Уо07.01, Уо07.03, У1.1.01, Уо3.1.01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за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Style44"/>
        <w:suppressAutoHyphens w:val="true"/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«Безопасности жизнедеятельности», оснащенный оборудованием: 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чее место преподавателя;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чие места по количеству обучающихся;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омплект учебно-наглядных пособий: 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лакаты и таблицы по безопасности жизнедеятельности;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- плакаты по противодействию терроризму;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ражданский противогаз ГП-5;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акет автомата Калашникова;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ренажёры по отработке навыков оказания первой помощи;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лект противопожарных средств.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ие средства обучения: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мпьютер с лицензионным программным обеспечением;</w:t>
      </w:r>
    </w:p>
    <w:p>
      <w:pPr>
        <w:pStyle w:val="Style44"/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средства аудиовизуал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электрон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дания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брамова, С. В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3. — 399 с. — (Профессиональное образование). — ISBN 978-5-534-02041-0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urait.ru/bcode/51165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елов, С. В.  Безопасность жизнедеятельности и защита окружающей среды (техносферная безопасность) : учебник для среднего профессионального образования / С. В. Белов. — 6-е изд., перераб. и доп. — Москва : Издательство Юрайт, 2023. — 638 с. — (Профессиональное образование). — ISBN 978-5-534-16455-8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urait.ru/bcode/53109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аракеян, В. И.  Безопасность жизнедеятельности : учебник и практикум для среднего профессионального образования / В. И. Каракеян, И. М. Никулина. — 4-е изд., перераб. и доп. — Москва : Издательство Юрайт, 2023. — 335 с. — (Профессиональное образование). — ISBN 978-5-534-17843-2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urait.ru/bcode/53382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крюков, В. Ю., Безопасность жизнедеятельности : учебник / В. Ю. Микрюков. — Москва : КноРус, 2022. — 333 с. — ISBN 978-5-406-08633-9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book.ru/book/94037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езчиков, Е. А.  Безопасность жизнедеятельности : учебник для среднего профессионального образования / Е. А. Резчиков, А. В. Рязанцева. — 3-е изд., перераб. и доп. — Москва : Издательство Юрайт, 2023. — 639 с. — (Профессиональное образование). — ISBN 978-5-534-17400-7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urait.ru/bcode/533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Дополнительные источни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Журнал «Безопасность жизнедеятельности»  — URL: novtex.ru/bjd;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едеральный образовательный портал по основам безопасности жизнедеятельности — URL: obzh.ru;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ое научно-методическое издание для преподавателей — URL: school-obz.org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289"/>
        <w:gridCol w:w="266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ать и проводить мероприятия по защите работающих и населения от негативных воздействий чрезвычайных ситуац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план мероприятий по защите населения при возникновении ЧС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применения</w:t>
            </w:r>
            <w:r>
              <w:rPr>
                <w:rFonts w:cs="Times New Roman" w:ascii="Times New Roman" w:hAnsi="Times New Roman"/>
              </w:rPr>
              <w:t xml:space="preserve"> профилактических мер для снижения уровня опасностей различного вид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/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ьное </w:t>
            </w:r>
            <w:r>
              <w:rPr>
                <w:rFonts w:cs="Times New Roman" w:ascii="Times New Roman" w:hAnsi="Times New Roman"/>
              </w:rPr>
              <w:t>использование средств индивидуальной и коллективной защит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ервичные средства пожаротуш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пользоваться</w:t>
            </w:r>
            <w:r>
              <w:rPr>
                <w:rFonts w:cs="Times New Roman" w:ascii="Times New Roman" w:hAnsi="Times New Roman"/>
              </w:rPr>
              <w:t xml:space="preserve"> первичными средствами пожаротуш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перечне военно-учётных специальностей и самостоятельно определять  среди них родственные полученной профе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стро находить</w:t>
            </w:r>
            <w:r>
              <w:rPr>
                <w:rFonts w:cs="Times New Roman" w:ascii="Times New Roman" w:hAnsi="Times New Roman"/>
              </w:rPr>
              <w:t xml:space="preserve"> в перечне военно-учётных специальностей нужные ВУС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>применять профессиональные знания в ходе исполнения обязанностей военной службы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бесконфликтного общения и саморегуляции в повседневной деятельности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азывать первую помощь пострадавшим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стро и правильно</w:t>
            </w:r>
            <w:r>
              <w:rPr>
                <w:rFonts w:cs="Times New Roman" w:ascii="Times New Roman" w:hAnsi="Times New Roman"/>
              </w:rPr>
              <w:t xml:space="preserve"> оказывать первую помощь пострадавшим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использовать способы борьбы с терроризмом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в быту</w:t>
            </w:r>
            <w:r>
              <w:rPr>
                <w:rFonts w:cs="Times New Roman" w:ascii="Times New Roman" w:hAnsi="Times New Roman"/>
              </w:rPr>
              <w:t xml:space="preserve"> основные виды потенциальных опасностей и их последств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основные мероприятия гражданской обороны,</w:t>
            </w:r>
          </w:p>
          <w:p>
            <w:pPr>
              <w:pStyle w:val="Normal"/>
              <w:spacing w:before="0" w:after="200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населения от оружия массового пораж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пособы защиты населения от оружия массового пораж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 пожарной безопасности и правила безопасности поведения при пожарах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стро и точно выполнять правила</w:t>
            </w:r>
            <w:r>
              <w:rPr>
                <w:rFonts w:cs="Times New Roman" w:ascii="Times New Roman" w:hAnsi="Times New Roman"/>
              </w:rPr>
              <w:t xml:space="preserve"> безопасности поведения при пожарах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/>
            </w:pPr>
            <w:r>
              <w:rPr>
                <w:rFonts w:cs="Times New Roman" w:ascii="Times New Roman" w:hAnsi="Times New Roman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распознавать</w:t>
            </w:r>
            <w:r>
              <w:rPr>
                <w:rFonts w:cs="Times New Roman" w:ascii="Times New Roman" w:hAnsi="Times New Roman"/>
              </w:rPr>
              <w:t xml:space="preserve"> основные виды вооружения, военной техники и специального снаряж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клоняться от службы в арми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ивать возможность</w:t>
            </w:r>
            <w:r>
              <w:rPr>
                <w:rFonts w:cs="Times New Roman" w:ascii="Times New Roman" w:hAnsi="Times New Roman"/>
              </w:rPr>
              <w:t xml:space="preserve">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и правила оказания первой помощи пострадавши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стро и правильно</w:t>
            </w:r>
            <w:r>
              <w:rPr>
                <w:rFonts w:cs="Times New Roman" w:ascii="Times New Roman" w:hAnsi="Times New Roman"/>
              </w:rPr>
              <w:t xml:space="preserve"> оказывать первую помощь пострадавшим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распознавать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2 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2 Физическая культура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цикла ПОП-П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СПО по профессии 15.01.32 Оператор станков с программным управлением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 06, ОК 0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35"/>
        <w:gridCol w:w="2382"/>
        <w:gridCol w:w="1435"/>
        <w:gridCol w:w="2380"/>
      </w:tblGrid>
      <w:tr>
        <w:trPr>
          <w:trHeight w:val="6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ологию проверки качества выполненных работ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грузов и эксплуатации специальных транспортных и грузовых судов</w:t>
            </w:r>
          </w:p>
        </w:tc>
      </w:tr>
      <w:tr>
        <w:trPr>
          <w:trHeight w:val="41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83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 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 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812"/>
        <w:gridCol w:w="1985"/>
        <w:gridCol w:w="2409"/>
        <w:gridCol w:w="2409"/>
      </w:tblGrid>
      <w:tr>
        <w:trPr>
          <w:trHeight w:val="568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317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 содержание ППФП в достижении высоких профессиональных результа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витие точности и быстроты движений, игровой ловкости и выносливости к выполнению упражнений на координацию движений, бег на короткие дистанции 20-30 м., прыжки по разметках на правой и левой ногах, опорные прыжки через коня и козла; ведение баскетбольных мячей, меняя направление и скорость; передача мяча от груди со скоком от пола, броски мяча в корзину на точность. Упражнения с расстановкой, сборкой предметов. Развитие общей выносливости, координации и точности движения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5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 ОК 0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ие занятия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1. Разучивание, закрепление и совершенствование профессионально значимых двигательных действий.                                                                             2.Формирование профессионально значимых физических качеств. 3.Самостоятельное проведение студентом комплексов профессионально-прикладной физической культуры в режиме дня специалис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5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 ОК 0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. </w:t>
            </w:r>
            <w:r>
              <w:rPr>
                <w:rFonts w:cs="Times New Roman" w:ascii="Times New Roman" w:hAnsi="Times New Roman"/>
                <w:bCs/>
              </w:rPr>
              <w:t xml:space="preserve">Составить комплекс упражнений по профессионально-прикладной физической подготовке. Самостоятельно проводить занятия ППФП в соответствии со специальностью.                  Подобрать материал по способам самоконтроля функционирования состояния организма, физической подготовленности и работоспособ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5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 ОК 0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прикладная физическая подготовка (юнош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ая, физическа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е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троевые приёмы, навыки чёткого и слаженного выполнения совместных действий в строю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еодоление полосы препятствий. Безопорные и опорные прыжки, перелезание, прыжки в глубину, соскакивания и выскакивания, передвижение по узкой опо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5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 ОК 0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учивание, закрепление и выполнение основных приёмов строев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Разучивание, закрепление и совершенствование техники преодоления полосы препят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5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 ОК 0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, ПК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физических качеств в процессе индивидуальных занятий физическими упражнен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за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«Физическая культура»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4"/>
        <w:suppressAutoHyphens w:val="tru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 для использования в образовательном процессе.</w:t>
      </w:r>
    </w:p>
    <w:p>
      <w:pPr>
        <w:pStyle w:val="Style44"/>
        <w:suppressAutoHyphens w:val="tru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44"/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1. </w:t>
      </w:r>
      <w:r>
        <w:rPr>
          <w:rFonts w:cs="Times New Roman" w:ascii="Times New Roman" w:hAnsi="Times New Roman"/>
          <w:b/>
          <w:bCs/>
          <w:lang w:val="ru-RU"/>
        </w:rPr>
        <w:t>Основные печатные и электронные</w:t>
      </w:r>
      <w:r>
        <w:rPr>
          <w:rFonts w:cs="Times New Roman" w:ascii="Times New Roman" w:hAnsi="Times New Roman"/>
          <w:b/>
          <w:bCs/>
        </w:rPr>
        <w:t xml:space="preserve"> изд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янов, Ю. Н. 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4. — 450 с. — (Профессиональное образование). — ISBN 978-5-534-18496-9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3516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ева, Е. В. 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744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лер, А. Б. 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3. — 424 с. — (Профессиональное образование). — ISBN 978-5-534-02612-2. — Текст : электронный // Образовательная платформа Юрайт [сайт]. —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118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евский, И. М. 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4. — 148 с. — (Профессиональное образование). — ISBN 978-5-534-11519-2. — Текст : электронный // Образовательная платформа Юрайт [сайт]. —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53517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4"/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Style44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1.</w:t>
        <w:tab/>
        <w:t>Сайт Министерства спорта, туризма и молодёжной политики http://sport.minstm.gov.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айт Департамента физической культуры и спорта города Москвы http://www.mossport.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44"/>
        <w:suppressAutoHyphens w:val="true"/>
        <w:spacing w:before="12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2"/>
        <w:gridCol w:w="297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сновать значение физической культуры для формирования личности профессионала, профилактики проф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меняет средства и методы физического воспитания для профилактики профессиональных заболевани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>спользует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емонстрирует методику занятий физическими упражнениями для профилактики и коррекции нарушения опорно-двигательного аппарата, зрения и основных функциональн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</w:r>
          </w:p>
          <w:p>
            <w:pPr>
              <w:pStyle w:val="Normal"/>
              <w:spacing w:lineRule="auto" w:line="240" w:before="0" w:after="0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Знать современное состояние физической культуры и спорта, знать оздоровительные системы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овать установку на психическое и физическое здоровь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методов профилактики профессиональ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домашних работ, тестирования, контрольных работ и других видов теку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Иностранный язык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2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Иностранный язык в профессиональ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Иностранный язык в профессиональной деятельност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цикла ПОП-П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СПО по профессии 15.01.32 Оператор станков с программным управлением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4, ОК 6, ОК 8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119"/>
        <w:gridCol w:w="1417"/>
        <w:gridCol w:w="251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о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х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ос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3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ости использования готовых управляющих программ на станках с Ч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анализа и выбора готовых управляющих программ; основные направления автоматизации производственных процессов системы программного управления станками; основные способы подготовки программ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о 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1.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о 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4.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о 0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6.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о 0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9.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15"/>
        <w:gridCol w:w="39"/>
        <w:gridCol w:w="1803"/>
        <w:gridCol w:w="40"/>
        <w:gridCol w:w="46"/>
        <w:gridCol w:w="222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З/У/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Моя будущая профессия, карьер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, ОК 04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1.03, Зо 04.02, Зо 06.02,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о 01.04, Уо 04.02, Уо 06.01, Уо 09.0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2.01, 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2.01, 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Моя будущая профессия – оператор станков с программным управл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овременные формы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р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Хочу быть профессионалом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Металлы и их обработ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, ОК 04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1.03, Зо 04.02, Зо 06.02,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о 01.04, Уо 04.02, Уо 06.01, Уо 09.0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2.01, 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2.01, 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Металлы и их обраб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р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ами «Металлы»; «Сталь»; «Горячая обработка стали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струменты, оборудование, станки на английском язык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, ОК 04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1.03, Зо 04.02, Зо 06.02,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о 01.04, Уо 04.02, Уо 06.01, Уо 09.0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2.01, 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2.01, 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Инструменты, оборудование, станки на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ами «Станки», «Станок с программным управлением», «Токарный станок», «Фрезерный станок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Основные технологические процессы машиностро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, ОК 04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1.03, Зо 04.02, Зо 06.02,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о 01.04, Уо 04.02, Уо 06.01, Уо 09.0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2.01, 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2.01, 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Основные технологические процессы машино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ожное подлежа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ожное д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ами «Металлообработка», «Технологические процессы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Автоматизация и робототехни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, ОК 04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1.03, Зо 04.02, Зо 06.02,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о 01.04, Уо 04.02, Уо 06.01, Уо 09.0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2.01, 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2.01, 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Автоматизация и 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ожносочинен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ами «Автоматизация», «Виды автоматизации», «Роботы в промышленности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виды работ оператора станков с программным управлением 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, ОК 04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2,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1.03, Зо 04.02, Зо 06.02,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о 01.04, Уо 04.02, Уо 06.01, Уо 09.0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2.01, 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2.01, 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Основные виды работ оператора станков с программным управл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ожноподчине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</w:t>
            </w:r>
            <w:r>
              <w:rPr>
                <w:rStyle w:val="Style41"/>
                <w:rFonts w:cs="Times New Roman" w:ascii="Times New Roman" w:hAnsi="Times New Roman"/>
              </w:rPr>
              <w:t xml:space="preserve"> «</w:t>
            </w:r>
            <w:r>
              <w:rPr>
                <w:rStyle w:val="212pt"/>
              </w:rPr>
              <w:t>Изготовление деталей на металлорежущих станках с программным управл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дготовка к трудоустройству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о 01.03, Зо 04.02, Зо 06.02, Зо 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о 01.04, Уо 04.02, Уо 06.01, Уо 09.0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2.2.01, 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 2.2.01, 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 «Подготовка к трудоустрой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ипы придаточных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реч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их произ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 «Подготовка к трудоустройству: составление и заполнение документаци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, ОК 04, 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2, ПК 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К 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>Кабинет</w:t>
      </w:r>
      <w:r>
        <w:rPr>
          <w:rFonts w:cs="Times New Roman" w:ascii="Times New Roman" w:hAnsi="Times New Roman"/>
          <w:bCs/>
          <w:i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Cs/>
          <w:i/>
          <w:sz w:val="24"/>
        </w:rPr>
        <w:t>»</w:t>
      </w:r>
      <w:r>
        <w:rPr>
          <w:rFonts w:cs="Times New Roman" w:ascii="Times New Roman" w:hAnsi="Times New Roman"/>
          <w:sz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</w:rPr>
        <w:t>лекционные места для студентов, стол для преподавателя, оборудованная учебной доской</w:t>
      </w:r>
      <w:r>
        <w:rPr>
          <w:rFonts w:cs="Times New Roman" w:ascii="Times New Roman" w:hAnsi="Times New Roman"/>
          <w:sz w:val="24"/>
          <w:lang w:eastAsia="en-US"/>
        </w:rPr>
        <w:t>, т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</w:rPr>
        <w:t>компьютер, видеопроектор, экран, телевизо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 электрон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тов, В. Ф.  Английский язык (А1-В1+) : учебное пособие для среднего профессионального образования / В. Ф. Аитов, В. М. Аитова, С. В. Кади. — 13-е изд., испр. и доп. — Москва : Издательство Юрайт, 2023. — 234 с. — (Профессиональное образование). — ISBN 978-5-534-08943-1. — Текст : электронный // Образовательная платформа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0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икова, Н. Л.  Английский язык для технических направлений (B1–B2) : учебное пособие для среднего профессионального образования / Н. Л. Байдикова, Е. С. Давиденко. — Москва : Издательство Юрайт, 2023. — 171 с. — (Профессиональное образование). — ISBN 978-5-534-10078-5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697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коровайная, Г. Т. Planet of English: Учебник английского языка для учреждений СПО: (+CD): учебное издание / Безкоровайная Г. Т., Соколова Н.И., Койранская Е. А., Лаврик Г.В. - Москва : Академия, 2022. - 256 c. (Общеобразовательная подготовка в учреждениях СПО). -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cademia-moscow.ru/catalogue/5389/631456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ва, Ю. Б. 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4. — 195 с. — (Профессиональное образование). — ISBN 978-5-534-17397-0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0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биченко, Л. В.  Английский язык для колледжей (A2-B2) : учебное пособие для среднего профессионального образования / А. С. Изволенская, Е. Э. Кожарская ; под редакцией Л. В. Полубиченко. — Москва : Издательство Юрайт, 2023. — 185 с. — (Профессиональное образование). — ISBN 978-5-534-16355-1. — Текст : электронный // Образовательная платформа Юрайт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08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</w:r>
      <w:r>
        <w:rPr>
          <w:rFonts w:eastAsia="Times New Roman" w:cs="Times New Roman" w:ascii="Times New Roman" w:hAnsi="Times New Roman"/>
          <w:b/>
          <w:bCs/>
          <w:caps/>
        </w:rPr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18"/>
        <w:gridCol w:w="233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оцен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Style44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авила чтения текстов профессиональной направлен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ы форм и методов контроля и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ое тестирование на знание терминологи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а рефе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а проекта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 за выполнением практического задания (деятельностью студен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 выполнения практического задания (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и выступление с докладом, сообщением, през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ситуацио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Ц.01 Основы электротехник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5"/>
          <w:type w:val="nextPage"/>
          <w:pgSz w:w="14740" w:h="16838"/>
          <w:pgMar w:left="1418" w:right="3685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Ц 01 Основы электротехни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Ц.01 </w:t>
      </w:r>
      <w:r>
        <w:rPr>
          <w:rFonts w:cs="Times New Roman" w:ascii="Times New Roman" w:hAnsi="Times New Roman"/>
          <w:sz w:val="24"/>
          <w:szCs w:val="24"/>
        </w:rPr>
        <w:t xml:space="preserve">Основы электротехник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32 Оператор станков с программным управлением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 ОК 04, ОК 05, ОК 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7"/>
        <w:gridCol w:w="2784"/>
        <w:gridCol w:w="1112"/>
        <w:gridCol w:w="2933"/>
      </w:tblGrid>
      <w:tr>
        <w:trPr>
          <w:trHeight w:val="6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3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пределять актуальность нормативно</w:t>
              <w:softHyphen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авовой документации профессиональ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3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нормативно-правовой документации</w:t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3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именять современную науч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фессиональную терминолог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3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оврем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фессиональная терминология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3.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пределять и выстраивать траек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офессионального развития и само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3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озможности профессионального развит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амообразования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4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4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4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5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7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ть нормы экологической безопас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сти при ве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07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урсосбере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7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9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9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9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9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9.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9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9.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9.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99"/>
      </w:tblGrid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26"/>
          <w:type w:val="nextPage"/>
          <w:pgSz w:w="14740" w:h="16838"/>
          <w:pgMar w:left="1701" w:right="3685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376"/>
        <w:gridCol w:w="1387"/>
        <w:gridCol w:w="2130"/>
        <w:gridCol w:w="1628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/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ическое п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электрического поля. Проводники и диэлектрики в электрическом поле. Электроемкость. Конденсаторы. Соединение конденсаторов. Энергия электрического поля заряженного конденсато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 01.01 З 01.02      З 01.03  З 01.04 З 01.05   З 01.06 З 02.01    З 02.02 З 02.03    З 02.0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 03.01    З 03.02 З 03.03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 04.01 З 04.02    З 05.01 З 05.02    З 07.01 З 07.02    З 09.01 З 09.02    З 09.03 З 09.04    З 09.05 У 01.01  У 01.02 У 01.03  У 01.04 У 01.05  У 01.06 У 01.07  У 01.08 У 02.01  У 02.02 У 02.03  У 02.04 У 02.05  У 02.06 У 02.07  У 02.08 У 03.01  У 03.02 У 03.03  У 04.01 У 04.02  У 05.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07.01  У 07.02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 09.01  У 09.02 У 09.03  У 09.04 У 09.05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конспект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емкость. Конденсаторы. Соединение конденсат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01.01 З 01.02 З 01.03 З 01.04 З 01.05 З З01.06 З 01.07 З 01.08 З 04.01 З04.02 З05.01 З09.01  З 09.02 З 09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01.01 У01.02 У01.03 У01.04 У01.05 У01.06 У01.07 У01.08 У04.01 У04.02 У05.01  У09.01 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ические цеп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9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ической цепи, их параметры и характеристики. Пассивные и активные элементы электрической цеп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хемы электрической цепи: ветвь, узел, контур. Схемы замещения электрических цепей. Электродвижущая сила (ЭДС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. Зависимость электрического сопротивления от температуры. Электрическая проводимость. Резистор. Соединение резисто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электрической цепи: холостой ход, номинальный, рабочий, короткого замык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и мощность электрической цепи. Баланс мощностей. КПД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а электрической цепи постоянного тока. Законы Ома и Кирхгофа. Расчет электрических цепей произвольной конфигурации методами: контурных токов, узловых потенциалов, двух узлов (узлового напряжения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01.01 З 01.02 З 01.03 З 01.04 З 01.05 З З01.06 З 01.07 З 01.08 З 04.01 З04.02 З05.01 З09.01  З 09.02 З 09.03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1.   Изучение последовательного соединения потребителей электрической энерг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2. Изучение параллельного соединения потребителей электрическ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№3. Расчет смешанного соединения потреб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Сообщение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электрические цепи постоянного т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Сообщение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пассивные элементы и их вольтамперные характеристики (ВА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Подготовить отчет по выполненным лабораторным рабо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67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магнетиз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ЭДС самоиндукции и взаимоиндукции. ЭДС в проводнике, движущемся в магнитном п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цепи: разветвленные и неразветвленные. Электромагнитные силы. Энергия магнитного поля. Электромагниты и их примен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чет неразветвленной магнитной цеп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ические цепи переменного ток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инусоидальных величин с помощью временных и векторных диаграм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: с активным сопротивлением; с катушкой индуктивности (идеальной); с емкостью. Векторная диаграмма. Разность фаз напряжения и т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ветвленные электр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пи переменного тока Треугольники напряжений, сопротивлений, мощностей. Коэффициент мощности. Баланс мощностей. Неразветвленная электр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пь переменного тока, резонанс напряжений и условия его возникновения. Разветвленная электр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пь переменного тока, резонанс токов и условия его возникновени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следовательного соединения активного сопротивления, индуктивности и ем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индуктивности и емкости при синусоидальных напряжениях и то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олнить расчет электрической цепи, содержащей источник синусоидальной ЭД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отчет по выполненным лабораторным рабо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ехфазные цеп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обмоток трехфазных источников электрической энергии звездой и треугольником. Трехпроводные и четырехпроводные трехфазные электрические цепи. Фазные и линейные напряжения, фазные и линейные токи, соотношения между ними. Симметричные и несимметричные трехфазные электрические цепи. Нейтральный (нулевой) провод и его назначение. Векторная диаграмма напряжений и токов. Передача энергии по трехфазной линии. Мощность трехфазной электрической цепи при различных соединениях нагруз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работы трехфазной цепи при соединении приемников электрической энергии звезд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работы трехфазной цепи при соединении приемников электрической энергии треугольник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олнить расчет симметричной трехфазной электрической цепи при соединении нагрузки звездой и треугольни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Подготовить отчет по выполненным лабораторным рабо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ические изме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змерения. Погрешности измер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й измерительный механизм. Измерение электрической эне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лабораторных занят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ка электроизмерительных приб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мощности в трехфазной цеп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Выполнить таблиц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дготовить отчет по выполненным лабораторным рабо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ансформатор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трансформатора. Номинальные параметры трансформатора: мощность, напряжение и токи обмоток. Потери энергии и КПД трансформатор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рансформаторов и их применение: трехфазные, многообмоточные, измерительные, автотрансформатор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 лабораторных 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 работа  №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араметров и основных характеристик однофазного трансформа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 работа  №1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мощности потерь энергии в ферромагнитном сердечнике катуш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пект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трансформаторов и их примен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ические машины переменного ток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машин переменного тока и их классификация. Получение вращающегося магнитного поля в трехфазных электродвигателях и генераторах. Устройство электрической машины переменного тока: статор и его обмотка, ротор и его обмотка. 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льжение. Пуск в ход асинхронных двигателей с короткозамкнутым и фазным ротором. Рабочий процесс асинхронного двигателя и его механическая характеристика. Регулирование частоты вращения рот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фазный и двухфазный асинхронный электродвигатели. Потери энергии и КПД асинхронного двиг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хронные машины и область их примен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пект по тем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начение машин переменного тока и их классифик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ические машины постоянного ток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4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машин постоянного тока и  их классификация.  Устройство  и принцип действия машин постоянного тока: магнитная цепь, коллектор, обмотка якоря. Рабочий процесс машины постоянного тока: ЭДС обмотки якоря, реакция якоря, коммутац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раторы постоянного тока, двигатели постоянного тока, общие сведения о  геометрических    машинах с независимым возбуждением, с параллельным, - последовательным и смешанным возбужд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в ход, регулирование частоты вращения двигателей постоянного 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нергии и КПД машин постоянного то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ить расчет простых электрических цепей постоянного то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привод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электроприводе. Уравнение движения электропривода. Механические характеристики нагрузочных устройств. Расчет мощности и выбор двигателя при продолжительном, кратковременном и повторно-кратковременном режимах. Аппаратура для управления электропривод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пект по тем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ая классификация электропривод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к двигателя под нагрузко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1 Передача и распределение  электрической энерг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промышленных предприятий от электрической системы. Назначение  и  устройство  трансформаторных  подстанций  и  распределительных пун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цехов и осветительных электросетей. Графики электрических нагрузок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я электрических установок. Защитное заземление. Защитное занул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4" w:right="-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Выполнить таблицу: Классификация электрических сет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4"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пект по тем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е сети промышленных пред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. ОК 03, ОК 04, ОК 05, ОК 07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 У3.2.01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9391" w:h="11906"/>
          <w:pgMar w:left="992" w:right="3685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фессии 15.01.32 Оператор станков с программными управлением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илов И.А., Иванов П.М. Общая электротехника с основами электроники: Учеб. пособие для студ. – 4-е изд. – М.: Высш. шк. 2005. – 752с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орейчук Е.А. Теоретические основы электротехники: Учебник.- М.: ФОРУМ: ИНФРА-М, 2008, – 316с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ерейчук Е.А. Расчет электрических и магнитных цепей и полей. Решение задач: Учебное пособие. – М.: ИД «ФОРУМ», 2005. – 272с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винский А.К., Туревский И.С. Электротехника с основами электроники: учебное пособие. – М.: ИД «ФОРУМ», 2009 – 448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илов, И. А. 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3. — 426 с. — (Профессиональное образование). — ISBN 978-5-534-09567-8. — Текст : электронный // Образовательная платформа Юрайт [сайт]. — URL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16796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илов, И. А. 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3. — 251 с. — (Профессиональное образование). — ISBN 978-5-534-09565-4. — Текст : электронный // Образовательная платформа Юрайт [сайт]. —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16797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овкин, В. А.  Электротехника и электроника : учебник для среднего профессионального образования / В. А. Кузовкин, В. В. Филатов. — Москва : Издательство Юрайт, 2023. — 433 с. — (Профессиональное образование). — ISBN 978-5-534-17711-4. — Текст : электронный // Образовательная платформа Юрайт [сайт]. — URL: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33600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ленина, С. А. 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511738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68"/>
        <w:gridCol w:w="196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электронных приборов, их устройство и область примен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счета и измерения основных параметров электрических цеп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ы электротехни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 выбора электрических и электронных приб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составления простых электрических и электронных цеп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зических процессов в проводниках, полупроводниках и диэлектр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и параметры электрических и магнитных полей, параметры различных электрических цепей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орм и методов контроля и оцен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.</w:t>
            </w:r>
          </w:p>
        </w:tc>
      </w:tr>
      <w:tr>
        <w:trPr>
          <w:trHeight w:val="8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речень умений, осваиваемых в рамках обучения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электрических, электронных приборов и электрооборудов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ая эксплуатация электрооборудования и механизмов передачи движения технологических машин и аппаратов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расчетов простых электрических цепе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параметров различных электрических цепей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показаний и умение пользоваться электроизмерительными приборами и приспособлениями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Ц.02 Техническая оснаст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Start w:id="8" w:name="_Hlk109652777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Ц.02 </w:t>
      </w:r>
      <w:bookmarkEnd w:id="8"/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ческая оснаст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ПЦ.02 Технологическая оснаст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32 Оператор станков с программным управлением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. ОК 04, ОК 05, ОК 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7"/>
        <w:gridCol w:w="2784"/>
        <w:gridCol w:w="1112"/>
        <w:gridCol w:w="2933"/>
      </w:tblGrid>
      <w:tr>
        <w:trPr>
          <w:trHeight w:val="6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ы работы металлорежущих станков с программным управлением, правила подналадк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азначение, устройство и правила применения приспособлений, режущего и измерительного инструмента 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0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0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99"/>
        <w:gridCol w:w="1252"/>
        <w:gridCol w:w="2224"/>
        <w:gridCol w:w="3320"/>
      </w:tblGrid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очные приспособ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/ 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приспособлениях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риспособлений. Классификация приспособлений по назначению, их применению на различных станках, степени универсальности,  виду привода и другим признак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выбора приспособлений для единичного, серийного и массового производства. Основные конструктивные элементы приспособл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1.1, ПК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З1.01 З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01.01 У01.02 У01.03 У01.04 У01.05 У01.06 У01.07 У01.08 У04.01 У04.02 У05.01  У09.01 У1.01 У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 Н 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: Основные принципы выбора приспособлений для единичного, серийного и массового производств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1.1, ПК 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З1.01 З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01.01 У01.02 У01.03 У01.04 У01.05 У01.06 У01.07 У01.08 У04.01 У04.02 У05.01  У09.01 У1.01 У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 Н 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  <w:br/>
              <w:t>Базирование заготов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баз. Принципы баз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ирование заготовок в приспособлениях, правило шести точек. Применение правила шести точек для заготовок различной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базирования заготовок, обрабатываемых на станках с ЧПУ. Классификация баз. Принципы базирования. Погрешности базирования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.   Изображение опорных точек на схеме базирования условными знаками (ГОСТ 21495-76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. Изображение  элементов станочных приспособлений  на схемах (ГОСТ 3.1107- 81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3. Составление схем базирования для различных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4. Расчет погрешности базирования заготовок в приспособл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ообщение на тему: Особенности базирования заготовок, обрабатываемых на станках с ЧП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Выполнение таблицы: Изображение опорных точек на схеме базирования (ГОСТ 21495-7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Выполнение таблицы: Изображение  элементов станочных приспособлений  на схемах (ГОСТ 3.1107- 8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  <w:br/>
              <w:t>Установочные элементы в приспособ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жимные механиз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3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очные элементы в приспособлениях: назначение и требования, предъявляемые к ним. Материал для их изготовления. Классификация установочных элементов приспособления. Элементы приспособлений для установки заготовки по наружным цилиндрическим поверхностям, отверстию, сложному контуру, центровым гнезда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обозначение опор и установочных устройств в соответствии с действующими стандартами. Погрешности установки заготовки. Примеры расчета погрешности установки заготовок на призмах, пальцах и планк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жимные механизмы: назначение и технические требования, предъявляемые к ни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ы зажимных механизмов: ручные, механизированные, автоматизированны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жимы: винтовые, эксцентриковые, клиновые, прихваты. Принцип их работы, схемы действия сил и расчет усилия зажи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ое обозначение зажимов в соответствии с действующими стандар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5 Составление схем  действия сил для различных зажим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6 Расчет усилий зажима заготовок в приспособле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аблицы: Графическое обозначение опор и установочных устрой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действующими ГОСТ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  <w:br/>
              <w:t>Направляющие и настроечные элементы приспособлени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направляющих элементов приспособл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укторные втулки различного типа и назначения (постоянные, сменные, быстросменные и специальные). Конструкция втулок и область их приме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втулок и термообработка. Допуски на размеры кондукторных втулок. Установки для проведения фрезе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конспект на тему: Материал втулок и термообработка. Допуски на размеры кондукторных втуло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</w:t>
              <w:br/>
              <w:t>Установочно-зажимные устройств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становочно-зажимных устройств и требования, предъявляемые к ним.  Кулачковые, цанговые, мембранные, гидропластмассовые установочно-зажимные элементы, их конструкции, принципы работы, материал для их изготовления, формулы расчета усилий заж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конструкций самоцентрирующих приспособле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: Гидропластмассовые установочно-зажимные элементы, их конструкции, принципы работы, материал для их изготовления, формулы расчета усилий зажим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</w:t>
              <w:br/>
              <w:t>Механизированные приводы приспособлени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механизированных приводов приспособлений и основные требования к ним. Пневматические, гидравлические, вакуумные  приводы, их конструктивные исполнения и область наиболее эффективного использования. Пневматическая и воздухопроводная арматура. Выбор и расчет пневматических приводов приспособлений. Приводы поршне-вые и диафрагменные. Гидравлические приводы, их достоинства и недоста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– усилители зажимов, их название, конструкция и принципы действия рычажных, клиновых, пневмогидравлических и других усилите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 7. Расчет механизированного прив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конспект на тему: Пневматическая и воздухопроводная арматура. Состав воздухопроводной арматуры, назначение и принцип работ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</w:t>
              <w:br/>
              <w:t xml:space="preserve">Универсальные и специализированные станоч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способления. Универсально-сборочные и сборно-разбор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пособления (УСП и СРП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версальные и специализированные станочные приспособл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о-сборные и сборно-разборные приспособления (УСП и СРП). Назначения и виды. Требования, предъявляемые к УСП и СРП, их конструктивные особенности. Типовые комплекты деталей УСП и СРП. Последовательность составления схем различных типов УСП и СРП. Примеры собранных приспособлений для различ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8  Компоновка универсально-сборного приспособления (УСП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9  Расчет приспособления на точ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 по теме: Последовательность составления схем различных типов УСП и СР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  <w:br/>
              <w:t>Конструкция станочных приспособ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  <w:br/>
              <w:t>Приспособления для токарных рабо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кулачковые патроны. Примеры наладок на трехкулачковые патроны. Оправки и патроны для обработки втулок, фланцев, дисков. Приспособления для обработки деталей класса рычагов, кронштейнов. Виды и назначение цент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10   Изучение назначения и конструкции приспособлений для токарных станков (патрон трехкулачковый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 11  Изучение назначения и конструкции приспособлений для сверлильных станков (многошпиндельная сверлильная головк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 №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огательные инструменты для металлообрабатывающих стан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чертежей  по теме: Примеры наладок на трехкулачковые патроны. Оправки и патроны для обработки втулок, фланцев, диск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  <w:br/>
              <w:t>Фрезерные приспособлен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общие сведения о фрезерных приспособ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ные тиски, их виды и область применения. Поворотные и угловые столы. Универсальные и групповые приспособления. Делительные устр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13  Разбор приспособления по образцу и общему ви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14  Экономическая эффективность применения приспособ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 №15  Разработка технического задания на проектирование приспособ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теме: Выбор фрезерных приспособлений для конкретной детал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, 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5 ОК 04 ОК 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 01.01 З 01.02 З 01.03 З 01.04 З 01.05 З З01.06 З 01.07 З 01.08 З 04.01 З04.02 З05.01 З09.01  З 09.02 З 09.03  З 3.1.01 З 3.2.01 З3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3.1.01 У3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 Н 3.2.01</w:t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фессии 15.01.32 Оператор станков с программными управлением 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серов М.А. Приспособления для металлорежущих станков. – М.: Машиностроение, 2017.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усов А.П. Проектирование станочных приспособлений: Учебное пособие для учащихся техникумов/А.П. Белоусов. - 3-е издание. – М.: Высшая школа, 2010.-240 с.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Горошкин А.М. Приспособления для металлорежущих станков: Справочник/А.М. Горошин. – 6-е изд. – М.: Машиностроение, 2017.-384 с.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саков В.С., Основы конструирования приспособлений. – М.: Машиностроение, 2013.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узнецов Ю.Н. Технологическая оснастка для станков с ЧПУ и промышленных роботов. – М.: Машиностроение, 2017.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Ю.Н. Технологическая оснастка для станков с программным управлением. – М.: Машиностроение, 2010.</w:t>
      </w:r>
    </w:p>
    <w:p>
      <w:pPr>
        <w:pStyle w:val="Style44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паков Б.И. Технологическая оснастка. – М.: Издательский центр «Академия», 2015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4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химянов, Х. М.  Технологическая оснастка : учебное пособие для среднего профессионального образования / Х. М. Рахимянов, Б. А. Красильников, Э. З. Мартынов, В. В. Янпольский. — Москва : Издательство Юрайт, 2023. — 265 с. — (Профессиональное образование). — ISBN 978-5-534-04476-8. — Текст : электронный // Образовательная платформа Юрайт [сайт]. — URL: </w:t>
      </w:r>
      <w:hyperlink r:id="rId35">
        <w:r>
          <w:rPr>
            <w:rStyle w:val="InternetLink"/>
            <w:rFonts w:cs="Times New Roman" w:ascii="Times New Roman" w:hAnsi="Times New Roman"/>
          </w:rPr>
          <w:t>https://urait.ru/bcode/51506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44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химянов, Х. М.  Технология машиностроения : учебное пособие для среднего профессионального образования / Х. М. Рахимянов, Б. А. Красильников, Э. З. Мартынов. — 3-е изд. — Москва : Издательство Юрайт, 2023. — 252 с. — (Профессиональное образование). — ISBN 978-5-534-04385-3. — Текст : электронный // Образовательная платформа Юрайт [сайт]. — URL: </w:t>
      </w:r>
      <w:hyperlink r:id="rId36">
        <w:r>
          <w:rPr>
            <w:rStyle w:val="InternetLink"/>
            <w:rFonts w:cs="Times New Roman" w:ascii="Times New Roman" w:hAnsi="Times New Roman"/>
          </w:rPr>
          <w:t>https://urait.ru/bcode/51505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44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химянов, Х. М.  Технология машиностроения: сборка и монтаж : учебное пособие для среднего профессионального образования / Х. М. Рахимянов, Б. А. Красильников, Э. З. Мартынов. — 2-е изд. — Москва : Издательство Юрайт, 2023. — 241 с. — (Профессиональное образование). — ISBN 978-5-534-04387-7. — Текст : электронный // Образовательная платформа Юрайт [сайт]. — URL: </w:t>
      </w:r>
      <w:hyperlink r:id="rId37">
        <w:r>
          <w:rPr>
            <w:rStyle w:val="InternetLink"/>
            <w:rFonts w:cs="Times New Roman" w:ascii="Times New Roman" w:hAnsi="Times New Roman"/>
          </w:rPr>
          <w:t>https://urait.ru/bcode/51479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 коммуникационные технологии в образовании/система федеральных образовательных порталов. – Режим доступа: </w:t>
      </w:r>
      <w:hyperlink r:id="rId38">
        <w:r>
          <w:rPr>
            <w:rStyle w:val="InternetLink"/>
            <w:rFonts w:cs="Times New Roman" w:ascii="Times New Roman" w:hAnsi="Times New Roman"/>
          </w:rPr>
          <w:t>http://www/ict.edu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4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информационный фонд по обеспечению единства измерений. – Режим доступа: </w:t>
      </w:r>
      <w:hyperlink r:id="rId39">
        <w:r>
          <w:rPr>
            <w:rStyle w:val="InternetLink"/>
            <w:rFonts w:cs="Times New Roman" w:ascii="Times New Roman" w:hAnsi="Times New Roman"/>
          </w:rPr>
          <w:t>http://www.fond-metrology.ru/default.aspx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4. КОНТРОЛЬ И ОЦЕНКА РЕЗ</w:t>
      </w:r>
      <w:r>
        <w:rPr/>
        <w:t xml:space="preserve">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68"/>
        <w:gridCol w:w="196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область применения станочных приспособл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и погрешность базирования заготовок в приспособл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пособления для станков с ЧПУ и обрабатывающих цен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орм и методов контроля и оцен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.</w:t>
            </w:r>
          </w:p>
        </w:tc>
      </w:tr>
      <w:tr>
        <w:trPr>
          <w:trHeight w:val="8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еречень умений, осваиваемых в рамках обуч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хнического задания на проектирование технологической осна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ЦИПЛИНАР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ДМ.01 Основы технических измерений и компьютерной граф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МЕЖДИЦИПЛИНАР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МЕЖДИЦИПЛИНАР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МЕЖДИЦИПЛИНАР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МЕЖДИЦИПЛИНАР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19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МЕЖДИЦИПЛИНАРОГО МОДУЛ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ДМ.01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технических измерений и компьютерной график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ДМ.01 </w:t>
      </w:r>
      <w:r>
        <w:rPr>
          <w:rFonts w:cs="Times New Roman" w:ascii="Times New Roman" w:hAnsi="Times New Roman"/>
          <w:iCs/>
          <w:sz w:val="24"/>
          <w:szCs w:val="24"/>
        </w:rPr>
        <w:t>Основы технических измерений и компьютерной граф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 15.01.32 Оператор станков с программным управлением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4, ОК 05, ОК 0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26"/>
        <w:gridCol w:w="2249"/>
        <w:gridCol w:w="1426"/>
        <w:gridCol w:w="2537"/>
      </w:tblGrid>
      <w:tr>
        <w:trPr>
          <w:trHeight w:val="6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2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2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рименять техническую документацию при выполнении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технологического процесса изготовления деталей на станках с ЧПУ</w:t>
            </w:r>
          </w:p>
        </w:tc>
      </w:tr>
      <w:tr>
        <w:trPr>
          <w:trHeight w:val="2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К 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ос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х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арту наладки станка и инстр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 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и чтения операционной карты работы станка с ЧПУ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четно-технологическую карту с эскизом траектории инстр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>
          <w:trHeight w:val="2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 процесс обработки деталей, издел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обеспечивающие заданную точность изготовления деталей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8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09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МЕЖДИЦИПЛИНАРОГО МОДУЛЯ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междисциплинарного модуля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междисциплинарного мод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МДМ01.01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МДМ01.02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междисциплинар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826"/>
        <w:gridCol w:w="1809"/>
        <w:gridCol w:w="1727"/>
        <w:gridCol w:w="3682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 01.01. Технические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беспечение контроля соответствия качества деталей требованиям технической докумен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Оценка качества изготовления издел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Методы контроля качества детали</w:t>
            </w:r>
            <w:r>
              <w:rPr>
                <w:rFonts w:eastAsia="Calibri" w:cs="Times New Roman" w:ascii="Times New Roman" w:hAnsi="Times New Roman"/>
                <w:bCs/>
              </w:rPr>
              <w:t xml:space="preserve">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Точность, погрешность. Определение (выявление) несоответствия геометрических параметров заготовки требованиям технологической документации</w:t>
            </w:r>
            <w:r>
              <w:rPr>
                <w:rFonts w:eastAsia="Calibri"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Взаимозаменяемость</w:t>
            </w:r>
            <w:r>
              <w:rPr>
                <w:rFonts w:eastAsia="Calibri"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Основные понятия о размерах, отклонениях, посадк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5 </w:t>
            </w:r>
            <w:r>
              <w:rPr>
                <w:rFonts w:cs="Times New Roman" w:ascii="Times New Roman" w:hAnsi="Times New Roman"/>
              </w:rPr>
              <w:t>Система допусков и посадок для гладких элементов дета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Виды брака: исправимый и неисправим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Причины брака и способы его предупре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пределение допусков и посадок гладких цилиндрических соедин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ить отчет по теме  Определение допусков и посадок гладких цилиндрических соедин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. Допуски формы расположения поверх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  </w:t>
            </w:r>
            <w:r>
              <w:rPr>
                <w:rFonts w:cs="Times New Roman" w:ascii="Times New Roman" w:hAnsi="Times New Roman"/>
              </w:rPr>
              <w:t>Поверхности прилегающие и реальные. Отклонения и допуски формы и расположения поверхност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2  </w:t>
            </w:r>
            <w:r>
              <w:rPr>
                <w:rFonts w:cs="Times New Roman" w:ascii="Times New Roman" w:hAnsi="Times New Roman"/>
              </w:rPr>
              <w:t xml:space="preserve">Параметры шероховатости. Условные обозначения формы и расположения, шероховатости поверхност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   Посадки с зазором, с натягом и переходные поса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Допуски формы и расположения поверх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  Допуски и посадки метрической резь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ить отчет по теме   Посадки с зазором, с натягом и переходные поса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2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Основы технических измер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Основы метролог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Основы метр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spacing w:val="-7"/>
              </w:rPr>
              <w:t>Средства измерения линейных размеров, углов и гладких конусов, метрической резь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cs="Times New Roman" w:ascii="Times New Roman" w:hAnsi="Times New Roman"/>
                <w:spacing w:val="-7"/>
              </w:rPr>
              <w:t>Контроль размеров штангенциркулем, калибрами, угломерами и шаблон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том числе лабораторных занят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занятие №  1</w:t>
            </w:r>
            <w:r>
              <w:rPr>
                <w:rFonts w:cs="Times New Roman" w:ascii="Times New Roman" w:hAnsi="Times New Roman"/>
                <w:spacing w:val="-7"/>
              </w:rPr>
              <w:t>Чтение черте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5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занятие № 2 </w:t>
            </w:r>
            <w:r>
              <w:rPr>
                <w:rFonts w:cs="Times New Roman" w:ascii="Times New Roman" w:hAnsi="Times New Roman"/>
                <w:spacing w:val="-7"/>
              </w:rPr>
              <w:t>Создание трехмерной модели по серединному полю допу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5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занятие №  3 </w:t>
            </w:r>
            <w:r>
              <w:rPr>
                <w:rFonts w:cs="Times New Roman" w:ascii="Times New Roman" w:hAnsi="Times New Roman"/>
                <w:spacing w:val="-7"/>
              </w:rPr>
              <w:t>Контроль охватывающих и охватываемых разм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5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занятие №  4 </w:t>
            </w:r>
            <w:r>
              <w:rPr>
                <w:rFonts w:cs="Times New Roman" w:ascii="Times New Roman" w:hAnsi="Times New Roman"/>
                <w:spacing w:val="-7"/>
              </w:rPr>
              <w:t>Нанесение фактических размеров на черте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5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абораторное занятие №  5</w:t>
            </w:r>
            <w:r>
              <w:rPr>
                <w:rFonts w:cs="Times New Roman" w:ascii="Times New Roman" w:hAnsi="Times New Roman"/>
                <w:spacing w:val="-7"/>
              </w:rPr>
              <w:t>Создание трехмерной модели по фактическим разме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лабораторно-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МДМ 0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ДМ 01.02 Компьютерная граф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 1.  Геометрическое   чер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b w:val="false"/>
                <w:b w:val="false"/>
                <w:bCs/>
              </w:rPr>
            </w:pPr>
            <w:r>
              <w:rPr>
                <w:sz w:val="22"/>
                <w:szCs w:val="22"/>
              </w:rPr>
              <w:t>Тема 1.1. Основные сведения по оформлению чертеж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. Форматы. Рамки. Основная надпись. Линии черте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 01.08 Зо 04.01 Зо04.02 Зо05.01 Зо 09.03 З 1.2.02, З 2.1.05,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7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  </w:t>
            </w:r>
            <w:r>
              <w:rPr>
                <w:rStyle w:val="FontStyle54"/>
                <w:sz w:val="22"/>
                <w:szCs w:val="22"/>
              </w:rPr>
              <w:t>Графическая работа. Линии чертеж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2 Шрифты чертежные. Выполнение  надписей на чертежа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ров на чертеж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</w:rPr>
              <w:t>Основные правила нанесения размеров на чертеж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штабы. Выполнение домашних заданий по теме 1.1 в рабочей тетради; изучение нормативных материа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.301-68 Форматы. ГОСТ 2.302-68 Масштаб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ОСТ 2.303-68 Линии. ГОСТ 2.304-81 Шрифты черте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.307-68 Нанесение размеров на чертеж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2. Геометрические построения и приемы  вычерчивания  контуров технических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параллельных и перпендикулярных линий. Деление отрезков, углов, дуг и окруж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яж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</w:rPr>
              <w:t xml:space="preserve"> Графическая работа. Деление окруж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домашних заданий по теме 1.2 в рабочей тетради. Тематика внеаудиторной самостоятельной работы: </w:t>
            </w:r>
            <w:r>
              <w:rPr>
                <w:rFonts w:cs="Times New Roman" w:ascii="Times New Roman" w:hAnsi="Times New Roman"/>
              </w:rPr>
              <w:t>Вычерчивание циркульных и лекальных кривы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 2 Проекционное чер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Аксонометрические проек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оские фигуры в аксонометрии. Окружность в изомет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м числе 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5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ntStyle54"/>
                <w:sz w:val="22"/>
                <w:szCs w:val="22"/>
              </w:rPr>
              <w:t>Построение сопряжений прямых, прямой и окружности с прямой дугой заданного радиуса; двух окружностей, каса</w:t>
              <w:softHyphen/>
              <w:t>тельных к окружностям; двух окружностей дугой заданного радиуса (внешнее и внутреннее сопряж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таблицу стандартов ЕСК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</w:rPr>
              <w:t>Проектирование геометрических тел и мод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сный чертеж и аксонометрия многогранника и тела вра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</w:rPr>
              <w:t xml:space="preserve"> Графическая работа. Комплексный чертеж по аксономет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7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строение третьей проекции по двум заданным, аксономет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ение домашних заданий в рабочей тетради по разделу 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  Машиностроительное чер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</w:rPr>
              <w:t>Классификация технической документации и правила офор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шиностроительный чертеж, его назначение. Виды изделий. Виды конструкторских документ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домашних заданий в рабочей тетради по разделу 2.3; изучение нормативных материа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.311-68 Изображение резьб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СТ 8724-81 Резьба метрическая. Диаметры и шаг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2 Изображение: виды, разрезы, се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. Сечения. Разре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</w:rPr>
              <w:t>Графическая работа. Выполнить простой разре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9 </w:t>
            </w:r>
            <w:r>
              <w:rPr>
                <w:rStyle w:val="FontStyle54"/>
                <w:sz w:val="22"/>
                <w:szCs w:val="22"/>
              </w:rPr>
              <w:t>Графическая работа: с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работка графических работы; выполнение заданий в рабочей тетради, изучение нормативных материа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.307-68 Нанесение размеров и предельных откло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ГОСТ 2.309-73 Обозначение шероховатости поверхносте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 </w:t>
            </w:r>
            <w:r>
              <w:rPr>
                <w:rStyle w:val="FontStyle54"/>
                <w:b/>
                <w:sz w:val="22"/>
                <w:szCs w:val="22"/>
              </w:rPr>
              <w:t>Чертежи общего вида и сборочный черт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rPr/>
            </w:pPr>
            <w:r>
              <w:rPr>
                <w:rStyle w:val="FontStyle54"/>
                <w:sz w:val="22"/>
                <w:szCs w:val="22"/>
              </w:rPr>
              <w:t>Составление и чтение сборочных чертеж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4"/>
                <w:sz w:val="22"/>
                <w:szCs w:val="22"/>
              </w:rPr>
              <w:t>Размеры на сборочных чертеж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полнение домашних заданий в рабочей тетради по разделу 2.3; изучение нормативных материа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.311-68 Изображение резьб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СТ 8724-81 Резьба метрическая. Диаметры и ша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4 Чтение и выполнение схе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и общие правила выполнения схем. Графическая работа. Схема кинематическая, гидравл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0 </w:t>
            </w:r>
            <w:r>
              <w:rPr>
                <w:rStyle w:val="FontStyle54"/>
                <w:sz w:val="22"/>
                <w:szCs w:val="22"/>
              </w:rPr>
              <w:t>Графическая работа. Схемы кинематическая, гидравличе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1 </w:t>
            </w:r>
            <w:r>
              <w:rPr>
                <w:rFonts w:cs="Times New Roman" w:ascii="Times New Roman" w:hAnsi="Times New Roman"/>
              </w:rPr>
              <w:t>Контрольная работа. Построить третью проекцию и выполнить разре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учение нормативных материа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СТ 2.312-72 Условные изображения и обозначение швов сварных соедин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.315-68 Изображения упрощенные и условные крепежных дета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 Система автоматизированного проектирования КОМПАС 3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1 Классы и виды CAD систем. Возможности САПР КОМПАС -2D. Принцип функционирова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ы и виды CAD систем. Возможности САПР КОМПАС -2D. Принцип функционир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трехмерных мод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2 Форматы. Заполнение граф основной надписи. Типы линий чертеж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аты. Заполнение граф основной надписи. Типы линий чертеж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трехмерных мод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3 Принципы построение вспомогательных прямых, отрезков, окружностей, многоугольников, эллипса, фасок, галтели, непрерывного ввода объектов, кривой Безье, штриховки и др. Ввод параметров объектов. Локальная система координа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ципы построение вспомогательных прямых, отрезков, окружностей, многоугольников, эллипса, фасок, галтели, непрерывного ввода объектов, кривой Безье, штриховки и др. Ввод параметров объектов. Локальная система координа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ГОСТ 2.305-68 Изображения – виды, разрезы, се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 ГОСТ 2.307-68 Нанесение размеров и предельных откло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ение  ГОСТ 2.309-73 Обозначение шероховатости поверхнос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 ГОСТ 2.311-68 Изображение резьб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4 Построение видов в КОМПАС -2D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видов в КОМПАС -2D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здание трехмерных моде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5 Построение разрезов в КОМПАС -2D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разрезов в КОМПАС -2D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трехмерных мод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6 Построение выносных элементов, применение условностей и упрощений в КОМПАС -2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выносных элементов, применение условностей и упрощений в КОМПАС -2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трехмерных мод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7 Построение стандартных резьбовых  крепежных деталей в КОМПАС -2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стандартных резьбовых  крепежных деталей в КОМПАС -2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трехмерных мод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8 Последовательность выполнения сборочного чертежа в КОМПАС -2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сборочного чертежа в КОМПАС -2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 Зо04.02 Зо05.01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трехмерных мод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9 Чертежи  деталей, входящих в изделие в КОМПАС -2D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ртежи  деталей, входящих в изделие в КОМПАС -2D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2, ПК 2.1, ПК 2.2, ПК 2.3, ПК2.3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 1.2.01, У 2.1.01, У 2.201, У 2.304, У 3.4.02,  У2.3.05 У3.4.02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, Н 2.1.01, Н2.201, Н 2.3.01, Н3.4.0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 схем. Общие правила оформления электрических сх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тапы 3D моделирования в САПР Компас 3D. </w:t>
              <w:br/>
              <w:t>Анализ чертежа детал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эскиза основания; работа с компактной инструментальной панелью 3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3D модели вала операцией вращения в программе Компас 3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роение 3D модели кронштейна методом выдавливания в Компас 3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чертежа кронштейна по 3D модели дет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моделей и чер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сечение цилинд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сечение геометрических т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трехмерных мод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МДМ 01.02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b/>
          <w:sz w:val="24"/>
          <w:szCs w:val="24"/>
        </w:rPr>
        <w:t>МЕЖДИЦИПЛИНАР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междисциплинар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15.01.32 Оператор станков с программным управление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 М. Инженерная графика (металлообработка): Учеб. для сред. проф. образования / А. М. Бродский, Э. М. Фазлулин, В. А. Халдиной. – М.: Издательский центр «Академия», 2014.- 400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марев А. А. Инженерная графика: Машиностроительное черчение/ А. А. Чекмарев. –  9 –е изд., перераб. и доп. – М.: Высш.шк., 2014. -396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ский А.М. инженерная графика (металлообработка): учебник для студ. учреждений сред. проф. Образования / А. М. Бродский, Э. М. Фазлулин, В. А. Халдинов. – 11-е изд. стер. – М.: Издательский центр «Академия», 2015. – 400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 А. Г., Терегеря В. В. Метрология 2-е изд., пер. и доп. Учебник и практикум для СПО. 2017 г. – 42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ышенко К. П., Гарелина С. А. Метрология и измерительная техника. Лабораторный практикум 2-е изд., испр. и доп. Учебное пособие для СПО Академия гражданской защиты МЧС РФ (пос. Новогорск, МО) 2017 г. – 21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ина Т. И.  Метрология. Теория измерений 2-е изд., испр. и доп. Учебник и практикум для СПО Пензенский государственный университет (г. Пенза) 2016 г. – 155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мова, Р. Р. Инженерная и компьютерная графика : учебник и практикум для среднего профессионального образования / Р. Р. Анамова [и др.] ; под общей редакцией Р. Р. Анамовой, С. А. Леоновой, Н. В. Пшеничновой. — 2-е изд., перераб. и доп. — Москва : Издательство Юрайт, 2023. — 226 с. — (Профессиональное образование). — ISBN 978-5-534-16834-1. — Текст : электронный // Образовательная платформа Юрайт [сайт]. — URL: </w:t>
      </w:r>
      <w:hyperlink r:id="rId43">
        <w:r>
          <w:rPr>
            <w:rStyle w:val="InternetLink"/>
            <w:rFonts w:cs="Times New Roman" w:ascii="Times New Roman" w:hAnsi="Times New Roman"/>
          </w:rPr>
          <w:t>https://urait.ru/bcode/53185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шкина, И. Е.  Компьютерная графика : учебник и практикум для среднего профессионального образования / И. Е. Колошкина, В. А. Селезнев, С. А. Дмитроченко. — 3-е изд., испр. и доп. — Москва : Издательство Юрайт, 2023. — 233 с. — (Профессиональное образование). — ISBN 978-5-534-15862-5. — Текст : электронный // Образовательная платформа Юрайт [сайт]. —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004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щеряков, В. А. Метрология. Теория измерений : учебник для среднего профессионального образования / В. А. Мещеряков, Е. А. Бадеева, Е. В. Шалобаев ; под общей редакцией Т. И. Мурашкиной. — 2-е изд., испр. и доп. — Москва : Издательство Юрайт, 2023. — 167 с. — (Профессиональное образование). — ISBN 978-5-534-08652-2. — Текст : электронный // Образовательная платформа Юрайт [сайт]. — URL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371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ков, М. Ю.  Технические измерения и приборы : учебник и практикум для среднего профессионального образования / М. Ю. Рачков. — 3-е изд., испр. и доп. — Москва : Издательство Юрайт, 2023. — 151 с. — (Профессиональное образование). — ISBN 978-5-534-10718-0. — Текст : электронный // Образовательная платформа Юрайт [сайт]. — URL: </w:t>
      </w:r>
      <w:hyperlink r:id="rId46">
        <w:r>
          <w:rPr>
            <w:rStyle w:val="InternetLink"/>
            <w:rFonts w:cs="Times New Roman" w:ascii="Times New Roman" w:hAnsi="Times New Roman"/>
          </w:rPr>
          <w:t>https://urait.ru/bcode/5179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ский А. М. Практикум по инженерной графике: Учеб. пособие для сред. проф. образования / А. М. Бродский, Э. М.Фазлулин, В.А.Халдинов. — М.: Издательский центр «Академия», 2004. — 192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ЖДИЦИПЛИНАР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04"/>
        <w:gridCol w:w="336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осударственными стандартами ЕСКД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. Форма оценки знаний (здесь и далее) - традиционная система отметок за каждую рабо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еометрические построен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носить обозначения на чертежах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прямоугольные проек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выполнять аксонометрические проек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сечения и разрез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выполнять взаимные пересечения поверхностей геометрических тел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выполнять машиностроительные чертежи и эскиз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изображать и обозначать стандартные и специальные резьбы и резьбовые соединен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ображать и обозначать разъемные и неразъемные соединения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чертежи зубчатых колес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выполнять сборочные чертежи и заполнять спецификацию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выполнять деталировку сборочных чертеже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лектрические  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борочные чертеж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персональном компьютере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государственных стандартов ЕСКД и ЕСТД к оформлению и составлению чертежей и схем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геометрических построени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ачертательной геометр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чертеже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 и чтения чертежей детале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работки конструкторских документов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 и чтения чертежей общего вида и сборочных чертежей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аботы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 использовании САПР для выполнения чертеж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можности  Компас-график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МЕЖДИЦИПЛИНАР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ДМ.02 Основы металло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МЕЖДИЦИПЛИНАР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МЕЖДИЦИПЛИНАР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МЕЖДИЦИПЛИНАР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МЕЖДИЦИПЛИНАР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19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МЕЖДИЦИПЛИНАРОГО МОДУЛ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ДМ 02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ы металловед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ДМ 02 </w:t>
      </w:r>
      <w:r>
        <w:rPr>
          <w:rFonts w:cs="Times New Roman" w:ascii="Times New Roman" w:hAnsi="Times New Roman"/>
          <w:iCs/>
          <w:sz w:val="24"/>
          <w:szCs w:val="24"/>
        </w:rPr>
        <w:t>Основы металлове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 15.01.32 Оператор станков с программным управлением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4, ОК 05, ОК 0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междисциплинарного модуля обучающимися осваиваются умения  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26"/>
        <w:gridCol w:w="2249"/>
        <w:gridCol w:w="1426"/>
        <w:gridCol w:w="2537"/>
      </w:tblGrid>
      <w:tr>
        <w:trPr>
          <w:trHeight w:val="6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ологию проверки качества выполненных работ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 резания по справочнику и паспорту ста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у и паспорту станка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ри изготовлении детали на металлорежущем станке с числовым программным управл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, обеспечивающие заданную точность изготовления деталей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8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09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МЕЖДИЦИПЛИНАРОГО МОДУЛЯ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междисциплинарного модуля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междисциплинарного моду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междисциплинар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861"/>
        <w:gridCol w:w="1668"/>
        <w:gridCol w:w="1941"/>
        <w:gridCol w:w="4164"/>
      </w:tblGrid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троение и свойства материа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/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 </w:t>
            </w:r>
            <w:r>
              <w:rPr>
                <w:rStyle w:val="FontStyle58"/>
              </w:rPr>
              <w:t>Классификация и механические свойства металл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FontStyle58"/>
              </w:rPr>
              <w:t>Классификация материалов. Физические и химические свойства металлов (магнитные, тепловые, удельное электрическое сопро</w:t>
              <w:softHyphen/>
              <w:t>тивление, коррозионная стойкость). Механические свойства ме</w:t>
              <w:softHyphen/>
              <w:t>таллов и сплавов, методы их определения. Методы определения твёрдости материа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изучение дополнительной литературы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омно-кристаллическое строение металл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ое и кристаллическое строение материалов. Газообразное, жидкое, твердое состояние вещества. Кристаллографическая плоскость, элементарная кристаллическая ячейка и ее параметры. Типы кристаллических решеток: объемо-центрированная, гранецентрированная и гексагональная плотноупакованная. Точечные, линейные и поверхностные дефекты кристаллических решеток, их характеристи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11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изучение дополнительной литературы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я  металлов и сплав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ристаллизации металлов и спла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 металлов, критические точки железа, анизотропия кристал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том числе лабораторных занят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занятие №  1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Определение твёрдости материалов методом Бринел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ое занятие №  2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8"/>
              </w:rPr>
              <w:t>Определение твёрдости материалов методом Роквел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изучение дополнительной литературы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Основы теории сплав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сплав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теории спла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слокациях и вакансиях, твердых растворах, механических смесях и химических соедин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ционным материалом. Внеаудиторная работа с литературой с целью подготовки сообщений и докладов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left"/>
              <w:rPr>
                <w:b w:val="false"/>
                <w:b w:val="false"/>
                <w:bCs/>
              </w:rPr>
            </w:pPr>
            <w:r>
              <w:rPr>
                <w:sz w:val="24"/>
                <w:szCs w:val="24"/>
              </w:rPr>
              <w:t>Тема 2.2  Диаграммы состояния сплаво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диаграммах состояния сплавов. Виды диаграмм. Фазовая и структурная диаграмма состояния сплав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работка конспектов занятий, внеаудиторная работа с литературой с целью подготовки сообщений и докладов по теме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ы состояния 2-го и 3-го тип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трезков. Структурные диаграммы состояния сплавов с неограниченной и ограниченной растворимостью компон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12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лекционным материалом. Внеаудиторная работа с литературой с целью подготовки сообщений и докладов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ы состояния сплавов  железо-углеро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оставляющие сплавов железо-углерод. Критические точки диаграммы. Структурные составляющие  сталей и чугунов. Линии эвтектики, эвтектоидные стали и эвтектические  чугу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ивых охлаждения желе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аботка конспектов занятий, подготовка отчетов по выполненным лабораторным работ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Железоуглеродистые спла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</w:rPr>
              <w:t>Углеродистые и легированные стал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глерода и обыкновенных примесей на свойства сталей. Классификация углеродистых сталей. Классификация легированных сталей. влияние легирующих компонентов на свойства стал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ционным материалом, Внеаудиторная работа с литературой с целью подготовки сообщений и докладов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ntStyle58"/>
              </w:rPr>
              <w:t>аркировка стале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</w:rPr>
              <w:t>Маркировка углеродистых сталей и их применение. Маркировка легированных сталей и их приме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внеаудиторная работа с литературой с целью подготовки сообщений и докладов по теме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 </w:t>
            </w:r>
            <w:r>
              <w:rPr>
                <w:rStyle w:val="FontStyle58"/>
              </w:rPr>
              <w:t>Применение конструкционных и инструментальных стале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</w:rPr>
              <w:t>Стали для режущих и измерительных инструментов. Быстррежущие стали. Штамповые стали. Маркировка инструментальных ста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внеаудиторная работа с литературой с целью подготовки сообщений и докладов по теме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и сплавы с особыми свойствам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щность процесса коррозии. Коррозионно-стойкие, жаропрочные и жаростойкие стали. Стали и сплавы с высоким электрическим сопротивлением. Электротехнические стали. Применение сплавов с особыми свойств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абота с лекционным материалом, учебной и специальной технической литературой. Подготовка рефер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гун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и классификация чугунов. Белый, серый, ковкий, высокопрочный и антифрикционный чугун. Их маркировка и примен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икроанализ железоуглеродистых сплавов в равновесном состоя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</w:rPr>
              <w:t xml:space="preserve"> Проработка конспектов занятий, подготовка отчетов по выполненным лабораторным работ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Термическая обработка мет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1 </w:t>
            </w:r>
            <w:r>
              <w:rPr>
                <w:rStyle w:val="FontStyle58"/>
              </w:rPr>
              <w:t>Основы теории термической обработки стал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 стали при нагреве и охлаждении. Деформация металла в холодном состоянии. Понятие о накипи и рекристализации металл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внеаудиторная работа с литературой с целью подготовки сообщений и докладов по теме занятия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</w:rPr>
              <w:t>Технология термической обработки: отжиг и нормализац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термической обработки. Назначение и технологии отжига. Отжиг первого и второго рода, нормализ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внеаудиторная работа с литературой с целью подготовки сообщений и докладов по теме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ка стал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значение и параметры закалки. Способы и дефекты закалки. обработка холо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лекционным материалом, учебной и специальной технической литературой. Подготовка рефера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 стал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значение и виды ХТО. Цементация стали. Азотирование, цианирование, диффузионная метализация поверхностных слоев дета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уск и старение ст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подготовка отчетов по выполненным лабораторным работ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</w:t>
            </w: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Цветные металлы и их спла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1 </w:t>
            </w:r>
            <w:r>
              <w:rPr>
                <w:rStyle w:val="FontStyle58"/>
              </w:rPr>
              <w:t>Алюминий и его сплав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</w:rPr>
              <w:t>Свойства, маркировка, чистота технического алюминия. Деформируемые, литейные и высокопрочные алюминиевые сплавы, их примен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лекционным материалом. Внеаудиторная работа с литературой с целью подготовки сообщений и докладов по теме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2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Style w:val="FontStyle58"/>
              </w:rPr>
              <w:t>едь и ее сплав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8"/>
              </w:rPr>
              <w:t>Свойства меди. Технически чистая медь. Латуни, бронзы. Их разновидности, маркировка и применение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лекционным материалом. Внеаудиторная работа с литературой с целью подготовки сообщений и докладов по теме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3 </w:t>
            </w:r>
            <w:r>
              <w:rPr>
                <w:rStyle w:val="FontStyle58"/>
              </w:rPr>
              <w:t>Титано-магниевые сплав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гний и его сплавы. Их применение. Титан и его сплавы, их примен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лекционным материалом. Внеаудиторная работа с литературой с целью подготовки сообщений и докладов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4 </w:t>
            </w:r>
            <w:r>
              <w:rPr>
                <w:rStyle w:val="FontStyle58"/>
              </w:rPr>
              <w:t>Материалы для сварки и пай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рные свойства проводников. Материалы с высокой проводимостью и большим удельным сопротивлением. Полупроводниковые материал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ание образцов на растяж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подготовка отчетов по выполненным лабораторным работ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Неметаллические материа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3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стмассы. Классификация пластмасс. Свойства пластмасс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лекционным материалом. Внеаудиторная работа с литературой с целью подготовки сообщений и докладов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материал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, свойства, разновидности и применение композиционных материа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лекционным материалом. Внеаудиторная работа с литературой с целью подготовки сообщений и докладов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материалы. Неорганические материал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имический состав и свойства резиновых материалов. Классификация резины. Неорганическое стекло и керамические материалы. Их свойства и примен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лекционным материалом. Внеаудиторная работа с литературой с целью подготовки сообщений и докладов по тем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материал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свойства, разновидности и применение древесных материа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ой и специальной технической литературы по темам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кообразующие материалы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еи, герметики, лакокрасочные материалы. Их свойства и примен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4, ПК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4, ОК05, ОК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01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 01.01 Зо 01.02 Зо 01.03 Зо 01.04 Зо 01.05 Зо З01.06 Зо 01.07 Зо 01.08 Зо 04.01 Зо04.02 Зо05.01 Зо09.01  Зо 09.02 Зо 09.03 З 1.2.02, З 2.1.05, З2.3.01, З2.3.02, З 3.4.03, У 1.4.01, У 3.4.01,  У3.4.03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 01 .01,  Уо  01.02,  Уо 01. 03,  Уо 01. 04,  Уо 01. 05,  Уо 01. 06,  Уо 01.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1. 08, Уо  01.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о 02.01,  Уо 02.02,  Уо 02. 03,   Уо 02. 04,  Уо 02. 05,  Уо 02. 06,  Уо 02. 07,  Уо 02. 08, Уо 04. 02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, Уо 09.01, Уо 09.02, Уо 09.03, Уо 09.04, У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4.01, Н3.4.01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ой и специальной технической литературы по темем занят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МДМ 02.01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b/>
          <w:sz w:val="24"/>
          <w:szCs w:val="24"/>
        </w:rPr>
        <w:t>МЕЖДИЦИПЛИНАРОГО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междисциплинар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15.01.32 Оператор станков с программным управление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44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Адаскин А.М., Зуев В.М. Материаловедение (металлообработка) – Москва; Издательский центр «Академия», 2008. - 288 с. (учебное пособие).</w:t>
      </w:r>
    </w:p>
    <w:p>
      <w:pPr>
        <w:pStyle w:val="Style44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 Ю.П., Вологжанина С.А. Материаловедение. Учебник для СПО. – М.: ИЦ «Академия», 2008 . -  495с.</w:t>
      </w:r>
    </w:p>
    <w:p>
      <w:pPr>
        <w:pStyle w:val="Style44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Филипова В.А. Электротехнические и конструкционные материалы. Учебное пособие. М.: 2001. – 276 с.</w:t>
      </w:r>
    </w:p>
    <w:p>
      <w:pPr>
        <w:pStyle w:val="Style44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хин А.А. Материаловедение. Учебник. – М.: ИЦ «Академия», 2004. – 255 с.</w:t>
      </w:r>
    </w:p>
    <w:p>
      <w:pPr>
        <w:pStyle w:val="Style44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. Методические указания по выполнению лабораторных работ. Саранск, 200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44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ндаренко, Г. Г.  Материаловедение : учебник для среднего профессионального образования / Г. Г. Бондаренко, Т. А. Кабанова, В. В. Рыбалко ; под редакцией Г. Г. Бондаренко. — 2-е изд. — Москва : Издательство Юрайт, 2023. — 329 с. — (Профессиональное образование). — ISBN 978-5-534-08682-9. — Текст : электронный // Образовательная платформа Юрайт [сайт]. — URL: </w:t>
      </w:r>
      <w:hyperlink r:id="rId50">
        <w:r>
          <w:rPr>
            <w:rStyle w:val="InternetLink"/>
            <w:rFonts w:cs="Times New Roman" w:ascii="Times New Roman" w:hAnsi="Times New Roman"/>
          </w:rPr>
          <w:t>https://urait.ru/bcode/512209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44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анский, Г. Н.  Металловедение: строение и свойства металлических расплавов : учебное пособие для среднего профессионального образования / Г. Н. Еланский, Д. Г. Еланский. — Москва : Издательство Юрайт, 2023. — 212 с. — (Профессиональное образование). — ISBN 978-5-534-13863-4. — Текст : электронный // Образовательная платформа Юрайт [сайт]. — URL: </w:t>
      </w:r>
      <w:hyperlink r:id="rId51">
        <w:r>
          <w:rPr>
            <w:rStyle w:val="InternetLink"/>
            <w:rFonts w:cs="Times New Roman" w:ascii="Times New Roman" w:hAnsi="Times New Roman"/>
          </w:rPr>
          <w:t>https://urait.ru/bcode/518716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44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, О. Н.  Основы металлургического производства : учебное пособие для среднего профессионального образования / О. Н. Клим. — Москва : Издательство Юрайт, 2023. — 168 с. — (Профессиональное образование). — ISBN 978-5-534-13295-3. — Текст : электронный // Образовательная платформа Юрайт [сайт]. — URL: </w:t>
      </w:r>
      <w:hyperlink r:id="rId52">
        <w:r>
          <w:rPr>
            <w:rStyle w:val="InternetLink"/>
            <w:rFonts w:cs="Times New Roman" w:ascii="Times New Roman" w:hAnsi="Times New Roman"/>
          </w:rPr>
          <w:t>https://urait.ru/bcode/519357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44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шкин, В. В.  Материаловедение : учебник для среднего профессионального образования / В. В. Плошкин. — 3-е изд., перераб. и доп. — Москва : Издательство Юрайт, 2023. — 408 с. — (Профессиональное образование). — ISBN 978-5-534-15697-3. — Текст : электронный // Образовательная платформа Юрайт [сайт]. — URL: </w:t>
      </w:r>
      <w:hyperlink r:id="rId53">
        <w:r>
          <w:rPr>
            <w:rStyle w:val="InternetLink"/>
            <w:rFonts w:cs="Times New Roman" w:ascii="Times New Roman" w:hAnsi="Times New Roman"/>
          </w:rPr>
          <w:t>https://urait.ru/bcode/512210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Style44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4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44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валишин Ю.К., Халдеев В.Н. «Материаловедение». Учебник для машиностроительных специальностей ВУЗов. Саров, 2010. – 525с.</w:t>
      </w:r>
    </w:p>
    <w:p>
      <w:pPr>
        <w:pStyle w:val="Style44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платин В.Н. Справочное пособие по материаловедению (металлообработка). М.: - ИЦ Академия», 2007. – 22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44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узьмин Б.А. Технология металлов и конструкционные материалы.Учебник для машиностроительных техникумов. Москва. Машиностроени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1989. – 49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44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тин Ю.М. Основы металловедения. Москва «Металлургия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1988.</w:t>
      </w:r>
    </w:p>
    <w:p>
      <w:pPr>
        <w:pStyle w:val="Style44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 </w:t>
      </w:r>
      <w:hyperlink r:id="rId54">
        <w:r>
          <w:rPr>
            <w:rStyle w:val="InternetLink"/>
            <w:rFonts w:cs="Times New Roman" w:ascii="Times New Roman" w:hAnsi="Times New Roman"/>
          </w:rPr>
          <w:t>https://studopedia.ru/</w:t>
        </w:r>
      </w:hyperlink>
      <w:r>
        <w:rPr>
          <w:rFonts w:cs="Times New Roman" w:ascii="Times New Roman" w:hAnsi="Times New Roman"/>
        </w:rPr>
        <w:t>, категория Металлы и сва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44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ресурс «Металловедение» </w:t>
      </w:r>
      <w:hyperlink r:id="rId55">
        <w:r>
          <w:rPr>
            <w:rStyle w:val="InternetLink"/>
            <w:rFonts w:cs="Times New Roman" w:ascii="Times New Roman" w:hAnsi="Times New Roman"/>
          </w:rPr>
          <w:t>http://metallhondling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ЖДИЦИПЛИНАР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йства материалов;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ежимы термической и химической обработки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конструкций по их назначению и условиям эксплуатации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классифицировать конструкционные и сырьевые материалы по внешнему виду и свойствам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с особыми электрическими свойствами по установленным требования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конструкционных и сырьевых материалов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омно-кристаллическое строение металлов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сталлизация металлов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сследования металлов и сплавов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свойства материалов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раммы состояния металлов и сплавов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езоуглеродистые сплавы. Их классификация, химический состав, свойства, применение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ировка железоуглеродистых сплавов, влияние легирующих компонентов на свойства сплавов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и виды термической и химико-термической  обработки стали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 метлы и их сплавы, свойства, маркировка и применение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всем пройденным темам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ые и электротехнические матер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полупроводники, диэлектрики;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й процесс в машиностроении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5</w:t>
    </w:r>
    <w:r>
      <w:rPr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5</w:t>
    </w:r>
    <w:r>
      <w:rPr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П-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П-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П-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П-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2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sz w:val="22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13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4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5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6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바탕"/>
      <w:sz w:val="16"/>
    </w:rPr>
  </w:style>
  <w:style w:type="character" w:styleId="Style35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6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7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4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Batang;바탕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Batang;바탕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Batang;바탕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Batang;바탕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Batang;바탕" w:hAnsi="Batang;바탕" w:cs="Batang;바탕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바탕" w:cs="Batang;바탕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94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1659" TargetMode="External"/><Relationship Id="rId6" Type="http://schemas.openxmlformats.org/officeDocument/2006/relationships/hyperlink" Target="https://urait.ru/bcode/531090" TargetMode="External"/><Relationship Id="rId7" Type="http://schemas.openxmlformats.org/officeDocument/2006/relationships/hyperlink" Target="https://urait.ru/bcode/533825" TargetMode="External"/><Relationship Id="rId8" Type="http://schemas.openxmlformats.org/officeDocument/2006/relationships/hyperlink" Target="https://book.ru/book/940372" TargetMode="External"/><Relationship Id="rId9" Type="http://schemas.openxmlformats.org/officeDocument/2006/relationships/hyperlink" Target="https://urait.ru/bcode/533016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urait.ru/bcode/535163" TargetMode="External"/><Relationship Id="rId14" Type="http://schemas.openxmlformats.org/officeDocument/2006/relationships/hyperlink" Target="https://urait.ru/bcode/517442" TargetMode="External"/><Relationship Id="rId15" Type="http://schemas.openxmlformats.org/officeDocument/2006/relationships/hyperlink" Target="https://urait.ru/bcode/511813" TargetMode="External"/><Relationship Id="rId16" Type="http://schemas.openxmlformats.org/officeDocument/2006/relationships/hyperlink" Target="https://urait.ru/bcode/535174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s://urait.ru/bcode/514010" TargetMode="External"/><Relationship Id="rId21" Type="http://schemas.openxmlformats.org/officeDocument/2006/relationships/hyperlink" Target="https://urait.ru/bcode/516975" TargetMode="External"/><Relationship Id="rId22" Type="http://schemas.openxmlformats.org/officeDocument/2006/relationships/hyperlink" Target="https://academia-moscow.ru/catalogue/5389/631456/" TargetMode="External"/><Relationship Id="rId23" Type="http://schemas.openxmlformats.org/officeDocument/2006/relationships/hyperlink" Target="https://urait.ru/bcode/533005" TargetMode="External"/><Relationship Id="rId24" Type="http://schemas.openxmlformats.org/officeDocument/2006/relationships/hyperlink" Target="https://urait.ru/bcode/530851" TargetMode="Externa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s://urait.ru/bcode/516796" TargetMode="External"/><Relationship Id="rId29" Type="http://schemas.openxmlformats.org/officeDocument/2006/relationships/hyperlink" Target="https://urait.ru/bcode/516797" TargetMode="External"/><Relationship Id="rId30" Type="http://schemas.openxmlformats.org/officeDocument/2006/relationships/hyperlink" Target="https://urait.ru/bcode/533600" TargetMode="External"/><Relationship Id="rId31" Type="http://schemas.openxmlformats.org/officeDocument/2006/relationships/hyperlink" Target="https://urait.ru/bcode/511738" TargetMode="Externa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s://urait.ru/bcode/515065" TargetMode="External"/><Relationship Id="rId36" Type="http://schemas.openxmlformats.org/officeDocument/2006/relationships/hyperlink" Target="https://urait.ru/bcode/515058" TargetMode="External"/><Relationship Id="rId37" Type="http://schemas.openxmlformats.org/officeDocument/2006/relationships/hyperlink" Target="https://urait.ru/bcode/514793" TargetMode="External"/><Relationship Id="rId38" Type="http://schemas.openxmlformats.org/officeDocument/2006/relationships/hyperlink" Target="http://www/ict.edu.ru" TargetMode="External"/><Relationship Id="rId39" Type="http://schemas.openxmlformats.org/officeDocument/2006/relationships/hyperlink" Target="http://www.fond-metrology.ru/default.aspx" TargetMode="Externa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s://urait.ru/bcode/531858" TargetMode="External"/><Relationship Id="rId44" Type="http://schemas.openxmlformats.org/officeDocument/2006/relationships/hyperlink" Target="https://urait.ru/bcode/510043" TargetMode="External"/><Relationship Id="rId45" Type="http://schemas.openxmlformats.org/officeDocument/2006/relationships/hyperlink" Target="https://urait.ru/bcode/513718" TargetMode="External"/><Relationship Id="rId46" Type="http://schemas.openxmlformats.org/officeDocument/2006/relationships/hyperlink" Target="https://urait.ru/bcode/517984" TargetMode="Externa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s://urait.ru/bcode/512209" TargetMode="External"/><Relationship Id="rId51" Type="http://schemas.openxmlformats.org/officeDocument/2006/relationships/hyperlink" Target="https://urait.ru/bcode/518716" TargetMode="External"/><Relationship Id="rId52" Type="http://schemas.openxmlformats.org/officeDocument/2006/relationships/hyperlink" Target="https://urait.ru/bcode/519357" TargetMode="External"/><Relationship Id="rId53" Type="http://schemas.openxmlformats.org/officeDocument/2006/relationships/hyperlink" Target="https://urait.ru/bcode/512210" TargetMode="External"/><Relationship Id="rId54" Type="http://schemas.openxmlformats.org/officeDocument/2006/relationships/hyperlink" Target="https://studopedia.ru/" TargetMode="External"/><Relationship Id="rId55" Type="http://schemas.openxmlformats.org/officeDocument/2006/relationships/hyperlink" Target="http://metallhondling.ru/" TargetMode="Externa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0Z</dcterms:created>
  <dc:creator>ЦРПО Мосполитех</dc:creator>
  <dc:description/>
  <cp:keywords/>
  <dc:language>en-US</dc:language>
  <cp:lastModifiedBy>Ирина Емельяненко</cp:lastModifiedBy>
  <cp:lastPrinted>2023-03-13T09:44:00Z</cp:lastPrinted>
  <dcterms:modified xsi:type="dcterms:W3CDTF">2024-01-29T12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