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26.01.01 Судостроитель-судоремонтник металлических су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 выпускник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борщик корпусов металлических су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7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6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5.07.2022 г. № 2/22-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26.01.01 Судостроитель-судоремонтник металлических суд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27.04.2022 г. № 288.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26.01.01 Судостроитель-судоремонтник металлических суд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spacing w:lineRule="atLeast" w:line="23" w:before="0" w:after="0"/>
        <w:ind w:left="0" w:firstLine="709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СК «Звезд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автономное профессиональное образовательной учреждение «Дальневосточный судостроительный колледж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i/>
              <w:i/>
            </w:rPr>
          </w:pPr>
          <w:hyperlink w:anchor="__RefHeading___Toc103593996">
            <w:r>
              <w:rPr>
                <w:rStyle w:val="IndexLink"/>
              </w:rPr>
              <w:t>4.1. Общие компетенции</w:t>
              <w:tab/>
              <w:t>8</w:t>
            </w:r>
          </w:hyperlink>
        </w:p>
        <w:p>
          <w:pPr>
            <w:pStyle w:val="Contents2"/>
            <w:rPr>
              <w:i/>
              <w:i/>
            </w:rPr>
          </w:pPr>
          <w:hyperlink w:anchor="__RefHeading___Toc103593997">
            <w:r>
              <w:rPr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4</w:t>
            </w:r>
          </w:hyperlink>
        </w:p>
        <w:p>
          <w:pPr>
            <w:pStyle w:val="Contents2"/>
            <w:rPr>
              <w:i/>
              <w:i/>
            </w:rPr>
          </w:pPr>
          <w:hyperlink w:anchor="__RefHeading___Toc103593999">
            <w:r>
              <w:rPr>
                <w:rStyle w:val="IndexLink"/>
              </w:rPr>
              <w:t>5.1. Примерный учебный план</w:t>
              <w:tab/>
              <w:t>24</w:t>
            </w:r>
          </w:hyperlink>
        </w:p>
        <w:p>
          <w:pPr>
            <w:pStyle w:val="Contents2"/>
            <w:rPr>
              <w:i/>
              <w:i/>
            </w:rPr>
          </w:pPr>
          <w:hyperlink w:anchor="__RefHeading___Toc103594000">
            <w:r>
              <w:rPr>
                <w:rStyle w:val="IndexLink"/>
              </w:rPr>
              <w:t>5.2. Примерный план обучения на предприятии (на рабочем месте)</w:t>
              <w:tab/>
              <w:t>24</w:t>
            </w:r>
          </w:hyperlink>
        </w:p>
        <w:p>
          <w:pPr>
            <w:pStyle w:val="Contents2"/>
            <w:rPr>
              <w:i/>
              <w:i/>
            </w:rPr>
          </w:pPr>
          <w:hyperlink w:anchor="__RefHeading___Toc103594001">
            <w:r>
              <w:rPr>
                <w:rStyle w:val="IndexLink"/>
              </w:rPr>
              <w:t>5.3. Примерный календарный учебный график</w:t>
              <w:tab/>
              <w:t>44</w:t>
            </w:r>
          </w:hyperlink>
        </w:p>
        <w:p>
          <w:pPr>
            <w:pStyle w:val="Contents2"/>
            <w:rPr>
              <w:i/>
              <w:i/>
            </w:rPr>
          </w:pPr>
          <w:hyperlink w:anchor="__RefHeading___Toc103594002">
            <w:r>
              <w:rPr>
                <w:rStyle w:val="IndexLink"/>
              </w:rPr>
              <w:t>5.4. Примерная рабочая программа воспитания</w:t>
              <w:tab/>
              <w:t>50</w:t>
            </w:r>
          </w:hyperlink>
        </w:p>
        <w:p>
          <w:pPr>
            <w:pStyle w:val="Contents2"/>
            <w:rPr>
              <w:i/>
              <w:i/>
            </w:rPr>
          </w:pPr>
          <w:hyperlink w:anchor="__RefHeading___Toc103594003">
            <w:r>
              <w:rPr>
                <w:rStyle w:val="IndexLink"/>
              </w:rPr>
              <w:t>5.5. Примерный календарный план воспитательной работы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51</w:t>
            </w:r>
          </w:hyperlink>
        </w:p>
        <w:p>
          <w:pPr>
            <w:pStyle w:val="Contents2"/>
            <w:rPr>
              <w:i/>
              <w:i/>
            </w:rPr>
          </w:pPr>
          <w:hyperlink w:anchor="__RefHeading___Toc103594005">
            <w:r>
              <w:rPr>
                <w:rStyle w:val="IndexLink"/>
              </w:rPr>
              <w:t>6.1. Требования к материально-техническому обеспечению образовательной программы</w:t>
              <w:tab/>
              <w:t>51</w:t>
            </w:r>
          </w:hyperlink>
        </w:p>
        <w:p>
          <w:pPr>
            <w:pStyle w:val="Contents2"/>
            <w:rPr>
              <w:i/>
              <w:i/>
            </w:rPr>
          </w:pPr>
          <w:hyperlink w:anchor="__RefHeading___Toc103594006">
            <w:r>
              <w:rPr>
                <w:rStyle w:val="IndexLink"/>
              </w:rPr>
              <w:t>6.2. Требования к учебно-методическому обеспечению образовательной программы</w:t>
              <w:tab/>
              <w:t>77</w:t>
            </w:r>
          </w:hyperlink>
        </w:p>
        <w:p>
          <w:pPr>
            <w:pStyle w:val="Contents2"/>
            <w:rPr/>
          </w:pPr>
          <w:hyperlink w:anchor="__RefHeading___Toc103594007">
            <w:r>
              <w:rPr>
                <w:rStyle w:val="IndexLink"/>
              </w:rPr>
              <w:t>6.3. Требования к практической подготовке обучающихся</w:t>
              <w:tab/>
              <w:t>79</w:t>
            </w:r>
          </w:hyperlink>
        </w:p>
        <w:p>
          <w:pPr>
            <w:pStyle w:val="Contents2"/>
            <w:rPr>
              <w:i/>
              <w:i/>
            </w:rPr>
          </w:pPr>
          <w:hyperlink w:anchor="__RefHeading___Toc103594008">
            <w:r>
              <w:rPr>
                <w:rStyle w:val="IndexLink"/>
              </w:rPr>
              <w:t>6.4. Требования к организации воспитания обучающихся</w:t>
              <w:tab/>
              <w:t>79</w:t>
            </w:r>
          </w:hyperlink>
        </w:p>
        <w:p>
          <w:pPr>
            <w:pStyle w:val="Contents2"/>
            <w:rPr>
              <w:i/>
              <w:i/>
            </w:rPr>
          </w:pPr>
          <w:hyperlink w:anchor="__RefHeading___Toc103594009">
            <w:r>
              <w:rPr>
                <w:rStyle w:val="IndexLink"/>
              </w:rPr>
              <w:t>6.5. Требования к кадровым условиям реализации образовательной программы</w:t>
              <w:tab/>
              <w:t>80</w:t>
            </w:r>
          </w:hyperlink>
        </w:p>
        <w:p>
          <w:pPr>
            <w:pStyle w:val="Contents2"/>
            <w:rPr>
              <w:i/>
              <w:i/>
            </w:rPr>
          </w:pPr>
          <w:hyperlink w:anchor="__RefHeading___Toc103594010">
            <w:r>
              <w:rPr>
                <w:rStyle w:val="IndexLink"/>
              </w:rPr>
              <w:t>6.6. Требования к финансовым условиям реализации образовательной программы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8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0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26.01.01 Судостроитель-судоремонтник металлических су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26.01.01 Судостроитель-судоремонтник металлических судов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риказом Минпросвещения России от 27.04.2022 г. № 288 (далее – ФГОС, ФГОС СПО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26.01.01 Судостроитель-судоремонтник металлических судов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7.04.2022 г. № 288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26.01.01 Судостроитель-судоремонтник металлических судов»;</w:t>
      </w:r>
    </w:p>
    <w:p>
      <w:pPr>
        <w:pStyle w:val="Style4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№</w:t>
      </w:r>
      <w:r>
        <w:rPr>
          <w:bCs/>
        </w:rPr>
        <w:t xml:space="preserve"> 390 </w:t>
      </w:r>
      <w:r>
        <w:rPr>
          <w:bCs/>
          <w:lang w:val="ru-RU"/>
        </w:rPr>
        <w:t>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8 марта 2017 г. № 321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борщик корпусов металлических судов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1 августа 2021 г. № 595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борщик-достройщик судовой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нтября 2020 г. №597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азметчик судовой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№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 июля 2013 г. № 513 (ред. от 01.06.2021) 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08.08.2013 №29322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 апреля 2021 г. №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 апреля 2021 г. №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перечень ЛНА указывается образовательной организацией при разработке образовательной программы с реквизитам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(перечень ЛНА указывается при разработке образовательной программы с реквизитами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Д – виды 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  <w:bookmarkStart w:id="4" w:name="__RefHeading___Toc103593993"/>
      <w:bookmarkStart w:id="5" w:name="__RefHeading___Toc103593993"/>
    </w:p>
    <w:p>
      <w:pPr>
        <w:pStyle w:val="Heading1"/>
        <w:spacing w:lineRule="auto" w:line="276" w:before="0" w:after="0"/>
        <w:ind w:firstLine="709"/>
        <w:jc w:val="both"/>
        <w:rPr>
          <w:i/>
          <w:i/>
        </w:rPr>
      </w:pPr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  <w:bookmarkEnd w:id="5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сборщик корпусов металлических судов указывается в соответствии с п. 1.1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«сборщик корпусов металлических судов» осваивает общие виды деятельности: </w:t>
      </w:r>
      <w:r>
        <w:rPr>
          <w:rFonts w:cs="Times New Roman" w:ascii="Times New Roman" w:hAnsi="Times New Roman"/>
          <w:sz w:val="24"/>
          <w:szCs w:val="24"/>
          <w:highlight w:val="white"/>
        </w:rPr>
        <w:t>выполнение слесарных операций при демонтаже, ремонте, сборке, м</w:t>
      </w:r>
      <w:r>
        <w:rPr>
          <w:rFonts w:cs="Times New Roman" w:ascii="Times New Roman" w:hAnsi="Times New Roman"/>
          <w:sz w:val="24"/>
          <w:szCs w:val="24"/>
        </w:rPr>
        <w:t xml:space="preserve">онтаже судовых конструкций и механизмов; выполнение различных операций c применением ручной и частично механизированной сварки (наплавки); выполнение сборочно-достроечных работ; сборка, монтаж (демонтаж) элементов судовых конструкций, корпусов, устройств и систем металлических судов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выполнение разметочных работ в судостроении и судоремон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«ССК «Звезда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меточных работ в судостроении и судоремонт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д.01 Выполнение разметочных работ в судостроении и судоремонт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 форма обуч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сборщик корпусов металлических судов – 2952 академических часо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по квалификации: сборщик корпусов металлических судов – 2 года 10 мес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сроком обучения 2 года 10 месяцев. </w:t>
      </w:r>
    </w:p>
    <w:p>
      <w:pPr>
        <w:pStyle w:val="Heading1"/>
        <w:spacing w:lineRule="auto" w:line="276" w:before="0" w:after="0"/>
        <w:ind w:firstLine="709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30 Судостроение, 40 Сквозные виды деятельности в промышлен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3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идов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фессиональных модулей</w:t>
            </w:r>
          </w:p>
        </w:tc>
      </w:tr>
      <w:tr>
        <w:trPr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ы деяте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слесарных операций при демонтаже, ремонте, сборке, монтаже судовых конструкций и механиз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1</w:t>
              <w:tab/>
              <w:t>Выполнение слесарных операций при демонтаже, ремонте, сборке, монтаже судовых конструкций и механизм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различных операций с применением ручной и частично механизированной сварки (наплав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М 02</w:t>
              <w:tab/>
              <w:t>Выполнение различных операций с применением ручной и частично механизированной сварки (наплавки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иды деятельности по выбору, в соответствии с направленностью сборочно-достроечные работы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сборочно-достроечны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3</w:t>
              <w:tab/>
              <w:t>Выполнение сборочно-достроечных работ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Fonts w:cs="Times New Roman" w:ascii="Times New Roman" w:hAnsi="Times New Roman"/>
              </w:rPr>
              <w:t>сборка, монтаж (демонтаж) элементов судовых конструкций наименование направленности (виды деятельности из п.1.3 ФГОС СПО)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борка, монтаж (демонтаж) элементов судовых конструкций, корпусов, устройств и систем металлических су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4</w:t>
              <w:tab/>
              <w:t>Сборка, монтаж (демонтаж) элементов судовых конструкций, корпусов, устройств и систем металлических судов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зметочных работ в судостроении и судоремон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Мд 01 Выполнение разметочных работ в судостроении и судоремонт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Heading1"/>
        <w:ind w:firstLine="709"/>
        <w:rPr/>
      </w:pPr>
      <w:r>
        <w:rPr/>
      </w:r>
      <w:bookmarkStart w:id="7" w:name="__RefHeading___Toc103593995"/>
      <w:bookmarkStart w:id="8" w:name="__RefHeading___Toc103593995"/>
      <w:r>
        <w:br w:type="page"/>
      </w:r>
    </w:p>
    <w:p>
      <w:pPr>
        <w:pStyle w:val="Heading1"/>
        <w:spacing w:lineRule="auto" w:line="276" w:before="0" w:after="240"/>
        <w:ind w:firstLine="709"/>
        <w:rPr/>
      </w:pPr>
      <w:bookmarkStart w:id="9" w:name="__RefHeading___Toc103593995"/>
      <w:r>
        <w:rPr/>
        <w:t>Раздел 4. Планируемые результаты освоения образовательной программы</w:t>
      </w:r>
      <w:bookmarkEnd w:id="9"/>
    </w:p>
    <w:p>
      <w:pPr>
        <w:pStyle w:val="Subtitle"/>
        <w:spacing w:before="0" w:after="240"/>
        <w:ind w:firstLine="709"/>
        <w:jc w:val="left"/>
        <w:rPr/>
      </w:pPr>
      <w:bookmarkStart w:id="10" w:name="__RefHeading___Toc103593996"/>
      <w:bookmarkEnd w:id="10"/>
      <w:r>
        <w:rPr>
          <w:rFonts w:cs="Times New Roman" w:ascii="Times New Roman" w:hAnsi="Times New Roman"/>
        </w:rPr>
        <w:t>4.1. Об</w:t>
      </w:r>
      <w:r>
        <w:rPr/>
        <w:t>щие компетенци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387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11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5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професси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11" w:name="__RefHeading___Toc103593997"/>
      <w:bookmarkStart w:id="12" w:name="__RefHeading___Toc103593997"/>
      <w:r>
        <w:br w:type="page"/>
      </w:r>
    </w:p>
    <w:p>
      <w:pPr>
        <w:pStyle w:val="Subtitle"/>
        <w:spacing w:before="0" w:after="240"/>
        <w:ind w:firstLine="709"/>
        <w:jc w:val="left"/>
        <w:rPr>
          <w:rFonts w:ascii="Times New Roman" w:hAnsi="Times New Roman" w:cs="Times New Roman"/>
        </w:rPr>
      </w:pPr>
      <w:bookmarkStart w:id="13" w:name="__RefHeading___Toc103593997"/>
      <w:r>
        <w:rPr>
          <w:rFonts w:cs="Times New Roman" w:ascii="Times New Roman" w:hAnsi="Times New Roman"/>
        </w:rPr>
        <w:t>4.2. Профессиональные компетенции</w:t>
      </w:r>
      <w:bookmarkEnd w:id="13"/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00"/>
        <w:gridCol w:w="1134"/>
        <w:gridCol w:w="453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Д 1. Выполнение слесарных операций при демонтаже, ремонте, сборке, монтаже судовых конструкций и механизм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1 Выполнение простых слесарно-сборочных работ при монтаже и демонтаже судов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демонтажа, ремонта, сборки, разметки, контуровки малогабаритных объемных секций оконечностей судов со сложными обводами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демонтажа, ремонта, установки кожухов дымовых труб;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готовления и установки поворотных и неповоротных площадок трапов забортных из сплавов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выполнять разметку и построение разверток сложных деталей и частей корпуса судна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выполнять строповку и перемещение узлов, секций и других грузов массой от 5 000 до 10 000 кг с помощью подъемно-транспортных и специальных средств в пределах рабочего места; производить демонтаж, ремонт, сборку, разметку, контуровку крупногабаритных плоскостных и объемных секций со сложной кривизной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ять слесарные операции при демонтаже вспомогательных механизмов, электрооборудования, теплообменных аппаратов, арматуры, трубопровод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оизводить очистку, промывку деталей машин и механизмов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методы сборки, установки, проверки и демонтажа сложных объемных секций и блок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овные методы и способы формирования корпуса судна;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лочный метод формирования корпуса и организация работ на построечном месте;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екционный метод постройки судна и организации работ на построенном месте;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ледовательность стыкования блоков судна и организации работ на построенном месте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2 Выполнение слесарно-сборочных, подготовительных и вспомогательных работ по типовым технологическим процес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изготовления, установки встык под сварку дефектных участков наружной обшивки корпуса судна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выполнения слесарных операций при разработке и сборке неответственных узл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работки деталей в свободный размер ручным слесарным инструментом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существлять обработку деталей в свободный размер ручным слесарным инструментом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выполнять изготовление заготовок для прокладок из различных материал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ять работы по подготовке к монтажу вспомогательных механизмов, трубопроводов, арматуры под руководством слесаря-монтажника судового более высокой квалификации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авила и методы строповки и перемещения узлов, секций и других грузов массой от 5 000 до 10 000 кг с помощью подъемно-транспортных и специальных средст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и расположение основных районов судна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механизмов, устройств, трубопроводов, арматуры и деталей, поступающих на монтаж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ипы соединений трубопровод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требования, предъявляемые при выполнении слесарных операций, при обработке неответственных деталей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материалы для прокладок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3 Придание требуемой формы мелким деталям и узлам судна из листового проката и профиля в холодном состоянии, а также выполнение вспомогательных работ при гибке и правке в горяче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гибки мелких деталей судна в холодном состоянии из листового проката толщиной от 5 до 10 мм в цилиндрическую, коническую и другие формы с погибью в одном направлении из углеродистой, легированной стали и легких сплав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гибки мелких деталей судна в холодном состоянии из профиля высотой до 100 мм из углеродистой, легированной стали и легких сплавов в угловую форму или с плавной кривизной с постоянным или переменным радиусом кривизны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ибки мелких деталей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выполнять гибку мелких деталей судна в холодном состоянии из листового проката толщиной от 5 до 10 мм из углеродистой, легированной стали и легких сплавов в цилиндрическую, коническую и другие формы с погибью в одном направлении в соответствии с технологическим процессом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выполнять гибку мелких деталей судна в холодном состоянии из профиля высотой до 100 мм из углеродистой, легированной стали и легких сплавов в угловую форму или с плавной кривизной с постоянным или переменным радиусом кривизны в соответствии с технологическим процессом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ять разметку установки шаблонов на изгибаемых деталях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носить на заготовку разметочные линии контура и припуск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определять последовательность выполнения гибки в зависимости от размеров контура и материала заготовки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припуски при холодной гибке деталей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размер минимально допустимого радиуса изгиба в зависимости от механических свойств материала заготовки, от технологии гибки и качества поверхности заготовки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осуществлять снятие размеров по месту и изготовление шаблонов погибов простых деталей судна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ться приборами для определения температуры металла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оизводить расчет длины заготовки при выполнении гибочных работ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назначение и условия применения наиболее распространенных простых приспособлений, слесарного и измерительного инструмента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обращения с консервирующими материалами, их назначение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допустимые радиусы гибки листового и профильного металла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ы гибки листов и профилей, применяемые в судостроении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начение и условия применения приспособлений для гибки деталей судна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основные марки применяемых в судостроении сталей и сплавов и их обозначение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гибки деталей из легких сплав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и способы гибки деталей судна в сферическую, волнообразную и другие формы с погибью в двух и более направлениях в холодном состоянии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правила определения припусков на обработку деталей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разметки заготовок под гибку деталей и после гибки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авила расчета длины заготовки при выполнении гибочных работ.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Д 2. Выполнение различных операций с применением ручной и частично механизированной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и (наплавки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1 Подготовка и сборка элементов конструкций под сва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чтения чертежей средней сложности и сложных сварных металлоконструкций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организации безопасного выполнения сварочных работ на рабочем месте в соответствии с санитарно-техническими требованиями и требованиями охраны труда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выполнять зачистку кромок и мест установки деталей под сварку и сварных швов пневматическими машинами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работать электроприхваткой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авливать газовые баллоны к работе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ять сборку изделий под сварку в сборочно-сварочных приспособлениях и прихватками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ять точность сборки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авила подготовки конструкций под сварку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и назначение сборочно-сварочных приспособлений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типы газовых баллонов и правила подготовки их к работе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 Проведение сварочных работ и зачистка сварных швов после св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выполнения газовой сварки средней сложности и сложных узлов, деталей и трубопроводов из углеродистых и конструкционных и простых деталей из цветных металлов и сплав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выполнения ручной дуговой и плазменной сварки средней сложности и сложных деталей аппаратов, узлов, конструкций и трубопровод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я автоматической и механизированной сварки с использованием плазмотрона средней сложности и сложных аппаратов, узлов, деталей, конструкций и трубопровод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2.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выполнения кислородной, воздушно-плазменной резки металлов прямолинейной и сложной конфигурации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выполнять тепловую резку и пневматическую рубку при подгонке и сборке простых конструкций из углеродистых и низколегированных сталей в нижнем положении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инцип работы и правила эксплуатации и обслуживания, применяемого пневматического, сварочного, газорезательного и механического оборудования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свойства применяемых сталей, сплавов, электрод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эксплуатации сети сжатого воздуха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сварных швов и соединений, их обозначения на чертежах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ипы разделки кромок под сварку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авила наложения прихваток.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Д 3. Выполнение сборочно-достроеч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Изготовление, разметка, сборка, правка, установка и демонтаж мелких и неответственных деталей и узлов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изготовления, сборки, правки, установки и производства демонтажа простых деталей и узлов крепления судового оборудования и металлической мебели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существлять изготовление, пригонку, установку и ремонт обрешетника под зашивку жилых, служебных и специальных помещений, рыбных бункеров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необходимую технологическую и техническую документацию на выполняемые работы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именяемый слесарно-сборочный и контрольно-измерительный инструмент (простые оптические приборы: квадранты, трубы визирные, мишени передвижные), приспособления и правила пользования ими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 Изготовление, разметка, сборка, правка, установка и демонтаж простых деталей и узлов крепления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изготовления, сборки, правки, установки и производства демонтажа простых деталей и узлов крепления судового оборудования и металлической мебели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изготавливать, пригонять, производить установку зашивки рефрижераторных помещений стальными оцинкованными листами в жилых, общественных, санитарно-гигиенических, хозяйственных помещениях, шумопоглощающей обшивки в специальных помещениях, противопожарных дымоходах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готовлять кондукторы и приспособления средней сложности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товить и сдавать судовые помещения, отсеки, цистерны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собирать ответственные узлы и конструкции под контактную точечную и шовную сварку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нять, монтировать и укупоривать трубы общесудовой вентиляции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необходимую технологическую и техническую документацию на выполняемые работы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работы с приборами, инструментами и оснасткой при испытаниях изделий, систем общесудовой вентиляции, механические и технологические свойства материалов, свариваемых на машинах контактной сварки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технологию изготовления и сборки секций каркасов для формирования помещений в модульной системе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сложных сборочных чертежей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 Изготовление, разметка, сборка, правка, установка, демонтаж, ремонт простых узлов, мебели, изделий судового оборудования, дельных вещей; испытание на плотность иллюминаторов, щитков затемнительных, светозащитных без при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3.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ия в выполнении работ при изготовлении, сборке, разметке, установке, монтаже и ремонте средней сложности узлов судовой мебели, изделий достроечного оборудования, дельных вещей и общесудовой вентиляции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3.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готавливать, осуществлять правку, сборку, разметку, проверку, установку и ремонт узлов, мебели, изделий судового оборудования, дельных вещей средней сложности, баков, емкостей, цистерн с криволинейными обводами из сталей и сплавов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3.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изготовления судовой мебели и дельных вещей средней сложности, способы разметки сложных деталей и развертки сложных геометрических фигур по чертежу, допуски и припуски при обработке и сборке изделий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обходимую технологическую и техническую документацию на выполняемые работы.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Д 4. Сборка, монтаж (демонтаж) элементов судовых конструкций, корпусов, устройств и систем металлических су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 Выполнение простых операций по разметке мелких деталей и заготовок, изготовлению и установке деталей набора, сборке легких перегородок и вы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выполнения работ по сборке легких переборок и выгородок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готовления и установки деталей набора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борки плоских малогабаритных секций из углеродистых и низколегированных сталей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работать с технической и технологической документацией сборщика корпусов металлических суд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 4.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инструмент, приспособления и оборудование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одить типовые испытания и контроль деталей и судовых корпусных конструкций в цехе, на стапеле и на судне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выполнять демонтаж, ремонт, изготовление, установку листов наружной обшивки с погибью для средней части судна, листов фальшборта в оконечностях, палубного настила, настила второго дна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сстанавливать леса после постановки судна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ивать и демонтировать цемент и балласт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4.1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готовлять и укладывать сыпучую смесь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технические характеристики деталей и узлов корпусных конструкций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ы и типовые технологические процессы изготовления, сборки и контроля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документацию сборщика корпусов металлических суд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иповые дефекты изготовления и сборки и их причины, методы предупреждения дефект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тапы узловой и секционной сборки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ы ремонта, замены обшивки и набора корпуса судна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личные формы подготовки кромок под сварку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 Выполнение простых работ при сборке, установке, демонтаже и ремонте плоских малогабаритных секций, установке и проверке простых узлов и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выполнения разметки, контуровки по шаблону, сборки, установки и проверки простых узлов деталей из углеродистых и низколегированных сталей при узловой, секционной и стапельной сборке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выполнять разметку, проверку, контуровку корпусных конструкций при стапельной сборке и ремонте, а также разметку на секциях мест установки деталей набора, насыщения с вынесением размеров от основных линий корпуса судна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ять средней сложности проверочные работы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осуществлять приготовление сыпучей смеси с определением емкости сложных объемов под смесь и насыпной плотности смеси, засыпку в герметические емкости, заполнение объемов, уплотнение, определение плотности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ить изоляцию корпусных конструкций свинцом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4.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производить укладку серпентинитового и железосерпентинитового бетона малыми порциями в кессонах, нишах паровых клапанов, уплотнение вручную, определять плотность бетонной массы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пособы разметки сложных деталей и установки узлов и деталей на криволинейные поверхности;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вертки сложных геометрических фигур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бработку и сборку деталей, узлов, секций и блок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систему припусков и допусков, квалитеты обработки и параметры шероховатости, методы стыкования блоков корпуса судна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правила и технические условия на постройку и ремонт корпусов металлических суд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лую механизацию, сборочные приспособления при сборке и формировании секций, блок-секций и установку их на стапеле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формирования судового поезда для постройки, вывода и спуска суд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цип действия и устройство поточных и механизированных линий по сборке и сварке днищевых и бортовых секций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4.3 Выполнение простых работ при сборке, установке, демонтаже и ремонте плоских крупногабаритных секций, установке и проверке набора и деталей насыщения на плоских узлах и секциях, при испытаниях сварных швов корпус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выполнения работ при сборке, демонтаже, установке, ремонте плоских крупногабаритных секций, плоскостных секций, криволинейных и несимметричных тавровых узл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выполнения работ различной сложности при сборке, разметке, установке, проверке, контуровке крупногабаритных плоскостных и объемных секций блок-секций, фундаментов, агрегатов ППУ и блоков защиты, при испытаниях корпусных конструкций, формировании корпуса судна, спуске судна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осуществлять формирование корпуса судна на стапеле или в доке из секций (плоскостных с погибью, крупногабаритных плоских, малогабаритных со сложной кривизной, объемных), блок-секций для средней части судна, блок-секций надстройки и секций оконечностей судов с простыми обводами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осуществлять гибку на станках в холодном состоянии и вручную с нагревом профильного и листового материала со сложной кривизной толщиной до 10 мм при ремонте суд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нимать размеры с места и изготавливать шаблоны для сложных деталей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выполнять сборку, установку и проверку постелей с погибью, кондукторов и кантователей средней сложности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выполнять правку любым методом крупногабаритных сложных корпусных конструкций из сталей и сплавов толщиной свыше 6 мм, а также несложных корпусных конструкций из сталей и сплавов толщиной до 6 мм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готовлять и укладывать в объемы и засыпки серпентинитовый, железосерпентинитовый бетон, карбид бора и биологическую защиту;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проводить гидравлические испытания корпусных конструкций давлением до 2,0 МПа (до 20 кгс/см2) и пневматические испытания давлением свыше 0,05 до 0,3 МПа (от 0,5 до 3 кгс/см2) с устранением выявленных недостатк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производить сушку в печах бетонных блоков и биологической защиты; выполнять строповку и перемещение узлов, секций и других грузов массой от 5 000 до 10 000 кг с помощью подъемно-транспортных и специальных средств в пределах рабочего места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ройство стапель-кондукторов, кантователей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способы выполнения проверочных работ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чины возникновения сварочных деформаций и способы их предупреждения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правки сварных и клепаных конструкций любым методом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правила и технические условия на гидравлические испытания давлением до 2,0 МПа (до 20 кгс/см2) и пневматические испытания давлением до 0,3 МПа (до 3 кгс/см2) корпусных конструкций, правила пользования сложными контрольно-измерительными проверочными инструментами и приборами, их назначение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способы проверки положения мелких и малых судов на стапеле и в доке при ремонте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вила эксплуатации сети сжатого воздуха;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вила и методы строповки и перемещения узлов, секций и других грузов массой от 5 000 до 10 000 кг с помощью подъемно-транспортных и специальных средств в пределах рабочего места;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эксплуатации специальных транспортных и грузоподъемных средств при перемещении грузов массой от 5 000 до 10 000 кг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инцип действия и правила пользования сложными кантователями, стапель-кондукторами.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Дд 1 Выполнение разметочных работ в судостроении и судоремонт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. 1.1 Производство простых разметочных работ на участке выпуска управляющих программ для станков с числовым программным управлением (Ч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1.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вычерчивание простых деталей с прямолинейными кромками по эскизам с помощью программ автоматизированного проектирования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1.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одготовка материалов для составления карт раскроя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1.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выпуск деталь-программ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1.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выпуск карт раскроя деталей с прямолинейными кромками;</w:t>
            </w:r>
          </w:p>
        </w:tc>
      </w:tr>
      <w:tr>
        <w:trPr>
          <w:trHeight w:val="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1.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выпуск управляющих программ на перфоленте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ользоваться базами данных деталей для их размещения в картах раскроя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составлять карты раскроя с соблюдением технических требований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размещать детали в карте раскроя в соответствии с техническими требованиями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роизводить маркировку деталей на картах раскроя;</w:t>
            </w:r>
          </w:p>
        </w:tc>
      </w:tr>
      <w:tr>
        <w:trPr>
          <w:trHeight w:val="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выпускать управляющие программы на перфоленте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онятие о трех проекциях теоретического чертежа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условные обозначения, применяемые в судостроительных чертежах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равила и последовательность составления карт раскроя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равила размещения деталей с прямолинейным контуром в картах раскроя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сведения о тепловой и механической обработке деталей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1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требования к раскрою листов металла на детали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1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марки материалов, применяемые в судостроении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1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газорезательное оборудование, применяемое в корпусозаготовительном производстве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1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оследовательность выпуска управляющих программ на перфоленте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учет и хранение программ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7030A0"/>
              </w:rPr>
            </w:pPr>
            <w:r>
              <w:rPr>
                <w:rFonts w:cs="Times New Roman" w:ascii="Times New Roman" w:hAnsi="Times New Roman"/>
                <w:iCs/>
                <w:color w:val="7030A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д.1.2 </w:t>
            </w:r>
            <w:r>
              <w:rPr>
                <w:rFonts w:cs="Times New Roman" w:ascii="Times New Roman" w:hAnsi="Times New Roman"/>
                <w:iCs/>
              </w:rPr>
              <w:t>Производство простых разметочных работ на пл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7030A0"/>
              </w:rPr>
            </w:pPr>
            <w:r>
              <w:rPr>
                <w:rFonts w:cs="Times New Roman" w:ascii="Times New Roman" w:hAnsi="Times New Roman"/>
                <w:iCs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1.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роверка годности альбом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1.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заполнение типовой технической документации по результатам разметочных работ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1.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одготовка материалов для изготовления плазовой оснастки (гибочных шаблонов, каркасов)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1.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отбор, заготовка и обработка материалов для эскизов, гибочных шаблонов и каркас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1.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выпуск технологических карт мелких деталей с прямолинейным контуром с помощью программ автоматизированного проектирования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1.2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маркировка гибочных шаблонов с прямолинейными кромками;</w:t>
            </w:r>
          </w:p>
        </w:tc>
      </w:tr>
      <w:tr>
        <w:trPr>
          <w:trHeight w:val="75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1.2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изготовление гибочных шаблонов и каркасов под руководством разметчика судового более высокой квалификации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изготавливать шаблоны и каркасы под руководством разметчика судового более высокой квалификации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роизводить разметку деталей с прямолинейными кромками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ользоваться ручным разметочным и мерительным инструментом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роизводить выпуск технологических карт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роизводить маркировку гибочных шаблонов;</w:t>
            </w:r>
          </w:p>
        </w:tc>
      </w:tr>
      <w:tr>
        <w:trPr>
          <w:trHeight w:val="50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2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роверять выполнение разбивки простых деталей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назначение плазовых работ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условные обозначения, применяемые в судостроительных чертежах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типы плазовых разбивок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чтение простых чертежей (фундаменты)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нормы отклонений изготавливаемых гибочных шаблонов от плазовой разбивки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2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способы переноски и хранения гибочных шаблонов и каркас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2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равила разработки эскизов и изготовления гибочных шаблонов деталей с прямолинейным контуром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2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наименование, устройство и правила применения простых разметочных инструмент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2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требования охраны труда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д 1.3 </w:t>
            </w:r>
            <w:r>
              <w:rPr>
                <w:rStyle w:val="Markedcontent"/>
                <w:rFonts w:cs="Times New Roman" w:ascii="Times New Roman" w:hAnsi="Times New Roman"/>
              </w:rPr>
              <w:t>Выполнение простых разметоч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работ на метал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7030A0"/>
              </w:rPr>
            </w:pPr>
            <w:r>
              <w:rPr>
                <w:rFonts w:cs="Times New Roman" w:ascii="Times New Roman" w:hAnsi="Times New Roman"/>
                <w:iCs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1.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сдача гибочных шаблон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color w:val="7030A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1.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прямолинейных деталей по эскизам, шаблонам, деталировочным чертежам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1.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деталей с прямолинейными кромками без вырезов (кницы, полосы, бракеты) из титановых и алюминиевых сплавов, нержавеющих и плакированных сталей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1.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маркировка деталей с прямолинейными кромками без вырезов (кницы, полосы, бракеты) из титановых и алюминиевых сплавов, нержавеющих и плакированных сталей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1.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сдача деталей с прямолинейными кромками без вырезов (кницы, полосы, бракеты) из титановых и алюминиевых сплавов, нержавеющих и плакированных сталей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color w:val="7030A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читать простые чертежи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color w:val="7030A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роизводить маркировку и кернение деталей с прямолинейным контуром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color w:val="7030A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использовать простые разметочные инструменты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color w:val="7030A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готовить состав раствора для окраски размечаемых поверхностей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color w:val="7030A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использовать разбивку деталей на группы и типы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color w:val="7030A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3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маркировать шаблоны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color w:val="7030A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3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рименять способы переноски и хранения гибочных шаблонов и каркасов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color w:val="7030A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color w:val="7030A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о трех проекциях теоретического чертежа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color w:val="7030A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, применяемые в судостроительных чертежах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маркировки и кернения деталей профильного проката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начертание, толщина и основное назначение линий, применяемых в деталировочных чертежах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 состав растворов для окраски размечаемых поверхностей и способ их приготовления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3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епловой и механической обработке деталей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3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квалитеты и параметры шероховатости и их обозначение на чертежах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3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классификация корпусных деталей и требования к точности их изготовления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3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равила заточки и заправки разметочных инструментов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color w:val="7030A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способы управления подъемно-транспортировочными средствами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color w:val="7030A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характеристики и маркировка стропов, соответствующих массе и характеру поднимаемого груза.</w:t>
            </w:r>
          </w:p>
        </w:tc>
      </w:tr>
    </w:tbl>
    <w:p>
      <w:pPr>
        <w:pStyle w:val="Normal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bookmarkStart w:id="14" w:name="__RefHeading___Toc103593998"/>
      <w:bookmarkStart w:id="15" w:name="__RefHeading___Toc103594000"/>
      <w:bookmarkEnd w:id="14"/>
      <w:r>
        <w:rPr/>
        <w:t>Раздел 5. Примерная структура образовательной программы</w:t>
      </w:r>
    </w:p>
    <w:p>
      <w:pPr>
        <w:pStyle w:val="Subtitle"/>
        <w:spacing w:before="0" w:after="0"/>
        <w:ind w:firstLine="709"/>
        <w:jc w:val="both"/>
        <w:rPr/>
      </w:pPr>
      <w:bookmarkStart w:id="16" w:name="__RefHeading___Toc103593999"/>
      <w:bookmarkEnd w:id="16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7" w:name="_Hlk103781370"/>
      <w:bookmarkStart w:id="18" w:name="_Hlk68082093"/>
      <w:bookmarkEnd w:id="18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Style45"/>
        <w:shd w:fill="E2EFD9" w:val="clear"/>
        <w:spacing w:lineRule="auto" w:line="276" w:before="0" w:after="0"/>
        <w:ind w:left="0" w:firstLine="426"/>
        <w:jc w:val="both"/>
        <w:rPr>
          <w:b/>
          <w:b/>
          <w:bCs/>
        </w:rPr>
      </w:pPr>
      <w:bookmarkStart w:id="19" w:name="_Hlk68082093"/>
      <w:bookmarkEnd w:id="19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>
          <w:tblHeader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blHeader w:val="true"/>
          <w:trHeight w:val="171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.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профе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bookmarkStart w:id="20" w:name="_Hlk69297893"/>
            <w:bookmarkEnd w:id="20"/>
            <w:r>
              <w:rPr>
                <w:rFonts w:cs="Times New Roman" w:ascii="Times New Roman" w:hAnsi="Times New Roman"/>
                <w:iCs/>
              </w:rPr>
              <w:t>СГ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Г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  <w:position w:val="0"/>
                <w:sz w:val="22"/>
                <w:vertAlign w:val="baselin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1" w:name="_Hlk114654117"/>
            <w:bookmarkEnd w:id="21"/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своение общепрофессиональных дисциплин необходимых в профессии судостроитель-судоремонтник металлических с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нженерной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ха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электротехники и электро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ы материаловедения и технология общеслеса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П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суд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П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ия и устройство суд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слесарных операций при демонтаже, ремонте, сборке, монтаже судовых конструкций и мех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ческий процесс слесарно-монтаж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ыполнение различных операций с применением ручной и частично механизированной сварки (напла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электрогазосвар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ыполнение сборочно-дострое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ческий процесс сборочно-дострое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борка, монтаж (демонтаж) элементов судовых конструкций, корпусов, устройств и систем металлических с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сборки корпусов металлических с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*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22" w:name="_Hlk103240093"/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работодатель 1)</w:t>
            </w:r>
            <w:bookmarkEnd w:id="2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зметочных работ в судостроении и судоремо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д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размет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д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д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  <w:bookmarkEnd w:id="17"/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23" w:name="__RefHeading___Toc103594000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  <w:bookmarkEnd w:id="2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85"/>
        <w:gridCol w:w="1032"/>
        <w:gridCol w:w="2340"/>
        <w:gridCol w:w="1206"/>
        <w:gridCol w:w="1495"/>
        <w:gridCol w:w="1574"/>
        <w:gridCol w:w="1541"/>
        <w:gridCol w:w="1699"/>
      </w:tblGrid>
      <w:tr>
        <w:trPr>
          <w:tblHeader w:val="true"/>
          <w:trHeight w:val="39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ивка и демонтаж цемента и баллас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/ МДК 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борка, монтаж (демонтаж) элементов судовых конструкций, корпусов, устройств и систем металлических судов /</w:t>
            </w:r>
            <w:r>
              <w:rPr>
                <w:rFonts w:cs="Times New Roman" w:ascii="Times New Roman" w:hAnsi="Times New Roman"/>
              </w:rPr>
              <w:t xml:space="preserve"> Технологический процесс сборки корпусов металлических су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/ ОК 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грузка из кондукторов, разборка после механической обработки, взвешивание, маркирование, укладка блоков паровых клапанов, блоков, пробок, блок-вставок биологической защи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/ МДК 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борка, монтаж (демонтаж) элементов судовых конструкций, корпусов, устройств и систем металлических судов /</w:t>
            </w:r>
            <w:r>
              <w:rPr>
                <w:rFonts w:cs="Times New Roman" w:ascii="Times New Roman" w:hAnsi="Times New Roman"/>
              </w:rPr>
              <w:t xml:space="preserve"> Технологический процесс сборки корпусов металлических су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 4.3 / ОК 0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монтаж малогабаритных фундаментов под вспомогательные механизмы и оборуд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/ МДК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слесарных операций при демонтаже, ремонте, сборке, монтаже судовых конструкций и механизмов / </w:t>
            </w:r>
            <w:r>
              <w:rPr>
                <w:rFonts w:cs="Times New Roman" w:ascii="Times New Roman" w:hAnsi="Times New Roman"/>
                <w:iCs/>
              </w:rPr>
              <w:t>Технологический процесс слесарно-монтаж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 1.2 / ОК 0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готовление вручную по шаблонам прокладок простой конфигу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/ МДК 0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сборочно-достроечных работ / </w:t>
            </w:r>
            <w:r>
              <w:rPr>
                <w:rFonts w:cs="Times New Roman" w:ascii="Times New Roman" w:hAnsi="Times New Roman"/>
              </w:rPr>
              <w:t>Технологический процесс сборочно-дострое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 3.1 / ОК 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рнение, маркирование деталей, узлов и сек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д.01/ МДКд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зметочных работ в судостроении и судоремонте / </w:t>
            </w:r>
            <w:r>
              <w:rPr>
                <w:rFonts w:cs="Times New Roman" w:ascii="Times New Roman" w:hAnsi="Times New Roman"/>
              </w:rPr>
              <w:t>Технологический процесс размет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д 1.3 / 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ервация деталей слесарно-монтажного насыщения (вварышей, стаканов, кабельных коробок) с установкой кожухов и временных заглуш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/ МДК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слесарных операций при демонтаже, ремонте, сборке, монтаже судовых конструкций и механизмов / </w:t>
            </w:r>
            <w:r>
              <w:rPr>
                <w:rFonts w:cs="Times New Roman" w:ascii="Times New Roman" w:hAnsi="Times New Roman"/>
                <w:iCs/>
              </w:rPr>
              <w:t>Технологический процесс слесарно-монтаж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3 / 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бор прокладок и заглуш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/ МДК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слесарных операций при демонтаже, ремонте, сборке, монтаже судовых конструкций и механизмов / </w:t>
            </w:r>
            <w:r>
              <w:rPr>
                <w:rFonts w:cs="Times New Roman" w:ascii="Times New Roman" w:hAnsi="Times New Roman"/>
                <w:iCs/>
              </w:rPr>
              <w:t>Технологический процесс слесарно-монтаж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 /  ОК 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>
          <w:trHeight w:val="22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роповка и перемещение грузов массой до 500 кг с помощью подъемно-транспортных и специальных средств в пределах рабочего мес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 / МДК 01.01, ПМ.04 /МДК 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полнение слесарных операций при демонтаже, ремонте, сборке, монтаже судовых конструкций и механизмов / </w:t>
            </w:r>
            <w:r>
              <w:rPr>
                <w:rFonts w:cs="Times New Roman" w:ascii="Times New Roman" w:hAnsi="Times New Roman"/>
                <w:iCs/>
              </w:rPr>
              <w:t xml:space="preserve">Технологический процесс слесарно-монтажных рабо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борка, монтаж (демонтаж) элементов судовых конструкций, корпусов, устройств и систем металлических судов /</w:t>
            </w:r>
            <w:r>
              <w:rPr>
                <w:rFonts w:cs="Times New Roman" w:ascii="Times New Roman" w:hAnsi="Times New Roman"/>
              </w:rPr>
              <w:t xml:space="preserve"> Технологический процесс сборки корпусов металлических су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 1.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 4.3 / ОК 0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ч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шка свариваемых кромок и обжиг крас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/ МДК 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борка, монтаж (демонтаж) элементов судовых конструкций, корпусов, устройств и систем металлических судов /</w:t>
            </w:r>
            <w:r>
              <w:rPr>
                <w:rFonts w:cs="Times New Roman" w:ascii="Times New Roman" w:hAnsi="Times New Roman"/>
              </w:rPr>
              <w:t xml:space="preserve"> Технологический процесс сборки корпусов металлических су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3 / ОК 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точка применяемого инструмента (кроме сверл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/ МДК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слесарных операций при демонтаже, ремонте, сборке, монтаже судовых конструкций и механизмов / </w:t>
            </w:r>
            <w:r>
              <w:rPr>
                <w:rFonts w:cs="Times New Roman" w:ascii="Times New Roman" w:hAnsi="Times New Roman"/>
                <w:iCs/>
              </w:rPr>
              <w:t>Технологический процесс слесарно-монтаж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 / ОК 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чистка деталей и узлов, обезжиривание под сварку кромок деталей из алюминиевых сплав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/ МДК 02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различных операций с применением ручной и частично механизированной сварки (наплавки) / </w:t>
            </w:r>
            <w:r>
              <w:rPr>
                <w:rFonts w:cs="Times New Roman" w:ascii="Times New Roman" w:hAnsi="Times New Roman"/>
              </w:rPr>
              <w:t>Технология электрогазосвар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 / ОК 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чистка кромок под сварку без замеров по угломеру, кромок при сборке, установке и ремонте плоскостных секций из углеродистых и низколегированных сталей без доводки фаски и замеров по угломеру, остатков временных креплений после газовой резки и зачистка электроприхва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/ МДК 02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различных операций с применением ручной и частично механизированной сварки (наплавки) / </w:t>
            </w:r>
            <w:r>
              <w:rPr>
                <w:rFonts w:cs="Times New Roman" w:ascii="Times New Roman" w:hAnsi="Times New Roman"/>
              </w:rPr>
              <w:t>Технология электрогазосвар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 2.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2 / ОК 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чистка кромок под сварку, мест установки деталей и сварных швов пневматическими машин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/ МДК 02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различных операций с применением ручной и частично механизированной сварки (наплавки) / </w:t>
            </w:r>
            <w:r>
              <w:rPr>
                <w:rFonts w:cs="Times New Roman" w:ascii="Times New Roman" w:hAnsi="Times New Roman"/>
              </w:rPr>
              <w:t>Технология электрогазосвар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 / ОК 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грев и поддержка заклепок при клепк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/ МКД 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борка, монтаж (демонтаж) элементов судовых конструкций, корпусов, устройств и систем металлических судов /</w:t>
            </w:r>
            <w:r>
              <w:rPr>
                <w:rFonts w:cs="Times New Roman" w:ascii="Times New Roman" w:hAnsi="Times New Roman"/>
              </w:rPr>
              <w:t xml:space="preserve"> Технологический процесс сборки корпусов металлических су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3 / ОК 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ка простых деталей и мелких узлов на плите вручну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/ МДК 0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сборочно-достроечных работ / </w:t>
            </w:r>
            <w:r>
              <w:rPr>
                <w:rFonts w:cs="Times New Roman" w:ascii="Times New Roman" w:hAnsi="Times New Roman"/>
              </w:rPr>
              <w:t>Технологический процесс сборочно-дострое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 3.1 / ОК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рление отверстий в неответственных деталях пневматическими машин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/ МДК 02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различных операций с применением ручной и частично механизированной сварки (наплавки) / </w:t>
            </w:r>
            <w:r>
              <w:rPr>
                <w:rFonts w:cs="Times New Roman" w:ascii="Times New Roman" w:hAnsi="Times New Roman"/>
              </w:rPr>
              <w:t>Технология электрогазосвар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 2.1 / ОК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пловая резка, электроприхватка в нижнем положении при изготовлении, сборке, пригонке, установке и демонтаже деталей, неответственных узлов, вырезов, шпигатов в наборе, ребер жесткости, заделок, планок, книц, рыбин, угольников, ско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/ МДК 02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различных операций с применением ручной и частично механизированной сварки (наплавки) / </w:t>
            </w:r>
            <w:r>
              <w:rPr>
                <w:rFonts w:cs="Times New Roman" w:ascii="Times New Roman" w:hAnsi="Times New Roman"/>
              </w:rPr>
              <w:t>Технология электрогазосвар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 2.2 / ОК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оприхватка, тепловая резка и пневматическая рубка при сборке конструкций из углеродистых и низколегированных сталей в нижнем положен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/ МДК 02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различных операций с применением ручной и частично механизированной сварки (наплавки) / </w:t>
            </w:r>
            <w:r>
              <w:rPr>
                <w:rFonts w:cs="Times New Roman" w:ascii="Times New Roman" w:hAnsi="Times New Roman"/>
              </w:rPr>
              <w:t>Технология электрогазосвар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 2.2 / ОК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монтаж и ремонт плоских крупногабаритных секций, плоскостных секций, криволинейных и несимметричных тавровых узлов набора корпуса судна под руководством сборщика корпусов металлических судов более высокой квал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/ МДК 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борка, монтаж (демонтаж) элементов судовых конструкций, корпусов, устройств и систем металлических судов /</w:t>
            </w:r>
            <w:r>
              <w:rPr>
                <w:rFonts w:cs="Times New Roman" w:ascii="Times New Roman" w:hAnsi="Times New Roman"/>
              </w:rPr>
              <w:t xml:space="preserve"> Технологический процесс сборки корпусов металлических су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 4.3 / ОК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сборке, установке, демонтажу и ремонту плоских крупногабаритных секций, плоскостных секций, криволинейных и несимметричных тавровых узлов набора корпуса суд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/ МДК 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борка, монтаж (демонтаж) элементов судовых конструкций, корпусов, устройств и систем металлических судов /</w:t>
            </w:r>
            <w:r>
              <w:rPr>
                <w:rFonts w:cs="Times New Roman" w:ascii="Times New Roman" w:hAnsi="Times New Roman"/>
              </w:rPr>
              <w:t xml:space="preserve"> Технологический процесс сборки корпусов металлических су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 4.3 / ОК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таж и установка на плоских секциях временных ребер жесткости, рыби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/ МДК 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борка, монтаж (демонтаж) элементов судовых конструкций, корпусов, устройств и систем металлических судов /</w:t>
            </w:r>
            <w:r>
              <w:rPr>
                <w:rFonts w:cs="Times New Roman" w:ascii="Times New Roman" w:hAnsi="Times New Roman"/>
              </w:rPr>
              <w:t xml:space="preserve"> Технологический процесс сборки корпусов металлических су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 4.3 / ОК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варительная сборка узлов и демонтаж лесов из тру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/ МДК 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борка, монтаж (демонтаж) элементов судовых конструкций, корпусов, устройств и систем металлических судов /</w:t>
            </w:r>
            <w:r>
              <w:rPr>
                <w:rFonts w:cs="Times New Roman" w:ascii="Times New Roman" w:hAnsi="Times New Roman"/>
              </w:rPr>
              <w:t xml:space="preserve"> Технологический процесс сборки корпусов металлических су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 4.1 / ОК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борка плоских малогабаритных секций корпуса судна из углеродистых и низколегированных ста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/ МДК 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борка, монтаж (демонтаж) элементов судовых конструкций, корпусов, устройств и систем металлических судов /</w:t>
            </w:r>
            <w:r>
              <w:rPr>
                <w:rFonts w:cs="Times New Roman" w:ascii="Times New Roman" w:hAnsi="Times New Roman"/>
              </w:rPr>
              <w:t xml:space="preserve"> Технологический процесс сборки корпусов металлических су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 4.1 / ОК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ка бонок по разметке на плоских малогабаритных секциях корпуса суд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/ МДК 0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сборочно-достроечных работ / </w:t>
            </w:r>
            <w:r>
              <w:rPr>
                <w:rFonts w:cs="Times New Roman" w:ascii="Times New Roman" w:hAnsi="Times New Roman"/>
              </w:rPr>
              <w:t>Технологический процесс сборочно-дострое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 3.2 / ОК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ка по разметке деталей насыщения плоских малогабаритных секций (скоб, бонок, планок, протекторов, шпилек, лапок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/ МДК 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борка, монтаж (демонтаж) элементов судовых конструкций, корпусов, устройств и систем металлических судов /</w:t>
            </w:r>
            <w:r>
              <w:rPr>
                <w:rFonts w:cs="Times New Roman" w:ascii="Times New Roman" w:hAnsi="Times New Roman"/>
              </w:rPr>
              <w:t xml:space="preserve"> Технологический процесс сборки корпусов металлических су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 4.1 / ОК 0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борка, установка и проверка простых узлов и деталей из углеродистых и низколегированных сталей при узловой, секционной и стапельной сборке под руководством сборщика корпусов металлических судов более высокой квал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/ МДК 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борка, монтаж (демонтаж) элементов судовых конструкций, корпусов, устройств и систем металлических судов /</w:t>
            </w:r>
            <w:r>
              <w:rPr>
                <w:rFonts w:cs="Times New Roman" w:ascii="Times New Roman" w:hAnsi="Times New Roman"/>
              </w:rPr>
              <w:t xml:space="preserve"> Технологический процесс сборки корпусов металлических су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 4.2 / ОК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становка малогабаритных плоскостных секций переборок, платформ, выгородок, настилов при формировании объемных секций под руководством сборщика корпусов металлических судов более высокой квал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/ МДК 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борка, монтаж (демонтаж) элементов судовых конструкций, корпусов, устройств и систем металлических судов /</w:t>
            </w:r>
            <w:r>
              <w:rPr>
                <w:rFonts w:cs="Times New Roman" w:ascii="Times New Roman" w:hAnsi="Times New Roman"/>
              </w:rPr>
              <w:t xml:space="preserve"> Технологический процесс сборки корпусов металлических су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 4.1 / ОК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несение мелового или мыльного раствора на швы корпусных конструкций при проведении испыт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/ МДК 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борка, монтаж (демонтаж) элементов судовых конструкций, корпусов, устройств и систем металлических судов /</w:t>
            </w:r>
            <w:r>
              <w:rPr>
                <w:rFonts w:cs="Times New Roman" w:ascii="Times New Roman" w:hAnsi="Times New Roman"/>
              </w:rPr>
              <w:t xml:space="preserve"> Технологический процесс сборки корпусов металлических су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 4.3 / ОК 0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знакомление с конструкторской и производственно-технологической документаци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/ МДК 0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сборочно-достроечных работ / </w:t>
            </w:r>
            <w:r>
              <w:rPr>
                <w:rFonts w:cs="Times New Roman" w:ascii="Times New Roman" w:hAnsi="Times New Roman"/>
              </w:rPr>
              <w:t>Технологический процесс сборочно-дострое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 3.1 / ОК 0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готовление мелового или мыльного раствора для проведения испытаний швов корпусных конструкций суд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/ МДК 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борка, монтаж (демонтаж) элементов судовых конструкций, корпусов, устройств и систем металлических судов /</w:t>
            </w:r>
            <w:r>
              <w:rPr>
                <w:rFonts w:cs="Times New Roman" w:ascii="Times New Roman" w:hAnsi="Times New Roman"/>
              </w:rPr>
              <w:t xml:space="preserve"> Технологический процесс сборки корпусов металлических су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 4.3 / ОК 0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рка качества установки простых узлов и деталей из углеродистых и низколегированных сталей при узловой, секционной и стапельной сборке под руководством сборщика корпусов металлических судов более высокой квал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/ МДК 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борка, монтаж (демонтаж) элементов судовых конструкций, корпусов, устройств и систем металлических судов /</w:t>
            </w:r>
            <w:r>
              <w:rPr>
                <w:rFonts w:cs="Times New Roman" w:ascii="Times New Roman" w:hAnsi="Times New Roman"/>
              </w:rPr>
              <w:t xml:space="preserve"> Технологический процесс сборки корпусов металлических су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 / 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емка, разгрузка, очистка деталей и узлов при изготовлении, сборке, установке, демонтаже простых деталей, узлов и дельных вещ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/ МДК 0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сборочно-достроечных работ / </w:t>
            </w:r>
            <w:r>
              <w:rPr>
                <w:rFonts w:cs="Times New Roman" w:ascii="Times New Roman" w:hAnsi="Times New Roman"/>
              </w:rPr>
              <w:t>Технологический процесс сборочно-дострое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3.3 / 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ка, разметка, пригонка деталей и узлов при изготовлении, сборке, установке, демонтаже простых деталей, узлов и дельных вещ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/ МДК 0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сборочно-достроечных работ / </w:t>
            </w:r>
            <w:r>
              <w:rPr>
                <w:rFonts w:cs="Times New Roman" w:ascii="Times New Roman" w:hAnsi="Times New Roman"/>
              </w:rPr>
              <w:t>Технологический процесс сборочно-дострое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3.3 / 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уровка простых деталей и узл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/ МДК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слесарных операций при демонтаже, ремонте, сборке, монтаже судовых конструкций и механизмов / </w:t>
            </w:r>
            <w:r>
              <w:rPr>
                <w:rFonts w:cs="Times New Roman" w:ascii="Times New Roman" w:hAnsi="Times New Roman"/>
                <w:iCs/>
              </w:rPr>
              <w:t>Технологический процесс слесарно-монтаж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метка кожухов электротрасс и парового отопления, панелей прямых, прямоугольны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/ МДК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слесарных операций при демонтаже, ремонте, сборке, монтаже судовых конструкций и механизмов / </w:t>
            </w:r>
            <w:r>
              <w:rPr>
                <w:rFonts w:cs="Times New Roman" w:ascii="Times New Roman" w:hAnsi="Times New Roman"/>
                <w:iCs/>
              </w:rPr>
              <w:t>Технологический процесс слесарно-монтаж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1.1 / 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метка простых деталей по чертежам и эскиз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М.04/ МДК 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борка, монтаж (демонтаж) элементов судовых конструкций, корпусов, устройств и систем металлических судов /</w:t>
            </w:r>
            <w:r>
              <w:rPr>
                <w:rFonts w:cs="Times New Roman" w:ascii="Times New Roman" w:hAnsi="Times New Roman"/>
              </w:rPr>
              <w:t xml:space="preserve"> Технологический процесс сборки корпусов металлических су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 4.2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сборщика-достройщика судового более высокой квалификации при изготовлении, сборке, разметке, установке, монтаже средней сложности и сложных узлов судовой мебели, изделий, достроечного оборудования, дельных вещей, общесудовой вентиля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М.02/ МДК 02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различных операций с применением ручной и частично механизированной сварки (наплавки) / </w:t>
            </w:r>
            <w:r>
              <w:rPr>
                <w:rFonts w:cs="Times New Roman" w:ascii="Times New Roman" w:hAnsi="Times New Roman"/>
              </w:rPr>
              <w:t>Технология электрогазосвар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 2.1 / ОК 0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монтаж труб общесудовой вентиляции, кондиционирования, охлаждения приборов, не подлежащих восстанов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/ МДК 0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сборочно-достроечных работ / </w:t>
            </w:r>
            <w:r>
              <w:rPr>
                <w:rFonts w:cs="Times New Roman" w:ascii="Times New Roman" w:hAnsi="Times New Roman"/>
              </w:rPr>
              <w:t>Технологический процесс сборочно-дострое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 3.2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монтаж фундаментов малогабаритных под электрооборудование и прибо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/ МДК 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борка, монтаж (демонтаж) элементов судовых конструкций, корпусов, устройств и систем металлических судов /</w:t>
            </w:r>
            <w:r>
              <w:rPr>
                <w:rFonts w:cs="Times New Roman" w:ascii="Times New Roman" w:hAnsi="Times New Roman"/>
              </w:rPr>
              <w:t xml:space="preserve"> Технологический процесс сборки корпусов металлических су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3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готовление заглушек вентиляционны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/ МДК 0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сборочно-достроечных работ / </w:t>
            </w:r>
            <w:r>
              <w:rPr>
                <w:rFonts w:cs="Times New Roman" w:ascii="Times New Roman" w:hAnsi="Times New Roman"/>
              </w:rPr>
              <w:t>Технологический процесс сборочно-дострое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жухов электротрасс и парового отопления, панелей прямых, прямоугольны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/ МДК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слесарных операций при демонтаже, ремонте, сборке, монтаже судовых конструкций и механизмов / </w:t>
            </w:r>
            <w:r>
              <w:rPr>
                <w:rFonts w:cs="Times New Roman" w:ascii="Times New Roman" w:hAnsi="Times New Roman"/>
                <w:iCs/>
              </w:rPr>
              <w:t>Технологический процесс слесарно-монтаж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 1.1 /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готовление прокладок прямоугольных и круглых из различных материал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/ МДК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слесарных операций при демонтаже, ремонте, сборке, монтаже судовых конструкций и механизмов / </w:t>
            </w:r>
            <w:r>
              <w:rPr>
                <w:rFonts w:cs="Times New Roman" w:ascii="Times New Roman" w:hAnsi="Times New Roman"/>
                <w:iCs/>
              </w:rPr>
              <w:t>Технологический процесс слесарно-монтаж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 / 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борка и установка решеток вентиляционных после никел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/ МДК 0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сборочно-достроечных работ / </w:t>
            </w:r>
            <w:r>
              <w:rPr>
                <w:rFonts w:cs="Times New Roman" w:ascii="Times New Roman" w:hAnsi="Times New Roman"/>
              </w:rPr>
              <w:t>Технологический процесс сборочно-дострое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 / 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2 ч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борка и установка узлов и конструкций из углеродистых и легированных сталей в нижнем положен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/ МДК 02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различных операций с применением ручной и частично механизированной сварки (наплавки) / </w:t>
            </w:r>
            <w:r>
              <w:rPr>
                <w:rFonts w:cs="Times New Roman" w:ascii="Times New Roman" w:hAnsi="Times New Roman"/>
              </w:rPr>
              <w:t>Технология электрогазосвар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2.2 / 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5 ч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Вычерчивание простых деталей с прямолинейными кромками по эскизам с помощью программ автоматизированного проект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д.01/ МДКд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зметочных работ в судостроении и судоремонте / </w:t>
            </w:r>
            <w:r>
              <w:rPr>
                <w:rFonts w:cs="Times New Roman" w:ascii="Times New Roman" w:hAnsi="Times New Roman"/>
              </w:rPr>
              <w:t>Технологический процесс размет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д 1.1/ ОК 0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Подготовка материалов для составления карт раскро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д.01/ МДКд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зметочных работ в судостроении и судоремонте / </w:t>
            </w:r>
            <w:r>
              <w:rPr>
                <w:rFonts w:cs="Times New Roman" w:ascii="Times New Roman" w:hAnsi="Times New Roman"/>
              </w:rPr>
              <w:t>Технологический процесс размет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д 1.1 / 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Выпуск деталь-програ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д.01/ МДКд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зметочных работ в судостроении и судоремонте / </w:t>
            </w:r>
            <w:r>
              <w:rPr>
                <w:rFonts w:cs="Times New Roman" w:ascii="Times New Roman" w:hAnsi="Times New Roman"/>
              </w:rPr>
              <w:t>Технологический процесс размет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д 1.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Выпуск карт раскроя деталей с прямолинейными кромк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д.01/ МДКд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зметочных работ в судостроении и судоремонте / </w:t>
            </w:r>
            <w:r>
              <w:rPr>
                <w:rFonts w:cs="Times New Roman" w:ascii="Times New Roman" w:hAnsi="Times New Roman"/>
              </w:rPr>
              <w:t>Технологический процесс размет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д 1.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Выпуск управляющих программ на перфолент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д.01/ МДКд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зметочных работ в судостроении и судоремонте / </w:t>
            </w:r>
            <w:r>
              <w:rPr>
                <w:rFonts w:cs="Times New Roman" w:ascii="Times New Roman" w:hAnsi="Times New Roman"/>
              </w:rPr>
              <w:t>Технологический процесс размет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д 1.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Проверка годности альбом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д.01/ МДКд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зметочных работ в судостроении и судоремонте / </w:t>
            </w:r>
            <w:r>
              <w:rPr>
                <w:rFonts w:cs="Times New Roman" w:ascii="Times New Roman" w:hAnsi="Times New Roman"/>
              </w:rPr>
              <w:t>Технологический процесс размет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д 1.2/ 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полнение типовой технической документации по результатам разметочных рабо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д.01/ МДКд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зметочных работ в судостроении и судоремонте / </w:t>
            </w:r>
            <w:r>
              <w:rPr>
                <w:rFonts w:cs="Times New Roman" w:ascii="Times New Roman" w:hAnsi="Times New Roman"/>
              </w:rPr>
              <w:t>Технологический процесс размет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д 1.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материалов для изготовления плазовой оснастки (гибочных шаблонов, каркасов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д.01/ МДКд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зметочных работ в судостроении и судоремонте / </w:t>
            </w:r>
            <w:r>
              <w:rPr>
                <w:rFonts w:cs="Times New Roman" w:ascii="Times New Roman" w:hAnsi="Times New Roman"/>
              </w:rPr>
              <w:t>Технологический процесс размет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д 1.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бор, заготовка и обработка материалов для эскизов, гибочных шаблонов и карка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д.01/ МДКд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зметочных работ в судостроении и судоремонте / </w:t>
            </w:r>
            <w:r>
              <w:rPr>
                <w:rFonts w:cs="Times New Roman" w:ascii="Times New Roman" w:hAnsi="Times New Roman"/>
              </w:rPr>
              <w:t>Технологический процесс размет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д 1.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уск технологических карт мелких деталей с прямолинейным контуром с помощью программ автоматизированного проект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Мд.01/ МДКд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зметочных работ в судостроении и судоремонте / </w:t>
            </w:r>
            <w:r>
              <w:rPr>
                <w:rFonts w:cs="Times New Roman" w:ascii="Times New Roman" w:hAnsi="Times New Roman"/>
              </w:rPr>
              <w:t>Технологический процесс размет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д 1.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ркировка гибочных шаблонов с прямолинейными кромк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Мд.01/ МДКд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зметочных работ в судостроении и судоремонте / </w:t>
            </w:r>
            <w:r>
              <w:rPr>
                <w:rFonts w:cs="Times New Roman" w:ascii="Times New Roman" w:hAnsi="Times New Roman"/>
              </w:rPr>
              <w:t>Технологический процесс размет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д 1.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Изготовление гибочных шаблонов и каркасов под руководством разметчика судового более высокой квал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д.01/ МДКд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зметочных работ в судостроении и судоремонте / </w:t>
            </w:r>
            <w:r>
              <w:rPr>
                <w:rFonts w:cs="Times New Roman" w:ascii="Times New Roman" w:hAnsi="Times New Roman"/>
              </w:rPr>
              <w:t>Технологический процесс размет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д 1.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олучение и сдача гибочных шабло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д.01/ МДКд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зметочных работ в судостроении и судоремонте / </w:t>
            </w:r>
            <w:r>
              <w:rPr>
                <w:rFonts w:cs="Times New Roman" w:ascii="Times New Roman" w:hAnsi="Times New Roman"/>
              </w:rPr>
              <w:t>Технологический процесс размет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д 1.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тка прямолинейных деталей по эскизам, шаблонам, деталировочным чертежам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д.01/ МДКд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зметочных работ в судостроении и судоремонте / </w:t>
            </w:r>
            <w:r>
              <w:rPr>
                <w:rFonts w:cs="Times New Roman" w:ascii="Times New Roman" w:hAnsi="Times New Roman"/>
              </w:rPr>
              <w:t>Технологический процесс размет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д 1.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метка деталей с прямолинейными кромками без вырезов (кницы, полосы, бракеты) из титановых и алюминиевых сплавов, нержавеющих и плакированных ста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д.01/ МДКд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зметочных работ в судостроении и судоремонте / </w:t>
            </w:r>
            <w:r>
              <w:rPr>
                <w:rFonts w:cs="Times New Roman" w:ascii="Times New Roman" w:hAnsi="Times New Roman"/>
              </w:rPr>
              <w:t>Технологический процесс размет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д 1.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Маркировка деталей с прямолинейными кромками без вырезов (кницы, полосы, бракеты) из титановых и алюминиевых сплавов, нержавеющих и плакированных ста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д.01/ МДКд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зметочных работ в судостроении и судоремонте / </w:t>
            </w:r>
            <w:r>
              <w:rPr>
                <w:rFonts w:cs="Times New Roman" w:ascii="Times New Roman" w:hAnsi="Times New Roman"/>
              </w:rPr>
              <w:t>Технологический процесс размет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д 1.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Сдача деталей с прямолинейными кромками без вырезов (кницы, полосы, бракеты) из титановых и алюминиевых сплавов, нержавеющих и плакированных ста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д.01/ МДКд 0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зметочных работ в судостроении и судоремонте / </w:t>
            </w:r>
            <w:r>
              <w:rPr>
                <w:rFonts w:cs="Times New Roman" w:ascii="Times New Roman" w:hAnsi="Times New Roman"/>
              </w:rPr>
              <w:t>Технологический процесс разметоч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д 1.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с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корпусных произво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СК «Звезда»</w:t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bookmarkStart w:id="24" w:name="__RefHeading___Toc103594001"/>
      <w:bookmarkStart w:id="25" w:name="_Hlk103781542"/>
      <w:bookmarkStart w:id="26" w:name="_Hlk103781518"/>
      <w:bookmarkEnd w:id="24"/>
      <w:bookmarkEnd w:id="25"/>
      <w:bookmarkEnd w:id="26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7" w:name="_Hlk103781542"/>
      <w:bookmarkEnd w:id="27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квалифицированных рабочих и служащих/ подготовки специалистов среднего звена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2"/>
        <w:gridCol w:w="283"/>
        <w:gridCol w:w="284"/>
        <w:gridCol w:w="28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3"/>
        <w:gridCol w:w="284"/>
        <w:gridCol w:w="283"/>
        <w:gridCol w:w="236"/>
        <w:gridCol w:w="3"/>
        <w:gridCol w:w="239"/>
        <w:gridCol w:w="239"/>
        <w:gridCol w:w="239"/>
        <w:gridCol w:w="224"/>
        <w:gridCol w:w="15"/>
        <w:gridCol w:w="239"/>
        <w:gridCol w:w="239"/>
        <w:gridCol w:w="239"/>
        <w:gridCol w:w="239"/>
        <w:gridCol w:w="209"/>
        <w:gridCol w:w="30"/>
        <w:gridCol w:w="239"/>
        <w:gridCol w:w="239"/>
        <w:gridCol w:w="251"/>
        <w:gridCol w:w="595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ек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оненты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нварь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врал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т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прель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й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нь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в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курс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3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но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едение в професси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оение общепрофессиональных дисциплин необходимых в профессии судостроитель-судоремонтник металлических суд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инженерной граф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3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82"/>
        <w:gridCol w:w="283"/>
        <w:gridCol w:w="284"/>
        <w:gridCol w:w="28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470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е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оненты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нварь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врал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прел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й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нь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в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курс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3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3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едение в професси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2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Г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воение общепрофессиональных дисциплин необходимых в профессии судостроитель-судоремонтник металлических суд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еха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лектротехники и электро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атериаловедения и технология слесарных рабо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судостро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устройство суд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слесарных операций при демонтаже, ремонте, сборке, монтаже судовых конструкций и механизм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ческий процесс слесарно-монтажных рабо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ыполнение различных операций с применением ручной и частично механизированной сварки (наплавки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электрогазосварочных рабо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ыполнение сборочно-достроечных рабо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й процесс сборочно-достроечных рабо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Сборка, монтаж (демонтаж) элементов судовых конструкций, корпусов, устройств и систем металлических суд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й процесс сборки корпусов металлических суд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ительный профессиональный бло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д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зметочных работ в судостроении и судоремонт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й процесс разметочных рабо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д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82"/>
        <w:gridCol w:w="283"/>
        <w:gridCol w:w="284"/>
        <w:gridCol w:w="28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3"/>
        <w:gridCol w:w="284"/>
        <w:gridCol w:w="283"/>
        <w:gridCol w:w="236"/>
        <w:gridCol w:w="3"/>
        <w:gridCol w:w="239"/>
        <w:gridCol w:w="239"/>
        <w:gridCol w:w="239"/>
        <w:gridCol w:w="224"/>
        <w:gridCol w:w="15"/>
        <w:gridCol w:w="239"/>
        <w:gridCol w:w="239"/>
        <w:gridCol w:w="239"/>
        <w:gridCol w:w="239"/>
        <w:gridCol w:w="209"/>
        <w:gridCol w:w="30"/>
        <w:gridCol w:w="239"/>
        <w:gridCol w:w="239"/>
        <w:gridCol w:w="251"/>
        <w:gridCol w:w="567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ек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оненты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нварь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врал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т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прель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й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в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р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3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слесарных операций при демонтаже, ремонте, сборке, монтаже судовых конструкций и механизм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й процесс слесарно-монтажных рабо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зличных операций с применением ручной и частично механизированной сварки (наплавки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электрогазосварочных рабо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сборочно-достроечных рабо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й процесс сборочно-достроечных рабо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орка, монтаж (демонтаж) элементов судовых конструкций, корпусов, устройств и систем металлических суд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й процесс сборки корпусов металлических суд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работодатель 1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д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зметочных работ в судостроении и судоремонт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й процесс разметочных рабо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д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д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ая итоговая аттестаци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spacing w:before="0" w:after="0"/>
        <w:ind w:firstLine="709"/>
        <w:jc w:val="left"/>
        <w:rPr/>
      </w:pPr>
      <w:bookmarkStart w:id="28" w:name="_Hlk103781518"/>
      <w:bookmarkStart w:id="29" w:name="__RefHeading___Toc103594002"/>
      <w:bookmarkEnd w:id="28"/>
      <w:bookmarkEnd w:id="29"/>
      <w:r>
        <w:rPr>
          <w:rFonts w:cs="Times New Roman" w:ascii="Times New Roman" w:hAnsi="Times New Roman"/>
        </w:rPr>
        <w:t>5.4.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/>
      </w:pPr>
      <w:bookmarkStart w:id="30" w:name="__RefHeading___Toc103594003"/>
      <w:bookmarkEnd w:id="30"/>
      <w:r>
        <w:rPr>
          <w:rFonts w:cs="Times New Roman" w:ascii="Times New Roman" w:hAnsi="Times New Roman"/>
        </w:rPr>
        <w:t>5.5.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rPr/>
      </w:pPr>
      <w:bookmarkStart w:id="31" w:name="__RefHeading___Toc103594004"/>
      <w:bookmarkEnd w:id="31"/>
      <w:r>
        <w:rPr/>
        <w:t xml:space="preserve">Раздел 6. </w:t>
      </w:r>
      <w:r>
        <w:rPr>
          <w:lang w:val="ru-RU"/>
        </w:rPr>
        <w:t>Условия</w:t>
      </w:r>
      <w:r>
        <w:rPr/>
        <w:t xml:space="preserve"> реализации образовательной программы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32" w:name="__RefHeading___Toc103594005"/>
      <w:bookmarkEnd w:id="32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о-экономических дисциплин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женерной граф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хан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техники и электрон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оведения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и и устройства судн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опасности жизнедеятельност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арочного производ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ботки листового металл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борки корпусов металлических судов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26.01.01 Судостроитель-судоремонтник металлических судов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оциально-эконо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7"/>
        <w:gridCol w:w="457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795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60, 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12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,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 ученические на ножка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деревянны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74,0 м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140,0 м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16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,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сло офисно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 сидения и спинки: деревянный (мягкий) обтянутый кожзаменителем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Шкаф офисны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186 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40 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85 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Доска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Высота: 180 см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Ширина: 90 см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иагональю не менее 23 дюйм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(с клавиатурой и мышь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ами не хуже: 4 ядер, до 1200 МГц, DDR-3 не менее 8 GB/HDD не менее 256Gb, видеокарта минимум c 2 ГБ памяти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проекционный настенный (200х200см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DLP, XGA (1024x768), 3600 Lm, 20000:1, 0.63:1, HDMIx2, 5,500/7,000/10,000 часов, +-40 град, 2Вт., 2,6 кг, 3D-ready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плакатов по основным темам программ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каждую группу – по 1 экз.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ая граф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7"/>
        <w:gridCol w:w="457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795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60, 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12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,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 ученические на ножка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деревянны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74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14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16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,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сло офисно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 сидения и спинки: деревянный (мягкий) обтянутый кожзаменителем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Шкаф офисны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186 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40 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85 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Доска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Высота: 180 см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Ширина: 90 см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иагональю не менее 23 дюйм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(с клавиатурой и мышь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ами не хуже: 4 ядер, до 1200 МГц, DDR-3 не менее 8 GB/HDD не менее 256Gb, видеокарта минимум c 2 ГБ памяти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проекционный настенный (200х200см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DLP, XGA (1024x768), 3600 Lm, 20000:1, 0.63:1, HDMIx2, ,500/7,000/10,000 часов, +-40 град, 2Вт., 2,6 кг, 3D-ready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материалов по всем темам программ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каждую группу – по 1 экз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демонстрационного оборудования (объемные модели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каждую группу – по 1 экз.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хан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7"/>
        <w:gridCol w:w="457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795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60, 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12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,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 ученические на ножка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деревянны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74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14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16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,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сло офисно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 сидения и спинки: деревянный (мягкий) обтянутый кожзаменителем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Шкаф офисны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186 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40 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85 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Доска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Высота: 180 см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Ширина: 90 см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иагональю не менее 23 дюйм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(с клавиатурой и мышь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ами не хуже: 4 ядер, до 1200 МГц, DDR-3 не менее 8 GB/HDD не менее 256Gb, видеокарта минимум c 2 ГБ памяти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проекционный настенный (200х200см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DLP, XGA (1024x768), 3600 Lm, 20000:1, 0.63:1, HDMIx2, ,500/7,000/10,000 часов, +-40 град, 2Вт., 2,6 кг, 3D-ready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материалов по всем темам программ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каждую группу – по 1 экз.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лектротехника и электрон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0"/>
        <w:gridCol w:w="48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795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60, 0 м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12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,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 ученические на ножках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деревян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74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14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16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,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сло офисно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 сидения и спинки: деревянный (мягкий) обтянутый кожзаменителем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Шкаф офисны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186 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40 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85 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Доска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Высота: 180 см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Ширина: 90 см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иагональю не менее 23 дюйм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(с клавиатурой и мышь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ами не хуже: 4 ядер, до 1200 МГц, DDR-3 не менее 8 GB/HDD не менее 256Gb, видеокарта минимум c 2 ГБ памяти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проекционный настенный (200х200см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DLP, XGA (1024x768), 3600 Lm, 20000:1, 0.63:1, HDMIx2, ,500/7,000/10,000 часов, +-40 град, 2Вт., 2,6 кг, 3D-ready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лект учебно-наглядных материалов по всем темам программ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каждую группу – по 1 экз.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Демонстрационные стенд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профилю дисциплин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Электроизмерительные приборы всех тип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профилю дисциплин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Натуральные образцы электрических машин всех типов, однофазных трансформаторов, электромагнитных реле, резисторов, конденсаторов, катушек индуктивности, электросчетчиков, полупроводниковых приборов, электрических аппарат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каждую группу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0"/>
        <w:gridCol w:w="48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9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795,0 м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60, 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12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,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 ученические на ножках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деревян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74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14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16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,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сло офисно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 сидения и спинки: деревянный (мягкий) обтянутый кожзаменителем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Шкаф офисны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186 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40 с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85 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Доска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Высота: 180 см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Ширина: 90 см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иагональю не менее 23 дюйм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(с клавиатурой и мышь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ами не хуже: 4 ядер, до 1200 МГц, DDR-3 не менее 8 GB/HDD не менее 256Gb, видеокарта минимум c 2 ГБ памяти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проекционный настенный (200х200см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DLP, XGA (1024x768), 3600 Lm, 20000:1, 0.63:1, HDMIx2, 5,500/7,000/10,000 часов, +-40 град, 2Вт., 2,6 кг, 3D-ready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материалов по всем темам программ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каждую группу – по 1 экз.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мплект демонстрационного оборудования (</w:t>
            </w:r>
            <w:r>
              <w:rPr>
                <w:bCs/>
                <w:szCs w:val="24"/>
              </w:rPr>
              <w:t>объемные модели, образцы металлов, образцы неметаллических материалов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каждую группу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ория и устройство судн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165"/>
        <w:gridCol w:w="4949"/>
        <w:gridCol w:w="1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795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60, 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12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,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 ученические на ножках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деревян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74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14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16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,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сло офисно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 сидения и спинки: деревянный (мягкий) обтянутый кожзаменителе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Шкаф офисны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186 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40 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85 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Доска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Высота: 180 см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Ширина: 90 с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иагональю не менее 23 дюйм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(с клавиатурой и мышь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ами не хуже: 4 ядер, до 1200 МГц, DDR-3 не менее 8 GB/HDD не менее 256Gb, видеокарта минимум c 2 ГБ памя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проекционный настенный (200х200см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DLP, XGA (1024x768), 3600 Lm, 20000:1, 0.63:1, HDMIx2, 5,500/7,000/10,000 часов, +-40 град, 2Вт., 2,6 кг, 3D-ready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материалов по всем темам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Из расчета на каждую группу – по 1 экз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ь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0"/>
        <w:gridCol w:w="48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795,0 м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60, 0 м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12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,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 ученические на ножках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деревян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74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14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160,0 м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,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сло офисно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 сидения и спинки: деревянный (мягкий) обтянутый кожзаменителем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Шкаф офисны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186 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40 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85 с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Доска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Высота: 180 см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Ширина: 90 см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иагональю не менее 23 дюйм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(с клавиатурой и мышь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ами не хуже: 4 ядер, до 1200 МГц, DDR-3 не менее 8 GB/HDD не менее 256Gb, видеокарта минимум c 2 ГБ памяти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проекционный настенный (200х200см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DLP, XGA (1024x768), 3600 Lm, 20000:1, 0.63:1, HDMIx2, 5,500/7,000/10,000 часов, +-40 град, 2Вт., 2,6 кг, 3D-ready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материалов по всем темам программ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каждую группу – по 1 экз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bCs/>
                <w:iCs w:val="false"/>
                <w:szCs w:val="24"/>
              </w:rPr>
              <w:t>Комплекты индивидуальных средств защит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– по 1 экз.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робот-тренажёр для отработки навыков первой доврачебной помощ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78" w:leader="none"/>
              </w:tabs>
              <w:rPr/>
            </w:pPr>
            <w:r>
              <w:rPr>
                <w:sz w:val="20"/>
                <w:szCs w:val="20"/>
              </w:rPr>
              <w:t xml:space="preserve">Поливинилхлорид 3 мм, АБС поливинилхлорид, жидкий полиуретановый пластик Габариты, мм: 1800 х 600 х 260. </w:t>
            </w:r>
            <w:r>
              <w:rPr>
                <w:sz w:val="20"/>
                <w:szCs w:val="20"/>
                <w:lang w:val="ru-RU" w:eastAsia="ru-RU"/>
              </w:rPr>
              <w:t>Анатомические особенности робота-тренажера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торса и пропорции аналогичны телосложению взрослого человек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ы конечностей манекена соответствуют анатомическим особенностям тела человек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запрокидывания голов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ческая бесшовная лицевая маска, выполненная из армированного силикона, визуально и тактильно имитирующего кожу человека, что позволяет проводить мероприятия по выведению нижней челюсти и прижатию крыльев носа при выполнении СЛР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ые силиконовые травмы и ранения различной степени тяжести, толщиной не менее 7 мм, с возможностью замены и установки на любую часть тела робота-тренажера для отработки первичных навыков оказания первой помощ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iCs w:val="false"/>
                <w:szCs w:val="24"/>
              </w:rPr>
              <w:t>Комплект контрольно-измерительных приборов и приборов безопасности (манометр, термометр и т.д.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–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Библиотека, читальный зал</w:t>
      </w:r>
      <w:r>
        <w:rPr/>
        <w:t xml:space="preserve">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9"/>
        <w:gridCol w:w="495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библиотекаря (кафедра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1500,0 м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600,0 м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94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,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сло на колесиках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/хромированный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риал сидения и спин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а рециклированна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еллаж односторонний (пристенный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100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30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190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атериал столешницы: ЛДСП,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 двухсторонн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100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40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190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атериал столешницы: ЛДСП,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 демонстрационны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100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30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190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атериал столешницы: ЛДСП,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ллаж библиотечный углово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40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40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190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атериал столешницы: ЛДСП,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Шкаф с дверцами и замком для раритетных изданий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80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40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200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 открыты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80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36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172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-барьер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120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41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750,0/90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,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од оргтехнику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1300,0/80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60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75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,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 для формуляр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69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50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118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,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зетниц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: 75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55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1300,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,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иагональю не менее 23 дюйм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(с клавиатурой и мышь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ами не хуже: 4 ядер, до 1200 МГц, DDR-3 не менее 8 GB/HDD не менее 256Gb, видеокарта минимум c 2 ГБ памя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Актовый зал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0"/>
        <w:gridCol w:w="48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кция стулье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сидения и спинки ткан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мест 9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ибу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117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 53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63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 30 кг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 ЛСДП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устическая систем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устические системы (активные 2-полосные, 50-20000 Гц, с плеером Mp3, слотом для SD-карты, портом USB, FM-радио и Bluetooth)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из 2-х стоек Tempo для колонок (сталь, высота 1000-1800 мм, на складных треногах)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кшерный пульт (малошумящий, диапазон частот 10 HZ-200 kHz, 3-полосный эквалайзер),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вокальных микрофона (суперкардиоидные, по 50-18000 Гц, без выключателей)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крофонная радиосистема ECO (частота UHF, ручной беспроводной микрофон, сетка на 8 частот, диапазон 470-638, 710-726 МГц)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инструментальных кабеля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микрофонный кабель (20 м)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о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ркость проектора (Lm) 45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проектора XGA (1024x768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службы лампы (ч)до 5000 часов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астность проектора28500: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ра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экрана</w:t>
              <w:tab/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торизированный, настенный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экрана 229 х 305 см.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исляется основное и дополнительное оборудование и его колич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3. Оснащение лабораторий (при необходимост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варочного производства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17"/>
        <w:gridCol w:w="482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двухсекционны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ллический, 186х80х50 с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хранения инструмента и оснастки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 1000*2000 -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инструментальна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ип: передвижная, односекционная. Количество полок, шт.: 3 Нагрузка на полку, кг: 30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ля капилярной дефектоскоп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ебного комплекта:</w:t>
              <w:br/>
              <w:t>• Набор жидкостей для капиллярной дефектоскопии  (очиститель, проявитель, пенетрант);</w:t>
              <w:br/>
              <w:t>• Пульверизатор;</w:t>
              <w:br/>
              <w:t>• Источник ультрафиолетового освещения (ультрафиолетовый фонарик);</w:t>
              <w:br/>
              <w:t>• Испытательная панель;</w:t>
              <w:br/>
              <w:t>• Контрольные образцы для цветной дефектоскопии;</w:t>
              <w:br/>
              <w:t>• Пластиковый чемода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проекционный настенный (200х200см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лазерный ч/б,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чати  лазерная</w:t>
              <w:br/>
              <w:t>Цветность печати  черно-белая</w:t>
              <w:br/>
              <w:t>Максимальный формат печати  A4</w:t>
              <w:br/>
              <w:t>Максимальное разрешение черно-белой печати  1200x1200 dpi</w:t>
              <w:br/>
              <w:t>Скорость черно-белой печати (стр/мин)  22 стр/мин (A4)</w:t>
              <w:br/>
              <w:t>Время выхода первого черно-белого отпечатка  8.2 сек</w:t>
              <w:br/>
              <w:t>Максимальный месячный объем печати  7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ткофокусный 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фокусный проектор  (DLP, XGA (1024x768), 3600 Lm, 20000:1, 0.63:1, HDMIx2, 5,500/7,000/10,000 часов, +-40 град, 2Вт., 2,6 кг, 3D-ready, цвет белый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оамперный сварочный тренажер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холостого хода на выходе не более 80 В, длина дугового промежутка диапазон не менее 1–5 мм, напряжение дуги в диапазоне не менее 10–40 В, сварочный ток в диапазоне 4,5-5,5 А, имитация плавления электрода в диапазоне 4–6 мм/с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варочного шва  диапазон не менее 0- 300 мм, рабочий угол датчика угла наклона относительно горизонтальной плоскости 85°</w:t>
              <w:br/>
              <w:t>Состав: блок технологического интерфейса, имитаторы ручного инструмента с датчиком наклона:  МАГ,  ТИГ,   ММА без имитации выгорания электрода, ММА с имитацией выгорания электрода, штатив с имитатором изделия, маска сварщика «Хамелеон», ноутбук, базис для размещения  тренажер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ёр для обучения сварщиков виртуальной сварк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VR; имитация сварочных процессов ММА, MIG/MAG во всех рабочих положениях; программные модули: теоретические материалы, тестирование, работа с интерактивными моделями.</w:t>
              <w:br/>
              <w:t>Состав: блок управления и визуализации, имитатор сварочной маски, манипулятор-позиционер, имитатор ручного инструмента сварщика, имитаторы издел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электрифицированный «Классификация сварных швов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: не более 1500 х 1000 х 40 мм.</w:t>
              <w:br/>
              <w:t>Масса: не более 8 кг.</w:t>
              <w:br/>
              <w:t>Электропитание: 220/12 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«Геометрические параметры сварного шва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: не более 1000 x 700 мм.</w:t>
              <w:br/>
              <w:t>Масса: не более 1 к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инструмента для контроля подготовки материалов и качества сварных соединени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: не более 1500 х 1000 х 40 мм.</w:t>
              <w:br/>
              <w:t>Масса: не более 8 кг.</w:t>
              <w:br/>
              <w:t>Электропитание: 220/12 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ащитная звукопоглощающая каб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4000х3000х2000 мм. Штора сварочна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ый аппарат (MIG/MAG/MMA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ниверсальная промышленная сварочная система с раздельным проволокоподающим механизмо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сточник питани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пряжение трехвазной сети: 380-440В (-10...+10%)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Рабочий цикл при +40 °C   60 % 400 А,  100 % 310 A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пазон сварочного тока и напряжени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MIG  25 А / 15 В ... 400 А / 38 В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защиты IP23S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 Д x Ш x В 630х230х42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волокоподающее устройство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защиты IP23S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не более 12,0 кг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абаритные размеры Д x Ш x В 590х240х4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волокоподающий механизм 4-роликовый, один двигатель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корость подачи проволоки 0....25м/мин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фис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фисный 85x40x186 см, ЛДСП, 4 полки, закрыты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ная дос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рабочей поверхности: лаковое</w:t>
              <w:br/>
              <w:t>Материал рамы: алюминий Размер доски (ВхШ): 90х180 см</w:t>
              <w:br/>
              <w:t>Максимальная ширина доски: 180 см</w:t>
              <w:br/>
              <w:t>Высота в сборе: 90 с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л для одежд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55x40x200 см, ЛДСП, 1 полка, закрыты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вухместны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ДСП, 120 см x 79.5 см x 60 см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ческий с деревянным сиденьем и спинкой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офисное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до 120 кг, подлокотники - нерегулируемы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сто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 тумбой 600х2000 ЛДС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иагональю не менее 23 дюйм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(с клавиатурой и мышь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ами не хуже: 4 ядер, до 1200 МГц, DDR-3 не менее 8 GB/HDD не менее 256Gb, видеокарта минимум c 2 ГБ памя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Обработки листового металла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17"/>
        <w:gridCol w:w="48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одежды двухсекционный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ий, 186х80х50 с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оч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янная, 2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м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в.м, высотой 2 м, с дверью на замке, металлическая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слесарного инструмента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льники, ножовка, керно, зубило и т.д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электрический коврик;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х1000мм, рифленая однотонная лицевая поверхность. Выдерживает напряжение 10 кВ переменного тока частотой 50 Гц. Температура среды для эксплуатации: от -15 до +40 °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овая шлифовальная машина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до 1 кВт, размер диска 125мм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cконсольный универсальный-фрезерный станок с комплектом фрез и оснастки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икально фрезерный, мощность 8,5 кВ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оволоконный лазерный станок для резки металл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й зоной 1,5х3 м, максимальная резка металла 20мм, режущая лазерная головка с автофокусом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дравлический листогибочный пресс с дополнительными матрицами и пуансонами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ие пресса номинальное 630 к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отина гидравлическая с Ч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металлом до 10 мм, угол резки 1-30 градусов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ально-сверлильный ст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вращения от 25 до 2000 об/мин, количество скоростей 16, макс. Диаметр сверления 50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автоматический ленточнопильный ста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подачи в гидроцилиндр, поворот пильной рамы, зажим заготовки гидравлическ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ый захв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грузоподъёмность 300кг, тестированная грузоподъёмность на отрыв 1050 к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рессо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ность 420 л/мин, объём рессивера 100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лазерной очи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зерный источник импульсный волоконный лазер, ширина луча 10-100мм, охлаждение автономно воздушное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ные гидравлически пресс ножницы с комплектом осна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диаметр разрезаемого круглого проката 16мм, максимальный размер разрезаемой полосы 100х10 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ий кромко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ширина фаски 12мм, толщина материала 3-35мм, скорость подачи 1,8 м/м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ые нож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ривода гидравлический, усилие 65 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ой самоочищающийся фильтр с подъемно-поворотным вытяжным устро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назначен для локальной очистки воздуха, от аэрозолей и частиц пыли образующиеся в процессах сварки и обработки металлов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о-сборочный стол передвиж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1500х2000 мм, с регулировкой высоты 810-900мм, с комплектом оснастки для фиксации металлических изделий, стол на колёс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н гидравлический складной передвижной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зоподъёмность до 1т, высота подъёма 55-2270 мм, длина стрелы от 950 до 1600мм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ая сборно-разборная передвижная вышка-тур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высота – 8,6 м, высота секции – 1,2 м высота площадки 7,8 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н мостовой опорный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подъёмность 2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линитель на катуш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 3х2,5мм2, количество гнёзд 4, длина 25м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ышленно-сварочный робот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рабочий радиус 4440 мм, точность позиционирования +- 0,05 мм, вес 170 кг, грузоподъёмность до 10 к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ля промышленно сварочного-ро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управления; пульт ручного управления манипулятором; сварочный источник MIG; станция автоматической очистки горелки; тумба для робота; ограждение; стационарный поршневой компрессор; комплект расходных деталей для горелок (наконечники, сопла, диффузоры, сменные горла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о-сборочный стол к промышленно сварочному робот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о-сборочный стол размеры 1000х1500 мм; комплектация: угловой кронштейн 450х200х75 = 2 шт; V-образная опора двойная 110 ММ = 2шт; Зажим-струбцина 220х180 мм = 4 шт; Крепежный комплект для сварочного стола = 8 шт; Угольник 90° 140х140 мм для сварочного стола = 2 шт; Угловой кронштейн 175х100 мм = 2 шт; Угловой кронштейн 300х150х75 мм = 2 шт; Учебное приспособление для Сварки под углом 45° (Н-L045 PC) -  1 шт; Ящик для инструментов с набором инструментов = 1шт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ой самоочищающийся фильтр к промышленному-сварочному робот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ый расход воздуха 1200 м³/ч; Давление сжатого воздуха (рабочее) 5,0–5,5 атм.; Площадь активной фильтрующей поверхности картриджа 12 м2; Расположение картриджа вертикальное. Наличие встроенного компрессор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мно-поворотное вытяжное устройство к передвижному самоочищающуюся фильтр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воздуховодов 160 мм; радиус действия 2 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пан для промышленного-сварочного робо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укционный клапан с одним расходомером (Argon/mix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н для промышленного-сварочного робо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н аргоновый 40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н для промышленного-сварочного робо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н углекислотный 40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ая мас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ая маска с системой автоматической подачи чистого воздуха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iCs/>
          <w:sz w:val="24"/>
          <w:szCs w:val="24"/>
        </w:rPr>
        <w:t>Сборки корпусов металлических су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87"/>
        <w:gridCol w:w="50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двухсекционны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ллический, 186х80х50 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хранения инструмента и оснастки 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 1000*2000 -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инструментальна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ип: передвижная, односекционная. Количество полок, шт.: 3 Нагрузка на полку, кг: 3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вочк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еревянна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ащитная звукопоглощающая каби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4000х3000х2000 мм. Штора сварочн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дуктор углекислотны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ибольшая пропускная способность, м³/ч: 5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ое давление газа на входе, Мпа (кгс/см²): 10 (100)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ксимальное рабочее давление газа, МПа (кгс/см²): 0,6 (6,0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авление срабатывания предохранительного клапана, МПа (кгс/см²): 0,8 (8,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ый аппарат (MIG/MAG/MMA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ниверсальная промышленная сварочная система с раздельным проволокоподающим механизмо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сточник питания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Напряжение трехвазной сети: 380-440В (-10...+10%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й цикл при +40 °C   60 % 400 А,   100 % 310 A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пазон сварочного тока и напряжени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MIG  25 А / 15 В ... 400 А / 38 В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защиты IP23S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 Д x Ш x В 630х230х42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волокоподающее устройство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Класс защиты IP23S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не более 12,0 кг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 Д x Ш x В 590х240х4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волокоподающий механизм 4-роликовый, один двигатель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корость подачи проволоки 0....25м/ми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тяжное устройство (вентиляция-фильтр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ередвижной самоочищающийся фильтр с вытяжным устройство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ласти применени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Сварочные участки, не имеющие источника сжатого воздуха на предприятиях различных отраслей промышленности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Посты сварки, где подвод внешнего источника сжатого воздуха может ограничивать мобильность агрегатов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Учебные классы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Сварочные мастер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аметры компрессора сжатого воздух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щность компрессора, кВт 0,5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виваемое рабочее давление, бар 8–1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ровень шума, дБА, не более 52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пряжение питания, В/Гц 220/5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пень защиты по ГОСТ 14254-80 IP54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Тип компрессора безмасля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фильтраци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F9 - ГОСТ Р ЕН 779-2014, DIN EN 77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M - DIN EN 603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гло-шлифовальная маши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питания: сетевой.  Количество дисков: 1.   Макс. частота вращения диска 11500 об/мин. Вес 2,3 кг. Макс. диаметр диска 125 мм.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оутбук,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 GB видеокарта, 1 Tb жесткий ди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А3, 24/12 ppm A4/A3 1,5 GB, USB, Network, дуплекс, автоподатчик,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пан огнепреградительный (для присоединения к резаку/горелке) КОГ (М16х1,5);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соединение к резак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пан обратного удара ацетилен+кислород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соединение к газорезательным шлангам ацетилена и кисл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пан огнепреградительный (для присоединения к резаку/горелке) КОК (М16х1,5);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соединение к резаку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рабочих чертежей судовых конструкц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 экземпляр на каждую группу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струкционно-технологические карт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 группу 10 человек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судостроительного, судоремонт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Сборка корпусов металлических судов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судостроительного и судоремонтного профиля, обеспечивающих деятельность обучающихся в профессиональной области 30 Судостро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Блок корпусных работ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9"/>
        <w:gridCol w:w="51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двухсекционны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ический, 186х80х50 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хранения инструмента и оснастки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 1000*2000 -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инструментальна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: передвижная, односекционная. Количество полок, шт.: 3 Нагрузка на полку, кг: 3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шина плазменной резки с ЧПУ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остового типа с двусторонним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иводо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анель управления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истема привода Реечная передача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Drive system Rack and pinion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межуток между рельсами 4,5 м / 5,0 м / 5,5 м / 6,0 м / 6,5 м/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,0 м / 7,5 м / 8,0 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ффективный диапазон резки 3,5 м / 4,0 м / 4,5 м / 5,0 м / 5,5 м /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,0 м / 6,5 м / 7,0 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корость резки 6m/min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корость быстрого перемещения 54 м/мин при отдельном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ылесборнике 36 м/мин при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становленном пылесборнике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Скорость маркировки 36 м/мин максимально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Блок ЧПУ FANUC 300i, цветной ЖК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исплей 15”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мять 1280 м (длина магнитной ленты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Число программ 1000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 рельс 37 кг/м (с рейкой СР15) или 50 кг/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с рейкой m5,5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апряжение питания Трехфазное, 200/220 В 50/60 Гц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спользуемая плазменная система SUPER-400PLUS/600PL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шина газовой резки с ЧПУ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нструкция машины Мостового типа с двусторонним приводо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нель управления Правосторонняя 3(левосторонняя доступна в качестве опции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привода Реечная передача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Промежуток между рельсами 5,5 м / 6,0 м / 6,5 м / 7,0 м /7,5 м / 8,0 м / 9,0 м /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,5 м / 10,0 м / 10,5 м / 11,0 м / 11,5 м / 12,0 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ффективный диапазон резки 3,5 м / 4,0 м / 4,5 м / 5,0 м / 5,5 м / 6,0 м / 6,5 м / 7,0 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корость резки 6 м/мин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Скорость быстрого перемещения 36 м/ми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корость маркировки 24 м/мин максимально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лок ЧПУ FANUC 300i, цветной ЖК дисплей 15”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мять 1280 м (длина магнитной ленты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исло программ 1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 рельс 37 кг/м (с рейкой СР15) или 50 кг/м (с рейкой m5,5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пряжение питания Трехфазное, 200/220 В 50/60 Г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оботизированный комплекс для сварки микропанеле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- промышленный робот АВВ IRB1600; портал мобильный ИРС; система сканирования деталей; автономная система охлаждения Cool X; механизм подачи сварочной проволоки A7 WireFeeder25;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варочная горелка A7 MIGGun500-W;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ассета для сварочной проволоки на катушках типа K300, D300;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анция для очистки сварочной горелки; станция калибровки инструмента;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ытяжной вентиляции KEMPER с системой фильтра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ческие линии для сварки тавровых бало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лщина полки, мм</w:t>
              <w:tab/>
              <w:t>6 - 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полки, мм</w:t>
              <w:tab/>
              <w:t>200 - 8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лщина стенки, мм</w:t>
              <w:tab/>
              <w:t>5 - 32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стенки, мм</w:t>
              <w:tab/>
              <w:t>200 - 1 5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балки, мм</w:t>
              <w:tab/>
              <w:t>4 000 - 12 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 сварки</w:t>
              <w:tab/>
              <w:t>Автоматическая дуговая под слоем флюс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метр сварочной проволки, мм</w:t>
              <w:tab/>
              <w:t>2,5 - 4,0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Линейная скорость перемещения заготовки, м/мин</w:t>
              <w:tab/>
              <w:t>0,2 - 2,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ование скорости перемещения заготовки</w:t>
              <w:tab/>
              <w:t>Плавное инвертором Mitsubishi (Япония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ходной рольганг</w:t>
              <w:tab/>
              <w:t>3 секции, одна приводная (для позиционирования и сборки балки длиной 12 м)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Выходной рольганг</w:t>
              <w:tab/>
              <w:t>3 секции, две подъемные (для позиционирования балки длиной 12 м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ребляемая мощность стана (без сварочного оборудования), кВт</w:t>
              <w:tab/>
              <w:t>18,6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управления на базе ПЛК Mitsubishi (Япони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шины для гибки и правки профилей, используемых в судостроен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мощност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0 тонн / 1300 kN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20 тонн / 2200 к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30 тонн / 3300 к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ибка профиле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HP 2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HP 2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HP 3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ый аппарат (MIG/MAG/MMA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ниверсальная промышленная сварочная система с раздельным проволокоподающим механизмо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сточник питания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Напряжение трехвазной сети: 380-440В (-10...+10%)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Рабочий цикл при +40 °C   60 % 400 А, 100 % 310 A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пазон сварочного тока и напряжени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MIG  25 А / 15 В ... 400 А / 38 В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защиты IP23S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 Д x Ш x В 630х230х42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волокоподающее устройство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защиты IP23S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не более 12,0 кг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 Д x Ш x В 590х240х4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волокоподающий механизм 4-роликовый, один двигатель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корость подачи проволоки 0....25м/ми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сточник питания для 135/13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M420 AC/D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борочно-сварочный стол модернизированный в комплект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Размер стола – 3000 х 1500 х 810 мм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пластины – 15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олщина профиля – 30 мм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поверхность столов - модульная, покрыта пластинами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крепления прижимной оснастки – Т-паз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ординатная сетка – 100х100 м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ежцентровое расстояние между пластинами – 1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оскостность стола – 0,5 мм/м2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чность позиционирования пластин – 0,1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ая нагрузка – 500 кг/м2 поверхности стол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стола регулируемая – 800 – 90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ильтровентиляционная установка стационарна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ощность компрессора, кВт 0,5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виваемое рабочее давление, бар 8–1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ровень шума, дБА, не более 52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пряжение питания, В/Гц 220/5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пень защиты по ГОСТ 14254-80 IP5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омпрессора безмасля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фильтраци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F9 - ГОСТ Р ЕН 779-2014, DIN EN 77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M - DIN EN 60335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3" w:name="_Hlk68082241"/>
      <w:bookmarkStart w:id="34" w:name="_Hlk68082241"/>
    </w:p>
    <w:p>
      <w:pPr>
        <w:pStyle w:val="Subtitle"/>
        <w:spacing w:lineRule="auto" w:line="240" w:before="0" w:after="0"/>
        <w:ind w:firstLine="709"/>
        <w:jc w:val="both"/>
        <w:rPr/>
      </w:pPr>
      <w:bookmarkStart w:id="35" w:name="__RefHeading___Toc103594006"/>
      <w:bookmarkEnd w:id="35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81"/>
        <w:gridCol w:w="3969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.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инженерной 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7,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.01 Основы инженерной графики, ОП.02 Основы механики, ОП.01.03 </w:t>
            </w:r>
            <w:r>
              <w:rPr>
                <w:rFonts w:cs="Times New Roman" w:ascii="Times New Roman" w:hAnsi="Times New Roman"/>
                <w:iCs/>
              </w:rPr>
              <w:t xml:space="preserve">Основы электротехники и электроники, </w:t>
            </w:r>
            <w:r>
              <w:rPr>
                <w:rFonts w:cs="Times New Roman" w:ascii="Times New Roman" w:hAnsi="Times New Roman"/>
                <w:bCs/>
              </w:rPr>
              <w:t xml:space="preserve">ОП.04 Основы материаловедения и технологии общеслесарных работ, ОП.05 Основы судостроения, ОП.06 Теория и устройство судна </w:t>
            </w:r>
            <w:r>
              <w:rPr>
                <w:rFonts w:cs="Times New Roman" w:ascii="Times New Roman" w:hAnsi="Times New Roman"/>
              </w:rPr>
              <w:t xml:space="preserve">ОП.01 Основы инженерной графика, </w:t>
            </w:r>
            <w:r>
              <w:rPr>
                <w:rFonts w:cs="Times New Roman" w:ascii="Times New Roman" w:hAnsi="Times New Roman"/>
                <w:bCs/>
              </w:rPr>
              <w:t xml:space="preserve">ПМ.01 Выполнение слесарных операций при демонтаже, ремонте, сборке, монтаже судовых конструкций и механизмов, ПМ.02 </w:t>
            </w:r>
            <w:r>
              <w:rPr>
                <w:rFonts w:cs="Times New Roman" w:ascii="Times New Roman" w:hAnsi="Times New Roman"/>
                <w:iCs/>
              </w:rPr>
              <w:t xml:space="preserve">Выполнение различных операций с применением ручной и частично механизированной сварки (наплавки), </w:t>
            </w:r>
            <w:r>
              <w:rPr>
                <w:rFonts w:cs="Times New Roman" w:ascii="Times New Roman" w:hAnsi="Times New Roman"/>
                <w:bCs/>
              </w:rPr>
              <w:t xml:space="preserve">ПМ.03 </w:t>
            </w:r>
            <w:r>
              <w:rPr>
                <w:rFonts w:cs="Times New Roman" w:ascii="Times New Roman" w:hAnsi="Times New Roman"/>
                <w:iCs/>
              </w:rPr>
              <w:t xml:space="preserve">Выполнение сборочно-достроечных работ, </w:t>
            </w:r>
            <w:r>
              <w:rPr>
                <w:rFonts w:cs="Times New Roman" w:ascii="Times New Roman" w:hAnsi="Times New Roman"/>
                <w:bCs/>
              </w:rPr>
              <w:t xml:space="preserve">ПМ.04 </w:t>
            </w:r>
            <w:r>
              <w:rPr>
                <w:rFonts w:cs="Times New Roman" w:ascii="Times New Roman" w:hAnsi="Times New Roman"/>
                <w:iCs/>
              </w:rPr>
              <w:t xml:space="preserve">Сборка, монтаж (демонтаж) элементов судовых конструкций, корпусов, устройств и систем металлических судов, </w:t>
            </w:r>
            <w:r>
              <w:rPr>
                <w:rFonts w:cs="Times New Roman" w:ascii="Times New Roman" w:hAnsi="Times New Roman"/>
                <w:bCs/>
              </w:rPr>
              <w:t>ПМд.01 Выполнение разметочных работ в судостроении и судоремо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.01 Основы инженерной графики, ОП.02 Основы механики, ОП.03 </w:t>
            </w:r>
            <w:r>
              <w:rPr>
                <w:rFonts w:cs="Times New Roman" w:ascii="Times New Roman" w:hAnsi="Times New Roman"/>
                <w:iCs/>
              </w:rPr>
              <w:t xml:space="preserve">Основы электротехники и электроники, </w:t>
            </w:r>
            <w:r>
              <w:rPr>
                <w:rFonts w:cs="Times New Roman" w:ascii="Times New Roman" w:hAnsi="Times New Roman"/>
                <w:bCs/>
              </w:rPr>
              <w:t xml:space="preserve">ОП.04 Основы материаловедения и технологии общеслесарных работ, ОП.05 Основы судостроения, ОП.06 Теория и устройство судна </w:t>
            </w:r>
            <w:r>
              <w:rPr>
                <w:rFonts w:cs="Times New Roman" w:ascii="Times New Roman" w:hAnsi="Times New Roman"/>
              </w:rPr>
              <w:t xml:space="preserve">ОП.01 Основы инженерной графика, </w:t>
            </w:r>
            <w:r>
              <w:rPr>
                <w:rFonts w:cs="Times New Roman" w:ascii="Times New Roman" w:hAnsi="Times New Roman"/>
                <w:bCs/>
              </w:rPr>
              <w:t xml:space="preserve">ПМ.01 Выполнение слесарных операций при демонтаже, ремонте, сборке, монтаже судовых конструкций и механизмов, ПМ.02 </w:t>
            </w:r>
            <w:r>
              <w:rPr>
                <w:rFonts w:cs="Times New Roman" w:ascii="Times New Roman" w:hAnsi="Times New Roman"/>
                <w:iCs/>
              </w:rPr>
              <w:t xml:space="preserve">Выполнение различных операций с применением ручной и частично механизированной сварки (наплавки), </w:t>
            </w:r>
            <w:r>
              <w:rPr>
                <w:rFonts w:cs="Times New Roman" w:ascii="Times New Roman" w:hAnsi="Times New Roman"/>
                <w:bCs/>
              </w:rPr>
              <w:t xml:space="preserve">ПМ.03 </w:t>
            </w:r>
            <w:r>
              <w:rPr>
                <w:rFonts w:cs="Times New Roman" w:ascii="Times New Roman" w:hAnsi="Times New Roman"/>
                <w:iCs/>
              </w:rPr>
              <w:t xml:space="preserve">Выполнение сборочно-достроечных работ, </w:t>
            </w:r>
            <w:r>
              <w:rPr>
                <w:rFonts w:cs="Times New Roman" w:ascii="Times New Roman" w:hAnsi="Times New Roman"/>
                <w:bCs/>
              </w:rPr>
              <w:t xml:space="preserve">ПМ.04 </w:t>
            </w:r>
            <w:r>
              <w:rPr>
                <w:rFonts w:cs="Times New Roman" w:ascii="Times New Roman" w:hAnsi="Times New Roman"/>
                <w:iCs/>
              </w:rPr>
              <w:t xml:space="preserve">Сборка, монтаж (демонтаж) элементов судовых конструкций, корпусов, устройств и систем металлических судов, </w:t>
            </w:r>
            <w:r>
              <w:rPr>
                <w:rFonts w:cs="Times New Roman" w:ascii="Times New Roman" w:hAnsi="Times New Roman"/>
                <w:bCs/>
              </w:rPr>
              <w:t>ПМд.01 Выполнение разметочных работ в судостроении и судоремо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6" w:name="__RefHeading___Toc103594007"/>
      <w:bookmarkEnd w:id="36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Subtitle"/>
        <w:spacing w:lineRule="auto" w:line="240" w:before="0" w:after="0"/>
        <w:ind w:firstLine="709"/>
        <w:jc w:val="both"/>
        <w:rPr/>
      </w:pPr>
      <w:bookmarkStart w:id="37" w:name="__RefHeading___Toc103594008"/>
      <w:bookmarkStart w:id="38" w:name="_Hlk68082671"/>
      <w:bookmarkEnd w:id="3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39" w:name="_Hlk68082671"/>
      <w:bookmarkStart w:id="40" w:name="__RefHeading___Toc103594009"/>
      <w:bookmarkEnd w:id="39"/>
      <w:bookmarkEnd w:id="40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(указывается из пункта 1.14 ФГОС СПО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spacing w:lineRule="auto" w:line="240" w:before="0" w:after="0"/>
        <w:ind w:firstLine="709"/>
        <w:jc w:val="both"/>
        <w:rPr/>
      </w:pPr>
      <w:bookmarkStart w:id="41" w:name="__RefHeading___Toc103594010"/>
      <w:bookmarkStart w:id="42" w:name="_Hlk68082695"/>
      <w:bookmarkEnd w:id="41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2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3" w:name="__RefHeading___Toc103594011"/>
      <w:bookmarkStart w:id="44" w:name="__RefHeading___Toc103594011"/>
    </w:p>
    <w:p>
      <w:pPr>
        <w:pStyle w:val="Heading1"/>
        <w:spacing w:before="0" w:after="0"/>
        <w:ind w:firstLine="709"/>
        <w:jc w:val="both"/>
        <w:rPr/>
      </w:pPr>
      <w:bookmarkStart w:id="45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5"/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квалифицированного рабочего, служащего: сборщик корпусов металлических судов (указывается в соответствии с п. 1.1 ФГОС СП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46" w:name="__RefHeading___Toc103594012"/>
      <w:bookmarkEnd w:id="46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102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ш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алентинович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государственное автономное профессиональное образовательной учреждение «Дальневосточный судостроительный колледж», преподаватель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а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ндреевич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государственное автономное профессиональное образовательной учреждение «Дальневосточный судостроительный колледж», мастер производственного обучени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Леонидовн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государственное автономное профессиональное образовательной учреждение «Дальневосточный судостроительный колледж», методист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са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танислав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автономное профессиональное образовательной учреждение «Дальневосточный судостроительный колледж», заведующая методическим кабинето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Markedcontent">
    <w:name w:val="markedconte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5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1:00Z</dcterms:created>
  <dc:creator>ЦРПО Мосполитех</dc:creator>
  <dc:description/>
  <cp:keywords/>
  <dc:language>en-US</dc:language>
  <cp:lastModifiedBy>Пользователь</cp:lastModifiedBy>
  <cp:lastPrinted>2022-06-24T16:20:00Z</cp:lastPrinted>
  <dcterms:modified xsi:type="dcterms:W3CDTF">2022-09-21T09:29:00Z</dcterms:modified>
  <cp:revision>4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