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r>
        <w:rPr/>
        <w:t>11.02.17 Разработка электронных устройств и систе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Тех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77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1.00.00 Электроника, радиотехника и системы связ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89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и профессиональной деятельности выпускников: 29 Производство электрооборудования, электронного и оптического оборудования, 40 Сквозные виды деятельности в промышленност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 Примерный учебный план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7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07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1.02.17 Разработка электронных устройств и систем, утвержденным приказом Министерства просвещения Российской Федерации от 04 октября 2021 г. N 691 (далее – ФГОС, ФГОС СПО). </w:t>
      </w:r>
    </w:p>
    <w:p>
      <w:pPr>
        <w:pStyle w:val="Style107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11.02.17 Разработка электронных устройств и систем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3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11.02.17 Разработка электронных устройств и систем (Приказ Министерства просвещения Российской Федерации от 02 июня 2022 г. N 392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/>
      </w:pPr>
      <w:r>
        <w:rPr/>
        <w:t>Приказ Минтруда РФ от 22.11.2023№ 832Н "Об утверждении профессионального стандарта "Регулировщик и настройщик радиоэлектронных средств".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14.07.2020 г. № 421н «Об утверждении профессионального стандарта «Сборщик электронных устройств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0.07.2022 № 425н «Об утверждении профессионального стандарта «Программист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2.11.2023 № 823Н «Об утверждении профессионального стандарта «Специалист по техническому обслуживанию и ремонту радиоэлектронных средств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2.11.2023 № 831н «Об утверждении профессионального стандарта «Слесарь-сборщик радиоэлектронной аппаратуры и приборов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06.10.2022 № 628н «Об утверждении профессионального стандарта «Монтажник радиоэлектронной аппаратуры и приборов в ракетно-космической деятельност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84"/>
        <w:gridCol w:w="32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я робототех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остро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оэлектро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ливно-энергетический комплек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техническая промышлен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10 Сборщик электронных устрой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иказ Министерства труда и социальной защиты Российской Федерации от 14.07.2020 № 421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030 Регулировщик и настройщик радиоэлектронных сред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иказ Министерства труда и социальной защиты Российской Федерации от 22.11.2023 № 832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01 Программи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иказ Министерства труда и социальной защиты Российской Федерации от 20.07.2022 № 424н)</w:t>
            </w:r>
          </w:p>
        </w:tc>
      </w:tr>
      <w:tr>
        <w:trPr>
          <w:trHeight w:val="41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Радио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Электротехническая промышленность</w:t>
            </w:r>
          </w:p>
        </w:tc>
      </w:tr>
      <w:tr>
        <w:trPr>
          <w:trHeight w:val="87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009 Слесарь-сборщик радиоэлектронных средств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риказ Министерства труд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 социальной защиты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от 22.11.2023 № 831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52 Монтажник радиоэлектронной аппаратуры и приборов в ракетно-космической деятельности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риказ Министерства труда и социальной защиты Российской Федерации от 06.10.2022 № 628н)</w:t>
            </w:r>
          </w:p>
        </w:tc>
      </w:tr>
      <w:tr>
        <w:trPr>
          <w:trHeight w:val="11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Индустрия робототехники</w:t>
            </w:r>
          </w:p>
        </w:tc>
      </w:tr>
      <w:tr>
        <w:trPr>
          <w:trHeight w:val="24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030 Регулировщик и настройщик радиоэлектронных средств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риказ Министерства труда и социальной защиты Российской Федерации от 22.11.2023 № 832н)</w:t>
            </w:r>
          </w:p>
          <w:p>
            <w:pPr>
              <w:pStyle w:val="139"/>
              <w:spacing w:lineRule="auto" w:line="240" w:before="0" w:after="0"/>
              <w:ind w:right="-108" w:hanging="0"/>
              <w:rPr>
                <w:rFonts w:eastAsia="DejaVu Sans"/>
                <w:bCs/>
                <w:sz w:val="24"/>
                <w:szCs w:val="24"/>
              </w:rPr>
            </w:pPr>
            <w:r>
              <w:rPr>
                <w:rFonts w:eastAsia="DejaVu Sans"/>
                <w:bCs/>
                <w:sz w:val="24"/>
                <w:szCs w:val="24"/>
                <w:lang w:eastAsia="zh-CN" w:bidi="hi-IN"/>
              </w:rPr>
              <w:t xml:space="preserve">06.005 «Специалист по эксплуатации радиоэлектронных средств (инженер-электроник)» </w:t>
            </w:r>
          </w:p>
          <w:p>
            <w:pPr>
              <w:pStyle w:val="139"/>
              <w:spacing w:lineRule="auto" w:line="240" w:before="0" w:after="0"/>
              <w:ind w:right="-108" w:hanging="0"/>
              <w:rPr>
                <w:rFonts w:eastAsia="DejaVu San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/>
                <w:bCs/>
                <w:i/>
                <w:iCs/>
                <w:sz w:val="24"/>
                <w:szCs w:val="24"/>
                <w:lang w:eastAsia="zh-CN" w:bidi="hi-IN"/>
              </w:rPr>
              <w:t xml:space="preserve">(Приказ Министерства труда и социальной защиты </w:t>
            </w:r>
            <w:r>
              <w:rPr>
                <w:bCs/>
                <w:i/>
                <w:iCs/>
                <w:sz w:val="24"/>
                <w:szCs w:val="24"/>
              </w:rPr>
              <w:t>Российской Федерации</w:t>
            </w:r>
            <w:r>
              <w:rPr>
                <w:rFonts w:eastAsia="DejaVu Sans"/>
                <w:bCs/>
                <w:i/>
                <w:iCs/>
                <w:sz w:val="24"/>
                <w:szCs w:val="24"/>
                <w:lang w:eastAsia="zh-CN" w:bidi="hi-IN"/>
              </w:rPr>
              <w:t xml:space="preserve"> от 22.11.2023 г. № 823н)</w:t>
            </w:r>
          </w:p>
          <w:p>
            <w:pPr>
              <w:pStyle w:val="Normal"/>
              <w:rPr>
                <w:rFonts w:eastAsia="DejaVu San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DejaVu Sans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хождение противопожарного инструктаж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хождение инструктажа по охране труда на рабочем месте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Наличие II группы по электробезопас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истерства просвещения Российской Федерации от 02 июня 2022 г. N 392 «Об утверждении федерального государственного образовательного стандарта среднего профессионального образования по специальности 11.02.17 Разработка электронных устройств и систем»</w:t>
            </w:r>
          </w:p>
        </w:tc>
      </w:tr>
      <w:tr>
        <w:trPr>
          <w:trHeight w:val="1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о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техническая промышленность</w:t>
            </w:r>
          </w:p>
        </w:tc>
      </w:tr>
      <w:tr>
        <w:trPr>
          <w:trHeight w:val="9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</w:p>
          <w:p>
            <w:pPr>
              <w:pStyle w:val="TableParagraph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щик радиоэлектронной аппаратуры и приб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тажник радиоэлектронной аппаратуры 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нтажник радиоэлектронной аппаратуры и приборов </w:t>
            </w:r>
          </w:p>
        </w:tc>
      </w:tr>
      <w:tr>
        <w:trPr>
          <w:trHeight w:val="9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я робототехники</w:t>
            </w:r>
          </w:p>
        </w:tc>
      </w:tr>
      <w:tr>
        <w:trPr>
          <w:trHeight w:val="9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szCs w:val="24"/>
              </w:rPr>
            </w:pPr>
            <w:bookmarkStart w:id="10" w:name="_Hlk181095850"/>
            <w:r>
              <w:rPr>
                <w:bCs/>
                <w:szCs w:val="24"/>
              </w:rPr>
              <w:t>Регулировщик радиоэлектронной аппаратуры и приборов</w:t>
            </w:r>
            <w:bookmarkEnd w:id="10"/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нтажник радиоэлектронной аппаратуры и приб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Контролер радиоэлектронной аппаратуры и прибор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реал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.10 мес./4428 а.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. 10 мес./2952 а.ч.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оэлектро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техническая промышленность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.10 мес./4428 а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. 8 мес./ 4104 ак.ч.</w:t>
            </w:r>
          </w:p>
        </w:tc>
      </w:tr>
      <w:tr>
        <w:trPr>
          <w:trHeight w:val="13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я робототехники</w:t>
            </w:r>
          </w:p>
        </w:tc>
      </w:tr>
      <w:tr>
        <w:trPr>
          <w:trHeight w:val="13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.10 мес./4428 а.ч.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2/252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1" w:name="_Hlk156306819"/>
            <w:bookmarkEnd w:id="11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0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социально-гуманитар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</w:t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742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2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8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А в форме демонстрационного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экзамена и защиты диплом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94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7"/>
      <w:bookmarkEnd w:id="13"/>
      <w:r>
        <w:rPr/>
        <w:t xml:space="preserve">3.1. Области профессиональной деятельности выпускников: </w:t>
      </w:r>
      <w:bookmarkStart w:id="14" w:name="_Hlk163140965"/>
      <w:r>
        <w:rPr/>
        <w:t xml:space="preserve">29 Производство электрооборудования, электронного и оптического оборудования, 40 Сквозные виды деятельности в промышленности. </w:t>
      </w:r>
      <w:bookmarkEnd w:id="14"/>
    </w:p>
    <w:p>
      <w:pPr>
        <w:pStyle w:val="1111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551"/>
        <w:gridCol w:w="2231"/>
        <w:gridCol w:w="2589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6" w:name="_Hlk162632884"/>
            <w:bookmarkEnd w:id="16"/>
            <w:r>
              <w:rPr>
                <w:sz w:val="22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утвер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ОТ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10 Сборщик электронных устрой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истер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да и социальной защи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14 июля 2020 года N 421н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Ф А Сборка и монтаж электронных устройств конструктивной сложности второго уровн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3 Сборка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2.3 Монтаж проводов, кабелей и жгутов в электронных устройствах конструктивной сложности второго уровн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3.3 Герметизация электронных устройств на основе несущих конструкций второго уровня с низкой и высокой плотностью компоновок устройств первого уровня, деталей и узлов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Ф B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В/01.3 Сборка несущих конструкций первого уровня с низ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В/02.3 Пайка элементов электронных устройств с низ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Ф С Сборка и монтаж электронных устройств конструктивной сложности первого уровня с высокой плотностью компоновки элемен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Ф C/01.4 Сборка несущих конструкций первого уровня с высо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C/02.4 Пайка элементов электронных устройств с высо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Ф D Сборка и монтаж электронных устройств конструктивной сложности третьего уровн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D/01.4 Сборка несущих конструкций третьего уровня с низкой и высокой плотностью компоновок элементов, выполненных на основе устройств первого и второго уровней, деталей и узл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D/02.4 Монтаж проводов, кабелей и жгутов в электронных устройствах конструктивной сложности третьего уровн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030 Регулировщик радиоэлектронной аппаратуры и приб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труда РФ от 22.11.2023№ 832Н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 С Приведение к техническим требованиям параметров высокочастотного (далее - ВЧ) и сверхвысокочастотного (далее - СВЧ) радиоэлектронного средства, входящего в состав радиоэлектронного устройства (далее - сложные радиоэлектронные ячейки и узлы прибо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C/01.4 Подготовка к регулировке, настройке сложных радиоэлектронных ячеек и узлов прибор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C/02.4 Регулировка, настройка и функциональное электротестирование сложных радиоэлектронных ячеек и узлов приборов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 D Приведение к техническим требованиям параметров ВЧ и СВ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сложные приборы, радиоэлектронные блоки и шкаф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D/01.4 Подготовка к регулировке, настройке сложных приборов, радиоэлектронных блоков и шкаф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D/02.4 Регулировка, настройка и функциональное электротестирование сложных приборов, радиоэлектронных блоков и шкаф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01 Программ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Министерства труда и социальной защиты Российской Федерации от 20.07.2022 № 425н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Ф. А 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отладка программного к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3.3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4.3 Работа с системой управления версиями программного код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А/05.3 Проверка и отладка программного кода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. В Проверка работоспособности и рефакторинг кода программного обеспеч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6.4 Осуществление сборки однородных программных модулей в программный проект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05 Специалист по техническому обслуживанию и ремонту радиоэлектронных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Министерства труда и социальной защиты Российской Федерации от 22.11.2023 N 823Н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. А Обеспечение бесперебойной работы радиоэлектрон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ое обслуживание радиоэлектронных функциональных узло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. A/02.5 Текущий ремонт и приемка после ремонта радиоэлектронных функциональных узлов</w:t>
            </w:r>
          </w:p>
        </w:tc>
      </w:tr>
      <w:tr>
        <w:trPr>
          <w:trHeight w:val="1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. В Обеспечение бесперебойной работы радиоэлектронны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. B/01.6 Техническое обслуживание радиоэлектронных устройств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. B/02 Текущий ремонт и приемка после ремонта радиоэлектронных устройств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1"/>
        <w:spacing w:lineRule="auto" w:line="240" w:before="0" w:after="0"/>
        <w:rPr/>
      </w:pPr>
      <w:bookmarkStart w:id="17" w:name="__RefHeading___9"/>
      <w:bookmarkEnd w:id="17"/>
      <w:r>
        <w:rPr/>
        <w:t>3.3. Осваиваемые виды деятельности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rPr/>
            </w:pPr>
            <w:bookmarkStart w:id="18" w:name="_Hlk157691736"/>
            <w:bookmarkEnd w:id="18"/>
            <w:r>
              <w:rPr/>
              <w:t>ВД.01 Выполнение сборки, монтажа и демонтажа электронных устройств и систем в соответствии с технической документ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37" w:hanging="0"/>
              <w:rPr/>
            </w:pPr>
            <w:r>
              <w:rPr/>
              <w:t xml:space="preserve">ПМ.01 Выполнение сборки, монтажа </w:t>
            </w:r>
          </w:p>
          <w:p>
            <w:pPr>
              <w:pStyle w:val="Normal"/>
              <w:ind w:left="77" w:right="137" w:hanging="0"/>
              <w:rPr/>
            </w:pPr>
            <w:r>
              <w:rPr/>
              <w:t>и демонтажа электронных устройств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Д.02 Выполнение проектирования электронных устройств и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/>
              <w:t>ПМ.02 Выполнение проектирования электронных устройств и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Д. 03 Выполнение настройки, регулировки, диагностики, ремонта и испытаний параметров электронных устройств и систем различ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Выполнение настройки, регулировки, диагностики, ремонта и испытаний электронных устройств и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rPr/>
            </w:pPr>
            <w:r>
              <w:rPr/>
              <w:t>ВД.04 Программирование встраиваемых систем с использованием интегрированных сред раз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 Программирование встраиваемых систем с использованием интегрированных сред разработ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1" w:hanging="0"/>
              <w:rPr/>
            </w:pPr>
            <w:r>
              <w:rPr/>
              <w:t>ВД.05 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5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9" w:name="__RefHeading___10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0" w:name="__RefHeading___11"/>
      <w:bookmarkEnd w:id="20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rPr/>
            </w:pPr>
            <w:r>
              <w:rPr/>
              <w:t>развитие, предпринимательскую деятельность в профессиональной сфере, использовать знания</w:t>
            </w:r>
          </w:p>
          <w:p>
            <w:pPr>
              <w:pStyle w:val="Normal"/>
              <w:rPr/>
            </w:pPr>
            <w:r>
              <w:rPr/>
              <w:t>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1" w:name="__RefHeading___12"/>
      <w:bookmarkEnd w:id="21"/>
      <w:r>
        <w:rPr/>
        <w:t xml:space="preserve">4.2. Профессиональные компетенции </w:t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848"/>
        <w:gridCol w:w="5710"/>
      </w:tblGrid>
      <w:tr>
        <w:trPr>
          <w:trHeight w:val="2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22" w:name="_Hlk156463833"/>
            <w:bookmarkEnd w:id="22"/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и наименование компетенц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освоения компетенции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.01 Выполнение сборки, монтажа и демонтажа электронных устройств и систем в соответствии с технической документаци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bookmarkStart w:id="23" w:name="_heading=h.3j2qqm3"/>
            <w:bookmarkStart w:id="24" w:name="_heading=h.3j2qqm3"/>
            <w:bookmarkEnd w:id="24"/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1.1. 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а технологического процесса сборки, монтажа и демонтажа электронных систем в соответствии с технической документацией и отраслевыми стандарт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и инструментов, приб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оборудования для пайки к работ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я персональной вычислительную техники для работы с конструкторской и технологической документацией в специализированном программном обеспечен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я входного контроля электрорадиоэлементов: визуальная проверка внешнего вида (целостность корпуса, выводов) и условного обозначения номиналов на соответствие их принципиальной схеме устройства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техническую документацию при выполнении сборки, монтажа и демонтажа электронн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приемку и проверку компонентов, поступивших для монтажа и сборки электронн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и готовить оборудование, инструменты и приспособления, применяемые при монтаже и сборке электронных систем, в том числе аудиовизуальной техники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ЕСКД, ЕСТД, необходимых отраслевых и международных стандар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ые требования по проведению технологических процессов сборки, монтажа и демонтажа различных видов электронн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условия на сборку, монтаж и демонтаж различных видов электронных систем, в том числе аудиовизуальную техник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е приемы сборки, монтажа и демонтажа различных видов электронн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нклатура электрорадиоэлементов: назначения, тип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ы и типоразмеры корпусов электрорадиоэлем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и характеристики материалов, применяемых для пайки и установки компон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оцесса пайки электрорадиоэлем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технологии монтажа электрорадиоэлементов в отверстия и технологии поверхностного монтаж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, принцип действия инструментов, приборов и оборудования для пайки, правила работы с ни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, принцип действия контрольно-измерительных приборов и оборудования для контроля качества пайки электрорадиоэлементов, правила работы с ними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1.2. Осуществлять сборку, монтаж и демонтаж элементов электронных блоков, устройств и систем различного тип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3724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и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йки элементов электронных устройств с высокой плотностью компоновки, выполненных на основе изделий нулевого уровн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тажа проводов, кабелей и жгутов в электронных устройствах конструктивной сложности второго уровн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етизации электронных устройств на основе несущих конструкций второго уровня с низкой и высокой плотностью компоновок устройств первого уровня, деталей и узл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я качества сборки несущих конструкций первого уровня с низкой плотностью компоновки элементов, выполненных на основе изделий нулевого уровня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различные технологии монтажа компонентов на печатные пла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сборку электронных систем, устройств и блоков в соответствии с технологической документаци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контроль качества сборки, монтажа и демонтажа электронных систем, с применением измерительных приборов и устрой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приспособления и оборудование для герметизации компаунд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авливать компаунд к заливке элементов несущих конструкций первого уровня с низкой плотностью компонов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правила техники безопасности при выполнении сборки, монтажа и демонтажа электронных систем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инология и правила чтения конструкторской и технологической документаци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организации рабочего места в соответствии с необходимыми отраслевыми стандарт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овательность выполнения сборки электронных устройств конструктивной сложности первого и второго уровн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дефектов при сборке несущих конструкций первого и второго уровн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технические требования, предъявляемые к герметизируемым электронным устройствам на основе несущих конструкций первого уровня с низкой плотностью компоновки изделий нулевого уровн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овательность выполнения работ по герметизации компаундом элементов электронных устройств на основе несущих конструкций первого уровн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ные материалы и способы их нанесения на элементы электронных устройств на основе несущих конструкций первого уровн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и нормы охраны труда, охраны окружающей среды и пожарной безопасности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1.3. Эксплуатировать автоматизированное оборудование для сборки и монтажа электронных блоков, устройств и систем различного типа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и паяльной пасты/клея и установки приспособлений на автоматизированное оборудование нанесения паяльной пасты/клея на пла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несения паяльной пасты/клея на печатную плат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я нанесения паяльной пасты/клея на печатную плат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и и загрузки плат в автоматическое оборудование монтажа электронных компон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и компонентов в групповой упаковке для загрузки в автоматическое оборудование монтажа электронных компон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равки лент групповой упаковки с компонентами в питатели или приспособления для забора компонентов и установки питателей в автоматическое оборудование монтажа электронных компон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ичной настройки систем технического зрения автоматического оборудования монтажа электронных компон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и качества установки компонентов перед процессом оплавления припо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ора режимов оплавления исходя из требований технологического процесса сборки электронных модулей и сборок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и пайки компонентов после процесса оплавления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и настраивать технологическое оснащение и оборудование к выполнению зад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наладку основных видов автоматического и автоматизированного технологического оборудования для сборки и монтаж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операции по нанесению паяльной пасты/клея на печатную плат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проверку качества нанесения паяльной пасты/клея на печатную плат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операции по установ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ечатную плату компоне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автоматическом оборудован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проверку качества и правильности установки компон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операцию по оплавлению паяльной пас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операции по отмывке печатной платы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и принцип работы автоматической линии пайки электрорадиоэлементов на печатных плат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фикация основных дефектов, возникающих при нанесении паяльной пасты/клея, установке компонентов и оплавления паяльной пас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технологического процесса по подготовке к пайке электрорадиоэлемен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ые требования по проведению сборки и монтажа на автоматических линия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методы и способы, применяемые для организации автоматического монтажа, их достоинства и недостатк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операции автоматического монтаж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, технические характеристики, конструктивные особенности, принципы работы и правила эксплуатации используемого оборудов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обенности безопасных приемов работы на рабочем месте по видам деятельности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сурсо- и энергосберегающие технологии в производстве радиоэлектронной техник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Д.02 </w:t>
            </w:r>
            <w:bookmarkStart w:id="25" w:name="_Hlk163743367"/>
            <w:r>
              <w:rPr>
                <w:sz w:val="22"/>
              </w:rPr>
              <w:t>Выполнение проектирования электронных устройств и систем</w:t>
            </w:r>
            <w:bookmarkEnd w:id="25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2.1. Составлять электрические схемы, проводить расчеты и анализ параметров электронных блоков, устройств и систем различного типа с применением специализированного программного обеспечения в соответствии с техническим зада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а, подбора элементов и проверки их производственного статус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я электронных схем на соответствие требованиям технического зад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и выходной конструкторской документации по итогам анализа и расчет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асчетов электрических величин, в том числе с применением специализирова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радиотехнические расчеты параметров и электрических величин различных электрических и электронных сх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ировать результаты расчетов параметров и электрических величин различных электрических и электронных сх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ировать аналоговые и цифровые электрические схемы малой и средней степени слож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программные средства компьютерного моделирования и САПР для проектирования и анализа разрабатываемых электрических схем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принципы работы радиоэлектронных устрой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схемотехники аналоговых и цифровых интегральных сх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 цифровых и аналоговых компонентов и устрой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методы расчетов аналоговых и цифровых электрических схем малой и средней степени слож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ые средства компьютерного моделирования и САПР для проектирования и анализа разрабатываемых электрических схем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2.2. Выполнять проектирование электрических схем и печатных плат с использованием компьютерного моделир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</w:rPr>
            </w:pPr>
            <w:r>
              <w:rPr>
                <w:sz w:val="22"/>
              </w:rPr>
              <w:t>применения требований нормативно-технической документации при разработке цифровых и аналоговых устройств;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</w:rPr>
            </w:pPr>
            <w:r>
              <w:rPr>
                <w:sz w:val="22"/>
              </w:rPr>
              <w:t>выполнения компьютерного моделирования электронных схем малой и средней сложности;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</w:rPr>
            </w:pPr>
            <w:r>
              <w:rPr>
                <w:sz w:val="22"/>
              </w:rPr>
              <w:t>проектирования печатных плат в САПР;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2"/>
              </w:rPr>
            </w:pPr>
            <w:r>
              <w:rPr>
                <w:sz w:val="22"/>
              </w:rPr>
              <w:t>подготовки конструкторской и технологической документации для изготовления печатных плат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ирать конструкцию печатной платы в соответствии с техническим задание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программные средства компьютерного проектирования и САПР для разработки печатных пла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авливать проектно-конструкторскую и технологическую документацию электронных систем малой и средней степени сложности на основе печатных плат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ипы построения различных вариантов электронных схем и устрой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этапы проектирования цифровых и аналоговых устрой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ции печатных плат и их характерист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е требования к печатным плата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этапы производства печатных пла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и назначение конструкторской и технологической документации для изготовления печатных пла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ые средства компьютерного проектирования и САПР для разработки печатных плат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.03 Выполнение настройки, регулировки, диагностики, ремонта и испытаний параметров электронных устройств и систем различного ти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1. Составлять и использовать алгоритмы диагностики работоспособности электронных устройств и систем различного тип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и программы измерения параметров, диагностики электронных систем, в том числе аудиовизуальных устрой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и к диагностике простых радиоэлектронных ячеек, функциональных узлов приборов, электронных устройств и систем различного типа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ать схемы различных устройств аналоговой и цифровой электронной техники, их отдельных узлов и блок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и готовить оборудование, инструменты и приспособления, применяемые при выполнении измерений, проведении диагностики параметров электронных систем, в том числе аудиовизуальной техн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измерительное, тестовое и диагностическое оборудование для выполнения измерений, проведения диагностики параметров электронных систем, в том числе аудиовизуальной техники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, виды, последовательность проведения диагностических рабо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виды неисправностей электронных устройств и систем различного тип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и средства измерения электрических параметров и характеристик электронн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и порядок оформления технической документации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2. Проводить стандартные и сертификационные испытания электронных устройств и систем различного тип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и рабочих мест для проведения стандартных и сертификационных испытаний устройств, блоков и прибор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 стандартных и сертификационных испытаний устройств, блоков и прибор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я результатов стандартных и сертификационных испытаний электронных устройств и систем различного типа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ирать испытательные схе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измерения и проводить испытания, подтверждающие качество конкретного устройства и установление соответствия его показателей, характеристик и свойств заявленному стандарту (или другому нормативному документу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анализ и применять результаты испытаний для составления отчетной документ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ять документацию по результатам измерений и испытаний электронных устройств и систем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5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ые правовые акты, локальные нормативные акты и техническая документация, относящиеся к деятельности по стандартным и сертификационным испытаниям электронных устройств и систем различного тип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, устройство, принцип действия автоматических средств измерения и контрольно-измерительного оборудов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и проведения испытаний узлов и блоков электронных систем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3. Осуществлять настройку, регулировку, техническое обслуживание и ремонт электронных устройств и систем различного типа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ировки и проверки работоспособности простых радиоэлектронных яче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функциональных узлов приборов, электронных устройств и систем различного тип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 технического обслуживания электронных устройств и систем различного тип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емонта и приемки после ремонта электронных устройств и систем различного тип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я отчетной документации по результатам регулировки, проверки работоспособности, технического обслуживания и ремонта электронных устройств и систем различного типа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ать конструкторскую и технологическую документацию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правила техники безопасности при выполнении измерений, проведение настройки и регулировки параметров электронн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ять ремонт и техническое обслуживание различных видов электронных систем, в том числе аудиовизуальной техн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анализ и применять результаты измерений для ремонта и технического обслуживания различных видов электронных систем, в том числе аудиовизуальной техники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дготавливать документацию по результатам проверки работоспособности электронных устройств и систем различного типа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ое, тестовое и диагностическое оборудование для выполнения измерений, проведения настройки и регулировки параметров электронных систем, в том числе аудиовизуальной техн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эксплуатации измерительного, тестового и диагностического оборудования для выполнения измерений, проведения настройки и регулировки параметров электронных систем, в том числе аудиовизуальной техн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выполнения периодического технического осмотра и ремонта электронн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оформления технической документации по результатам проверки работоспособности и проведению технического обслуживания и ремонта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.04 Программирование встраиваемых систем с использованием интегрированных сред разрабо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4.1. Составлять алгоритмы и структуру программного кода для микропроцессорных сист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лизации и алгоритмизации поставленных задач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исания программного кода с использованием языков программирования, определения и манипулирования данны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я программного кода в соответствии с установленными требованиями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оверки и отладки программного кода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ять программы на языке программирования для встраиваем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стандартные алгоритмы и конструкции языка программирова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микроконтроллер для конкретной задачи встраиваемой системы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ть требования технического задания по программированию встраиваемых систем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ая функциональная схема микропроцессорной систе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 и принцип действия составных блоков МПС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ы работы МПС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организации связи МПС с внешней средой (исполнительными устройствами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типовой системы управления (микроконтроллер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икроконтроллерн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 микроконтроллера, назначение его функциональных блоков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с и основные конструкции языка программирования для встраиваемой систем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типовой встраиваемой системы на базе микроконтроллера и организации таки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программирования встраиваемых систем реального времен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программной реализации типовых функций управ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фикация, общие принципы построения и физические основ работы периферийных модулей встраиваем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подключения стандартных и нестандартных программных библиотек при разработке программного кода</w:t>
            </w:r>
          </w:p>
        </w:tc>
      </w:tr>
      <w:tr>
        <w:trPr>
          <w:trHeight w:val="25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4.2. Проектировать и программировать встраиваемые системы и интерфейсы оборудования с использованием языков программирования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и процедур проверки работоспособности и измерения характеристик программного обеспеч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и тестовых наборов данны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и работоспособности программного обеспеч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акторинга и оптимизации программного кода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справления дефектов, зафиксированных в базе данных дефектов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вать и отлаживать программы реального времени средствами программной эмуляции и на аппаратных макет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ить ошибки в программном коде для встраиваемой системы и оценивать степень их критич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ь тестирование и отладку встраиваемых систем на базе микроконтроллеров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являть причины неисправностей периферийных модулей встраиваемых систем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2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ая функциональная схема встраиваемых систем на базе микроконтроллер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и назначение программного обеспечения для разработки программного обеспечения для встраиваемых систем – интегрированных сред разработки (ID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тестирования и способы отладки встраиваемых сист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ы неисправностей и возможных сбоев программного ко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информационного взаимодействия различных устройств встраиваемых систем через проводные и беспроводные каналы связи, в том числе сеть Интернет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бщее состояние производства и тенденции использования встраиваемых систем.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5.Х 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</w:tbl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r>
        <w:rPr/>
      </w:r>
    </w:p>
    <w:p>
      <w:pPr>
        <w:pStyle w:val="1111"/>
        <w:ind w:hanging="0"/>
        <w:rPr/>
      </w:pPr>
      <w:bookmarkStart w:id="26" w:name="__RefHeading___13"/>
      <w:bookmarkEnd w:id="26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47"/>
        <w:gridCol w:w="2125"/>
        <w:gridCol w:w="3211"/>
        <w:gridCol w:w="3026"/>
      </w:tblGrid>
      <w:tr>
        <w:trPr>
          <w:trHeight w:val="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bookmarkStart w:id="27" w:name="_Hlk162337203"/>
            <w:bookmarkEnd w:id="27"/>
            <w:r>
              <w:rPr>
                <w:sz w:val="22"/>
              </w:rPr>
              <w:t>Наименование вида деятельнос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д и наименование профессиональной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д профессионального стандар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обобщенной трудовой функ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Д.01 Выполнение сборки, монтажа и демонтажа электронных устройств и систем в соответствии с технической документацие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1.1. 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9.010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Ф А Сборка и монтаж электронных устройств конструктивной сложности второго уров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3 Сборка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Монтаж проводов, кабелей и жгутов в электронных устройствах конструктивной сложности второго уровн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3.3 Герметизация электронных устройств на основе несущих конструкций второго уровня с низкой и высокой плотностью компоновок устройств первого уровня, деталей и узл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.030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1.3 Сборка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Монтаж проводов, кабелей и жгутов в электронных устройствах конструктивной сложности второ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3 Сборка несущих конструкций первого уровня с низ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3 Пайка элементов электронных устройств с низ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Приведение к техническим требованиям параметров высокочастотного (далее - ВЧ) и сверхвысокочастотного (далее - СВЧ) радиоэлектронного средства, входящего в состав радиоэлектронного устройства (далее - сложн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1.4 Сборка несущих конструкций первого уровня с высо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2.4 Пайка элементов электронных устройств с высо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D Приведение к техническим требованиям параметров ВЧ и СВ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сложн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1.4 Сборка несущих конструкций третьего уровня с низкой и высокой плотностью компоновок элементов, выполненных на основе устройств первого и второго уровней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2.4 Монтаж проводов, кабелей и жгутов в электронных устройствах конструктивной сложности третье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1.2. Осуществлять сборку, монтаж и демонтаж элементов электронных блоков, устройств и систем различного типа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9.010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B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3 Сборка несущих конструкций первого уровня с низ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3 Пайка элементов электронных устройств с низ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Сборка и монтаж электронных устройств конструктивной сложности первого уровня с высокой плотностью компоновки эле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1.4 Сборка несущих конструкций первого уровня с высо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2.4 Пайка элементов электронных устройств с высо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.030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Приведение к техническим требованиям параметров высокочастотного (далее - ВЧ) и сверхвысокочастотного (далее - СВЧ) радиоэлектронного средства, входящего в состав радиоэлектронного устройства (далее - сложн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C/01.4 Подготовка к регулировке, настройке сложных радиоэлектронных ячеек и узлов прибор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2.4 Регулировка, настройка и функциональное электротестирование сложных радиоэлектронных ячеек и узлов прибор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D Приведение к техническим требованиям параметров ВЧ и СВ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сложн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1.4 Подготовка к регулировке, настройке сложных приборов, радиоэлектронных блоков и шкаф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2.4 Регулировка, настройка и функциональное электротестирование сложных приборов, радиоэлектронных блоков и шкаф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1.3. Эксплуатировать автоматизированное оборудование для сборки и монтажа электронных блоков, устройств и систем различного тип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9.010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444444"/>
                <w:sz w:val="22"/>
              </w:rPr>
            </w:pPr>
            <w:r>
              <w:rPr>
                <w:sz w:val="22"/>
              </w:rPr>
              <w:t>ОТФ С Сборка и монтаж электронных устройств конструктивной сложности первого уровня с высокой плотностью компоновки эле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C/01.4 Сборка несущих конструкций первого уровня с высо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Ф C/02.4 Пайка элементов электронных устройств с высо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D Сборка и монтаж электронных устройств конструктивной сложности третьего уров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1.4 Сборка несущих конструкций третьего уровня с низкой и высокой плотностью компоновок элементов, выполненных на основе устройств первого и второго уровней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2.4 Монтаж проводов, кабелей и жгутов в электронных устройствах конструктивной сложности третьего уровн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Д.02 выполнение проектирования электронных устройств и систем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2.1. Составлять электрические схемы, проводить расчеты и анализ параметров электронных блоков, устройств и систем различного типа с применением специализированного программного обеспечения в соответствии с техническим заданием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9.010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Сборка и монтаж электронных устройств конструктивной сложности второго уров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3 Сборка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Монтаж проводов, кабелей и жгутов в электронных устройствах конструктивной сложности второго уровн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3.3 Герметизация электронных устройств на основе несущих конструкций второго уровня с низкой и высокой плотностью компоновок устройств первого уровня, деталей и узл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B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3 Сборка несущих конструкций первого уровня с низ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3 Пайка элементов электронных устройств с низ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Сборка и монтаж электронных устройств конструктивной сложности первого уровня с высокой плотностью компоновки эле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1.4 Сборка несущих конструкций первого уровня с высо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2.4 Пайка элементов электронных устройств с высо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D Сборка и монтаж электронных устройств конструктивной сложности третьего уров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1.4 Сборка несущих конструкций третьего уровня с низкой и высокой плотностью компоновок элементов, выполненных на основе устройств первого и второго уровней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2.4 Монтаж проводов, кабелей и жгутов в электронных устройствах конструктивной сложности третье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0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Ф. А 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отладка программного к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3.3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4.3 Работа с системой управления версиями программного кода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5.3 Проверка и отладка программного кода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Ф. В Проверка работоспособности и рефакторинг кода программного 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6.4 Осуществление сборки однородных программных модулей в программный проект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05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. А Обеспечение бесперебойной работы радиоэлектро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ехническое обслуживание радиоэлектронных функциональных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. A/02.5 Текущий ремонт и приемка после ремонта радиоэлектронных функциональных узл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Ф. В Обеспечение бесперебойной работы радиоэлектронны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. B/01.6 Техническое обслуживание радиоэлектронных устройст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. B/02 Текущий ремонт и приемка после ремонта радиоэлектронных устройст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2.2. Выполнять проектирование электрических схем и печатных плат с использованием компьютерного моделирова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9.010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Сборка и монтаж электронных устройств конструктивной сложности второго уров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3 Сборка несущих конструкций второго уровня с низкой и высокой плотностью компоновок элементов, выполненных на основе устройств первого уровня, деталей и узл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Монтаж проводов, кабелей и жгутов в электронных устройствах конструктивной сложности второго уровн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3.3 Герметизация электронных устройств на основе несущих конструкций второго уровня с низкой и высокой плотностью компоновок устройств первого уровня, деталей и узл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B Сборка и монтаж электронных устройств конструктивной сложности первого уровня с низкой плотностью компоновки эле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3 Сборка несущих конструкций первого уровня с низ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3 Пайка элементов электронных устройств с низ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Сборка и монтаж электронных устройств конструктивной сложности первого уровня с высокой плотностью компоновки элемент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1.4 Сборка несущих конструкций первого уровня с высокой плотностью компоновки элементов, выполненных на основе изделий нулевого уровня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2.4 Пайка элементов электронных устройств с высокой плотностью компоновки, выполненных на основе изделий нулевого уровня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D Сборка и монтаж электронных устройств конструктивной сложности третьего уров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1.4 Сборка несущих конструкций третьего уровня с низкой и высокой плотностью компоновок элементов, выполненных на основе устройств первого и второго уровней, деталей и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2.4 Монтаж проводов, кабелей и жгутов в электронных устройствах конструктивной сложности третьего уровн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Д.03 Выполнение настройки, регулировки, диагностики, ремонта и испытаний параметров электронных устройств и систем различного тип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3.1. Составлять и использовать алгоритмы диагностики работоспособности электронных устройств и систем различного типа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.030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Приведение к техническим требованиям параметров высокочастотного (далее - ВЧ) и сверхвысокочастотного (далее - СВЧ) радиоэлектронного средства, входящего в состав радиоэлектронного устройства (далее - сложн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1.4 Подготовка к регулировке, настройке сложных радиоэлектронных ячеек и узлов прибор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2.4 Регулировка, настройка и функциональное электротестирование сложных радиоэлектронных ячеек и узлов прибор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D Приведение к техническим требованиям параметров ВЧ и СВ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сложн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1.4 Подготовка к регулировке, настройке сложных приборов, радиоэлектронных блоков и шкаф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2.4 Регулировка, настройка и функциональное электротестирование сложных приборов, радиоэлектронных блоков и шкаф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3.2. Проводить стандартные и сертификационные испытания электронных устройств и систем различного типа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.030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 Приведение к техническим требованиям параметров низкочастотного (далее - НЧ) радиоэлектронного средства, входящего в состав радиоэлектронного устройства (далее - прост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Регулировка, настройка и функциональное электротестирование простых радиоэлектронных ячеек и узлов прибор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B Приведение к техническим требованиям параметров Н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прост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3 Подготовка к регулировке, настройке простых приборов, радиоэлектронных блоков и шкаф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3 Регулировка, настройка и функциональное электротестирование простых приборов, радиоэлектронных блоков и шкаф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С Приведение к техническим требованиям параметров высокочастотного (далее - ВЧ) и сверхвысокочастотного (далее - СВЧ) радиоэлектронного средства, входящего в состав радиоэлектронного устройства (далее - сложные радиоэлектронные ячейки и узлы прибор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1.4 Подготовка к регулировке, настройке сложных радиоэлектронных ячеек и узлов прибор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C/02.4 Регулировка, настройка и функциональное электротестирование сложных радиоэлектронных ячеек и узлов прибор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D Приведение к техническим требованиям параметров ВЧ и СВЧ радиоэлектронного средства, имеющего самостоятельное применение или входящего в состав радиоэлектронного комплекса (или радиоэлектронной системы) (далее - сложные приборы, радиоэлектронные блоки и шкафы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1.4 Подготовка к регулировке, настройке сложных приборов, радиоэлектронных блоков и шкаф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D/02.4 Регулировка, настройка и функциональное электротестирование сложных приборов, радиоэлектронных блоков и шкаф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3.3. Осуществлять настройку, регулировку, техническое обслуживание и ремонт электронных устройств и систем различного типа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06.005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Ф. А Обеспечение бесперебойной работы радиоэлектронных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ехническое обслуживание радиоэлектронных функциональных узл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. A/02.5 Текущий ремонт и приемка после ремонта радиоэлектронных функциональных узлов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. В Обеспечение бесперебойной работы радиоэлектронны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. B/01.6 Техническое обслуживание радиоэлектронных устройст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. B/02 Текущий ремонт и приемка после ремонта радиоэлектронных устройст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Д.04 Программирование встраиваемых систем с использованием интегрированных сред разработки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4.1. Составлять алгоритмы и структуру программного кода для микропроцессорных систем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0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Ф. А 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зработка и отладка программного код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1.3 Формализация и алгоритмизация поставленных задач для разработки программного кода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2.3 Написание программного кода с использованием языков программирования, определения и манипулирования данными в базах данных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3.3 Оформление программного кода в соответствии с установленными требованиями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А/04.3 Работа с системой управления версиями программного кода</w:t>
            </w:r>
          </w:p>
        </w:tc>
      </w:tr>
      <w:tr>
        <w:trPr>
          <w:trHeight w:val="25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4.2. Проектировать и программировать встраиваемые системы и интерфейсы оборудования с использованием языков программирова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0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. В Проверка работоспособности и рефакторинг кода программного обеспе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4 Разработка процедур проверки работоспособности и измерения характеристик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2.4 Разработка тестовых наборов данных для проверки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3.4 Проверка работоспособности компьютер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4.4 Рефакторинг, оптимизация и инспекция программного кода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5.4 Исправление дефектов программного кода, зафиксированных в базе данных дефектов</w:t>
            </w:r>
          </w:p>
        </w:tc>
      </w:tr>
      <w:tr>
        <w:trPr>
          <w:trHeight w:val="23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6.4 Осуществление сборки однородных программных модулей в программный проек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  <w:gridCol w:w="3260"/>
        <w:gridCol w:w="2126"/>
        <w:gridCol w:w="3544"/>
      </w:tblGrid>
      <w:tr>
        <w:trPr>
          <w:trHeight w:val="5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4" w:right="237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</w:t>
            </w:r>
            <w:r>
              <w:rPr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и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и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Радиоэлектроник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ind w:left="106" w:right="93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569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сарь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щи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диоэлектронной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уры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right="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6" w:right="212" w:hanging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pacing w:val="-47"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К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сарь-сборщик радиоэлектронной аппаратуры и приборов</w:t>
            </w:r>
          </w:p>
          <w:p>
            <w:pPr>
              <w:pStyle w:val="Normal"/>
              <w:widowControl w:val="false"/>
              <w:ind w:left="107" w:right="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борка простых</w:t>
            </w:r>
            <w:r>
              <w:rPr>
                <w:spacing w:val="-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ых</w:t>
            </w:r>
            <w:r>
              <w:rPr>
                <w:spacing w:val="-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1.2 Сборк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уще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ции</w:t>
            </w:r>
            <w:r>
              <w:rPr>
                <w:spacing w:val="-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 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ость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новк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</w:t>
            </w:r>
          </w:p>
          <w:p>
            <w:pPr>
              <w:pStyle w:val="Normal"/>
              <w:widowControl w:val="false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45" w:firstLine="2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по профессии </w:t>
            </w:r>
          </w:p>
          <w:p>
            <w:pPr>
              <w:pStyle w:val="Normal"/>
              <w:widowControl w:val="false"/>
              <w:spacing w:before="7" w:after="0"/>
              <w:ind w:left="107" w:right="45" w:firstLine="2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69 Слесарь-сборщик радиоэлектронной аппаратуры и при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right="45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. Выполня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ур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тор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и</w:t>
            </w:r>
          </w:p>
        </w:tc>
      </w:tr>
      <w:tr>
        <w:trPr>
          <w:trHeight w:val="269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ам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воения</w:t>
            </w:r>
            <w:r>
              <w:rPr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й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способлений, слесарно-сборочных инструментов к работе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водов электрорадиоэлементов к сборке несущей конструкции первого уровня с низкой плотностью компоновк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епестков, втулок, заклепок на печатные платы с низкой плотностью компоновк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водящих, демпфирующих элементов и устройств на печатные платы с низкой плотностью компоновк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ктрорадиоэлементов, деталей и узлов на печатные платы с низкой плотностью компоновки ручным способом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еивание корпусов электрорадиоэлементов к печатным платам с низкой плотностью компоновк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ктрорадиоэлементов на теплоотводящие элементы и устройства, на печатные платы с низкой плотностью компоновк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изолирующих материалов на токопроводящие поверхности печатной платы с низкой плотностью компоновк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функциональных узлов с низкой плотностью компоновк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онструкторскую и технологическую документацию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в соответствии с технологической документацией, подготавливать к работе слесарные, измерительные инструменты и приспособления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ать выводы электрорадиоэлементов с помощью ручного инструмента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ать выводы электрорадиоэлементов с помощью ручного инструмента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еивать корпуса электрорадиоэлементов к печатным платам с помощью ручного инструмента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ссовывать лепестки, втулки, заклепки в печатные платы с низкой плотностью компоновк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ьцовывать лепестки, втулки, заклепки на печатных платах с низкой плотностью компоновк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ть токопроводящие поверхности печатной платы с низкой плотностью компоновк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ю и правила чтения конструкторской и технологической документаци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свойства применяемых материалов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у комплектующих элементов, деталей и узлов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сборки несущей конструкции первого уровня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пособы формовки выводов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рака при сборке несущей конструкции первого уровня, его причины и способы предупреждения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конструкции, назначение и правила использования применяемых слесарных, измерительных инструментов и приспособлений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требования, предъявляемые к собираемым изделиям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основные характеристики, назначение и правила применения клеев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основные характеристики, назначение и правила применения изоляционных материалов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рабочего места при выполнении работ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вредные производственные факторы при выполнении работ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изводственной санитарии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.</w:t>
            </w:r>
          </w:p>
        </w:tc>
      </w:tr>
      <w:tr>
        <w:trPr>
          <w:trHeight w:val="4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</w:t>
            </w:r>
            <w:r>
              <w:rPr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и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и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Радиоэлектроник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0 Регулировщик радиоэлектронной аппаратуры и прибор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щик радиоэлектронной аппаратуры и приборов</w:t>
            </w:r>
          </w:p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– Настройка низкочастотного (НЧ) радиоэлектронного средства, входящего в состав радиоэлектронного устройства </w:t>
            </w:r>
          </w:p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аппаратура простого функционального назначения)</w:t>
            </w:r>
          </w:p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1.3</w:t>
            </w:r>
          </w:p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егулировке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ессии 17861 Регулировщик радиоэлектронной аппаратуры и при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 Проводить диагностику и мониторинг правильности электрических соединений по принципиальным схемам с помощью измерительных приборов, параметров электрических и радиотехнических цепей, характеристик и настроек электроизмерительных приборов и устройств.</w:t>
            </w:r>
          </w:p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 Проводить проверку работоспособности сборки и монтажа простых приборов, радиоэлектронных блоков и шкафов</w:t>
            </w:r>
          </w:p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3. Проводить настройку и испытание узлов и блоков радиоэлектронной аппаратуры согласно техническим условиям с применением соответствующего оборудования.</w:t>
            </w:r>
          </w:p>
          <w:p>
            <w:pPr>
              <w:pStyle w:val="Normal"/>
              <w:widowControl w:val="false"/>
              <w:ind w:left="14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4 Проводить электрическую и механическую регулировку радиоэлектронной аппаратуры, радиоустройств, приборов и узлов разной сложности.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ам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воения</w:t>
            </w:r>
            <w:r>
              <w:rPr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й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электрических схем простых радиоэлектронных ячеек и функциональных узлов приборов 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осмотр сборки и монтажа простых радиоэлектронных ячеек и функциональных узлов приборов 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борки и монтажа простых радиоэлектронных ячеек и функциональных узлов приборов на наличие дефект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аянных и сварных соединений в простых радиоэлектронных ячейках и функциональных узлах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ектов сборки и монтажных соединений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дефектов монтажных соединений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электроизмерительных приборов для настройки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диоизмерительного оборудования к регулировке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и правила чтения конструкторской и технологической документации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сборки и монтажа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средства контроля качества сборочных и монтажных работ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рака при сборке и монтаже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паяным и сварным соединениям в простых радиоэлектронных ячейках и функциональных узлах приборах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соответствия монтажа электрорадиоизделий требованиям технической документации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виды, параметры активных и пассивных электрорадиокомпонентов и их маркировка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графические обозначения электрорадиокомпонентов на электрических схемах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типы электрических схем, правила их чтения и составления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тивные особенности, принцип действия основных низкочастотных узлов радиоэлектронной аппаратуры и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боты, устройство, технические возможности радиоизмерительного оборудования в объеме выполняемых работ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оцесса пайки элементов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характеристики, области применения и правила использования паяльного оборудования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настройки радиоизмерительных приборов для регулировки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вредные производственные факторы при выполнении работ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изводственной санитарии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установки навесных элементов простых радиоэлектронных ячеек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электрических соединений простых радиоэлектронных ячеек и функциональных узлов приборов по принципиальным схемам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дефекты сборки и монтажа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ивать и паять элементы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змерительные цепи для регулировки электрических параметров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радиоизмерительное оборудование для регулировки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радиоизмерительное оборудование для регулировки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нтрольно-измерительное оборудование для проверки электрических соединений в простых радиоэлектронных ячейках и функциональных узлах приборов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2.3</w:t>
            </w:r>
          </w:p>
          <w:p>
            <w:pPr>
              <w:pStyle w:val="Normal"/>
              <w:widowControl w:val="false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и проверка работоспособности простых радиоэлектронных ячеек и функциональных узлов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7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Х.5 Проводить стандартные сертификационные испытания электронных устройств и систем различного типа.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Х.6 Осуществлять настройку, регулировку, техническое обслуживание и ремонт электронных устройств и систем различного типа.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ам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воения</w:t>
            </w:r>
            <w:r>
              <w:rPr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й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напряжений, токов, сопротивлений цепей питания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лектрорадиоизмерений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электрических характеристик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к техническим требованиям электрических параметров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простых радиоэлектронных ячейках и функциональных узлах приборов с заменых отдельных элемент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араметров простых радиоэлектронных ячеек и функциональных узлов приборов требованиям нормативно-технической документации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ной документации по результатам регулировки и проверки работоспособности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онструкторскую и технологическую документацию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диоизмерительное оборудование для регулировки электрических параметров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лесарно-монтажный инструмент для регулировки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диоизмерения электрических параметров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овать параметры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ть работоспособность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ять элементы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документацию по результатам проверки работоспособности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виды, последовательность проведения регулировочных работ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электрорадиоизмерений в объеме выполняемых работ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электрической регулировки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неисправностей, регулируемых простых радиоэлектронных ячеек и функциональных узлов приборов и способы их устранения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работоспособности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, предъявляемые к простым радиоэлектронным ячейкам и функциональным узлам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тивные особенности, принцип действия основных низкочастотных узлов радиоэлектронной аппаратуры и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боты, устройство, технические возможности радиоизмерительного оборудования для регулирования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основных электрорадиоизмерений, способы и приемы измерения электрических параметров в низкочастотном диапазоне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результатов измерений с использованием средств вычислительной техники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результатов измерений с использованием средств вычислительной техники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типы электрических схем, правила их чтения и составления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оцесса пайки элементов простых радиоэлектронных ячеек и функциональных узлов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характеристики, области применения и правила использования паяльного оборудования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технической документации по результатам проверки работоспособности радиоэлектронной аппаратуры приборов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рабочего места при выполнении работ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  <w:p>
            <w:pPr>
              <w:pStyle w:val="Normal"/>
              <w:widowControl w:val="false"/>
              <w:ind w:left="14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</w:t>
            </w:r>
            <w:r>
              <w:rPr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и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и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Радиоэлектроника)</w:t>
            </w:r>
          </w:p>
          <w:p>
            <w:pPr>
              <w:pStyle w:val="Normal"/>
              <w:widowControl w:val="false"/>
              <w:spacing w:before="116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right="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6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КС,</w:t>
            </w:r>
            <w:r>
              <w:rPr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ТК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ли иным классификатора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6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и</w:t>
            </w:r>
            <w:r>
              <w:rPr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просу </w:t>
            </w:r>
            <w:r>
              <w:rPr>
                <w:b/>
                <w:spacing w:val="-2"/>
                <w:sz w:val="22"/>
                <w:szCs w:val="22"/>
              </w:rPr>
              <w:t>работодателя</w:t>
            </w:r>
          </w:p>
        </w:tc>
      </w:tr>
      <w:tr>
        <w:trPr>
          <w:trHeight w:val="4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b/>
                <w:spacing w:val="-6"/>
                <w:sz w:val="22"/>
                <w:szCs w:val="22"/>
              </w:rPr>
              <w:t>В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4" w:after="0"/>
              <w:ind w:left="134" w:right="124"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и </w:t>
            </w:r>
            <w:r>
              <w:rPr>
                <w:b/>
                <w:spacing w:val="-2"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ПК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онтажник</w:t>
            </w:r>
          </w:p>
          <w:p>
            <w:pPr>
              <w:pStyle w:val="Normal"/>
              <w:widowControl w:val="false"/>
              <w:ind w:lef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радиоэлектронной </w:t>
            </w:r>
            <w:r>
              <w:rPr>
                <w:b/>
                <w:bCs/>
                <w:sz w:val="22"/>
                <w:szCs w:val="22"/>
              </w:rPr>
              <w:t>аппаратуры и прибор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е профессии производства изделий электронной 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before="1" w:after="0"/>
              <w:ind w:left="109" w:right="1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узлов, блоков, приборов </w:t>
            </w:r>
            <w:r>
              <w:rPr>
                <w:spacing w:val="-2"/>
                <w:sz w:val="22"/>
                <w:szCs w:val="22"/>
              </w:rPr>
              <w:t>радиоэлектронной аппаратуры, аппаратуры</w:t>
            </w:r>
          </w:p>
          <w:p>
            <w:pPr>
              <w:pStyle w:val="Normal"/>
              <w:widowControl w:val="false"/>
              <w:ind w:left="109" w:right="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ЭВМ средней сложности по </w:t>
            </w:r>
            <w:r>
              <w:rPr>
                <w:spacing w:val="-2"/>
                <w:sz w:val="22"/>
                <w:szCs w:val="22"/>
              </w:rPr>
              <w:t>монтажным</w:t>
            </w:r>
            <w:r>
              <w:rPr>
                <w:sz w:val="22"/>
                <w:szCs w:val="22"/>
              </w:rPr>
              <w:t xml:space="preserve"> схемам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ной заделкой и </w:t>
            </w:r>
            <w:r>
              <w:rPr>
                <w:spacing w:val="-2"/>
                <w:sz w:val="22"/>
                <w:szCs w:val="22"/>
              </w:rPr>
              <w:t xml:space="preserve">распайкой </w:t>
            </w:r>
            <w:r>
              <w:rPr>
                <w:sz w:val="22"/>
                <w:szCs w:val="22"/>
              </w:rPr>
              <w:t xml:space="preserve">проводов и </w:t>
            </w:r>
            <w:r>
              <w:rPr>
                <w:spacing w:val="-2"/>
                <w:sz w:val="22"/>
                <w:szCs w:val="22"/>
              </w:rPr>
              <w:t>соеди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before="2" w:after="0"/>
              <w:ind w:left="109" w:right="53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чистка, герметизация, </w:t>
            </w:r>
            <w:r>
              <w:rPr>
                <w:sz w:val="22"/>
                <w:szCs w:val="22"/>
              </w:rPr>
              <w:t>крепление с</w:t>
            </w:r>
          </w:p>
          <w:p>
            <w:pPr>
              <w:pStyle w:val="Normal"/>
              <w:widowControl w:val="false"/>
              <w:spacing w:before="1" w:after="0"/>
              <w:ind w:left="109" w:right="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еев, </w:t>
            </w:r>
            <w:r>
              <w:rPr>
                <w:spacing w:val="-2"/>
                <w:sz w:val="22"/>
                <w:szCs w:val="22"/>
              </w:rPr>
              <w:t>маст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pacing w:before="1" w:after="0"/>
              <w:ind w:left="1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емонтаж </w:t>
            </w:r>
            <w:r>
              <w:rPr>
                <w:sz w:val="22"/>
                <w:szCs w:val="22"/>
              </w:rPr>
              <w:t>блоков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оров, </w:t>
            </w:r>
            <w:r>
              <w:rPr>
                <w:spacing w:val="-2"/>
                <w:sz w:val="22"/>
                <w:szCs w:val="22"/>
              </w:rPr>
              <w:t>узлов.Монта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радиостанций, прокладка </w:t>
            </w:r>
            <w:r>
              <w:rPr>
                <w:sz w:val="22"/>
                <w:szCs w:val="22"/>
              </w:rPr>
              <w:t xml:space="preserve">силовых и </w:t>
            </w:r>
            <w:r>
              <w:rPr>
                <w:spacing w:val="-2"/>
                <w:sz w:val="22"/>
                <w:szCs w:val="22"/>
              </w:rPr>
              <w:t xml:space="preserve">высокочастотных </w:t>
            </w:r>
            <w:r>
              <w:rPr>
                <w:sz w:val="22"/>
                <w:szCs w:val="22"/>
              </w:rPr>
              <w:t xml:space="preserve">кабелей согласно </w:t>
            </w:r>
            <w:r>
              <w:rPr>
                <w:spacing w:val="-2"/>
                <w:sz w:val="22"/>
                <w:szCs w:val="22"/>
              </w:rPr>
              <w:t xml:space="preserve">схеме, </w:t>
            </w:r>
            <w:r>
              <w:rPr>
                <w:sz w:val="22"/>
                <w:szCs w:val="22"/>
              </w:rPr>
              <w:t>подключе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</w:t>
            </w:r>
            <w:r>
              <w:rPr>
                <w:spacing w:val="-2"/>
                <w:sz w:val="22"/>
                <w:szCs w:val="22"/>
              </w:rPr>
              <w:t>прозво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ind w:left="109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монтажным и </w:t>
            </w:r>
            <w:r>
              <w:rPr>
                <w:spacing w:val="-2"/>
                <w:sz w:val="22"/>
                <w:szCs w:val="22"/>
              </w:rPr>
              <w:t xml:space="preserve">принципиальным </w:t>
            </w:r>
            <w:r>
              <w:rPr>
                <w:sz w:val="22"/>
                <w:szCs w:val="22"/>
              </w:rPr>
              <w:t xml:space="preserve">схемам шаблонов для вязки жгутов </w:t>
            </w:r>
            <w:r>
              <w:rPr>
                <w:spacing w:val="-2"/>
                <w:sz w:val="22"/>
                <w:szCs w:val="22"/>
              </w:rPr>
              <w:t>средн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лож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109" w:right="1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монтаж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искусственных линий</w:t>
            </w:r>
          </w:p>
          <w:p>
            <w:pPr>
              <w:pStyle w:val="Normal"/>
              <w:widowControl w:val="false"/>
              <w:spacing w:before="1" w:after="0"/>
              <w:ind w:left="1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временных).</w:t>
            </w:r>
          </w:p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верка производственного </w:t>
            </w:r>
            <w:r>
              <w:rPr>
                <w:sz w:val="22"/>
                <w:szCs w:val="22"/>
              </w:rPr>
              <w:t>монтаж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м </w:t>
            </w:r>
            <w:r>
              <w:rPr>
                <w:spacing w:val="-2"/>
                <w:sz w:val="22"/>
                <w:szCs w:val="22"/>
              </w:rPr>
              <w:t>парамет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тажник </w:t>
            </w:r>
            <w:r>
              <w:rPr>
                <w:spacing w:val="-2"/>
                <w:sz w:val="22"/>
                <w:szCs w:val="22"/>
              </w:rPr>
              <w:t>радиоэлектронной</w:t>
            </w:r>
          </w:p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ппа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К.0Х</w:t>
            </w:r>
          </w:p>
          <w:p>
            <w:pPr>
              <w:pStyle w:val="Normal"/>
              <w:widowControl w:val="false"/>
              <w:ind w:left="110" w:right="28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борку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лов, блоков и</w:t>
            </w:r>
          </w:p>
          <w:p>
            <w:pPr>
              <w:pStyle w:val="Normal"/>
              <w:widowControl w:val="false"/>
              <w:ind w:left="110" w:right="28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боров различных видов</w:t>
            </w:r>
          </w:p>
          <w:p>
            <w:pPr>
              <w:pStyle w:val="Normal"/>
              <w:widowControl w:val="false"/>
              <w:ind w:left="111" w:right="5" w:hanging="0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нной техники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ам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воения</w:t>
            </w:r>
            <w:r>
              <w:rPr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ых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етенций,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лификаций</w:t>
            </w:r>
          </w:p>
        </w:tc>
      </w:tr>
      <w:tr>
        <w:trPr>
          <w:trHeight w:val="4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ind w:left="147"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нентов на несущие конструкции первого и второго уровня</w:t>
              <w:br/>
              <w:t>Выполнен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лов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ко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иборов различных видов </w:t>
            </w:r>
            <w:r>
              <w:rPr>
                <w:spacing w:val="-2"/>
                <w:sz w:val="22"/>
                <w:szCs w:val="22"/>
              </w:rPr>
              <w:t>электронной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ехники.</w:t>
            </w:r>
          </w:p>
          <w:p>
            <w:pPr>
              <w:pStyle w:val="Normal"/>
              <w:widowControl w:val="false"/>
              <w:spacing w:lineRule="exact" w:line="225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онтажа проводов, кабелей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гуто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ка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орах различных видов электронной </w:t>
            </w:r>
            <w:r>
              <w:rPr>
                <w:spacing w:val="-2"/>
                <w:sz w:val="22"/>
                <w:szCs w:val="22"/>
              </w:rPr>
              <w:t>техники.</w:t>
              <w:br/>
            </w:r>
            <w:r>
              <w:rPr>
                <w:b/>
                <w:bCs/>
                <w:spacing w:val="-2"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spacing w:before="1" w:after="0"/>
              <w:ind w:left="147" w:right="4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лов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ков, приборов радиоэлектронной аппаратуры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ур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 и ЭВМ средней сложности по монтажным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ам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й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лкой и распайкой проводов и соединений, очистка, герметизация, крепление с помощью клеев, маст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ind w:left="147" w:righ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монтаж блоков, приборов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лов.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 радиостанций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ладк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вы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ысокочастотных кабелей согласно схеме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ключени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прозво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ind w:left="147" w:righ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по монтажным и принципиальным схемам шаблонов дл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зк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гутов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ind w:left="147" w:righ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монтажных схем и искусствен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ременных).</w:t>
            </w:r>
          </w:p>
          <w:p>
            <w:pPr>
              <w:pStyle w:val="Normal"/>
              <w:widowControl w:val="false"/>
              <w:spacing w:lineRule="exact" w:line="225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енного монтажа по всем параметрам.</w:t>
              <w:br/>
            </w:r>
            <w:r>
              <w:rPr>
                <w:b/>
                <w:bCs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ind w:left="147" w:right="5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я монтируемой аппа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spacing w:lineRule="auto" w:line="235" w:before="3" w:after="0"/>
              <w:ind w:left="147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оэлектронной аппаратуры и аппаратуры средств связи средней сложности по монтажным схе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spacing w:before="4" w:after="0"/>
              <w:ind w:left="147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одк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х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, установки деталей и приборов, последовательность включения их в общую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у;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начение </w:t>
            </w:r>
            <w:r>
              <w:rPr>
                <w:spacing w:val="-2"/>
                <w:sz w:val="22"/>
                <w:szCs w:val="22"/>
              </w:rPr>
              <w:t xml:space="preserve">контрольно-измерительных </w:t>
            </w:r>
            <w:r>
              <w:rPr>
                <w:sz w:val="22"/>
                <w:szCs w:val="22"/>
              </w:rPr>
              <w:t>инструментов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о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льзования 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ind w:left="147" w:right="7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ладк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ов внутренней и наружной се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" w:leader="none"/>
              </w:tabs>
              <w:ind w:left="147" w:righ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звонк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чатных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, блоков, узлов радиоэлектронной аппаратуры, средств связи и ЭВМ средней сложности.</w:t>
            </w:r>
          </w:p>
          <w:p>
            <w:pPr>
              <w:pStyle w:val="Normal"/>
              <w:widowControl w:val="false"/>
              <w:ind w:left="147" w:righ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-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диотехники.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3260"/>
        <w:gridCol w:w="2273"/>
        <w:gridCol w:w="340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8" w:name="_Hlk156306792"/>
            <w:bookmarkEnd w:id="28"/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Электротехническая промышленность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2 Монтажник радиоэлектронной аппаратуры и приборов в ракетно-космической деятельности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168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к радиоэлектронной аппаратуры и прибо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А  Подготовка и монтаж плат и блоков, содержащих не более 30 корпусных электрорадиоэлементов с количеством выводов не более 8 и с шагом выводов 1,25 мм и более, одиночные провода, жгуты, монтируемые в одной плоскости, без экранированных проводов, с количеством проводов не более 10 (далее - простые платы и блоки) радиоэлектронной аппаратуры и приборов изделий Р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3 Подготовка плат и блоков, деталей, корпусных электрорадиоэлементов (далее - ЭРЭ), материалов изделий РКТ к монтаж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видов работ по профессии 14618 Монтажник радиоэлектронной аппаратуры и при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. Выполнять сборку и монтаж отдельных узлов и приборов радиоэлектр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ы, устройств импульсной и вычислительной техники</w:t>
            </w:r>
          </w:p>
        </w:tc>
      </w:tr>
      <w:tr>
        <w:trPr>
          <w:trHeight w:val="193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3 Монтаж простых плат и блоков радиоэлектронной аппаратуры и приборов изделий РК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 Производить установку элементов поверхностного монтажа</w:t>
            </w:r>
          </w:p>
        </w:tc>
      </w:tr>
      <w:tr>
        <w:trPr>
          <w:trHeight w:val="193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3.3 Проверка произведенного монтажа простых плат и блоков радиоэлектронной аппаратуры и приборов изделий РКТ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3. Использовать технологии сборки, монтажа и демонтажа отдельных узлов и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электронной аппаратуры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борки узлов, блоков, приборов радиоэлектронной аппаратуры, аппаратуры проводной связи, элементов устройств импульсной и вычислительной техники и комплектую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онтажа узлов, блоков, приборов радиоэлектронной аппаратуры, аппаратуры проводной связи, элементов устройств импульсной и вычислительной техники и комплекту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онтажа электронной аппаратуры с использованием поверхностного (планарного) мон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сборки схем и печатных пл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сборки с использованием механических дета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онтажа схем и печатных пл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демонтажа схем и печатных 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личные виды пайки и лужения, обрабатывать монтажные провода и кабели с полной заделкой и распайкой проводов и соединений для подготовки к монтаж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средние и сложные шаблоны по принципиальным и монтажным схем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ть средние и сложные монтажные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борку радиоэлектронной аппаратуры на интегр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хем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ь паяльную па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установку компонентов поверхностного мон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хнологическое оснащение и оборудование для выполнения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икромон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готовке и обработке монтажных проводов и кабелей, правила и способы их заделки, используемые материалы и инструмен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на монтаж навесных элементов, маркировку навесных элем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ходному контролю и подготовке электрорадиоэлементов к монтаж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, технические данные SMD-компон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ы, клеи, флюсы, современные материалы для бессвинцовой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стандарта IPC-A-610E</w:t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3260"/>
        <w:gridCol w:w="2268"/>
        <w:gridCol w:w="3402"/>
      </w:tblGrid>
      <w:tr>
        <w:trPr>
          <w:trHeight w:val="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Индустрия робототехник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30 Регулировщик радиоэлектронной аппаратуры и прибор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егулировщик радиоэлектронной аппаратуры и прибо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139"/>
              <w:spacing w:lineRule="auto" w:line="240" w:before="0" w:after="27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Ф 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ие к техническим требованиям параметров низкочастотного радиоэлектронного средства, входящего в состав простых радиоэлектронных ячеек и узлов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/01.3. Подготовка к регулировке, настройке простых радиоэлектронных ячеек и узлов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оение профессии рабочего, должности служащего (17861 Регулировщик радиоэлектронной аппаратуры и приб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. Подготовка к регулировке, настройке простых радиоэлектронных ячеек и узлов приборов</w:t>
            </w:r>
          </w:p>
        </w:tc>
      </w:tr>
      <w:tr>
        <w:trPr>
          <w:trHeight w:val="23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нешнего осмотра сборки и монтажа простых радиоэлектронных ячеек и узлов прибор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рки сборки и монтажа простых радиоэлектронных ячеек и узлов приборов на наличие дефект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роля качества паяных и сварных соединений в простых радиоэлектронных ячейках и узлах прибор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явления дефектов сборки и монтажных соединений простых радиоэлектронных ячеек и узлов прибор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ранения дефектов монтажных соединений простых радиоэлектронных ячеек и узлов прибор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ключения электроизмерительных приборов для настройки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и радиоизмерительного оборудования к регулировке, настройке простых радиоэлектронных ячеек и узлов приб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ключения электроизмерительных приборов для регулировки, настройки простых радиоэлектронных ячеек и узлов приборов</w:t>
            </w:r>
          </w:p>
        </w:tc>
      </w:tr>
      <w:tr>
        <w:trPr>
          <w:trHeight w:val="23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тать конструкторскую и технологическую документацию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ять правильность установки навесных элементов простых радиоэлектронных ячеек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ять правильность электрических соединений простых радиоэлектронных ячеек и узлов приборов по принципиальным схема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ть дефекты сборки и монтажа простых радиоэлектронных ячеек и узлов приборов визуальным и измерительным методом контрол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ть дефекты сборки и монтажа простых радиоэлектронных ячеек и узлов приборов с использованием внутрисхемного тестирова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являть дефекты сборки и монтажа простых радиоэлектронных ячеек и узлов приборов с использованием периферийного (граничного) сканирова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аивать и паять элементы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ирать измерительные цепи для регулировки электрических параметров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бирать радиоизмерительное оборудование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траивать радиоизмерительное оборудование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ть контрольно-измерительное оборудование для проверки электрических соединений в простых радиоэлектронных ячейках и узлах приборов</w:t>
            </w:r>
          </w:p>
        </w:tc>
      </w:tr>
      <w:tr>
        <w:trPr>
          <w:trHeight w:val="23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минологию и правила чтения конструкторской и технологической документац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едовательность сборки и монтажа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ы и средства контроля качества сборочных и монтажных рабо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ы внутрисхемного тестирования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ципы периферийного (граничного) сканирования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брака при сборке и монтаже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, предъявляемые к паяным и сварным соединениям в простых радиоэлектронных ячейках и узлах приборах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ы проверки соответствия монтажа электрорадиоизделий требованиям технической документац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, виды, параметры активных и пассивных электрорадиокомпонентов и их маркиров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ые графические обозначения электрорадиокомпонентов на электрических схемах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и типы электрических схем, правила их чтения и составл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, конструктивные особенности, принцип действия основных низкочастотных узлов радиоэлектронных средст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, технические характеристики, правила эксплуатации радиоизмерительного оборудования в объеме, необходимом для выполнения рабо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едовательность процесса пайки элементов простых радиоэлектронных ячеек и функциональных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эксплуатации паяльного оборудова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едовательность настройки радиоизмерительных приборов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асные и вредные производственные факторы при выполнении рабо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производственной санитар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"/>
              <w:snapToGrid w:val="false"/>
              <w:spacing w:lineRule="auto" w:line="240" w:before="0" w:after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2.3Регулировка, настройка и функциональное электротестирование простых радиоэлектронных ячеек и узлов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и проверка работоспособности простых радиоэлектронных ячеек и функциональных узлов приборов</w:t>
            </w:r>
          </w:p>
        </w:tc>
      </w:tr>
      <w:tr>
        <w:trPr>
          <w:trHeight w:val="23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мерения напряжения, силы тока, сопротивления цепей питания простых радиоэлектронных ячеек и узлов прибор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я электрорадиоизмерений простых радиоэлектронных ячеек и узлов прибор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нятия электрических характеристик простых радиоэлектронных ячеек и узлов прибор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рки соответствия параметров простых радиоэлектронных ячеек и узлов приборов требованиям нормативно-технической документаци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ранения неисправностей в простых радиоэлектронных ячейках и узлах приборов с заменой отдельных эле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ставления отчетной документации по результатам регулировки, настройки и функционального электротестирования простых радиоэлектронных ячеек и узлов приборов</w:t>
            </w:r>
          </w:p>
        </w:tc>
      </w:tr>
      <w:tr>
        <w:trPr>
          <w:trHeight w:val="23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тать конструкторскую и технологическую документацию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ть радиоизмерительное оборудование для регулировки электрических параметров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ть слесарно-монтажный инструмент для регулировки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одить радиоизмерения электрических параметров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стрировать параметры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ть работоспособность простых радиоэлектронных ячеек и узлов приборов в ручном режиме с применением радиоизмерительного оборудова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ть работоспособность простых радиоэлектронных ячеек и узлов приборов в автоматическом режиме с применением электроизмерительного стенд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ять элементы простых радиоэлектронных ячеек и узлов прибор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авливать документацию по результатам проверки работоспособности простых радиоэлектронных ячеек и узлов приборов</w:t>
            </w:r>
          </w:p>
        </w:tc>
      </w:tr>
      <w:tr>
        <w:trPr>
          <w:trHeight w:val="23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, виды, последовательность проведения регулировочных рабо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ы теории электрорадиоизмерений в объеме, необходимом для выполнения рабо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и способы электрической регулировки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виды неисправностей регулируемых простых радиоэлектронных ячеек и узлов приборов и способы их устран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ы проверки работоспособности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е требования, предъявляемые к простым радиоэлектронным ячейкам и узлам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, конструктивные особенности, принцип действия основных низкочастотных узлов радиоэлектронных средст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, технические характеристики, правила эксплуатации радиоизмерительного оборудования для регулирования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выполнения основных электрорадиоизмерений и способы измерения электрических параметров в низкочастотном диапазон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ы обработки результатов измерений с использованием средств вычислительной техни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работы с картами и диаграммами напряжен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и типы электрических схем, правила их чтения и составл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едовательность процесса пайки элементов простых радиоэлектронных ячеек и узлов прибор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эксплуатации паяльного оборудова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оформления технической документации по результатам проверки работоспособности радиоэлектронных средст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организации рабочего места при выполнении рабо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6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Индустрия робототехник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2 Монтажник радиоэлектронной аппаратуры и приборов в ракетно-космическ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egoe U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ник радиоэлектронной аппаратуры и приборов</w:t>
            </w:r>
          </w:p>
          <w:p>
            <w:pPr>
              <w:pStyle w:val="139"/>
              <w:spacing w:lineRule="auto" w:line="240" w:before="0" w:after="27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монтаж простых плат и блоков радиоэлектронной аппаратуры и приборов изделий Р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1.3Подготовка плат и блоков, деталей, корпусных ЭРЭ, материалов изделий РКТ к мон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egoe UI"/>
                <w:sz w:val="22"/>
                <w:szCs w:val="22"/>
              </w:rPr>
              <w:t xml:space="preserve">ВД.06 </w:t>
            </w:r>
            <w:r>
              <w:rPr>
                <w:sz w:val="22"/>
                <w:szCs w:val="22"/>
              </w:rPr>
              <w:t>Освоение профессии рабочего, должности служащего (14618 Монтажник радиоэлектронной аппаратуры и приб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. Выполнять подготовку плат и блоков, деталей, корпусных ЭРЭ, материалов изделий   к монтажу</w:t>
            </w:r>
          </w:p>
        </w:tc>
      </w:tr>
      <w:tr>
        <w:trPr>
          <w:trHeight w:val="6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6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нализа исходных данных для выполнения подготовки плат и блоков, деталей, корпусных ЭРЭ, материалов изделий РКТ к монтажу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ужения выводов корпусных ЭРЭ с количеством выводов не более восьми и с шагом выводов 1,25 мм и более погружением в расплавленный припо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ужения контактных площадок печатных плат, деталей, выводов корпусных ЭРЭ, жил проводов паяльником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овки выводов корпусных ЭРЭ вручную и с помощью приспособлен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аления остатков флюса вручную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резки материалов (проводов, лент, изоляционных материалов, прокладок, ниток, трубок) с использованием монтажного и измерительного инструмент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нятия изоляции с проводов различных марок и сечени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ые положения системы менеджмента качеств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ебования охраны труда, промышленной, пожарной безопасности и электробезопасности при выполнении монтажных работ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ебования инструкций по эксплуатации инструмента, приспособлений, применяемого оборудовани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ые виды и технология монтажных работ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именование и маркировка применяемых при монтаже материалов, ЭРЭ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рки и сечения провод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рки и состав припое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рки флюсов, их состав и назначение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ебования НТД к подготовке ЭРЭ и проводов к монтажу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ебования НТД к защите интегральных микросхем и полупроводниковых приборов от статического электричеств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ебования НТД к формовке, рихтовке выводов ЭРЭ с помощью монтажного инструмента, приспособлен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ебования НТД к луженой поверхности и режимы лужения контактных площадок, выводов ЭРЭ, жил провод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особы снятия изоляции и подготовки жил проводов различных марок и сечен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рядок работы с персональной вычислительной технико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рядок работы с электронными архивами и справочными системам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итать и применять сборочные, электромонтажные чертежи, схемы, таблицы соединений, простые эскизы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бирать и применять приспособления, инструмент и оборудование для формовки выводов ЭРЭ, обработки монтажных проводо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полнять монтажные работы с соблюдением требований нормативно-технической документации (далее – НТД) к защите интегральных микросхем и полупроводниковых приборов от статического электричеств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полнять лужение выводов ЭРЭ, жил проводов, контактных площадок печатных плат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полнять снятие изоляции с проводов различных марок и сечен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ьзовать персональную вычислительную технику для просмотра чертежей, схем, таблиц соединений, простых эскизов в электронном виде с помощью прикладных компьютерных программ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ьзовать электронные архивы для поиска необходимой справочной информации, НТД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менять безопасные методы и приемы выполнения работ на применяемом (используемом) оборудовании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"/>
              <w:snapToGrid w:val="false"/>
              <w:spacing w:lineRule="auto" w:line="240" w:before="0" w:after="27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2.3Монтаж простых плат и блоков радиоэлектронной аппаратуры и приборов изделий Р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. Осуществлять монтаж простых плат и блоков радиоэлектронной аппаратуры и приборов</w:t>
            </w:r>
          </w:p>
        </w:tc>
      </w:tr>
      <w:tr>
        <w:trPr>
          <w:trHeight w:val="6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6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исходных данных для выполнения монтажа простых плат и блоков радиоэлектронной аппаратуры и приборов изделий Р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и выводов корпусных ЭРЭ с шагом выводов 1,25 мм и более внахлестку и в монтажные отверстия, проводов на простых платах и блоках радиоэлектронной аппаратуры изделий Р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и простых плат и блоков от флюсовых загрязнений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, крепление корпусных ЭРЭ с шагом выводов 1,25 мм и более клеями, мастиками на простых платах и блоках радиоэлектронной аппаратуры изделий Р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вания изоляционных материалов клеями, маст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жгутов без экранированных проводов с количеством проводов не более 10 на шаблонах, специальных приспособл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одиночных проводов, кабелей, жгутов с количеством проводов не более 10 на простых платах и блоках радиоэлектронной аппаратуры изделий Р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корпусных ЭРЭ, одиночных проводов, кабелей, жгутов с количеством проводов не более 10 нитками, клеями, маст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ндажей на корпуса ЭРЭ, про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применять сборочные, электромонтажные чертежи, схемы, таблицы соединений, простые эск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использовать монтажный инструмент, оборудование для выполнения пая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оединение пайкой выводов ЭРЭ, жил проводов, каб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кладку и крепление нитками одиночных проводов, жгутов с количеством проводов не более 10, кабелей на простых платах, узлах и бл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операции склеивания клеями, мастиками изоляционных материалов, корпусов ЭРЭ, проводов, жгутов, каб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готовление жгутов без экранированных проводов с количеством проводов не более 10 на шаблонах, специальных приспособл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аложение бандажей на корпуса ЭРЭ, провода, крепление корпусов ЭРЭ ни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нтажные работы с соблюдением требований НТД к защите интегральных микросхем и полупроводниковых приборов от статического электр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ерсональную вычислительную технику для просмотра чертежей, схем, таблиц соединений, простых эскизов в электронном виде с помощью прикладных компьютер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ктронные архивы для поиска необходимой справочной информации, НТ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безопасные методы и приемы выполнения работ на применяемом (используемом) оборудова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системы менеджмента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ромышленной безопасности, электробезопасности при выполнении монтаж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нструкций по эксплуатации инструмента, приспособлений, применяем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и технология выполнения монтаж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ировка применяемых при монтаже материалов, ЭР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менения электромонтажного инструмента, оборудования, приспособ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защите интегральных микросхем и полупроводниковых приборов от статического электр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и сечения 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и состав прип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флюсов, их состав и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изготовлению жгутов без экранированных проводов на шаблонах, специальных приспособл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айки, требования НТД к паяным соедин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пайки выводов ЭРЭ, 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именяемых клеев, мастик и очистных жидк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подготовке поверхностей перед склеиванием, к клеевому ш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полимеризации клеев, м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в объеме выполняем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персональной вычислительной техн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электронными архивами и справочными системами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"/>
              <w:snapToGrid w:val="false"/>
              <w:spacing w:lineRule="auto" w:line="240" w:before="0" w:after="27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3.3 Проверка произведенного монтажа простых плат и блоков радиоэлектронной аппаратуры и приборов изделий Р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Х.3. Выполнять проверку произведенного монтажа простых плат и блоков радиоэлектронной аппаратуры и приборов</w:t>
            </w:r>
          </w:p>
        </w:tc>
      </w:tr>
      <w:tr>
        <w:trPr>
          <w:trHeight w:val="6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изведенного монтажа простых плат и блоков радиоэлектронной аппаратуры и приборов изделий РКТ на соответствие требованиям конструкторской документации (далее – КД) внешним осмо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качества паяных соединений на соответствие требованиям НТД внешним осмо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качества удаления остатков флюса внешним осмо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изведенного монтажа электрических цепей на соответствие требованиям КД с применением электроизмерительных приборов, в том числе цифр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стых плат и блоков на отсутствие повреждений, загрязнений, посторонних част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борочные, электромонтажные чертежи, схемы, таблицы соединений, простые эск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верку произведенного монтажа внешним осмо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нтажные работы с соблюдением требований НТД к защите интегральных микросхем и полупроводниковых приборов от статического электр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увеличения (лупы, микроскоп) для внешнего осмо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нтрольные и измерительные приборы, в том числе цифровые, для проверки полярности электрически соединенных и разобщенных цеп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ерсональную вычислительную технику для просмотра чертежей, схем, таблиц соединений, простых эскизов в электронном виде с помощью прикладных компьютер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ктронные архивы для поиска необходимой справочной информации, НТ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безопасные методы и приемы выполнения работ на применяемом (используемом) оборудова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системы менеджмента 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ромышленной безопасности, электробезопасности при выполнении монтаж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инструкций по эксплуатации инструмента, приспособлений, применяем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защите интегральных микросхем и полупроводниковых приборов от статического электр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паяным соедин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предохранению и защите изделий от повреждений и посторонни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очистке паяных соединений и технология очистки паяных соединений от флюсовых загрязнений вруч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НТД к подготовке поверхностей перед склеиванием, клеевому ш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полимеризации клеев, м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рименяемых приборов и инструментов для измерения, контроля и правила пользования 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персональной вычислительной техни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аты представления электронной графической и текст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мпьютерные программы для просмотра текстовой и графической информации: наименования, возможности и порядок работы в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боты с электронными архивами и справочными систе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Индустрия робототехники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201</w:t>
            </w:r>
            <w:r>
              <w:rPr>
                <w:sz w:val="22"/>
                <w:szCs w:val="22"/>
              </w:rPr>
              <w:t xml:space="preserve"> Контролер и испытатель радиоэлектронных сред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6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ер радиоэлектронной аппаратуры и приборов</w:t>
            </w:r>
          </w:p>
          <w:p>
            <w:pPr>
              <w:pStyle w:val="139"/>
              <w:spacing w:lineRule="auto" w:line="240" w:before="0" w:after="27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Ф 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  <w:r>
              <w:rPr>
                <w:bCs/>
                <w:sz w:val="22"/>
                <w:szCs w:val="22"/>
              </w:rPr>
              <w:t xml:space="preserve"> соответствия параметров электронных модулей, выполненных на основе базовых несущих конструкций первого уровня радиоэлектронных средств с низкой плотностью компоновки электрорадиокомпонентов, деталей и узлов требованиям нормативно-техническ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1.3Контроль параметров прост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 модулей пер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 08. Освоение профессии рабочего, должности служащего (13047 Контролер радиоэлектронной аппаратуры и приб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1. Осуществлять контроль параметров простых электронных модулей первого уровня</w:t>
            </w:r>
          </w:p>
        </w:tc>
      </w:tr>
      <w:tr>
        <w:trPr>
          <w:trHeight w:val="6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6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контрольно-измерительного и диагностического оборудования к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качества сборки и монтажа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качества паяных, сварных, клееных соединений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 механических и электрических дефектов сборки и монтажных соединений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и простой схемы измерений и подключение электроизмеритель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я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я электрических характеристик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отчетной документации по результатам контроля параметров и оценки качества сборки простых электронных модулей первого уров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онструкторскую и технологическую документацию на простые электронные модули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нтрольно-измерительное оборудование для измерения электрических параметров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иагностическое оборудование для контроля качества монтажных соединений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дефекты монтажа и несоответствия параметров простых электронных модулей первого уровня заданным в техн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электрических соединений по простым принципиальным схемам с помощью измеритель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правильность установки навесных элементов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остояние изоляции прово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простую схему измерений электрических параметров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отчетную документацию о выполненных контрольно-измерительных работ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тивные особенности, принцип действия основных элементов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сборки и монтажа простых электронных модулей первого уровня в объеме выполняем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и контроля параметров качества сборки и монтажа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внутрисхемного тестирования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ериферийного (граничного) сканирования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технические характеристики, правила эксплуатации контрольно-измерительного и диагностическ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электрической проверки простых электронных модулей на соответствие техническим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монтажа на полярность, обрыв, короткое замыкание и правильность под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основных электрорадиоизмерений и способы измерения электрически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картами и диаграммами сопротивлений и напря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типы электрических схем, правила их чтения и сост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рака электронных модулей первого уровня и способы его предуп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технической документации по результатам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рабочего места при выполнении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9"/>
              <w:snapToGrid w:val="false"/>
              <w:spacing w:lineRule="auto" w:line="240" w:before="0" w:after="27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2.3Проведение испытаний простых электронных модулей пер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Х.2. Осуществлять проведение испытаний простых электронных модулей первого уровня</w:t>
            </w:r>
          </w:p>
        </w:tc>
      </w:tr>
      <w:tr>
        <w:trPr>
          <w:trHeight w:val="6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63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испытательного оборудования к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испытаний простых электронных модулей первого уровня при воздействии внешних климатических и механических фа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соответствия качества материалов, деталей и сборочных единиц простых электронных модулей первого уровня требованиям нормативно-техн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диагностики функциональных параметров простых электронных модулей первого уровня с помощью тип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я электрических характеристик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качества герметизации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отчетной документации по результатам испытаний простых электронных модулей первого уров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онструкторскую и технологическую документацию на простые электронные модули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иповое испытательное оборудование для оценки функциональных параметров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ь в систему управления типового испытательного оборудования параметры программы испытаний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овать параметры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ть работоспособность простых электронных модулей первого уровня при воздействии внешних фа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диоизмерения параметров простых электронных модулей первого уровня при проведении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документацию по результатам испыта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ведения испытаний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й, классификация их по характеру внешних воз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технические характеристики, правила эксплуатации типового испытатель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приемке простых электронных модулей первого уровня, основные сведения о допусках на принимаем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рака электронных модулей первого уровня и способы его предуп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неразрушающего контроля функциональных параметров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нтроля на герметичность простых электронных модулей перв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результатов испытаний с использованием средств вычислительной техники в объеме выполняем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технической документации по результатам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вредные производственные факторы при выполнении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изводственной санит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правила применения средств индивидуальной и коллективной защиты при выполнении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3. Матрица соответствия компетенций и составных частей ПОП – П СПО специальности: 11.02.17 Разработка электронных устройств и сист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24"/>
        <w:gridCol w:w="430"/>
        <w:gridCol w:w="430"/>
        <w:gridCol w:w="430"/>
        <w:gridCol w:w="433"/>
        <w:gridCol w:w="433"/>
        <w:gridCol w:w="433"/>
        <w:gridCol w:w="433"/>
        <w:gridCol w:w="433"/>
        <w:gridCol w:w="436"/>
        <w:gridCol w:w="546"/>
        <w:gridCol w:w="546"/>
        <w:gridCol w:w="546"/>
        <w:gridCol w:w="492"/>
        <w:gridCol w:w="547"/>
        <w:gridCol w:w="547"/>
        <w:gridCol w:w="547"/>
        <w:gridCol w:w="547"/>
        <w:gridCol w:w="547"/>
        <w:gridCol w:w="547"/>
        <w:gridCol w:w="1176"/>
      </w:tblGrid>
      <w:tr>
        <w:trPr>
          <w:trHeight w:val="30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ек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0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е компетенции (ОК)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е компетенции (ПК)</w:t>
            </w:r>
          </w:p>
        </w:tc>
      </w:tr>
      <w:tr>
        <w:trPr>
          <w:trHeight w:val="4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 5.Х …</w:t>
            </w:r>
          </w:p>
        </w:tc>
      </w:tr>
      <w:tr>
        <w:trPr>
          <w:trHeight w:val="49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часть образовате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Г.00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-гуманитарный цик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 в профессионально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Г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финансовой грамот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й цик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е методы решения типовых прикладных зада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вычислительная техн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электротехн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техн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метрологии и электрорадиоизмере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.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ый цик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М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сборки, монтажа и демонтажа электронных устройств и систем в соответствии с технической документаци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 01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и и оборудование производства изделий электронной техн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1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ие операции и процессы производства электронных устройств и систе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.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М 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проектирования электронных устройств и систе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 02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ирование и анализ электрических схе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 02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трукторско-технологическое проектирование печатных пла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. 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М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настройки, регулировки, диагностики, ремонта и испытаний параметров электронных устройств и систем различного тип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 03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агностика и испытания изделий электронной техн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 03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ройка, регулировка, техническое обслуживание и ремонт электронных устройств и систе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М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ирование встраиваемых систем с использованием интегрированных сред разработ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 04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кроконтроллеры и встраиваемые систе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 04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рограммного обеспечения для встраиваемых систе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.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.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М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5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 выполнения работ по профессии рабочи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иоэлектрон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69 Слесарь-сборщик радиоэлектронной аппаратуры и приб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профессии 17861 Регулировщик радиоэлектронной аппаратуры и приборов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тажник </w:t>
            </w:r>
            <w:r>
              <w:rPr>
                <w:spacing w:val="-2"/>
                <w:sz w:val="22"/>
                <w:szCs w:val="22"/>
              </w:rPr>
              <w:t>радиоэлектрон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аппаратур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ХХ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Д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техническая промышленност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69 Слесарь-сборщик радиоэлектронной аппаратуры и прибор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ХХ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Д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устрия робототехн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ессии 17861 Регулировщик радиоэлектронной аппаратуры и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офессии рабочего, должности служащего 14618 Монтажник радиоэлектронной аппаратуры и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офессии рабочего, должности служащего 13047 Контролер радиоэлектронной аппаратуры и прибор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.ХХ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Д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9" w:name="__RefHeading___14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ind w:left="709" w:hanging="0"/>
        <w:rPr/>
      </w:pPr>
      <w:r>
        <w:rPr/>
      </w:r>
    </w:p>
    <w:p>
      <w:pPr>
        <w:pStyle w:val="1111"/>
        <w:spacing w:lineRule="auto" w:line="240" w:before="0" w:after="0"/>
        <w:ind w:left="709" w:hanging="0"/>
        <w:rPr/>
      </w:pPr>
      <w:bookmarkStart w:id="30" w:name="__RefHeading___15"/>
      <w:bookmarkEnd w:id="30"/>
      <w:r>
        <w:rPr/>
        <w:t xml:space="preserve">5.1. Примерный учебный план </w:t>
      </w:r>
      <w:r>
        <w:rPr>
          <w:rStyle w:val="11"/>
          <w:rStyle w:val="FootnoteAnchor"/>
        </w:rPr>
        <w:footnoteReference w:id="3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75"/>
        <w:gridCol w:w="1354"/>
        <w:gridCol w:w="1619"/>
        <w:gridCol w:w="1208"/>
        <w:gridCol w:w="1252"/>
        <w:gridCol w:w="984"/>
        <w:gridCol w:w="984"/>
        <w:gridCol w:w="984"/>
        <w:gridCol w:w="984"/>
      </w:tblGrid>
      <w:tr>
        <w:trPr>
          <w:trHeight w:val="56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1" w:name="RANGE!E3"/>
            <w:r>
              <w:rPr>
                <w:sz w:val="22"/>
              </w:rPr>
              <w:t>Наименование</w:t>
            </w:r>
            <w:bookmarkEnd w:id="31"/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cs="Calibri" w:ascii="Calibri" w:hAnsi="Calibri"/>
                <w:sz w:val="16"/>
              </w:rPr>
              <w:t xml:space="preserve"> (</w:t>
            </w:r>
            <w:r>
              <w:rPr>
                <w:sz w:val="20"/>
              </w:rPr>
              <w:t>работ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2" w:name="RANGE!K4"/>
            <w:r>
              <w:rPr>
                <w:sz w:val="20"/>
              </w:rPr>
              <w:t>Самостоятельная работа</w:t>
            </w:r>
            <w:bookmarkEnd w:id="32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33" w:name="RANGE!F6"/>
            <w:r>
              <w:rPr>
                <w:b/>
                <w:sz w:val="22"/>
              </w:rPr>
              <w:t>1908</w:t>
            </w:r>
            <w:bookmarkEnd w:id="33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финансовой грамот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ческие методы решения типовых прикладных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вычислительная тех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лектротех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ая тех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метрологии и электрорадиоизмер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 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сборки, монтажа и демонтажа электронных устройств и систем в соответствии с технической документаци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1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и и оборудование производства изделий электронной тех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ческие операции и процессы производства электронных устройств и сис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 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проектирования электронных устройств и сис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и анализ электрических сх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2.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трукторско-технологическое проектирование печатных пл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 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настройки, регулировки, диагностики, ремонта и испытаний параметров электронных устройств и систем различного тип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и испытания изделий электронной тех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3.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тройка, регулировка, техническое обслуживание и ремонт электронных устройств и сис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 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ирование встраиваемых систем с использованием интегрированных сред разработ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4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кроконтроллеры и встраиваемые систе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4.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граммного обеспечения для встраиваемых сис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 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 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5.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 выполнения работ по профессии рабоч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диоэлектрон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69 Слесарь-сборщик радиоэлектронной аппаратуры и прибо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профессии 17861 Регулировщик радиоэлектронной аппаратуры и приборов</w:t>
            </w:r>
          </w:p>
          <w:p>
            <w:pPr>
              <w:pStyle w:val="Normal"/>
              <w:ind w:right="5" w:hanging="0"/>
              <w:rPr>
                <w:sz w:val="20"/>
              </w:rPr>
            </w:pPr>
            <w:r>
              <w:rPr>
                <w:sz w:val="20"/>
              </w:rPr>
              <w:t>Выполнение работ п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онтажник </w:t>
            </w:r>
            <w:r>
              <w:rPr>
                <w:spacing w:val="-2"/>
                <w:sz w:val="20"/>
              </w:rPr>
              <w:t>радиоэлектронн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аппара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Электротехническая промышленнос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69 Слесарь-сборщик радиоэлектронной аппаратуры и прибор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ндустрия робототех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17861 Регулировщик радиоэлектронной аппаратуры и приб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е профессии рабочего, должности служащего 14618 Монтажник радиоэлектронной аппаратуры и прибо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воение профессии рабочего, должности служащего 13047 Контролер радиоэлектронной аппаратуры и прибо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2</w:t>
            </w:r>
          </w:p>
        </w:tc>
      </w:tr>
      <w:tr>
        <w:trPr>
          <w:trHeight w:val="5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4" w:name="__RefHeading___16"/>
      <w:bookmarkEnd w:id="3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1111"/>
        <w:spacing w:lineRule="auto" w:line="240" w:before="0" w:after="0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1"/>
        <w:spacing w:lineRule="auto" w:line="240" w:before="0" w:after="0"/>
        <w:rPr>
          <w:b/>
          <w:b/>
        </w:rPr>
      </w:pPr>
      <w:bookmarkStart w:id="35" w:name="__RefHeading___17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6" w:name="__RefHeading___18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7" w:name="__RefHeading___19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1"/>
        <w:spacing w:lineRule="auto" w:line="240" w:before="0" w:after="0"/>
        <w:rPr/>
      </w:pPr>
      <w:bookmarkStart w:id="38" w:name="__RefHeading___20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39" w:name="_Hlk156814783"/>
      <w:r>
        <w:rPr/>
        <w:t xml:space="preserve"> примерные требования к проведению государственного экзамена; описание организации и проведения защиты дипломного проекта (работы)</w:t>
      </w:r>
      <w:bookmarkEnd w:id="39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firstLine="709"/>
        <w:rPr/>
      </w:pPr>
      <w:bookmarkStart w:id="40" w:name="__RefHeading___21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1" w:name="__RefHeading___22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rPr/>
      </w:pPr>
      <w:bookmarkStart w:id="42" w:name="_Hlk162189967"/>
      <w:r>
        <w:rPr/>
        <w:t>Социально-гуманитарных дисциплин;</w:t>
      </w:r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bookmarkStart w:id="43" w:name="_Hlk162189967"/>
      <w:r>
        <w:rPr/>
        <w:t>Самостоятельной и воспитательной работы.</w:t>
      </w:r>
      <w:bookmarkEnd w:id="43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/зоны по видам работ: </w:t>
      </w:r>
    </w:p>
    <w:p>
      <w:pPr>
        <w:pStyle w:val="Normal"/>
        <w:ind w:firstLine="709"/>
        <w:rPr/>
      </w:pPr>
      <w:bookmarkStart w:id="44" w:name="_Hlk162960797"/>
      <w:bookmarkStart w:id="45" w:name="_Hlk163068730"/>
      <w:r>
        <w:rPr/>
        <w:t>Электроника</w:t>
      </w:r>
      <w:bookmarkEnd w:id="44"/>
      <w:bookmarkEnd w:id="45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6" w:name="__RefHeading___23"/>
      <w:bookmarkEnd w:id="4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1"/>
        <w:spacing w:lineRule="auto" w:line="240" w:before="0" w:after="0"/>
        <w:rPr/>
      </w:pPr>
      <w:bookmarkStart w:id="47" w:name="__RefHeading___24"/>
      <w:bookmarkEnd w:id="47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9 Производство электрооборудования, электронного и оптического оборудования; 40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9 Производство электрооборудования, электронного и оптического оборудования;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3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8" w:name="__RefHeading___25"/>
      <w:bookmarkEnd w:id="4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26"/>
        <w:spacing w:lineRule="auto" w:line="240" w:before="0" w:after="0"/>
        <w:ind w:firstLine="709"/>
        <w:jc w:val="both"/>
        <w:rPr/>
      </w:pPr>
      <w:bookmarkStart w:id="4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9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Cambria Math"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00"/>
    <w:family w:val="auto"/>
    <w:pitch w:val="default"/>
  </w:font>
  <w:font w:name="@Batang">
    <w:altName w:val="바탕"/>
    <w:charset w:val="00"/>
    <w:family w:val="auto"/>
    <w:pitch w:val="default"/>
  </w:font>
  <w:font w:name="Courier New">
    <w:charset w:val="00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3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6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9" w:hanging="135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lang w:val="ru-RU" w:bidi="ar-S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1">
    <w:name w:val="Знак сноски1"/>
    <w:qFormat/>
    <w:rPr>
      <w:rFonts w:ascii="Calibri" w:hAnsi="Calibri" w:cs="Calibri"/>
      <w:sz w:val="22"/>
      <w:vertAlign w:val="superscript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8">
    <w:name w:val="Основное меню (преемственное)"/>
    <w:qFormat/>
    <w:rPr>
      <w:rFonts w:ascii="Verdana" w:hAnsi="Verdana" w:cs="Verdana"/>
      <w:sz w:val="22"/>
    </w:rPr>
  </w:style>
  <w:style w:type="character" w:styleId="Style9">
    <w:name w:val="Без интервала Знак"/>
    <w:qFormat/>
    <w:rPr>
      <w:rFonts w:ascii="Calibri" w:hAnsi="Calibri" w:cs="Calibri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10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11">
    <w:name w:val="Текст примечания Знак"/>
    <w:qFormat/>
    <w:rPr>
      <w:rFonts w:ascii="Calibri" w:hAnsi="Calibri" w:cs="Calibri"/>
      <w:sz w:val="20"/>
    </w:rPr>
  </w:style>
  <w:style w:type="character" w:styleId="Style12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13">
    <w:name w:val="Текст в таблице"/>
    <w:qFormat/>
    <w:rPr>
      <w:rFonts w:ascii="Times New Roman" w:hAnsi="Times New Roman" w:cs="Times New Roman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15">
    <w:name w:val="Оглавление"/>
    <w:qFormat/>
    <w:rPr>
      <w:rFonts w:ascii="Courier New" w:hAnsi="Courier New" w:cs="Courier New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1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17">
    <w:name w:val="Сравнение редакций"/>
    <w:qFormat/>
    <w:rPr>
      <w:b/>
      <w:color w:val="26282F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12">
    <w:name w:val="Название Знак1"/>
    <w:qFormat/>
    <w:rPr>
      <w:rFonts w:ascii="Times New Roman" w:hAnsi="Times New Roman" w:cs="Times New Roman"/>
      <w:sz w:val="24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20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2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22">
    <w:name w:val="Утратил силу"/>
    <w:qFormat/>
    <w:rPr>
      <w:b/>
      <w:strike/>
      <w:color w:val="666600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23">
    <w:name w:val="Текст (прав. подпись)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14">
    <w:name w:val="Обычный (веб)1"/>
    <w:qFormat/>
    <w:rPr>
      <w:rFonts w:ascii="Times New Roman" w:hAnsi="Times New Roman" w:cs="Times New Roman"/>
      <w:sz w:val="24"/>
    </w:rPr>
  </w:style>
  <w:style w:type="character" w:styleId="Style24">
    <w:name w:val="Абзац списка Знак"/>
    <w:qFormat/>
    <w:rPr>
      <w:rFonts w:ascii="Calibri" w:hAnsi="Calibri" w:cs="Calibri"/>
      <w:sz w:val="22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Знак примечания"/>
    <w:qFormat/>
    <w:rPr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27">
    <w:name w:val="Пример.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28">
    <w:name w:val="Заголовок статьи"/>
    <w:qFormat/>
    <w:rPr>
      <w:rFonts w:ascii="Times New Roman" w:hAnsi="Times New Roman" w:cs="Times New Roman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29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0">
    <w:name w:val="Постоянная часть"/>
    <w:qFormat/>
    <w:rPr>
      <w:rFonts w:ascii="Verdana" w:hAnsi="Verdana" w:cs="Verdana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31">
    <w:name w:val="Напишите нам"/>
    <w:qFormat/>
    <w:rPr>
      <w:rFonts w:ascii="Times New Roman" w:hAnsi="Times New Roman" w:cs="Times New Roman"/>
      <w:sz w:val="20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32">
    <w:name w:val="Куда обратиться?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33">
    <w:name w:val="Нормальный (таблица)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Markedcontent">
    <w:name w:val="markedcontent"/>
    <w:basedOn w:val="Style5"/>
    <w:qFormat/>
    <w:rPr/>
  </w:style>
  <w:style w:type="character" w:styleId="Style34">
    <w:name w:val="Подчёркнуный текст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5">
    <w:name w:val="Не вступил в силу"/>
    <w:qFormat/>
    <w:rPr>
      <w:b/>
      <w:color w:val="000000"/>
      <w:shd w:fill="D8EDE8" w:val="clear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36">
    <w:name w:val="Внимание: криминал!!"/>
    <w:qFormat/>
    <w:rPr>
      <w:rFonts w:ascii="Times New Roman" w:hAnsi="Times New Roman" w:cs="Times New Roman"/>
      <w:sz w:val="24"/>
    </w:rPr>
  </w:style>
  <w:style w:type="character" w:styleId="1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3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38">
    <w:name w:val="Переменная часть"/>
    <w:qFormat/>
    <w:rPr>
      <w:rFonts w:ascii="Verdana" w:hAnsi="Verdana" w:cs="Verdana"/>
      <w:sz w:val="18"/>
    </w:rPr>
  </w:style>
  <w:style w:type="character" w:styleId="Style39">
    <w:name w:val="Интерактивный заголовок"/>
    <w:qFormat/>
    <w:rPr>
      <w:rFonts w:ascii="Verdana" w:hAnsi="Verdana" w:cs="Verdana"/>
      <w:b/>
      <w:color w:val="0058A9"/>
      <w:sz w:val="22"/>
      <w:u w:val="single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40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Style41">
    <w:name w:val="Таблицы (моноширинный)"/>
    <w:qFormat/>
    <w:rPr>
      <w:rFonts w:ascii="Courier New" w:hAnsi="Courier New" w:cs="Courier New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42">
    <w:name w:val="Цветовое выделение"/>
    <w:qFormat/>
    <w:rPr>
      <w:b/>
      <w:color w:val="26282F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8">
    <w:name w:val="Гиперссылка1"/>
    <w:qFormat/>
    <w:rPr>
      <w:color w:val="0000FF"/>
      <w:u w:val="single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4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4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45">
    <w:name w:val="Опечатки"/>
    <w:qFormat/>
    <w:rPr>
      <w:color w:val="FF0000"/>
    </w:rPr>
  </w:style>
  <w:style w:type="character" w:styleId="19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46">
    <w:name w:val="Тема примечания Знак"/>
    <w:qFormat/>
    <w:rPr>
      <w:rFonts w:ascii="Calibri" w:hAnsi="Calibri" w:cs="Calibri"/>
      <w:b/>
      <w:sz w:val="20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23">
    <w:name w:val="Основной текст (2)"/>
    <w:qFormat/>
    <w:rPr>
      <w:rFonts w:ascii="Calibri" w:hAnsi="Calibri" w:cs="Calibri"/>
      <w:sz w:val="28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47">
    <w:name w:val="Нижний колонтитул Знак"/>
    <w:qFormat/>
    <w:rPr>
      <w:rFonts w:ascii="Calibri" w:hAnsi="Calibri" w:cs="Calibri"/>
      <w:sz w:val="22"/>
    </w:rPr>
  </w:style>
  <w:style w:type="character" w:styleId="110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8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Blk">
    <w:name w:val="blk"/>
    <w:qFormat/>
    <w:rPr/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49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50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51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113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114">
    <w:name w:val="Оглавление 1 Знак"/>
    <w:qFormat/>
    <w:rPr>
      <w:rFonts w:ascii="Times New Roman" w:hAnsi="Times New Roman" w:cs="Times New Roman"/>
      <w:b/>
      <w:sz w:val="22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2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53">
    <w:name w:val="Текст ЭР (см. также)"/>
    <w:qFormat/>
    <w:rPr>
      <w:rFonts w:ascii="Times New Roman" w:hAnsi="Times New Roman" w:cs="Times New Roman"/>
      <w:sz w:val="20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54">
    <w:name w:val="Примечание."/>
    <w:qFormat/>
    <w:rPr>
      <w:rFonts w:ascii="Times New Roman" w:hAnsi="Times New Roman" w:cs="Times New Roman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55">
    <w:name w:val="Продолжение ссылки"/>
    <w:qFormat/>
    <w:rPr/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56">
    <w:name w:val="Активная гипертекстовая ссылка"/>
    <w:qFormat/>
    <w:rPr>
      <w:b/>
      <w:color w:val="106BBE"/>
      <w:u w:val="single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57">
    <w:name w:val="Внимание"/>
    <w:qFormat/>
    <w:rPr>
      <w:rFonts w:ascii="Times New Roman" w:hAnsi="Times New Roman" w:cs="Times New Roman"/>
      <w:sz w:val="24"/>
    </w:rPr>
  </w:style>
  <w:style w:type="character" w:styleId="C15">
    <w:name w:val="c15"/>
    <w:basedOn w:val="Style5"/>
    <w:qFormat/>
    <w:rPr/>
  </w:style>
  <w:style w:type="character" w:styleId="Style58">
    <w:name w:val="Текст (лев. подпись)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59">
    <w:name w:val="Слабое выделение"/>
    <w:qFormat/>
    <w:rPr>
      <w:i/>
      <w:color w:val="404040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C21">
    <w:name w:val="c21"/>
    <w:basedOn w:val="Style5"/>
    <w:qFormat/>
    <w:rPr/>
  </w:style>
  <w:style w:type="character" w:styleId="C7">
    <w:name w:val="c7"/>
    <w:qFormat/>
    <w:rPr/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60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25">
    <w:name w:val="Список 2 Знак"/>
    <w:qFormat/>
    <w:rPr>
      <w:rFonts w:ascii="Arial" w:hAnsi="Arial" w:cs="Arial"/>
      <w:sz w:val="20"/>
    </w:rPr>
  </w:style>
  <w:style w:type="character" w:styleId="Style6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62">
    <w:name w:val="Моноширинный"/>
    <w:qFormat/>
    <w:rPr>
      <w:rFonts w:ascii="Courier New" w:hAnsi="Courier New" w:cs="Courier New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63">
    <w:name w:val="Верхний колонтитул Знак"/>
    <w:qFormat/>
    <w:rPr>
      <w:rFonts w:ascii="Calibri" w:hAnsi="Calibri" w:cs="Calibri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64">
    <w:name w:val="Текст (справка)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15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yle65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6">
    <w:name w:val="Найденные слова"/>
    <w:qFormat/>
    <w:rPr>
      <w:b/>
      <w:color w:val="26282F"/>
      <w:shd w:fill="FFF580" w:val="clear"/>
    </w:rPr>
  </w:style>
  <w:style w:type="character" w:styleId="Style67">
    <w:name w:val="Прижатый влево"/>
    <w:qFormat/>
    <w:rPr>
      <w:rFonts w:ascii="Times New Roman" w:hAnsi="Times New Roman" w:cs="Times New Roman"/>
      <w:sz w:val="24"/>
    </w:rPr>
  </w:style>
  <w:style w:type="character" w:styleId="Style68">
    <w:name w:val="Колонтитул (левый)"/>
    <w:qFormat/>
    <w:rPr>
      <w:rFonts w:ascii="Times New Roman" w:hAnsi="Times New Roman" w:cs="Times New Roman"/>
      <w:sz w:val="14"/>
    </w:rPr>
  </w:style>
  <w:style w:type="character" w:styleId="Style69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70">
    <w:name w:val="Гипертекстовая ссылка"/>
    <w:qFormat/>
    <w:rPr>
      <w:b/>
      <w:color w:val="106BBE"/>
    </w:rPr>
  </w:style>
  <w:style w:type="character" w:styleId="116">
    <w:name w:val="Раздел 1"/>
    <w:qFormat/>
    <w:rPr>
      <w:rFonts w:ascii="Times New Roman" w:hAnsi="Times New Roman" w:cs="Times New Roman"/>
      <w:b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71">
    <w:name w:val="Ссылка на утративший силу документ"/>
    <w:qFormat/>
    <w:rPr>
      <w:b/>
      <w:color w:val="749232"/>
    </w:rPr>
  </w:style>
  <w:style w:type="character" w:styleId="Style7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73">
    <w:name w:val="Сравнение редакций. Удаленный фрагмент"/>
    <w:qFormat/>
    <w:rPr>
      <w:color w:val="000000"/>
      <w:shd w:fill="C4C413" w:val="clear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74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2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117">
    <w:name w:val="Нижний колонтитул Знак1"/>
    <w:qFormat/>
    <w:rPr>
      <w:rFonts w:ascii="Calibri" w:hAnsi="Calibri" w:cs="Calibri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75">
    <w:name w:val="Словарная статья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6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7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78">
    <w:name w:val="Подзаголовок Знак"/>
    <w:qFormat/>
    <w:rPr>
      <w:rFonts w:ascii="Calibri" w:hAnsi="Calibri" w:cs="Calibri"/>
      <w:color w:val="5A5A5A"/>
      <w:spacing w:val="15"/>
      <w:sz w:val="22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18">
    <w:name w:val="Заголовок1"/>
    <w:qFormat/>
    <w:rPr>
      <w:rFonts w:ascii="Verdana" w:hAnsi="Verdana" w:cs="Verdana"/>
      <w:b/>
      <w:color w:val="0058A9"/>
      <w:sz w:val="22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Gen1">
    <w:name w:val="StGen1"/>
    <w:qFormat/>
    <w:rPr/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28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79">
    <w:name w:val="Текст выноски Знак"/>
    <w:qFormat/>
    <w:rPr>
      <w:rFonts w:ascii="Segoe UI" w:hAnsi="Segoe UI" w:cs="Segoe UI"/>
      <w:sz w:val="18"/>
    </w:rPr>
  </w:style>
  <w:style w:type="character" w:styleId="Style80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81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82">
    <w:name w:val="Формула"/>
    <w:qFormat/>
    <w:rPr>
      <w:rFonts w:ascii="Times New Roman" w:hAnsi="Times New Roman" w:cs="Times New Roman"/>
      <w:sz w:val="24"/>
    </w:rPr>
  </w:style>
  <w:style w:type="character" w:styleId="Style8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5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6">
    <w:name w:val="Перечень рисунков"/>
    <w:basedOn w:val="Normal"/>
    <w:next w:val="Normal"/>
    <w:qFormat/>
    <w:pPr>
      <w:spacing w:before="0" w:after="0"/>
    </w:pPr>
    <w:rPr/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119">
    <w:name w:val="Знак сноски1"/>
    <w:basedOn w:val="Normal"/>
    <w:qFormat/>
    <w:pPr/>
    <w:rPr>
      <w:rFonts w:ascii="Calibri" w:hAnsi="Calibri" w:cs="Calibri"/>
      <w:sz w:val="22"/>
      <w:vertAlign w:val="superscript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Style87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  <w:sz w:val="22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90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Style9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92">
    <w:name w:val="Комментарий"/>
    <w:basedOn w:val="Style9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3">
    <w:name w:val="Комментарий пользователя"/>
    <w:basedOn w:val="Style92"/>
    <w:next w:val="Normal"/>
    <w:qFormat/>
    <w:pPr>
      <w:jc w:val="left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Style94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95">
    <w:name w:val="Текст в таблице"/>
    <w:basedOn w:val="Style94"/>
    <w:next w:val="Normal"/>
    <w:qFormat/>
    <w:pPr>
      <w:ind w:firstLine="500"/>
    </w:pPr>
    <w:rPr/>
  </w:style>
  <w:style w:type="paragraph" w:styleId="C181">
    <w:name w:val="c18"/>
    <w:basedOn w:val="Normal"/>
    <w:qFormat/>
    <w:pPr>
      <w:spacing w:before="280" w:after="280"/>
    </w:pPr>
    <w:rPr/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Style96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Style9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98">
    <w:name w:val="Оглавление"/>
    <w:basedOn w:val="Style97"/>
    <w:next w:val="Normal"/>
    <w:qFormat/>
    <w:pPr>
      <w:ind w:left="140" w:hanging="0"/>
    </w:pPr>
    <w:rPr/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Style10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120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1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Style102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122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3">
    <w:name w:val="Центрированный (таблица)"/>
    <w:basedOn w:val="Style94"/>
    <w:next w:val="Normal"/>
    <w:qFormat/>
    <w:pPr>
      <w:jc w:val="center"/>
    </w:pPr>
    <w:rPr/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Style104">
    <w:name w:val="Информация об изменениях документа"/>
    <w:basedOn w:val="Style92"/>
    <w:next w:val="Normal"/>
    <w:qFormat/>
    <w:pPr/>
    <w:rPr>
      <w:i/>
    </w:rPr>
  </w:style>
  <w:style w:type="paragraph" w:styleId="Style10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106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123">
    <w:name w:val="Обычный (веб)1"/>
    <w:basedOn w:val="Normal"/>
    <w:next w:val="Style126"/>
    <w:qFormat/>
    <w:pPr>
      <w:widowControl w:val="false"/>
    </w:pPr>
    <w:rPr/>
  </w:style>
  <w:style w:type="paragraph" w:styleId="Style10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Style108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12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5">
    <w:name w:val="Знак примечания1"/>
    <w:basedOn w:val="124"/>
    <w:qFormat/>
    <w:pPr/>
    <w:rPr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Style109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10">
    <w:name w:val="Пример."/>
    <w:basedOn w:val="Style109"/>
    <w:next w:val="Normal"/>
    <w:qFormat/>
    <w:pPr/>
    <w:rPr/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Style11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Style112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13">
    <w:name w:val="Постоянная часть"/>
    <w:basedOn w:val="Style87"/>
    <w:next w:val="Normal"/>
    <w:qFormat/>
    <w:pPr/>
    <w:rPr>
      <w:sz w:val="20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Style114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Style115">
    <w:name w:val="Куда обратиться?"/>
    <w:basedOn w:val="Style109"/>
    <w:next w:val="Normal"/>
    <w:qFormat/>
    <w:pPr/>
    <w:rPr/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basedOn w:val="124"/>
    <w:qFormat/>
    <w:pPr/>
    <w:rPr/>
  </w:style>
  <w:style w:type="paragraph" w:styleId="Style116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12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Style117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Style118">
    <w:name w:val="Внимание: криминал!!"/>
    <w:basedOn w:val="Style109"/>
    <w:next w:val="Normal"/>
    <w:qFormat/>
    <w:pPr/>
    <w:rPr/>
  </w:style>
  <w:style w:type="paragraph" w:styleId="128">
    <w:name w:val="Заголовок Знак1"/>
    <w:basedOn w:val="124"/>
    <w:qFormat/>
    <w:pPr/>
    <w:rPr>
      <w:rFonts w:ascii="Calibri Light" w:hAnsi="Calibri Light" w:cs="Calibri Light"/>
      <w:spacing w:val="-10"/>
      <w:sz w:val="5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129">
    <w:name w:val="Просмотренная гиперссылка1"/>
    <w:basedOn w:val="124"/>
    <w:qFormat/>
    <w:pPr/>
    <w:rPr>
      <w:color w:val="800080"/>
      <w:u w:val="single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Style119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20">
    <w:name w:val="Переменная часть"/>
    <w:basedOn w:val="Style87"/>
    <w:next w:val="Normal"/>
    <w:qFormat/>
    <w:pPr/>
    <w:rPr>
      <w:sz w:val="18"/>
    </w:rPr>
  </w:style>
  <w:style w:type="paragraph" w:styleId="130">
    <w:name w:val="Заголовок1"/>
    <w:basedOn w:val="Style87"/>
    <w:next w:val="Normal"/>
    <w:qFormat/>
    <w:pPr/>
    <w:rPr>
      <w:b/>
      <w:color w:val="0058A9"/>
    </w:rPr>
  </w:style>
  <w:style w:type="paragraph" w:styleId="Style121">
    <w:name w:val="Интерактивный заголовок"/>
    <w:basedOn w:val="130"/>
    <w:next w:val="Normal"/>
    <w:qFormat/>
    <w:pPr/>
    <w:rPr>
      <w:u w:val="single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Style122">
    <w:name w:val="Необходимые документы"/>
    <w:basedOn w:val="Style109"/>
    <w:next w:val="Normal"/>
    <w:qFormat/>
    <w:pPr>
      <w:ind w:left="0" w:right="420" w:firstLine="118"/>
    </w:pPr>
    <w:rPr/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131">
    <w:name w:val="Неразрешенное упоминание1"/>
    <w:basedOn w:val="124"/>
    <w:qFormat/>
    <w:pPr/>
    <w:rPr>
      <w:color w:val="605E5C"/>
      <w:shd w:fill="E1DFDD" w:val="clear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Style12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211">
    <w:name w:val="Просмотренная гиперссылка2"/>
    <w:basedOn w:val="124"/>
    <w:qFormat/>
    <w:pPr/>
    <w:rPr>
      <w:color w:val="954F72"/>
      <w:u w:val="single"/>
    </w:rPr>
  </w:style>
  <w:style w:type="paragraph" w:styleId="132">
    <w:name w:val="Гиперссылка1"/>
    <w:basedOn w:val="124"/>
    <w:qFormat/>
    <w:pPr/>
    <w:rPr>
      <w:color w:val="0000FF"/>
      <w:u w:val="single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Style12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Style125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26">
    <w:name w:val="Обычный (Интернет)"/>
    <w:basedOn w:val="Normal"/>
    <w:qFormat/>
    <w:pPr>
      <w:spacing w:lineRule="auto" w:line="276" w:before="0" w:after="200"/>
    </w:pPr>
    <w:rPr/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127">
    <w:name w:val="Тема примечания"/>
    <w:basedOn w:val="Style90"/>
    <w:next w:val="Style90"/>
    <w:qFormat/>
    <w:pPr/>
    <w:rPr>
      <w:b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21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rFonts w:ascii="Calibri" w:hAnsi="Calibri" w:cs="Calibri"/>
      <w:sz w:val="28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Style12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Style12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Style130">
    <w:name w:val="Внимание: недобросовестность!"/>
    <w:basedOn w:val="Style109"/>
    <w:next w:val="Normal"/>
    <w:qFormat/>
    <w:pPr/>
    <w:rPr/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213">
    <w:name w:val="Гиперссылка2"/>
    <w:basedOn w:val="124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sz w:val="20"/>
    </w:rPr>
  </w:style>
  <w:style w:type="paragraph" w:styleId="133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rFonts w:ascii="Calibri" w:hAnsi="Calibri" w:cs="Calibri"/>
      <w:color w:val="5A5A5A"/>
      <w:spacing w:val="15"/>
      <w:sz w:val="22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sz w:val="22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TableParagraph1">
    <w:name w:val="Table Paragraph"/>
    <w:basedOn w:val="Normal"/>
    <w:qFormat/>
    <w:pPr>
      <w:widowControl w:val="false"/>
    </w:pPr>
    <w:rPr>
      <w:sz w:val="22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Style131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Style132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Style133">
    <w:name w:val="Примечание."/>
    <w:basedOn w:val="Style109"/>
    <w:next w:val="Normal"/>
    <w:qFormat/>
    <w:pPr/>
    <w:rPr/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Style13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Style13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C151">
    <w:name w:val="c15"/>
    <w:basedOn w:val="124"/>
    <w:qFormat/>
    <w:pPr/>
    <w:rPr/>
  </w:style>
  <w:style w:type="paragraph" w:styleId="Style136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134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C211">
    <w:name w:val="c21"/>
    <w:basedOn w:val="124"/>
    <w:qFormat/>
    <w:pPr/>
    <w:rPr/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Style137">
    <w:name w:val="Информация об изменениях"/>
    <w:basedOn w:val="Style112"/>
    <w:next w:val="Normal"/>
    <w:qFormat/>
    <w:pPr>
      <w:spacing w:before="180" w:after="0"/>
      <w:ind w:left="360" w:right="360" w:hanging="0"/>
    </w:pPr>
    <w:rPr/>
  </w:style>
  <w:style w:type="paragraph" w:styleId="21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38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Style13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13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1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42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Style143">
    <w:name w:val="Колонтитул (левый)"/>
    <w:basedOn w:val="Style136"/>
    <w:next w:val="Normal"/>
    <w:qFormat/>
    <w:pPr/>
    <w:rPr>
      <w:sz w:val="14"/>
    </w:rPr>
  </w:style>
  <w:style w:type="paragraph" w:styleId="Style144">
    <w:name w:val="Колонтитул (правый)"/>
    <w:basedOn w:val="Style106"/>
    <w:next w:val="Normal"/>
    <w:qFormat/>
    <w:pPr/>
    <w:rPr>
      <w:sz w:val="14"/>
    </w:rPr>
  </w:style>
  <w:style w:type="paragraph" w:styleId="Style14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Style146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47">
    <w:name w:val="Заголовок ЭР (правое окно)"/>
    <w:basedOn w:val="Style128"/>
    <w:next w:val="Normal"/>
    <w:qFormat/>
    <w:pPr>
      <w:spacing w:before="300" w:after="0"/>
      <w:jc w:val="left"/>
    </w:pPr>
    <w:rPr/>
  </w:style>
  <w:style w:type="paragraph" w:styleId="Style148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9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137">
    <w:name w:val="Нижний колонтитул Знак1"/>
    <w:basedOn w:val="124"/>
    <w:qFormat/>
    <w:pPr/>
    <w:rPr>
      <w:rFonts w:ascii="Calibri" w:hAnsi="Calibri" w:cs="Calibri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Style15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51">
    <w:name w:val="Заголовок Знак"/>
    <w:basedOn w:val="124"/>
    <w:qFormat/>
    <w:pPr/>
    <w:rPr>
      <w:rFonts w:ascii="Calibri Light" w:hAnsi="Calibri Light" w:cs="Calibri Light"/>
      <w:spacing w:val="-10"/>
      <w:sz w:val="56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5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43">
    <w:name w:val="Неразрешенное упоминание4"/>
    <w:basedOn w:val="124"/>
    <w:qFormat/>
    <w:pPr/>
    <w:rPr>
      <w:color w:val="605E5C"/>
      <w:shd w:fill="E1DFDD" w:val="clear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216">
    <w:name w:val="Основной текст 2"/>
    <w:basedOn w:val="Normal"/>
    <w:qFormat/>
    <w:pPr>
      <w:ind w:right="-57" w:hanging="0"/>
      <w:jc w:val="both"/>
    </w:pPr>
    <w:rPr/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Style153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54">
    <w:name w:val="Подзаголовок для информации об изменениях"/>
    <w:basedOn w:val="Style112"/>
    <w:next w:val="Normal"/>
    <w:qFormat/>
    <w:pPr/>
    <w:rPr>
      <w:b/>
    </w:rPr>
  </w:style>
  <w:style w:type="paragraph" w:styleId="Style155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Style15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39">
    <w:name w:val="Основной текст1"/>
    <w:basedOn w:val="Normal"/>
    <w:qFormat/>
    <w:pPr>
      <w:widowControl w:val="false"/>
      <w:spacing w:lineRule="auto" w:line="252" w:before="0" w:after="27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9:00Z</dcterms:created>
  <dc:creator>Михаил Тартачаков</dc:creator>
  <dc:description/>
  <dc:language>en-US</dc:language>
  <cp:lastModifiedBy>Михаил Тартачаков</cp:lastModifiedBy>
  <dcterms:modified xsi:type="dcterms:W3CDTF">2025-07-01T07:49:00Z</dcterms:modified>
  <cp:revision>2</cp:revision>
  <dc:subject/>
  <dc:title/>
</cp:coreProperties>
</file>