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ind w:left="7788" w:hanging="0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01.08 Машинист на открытых горных рабо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1.01.08 Машинист на открытых горн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i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32"/>
          <w:szCs w:val="3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84"/>
        <w:gridCol w:w="2240"/>
        <w:gridCol w:w="2239"/>
        <w:gridCol w:w="2240"/>
        <w:gridCol w:w="2213"/>
      </w:tblGrid>
      <w:tr>
        <w:trPr>
          <w:trHeight w:val="487" w:hRule="atLeast"/>
        </w:trPr>
        <w:tc>
          <w:tcPr>
            <w:tcW w:w="5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21.01.08 Машинист на открытых горных работах</w:t>
            </w:r>
          </w:p>
        </w:tc>
      </w:tr>
      <w:tr>
        <w:trPr>
          <w:trHeight w:val="250" w:hRule="atLeast"/>
        </w:trPr>
        <w:tc>
          <w:tcPr>
            <w:tcW w:w="5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луживание и эксплуатация бульдозе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луживание и эксплуатация буровой уста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луживание и эксплуатация скреп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луживание и эксплуатация экскаватора</w:t>
            </w:r>
          </w:p>
        </w:tc>
      </w:tr>
      <w:tr>
        <w:trPr>
          <w:trHeight w:val="7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18.008 Машинист бульдозера на горных рабо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</w:t>
            </w: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1.</w:t>
            </w:r>
          </w:p>
        </w:tc>
      </w:tr>
      <w:tr>
        <w:trPr>
          <w:trHeight w:val="114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5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1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5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16.028 Машинист экскава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1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4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В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экскаватора с ковшом вместимостью до 0,40м3 и оснащенного дополнительным (сменным) навесным рабочим оборудованием при выполнении горно-капитальн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ТФ B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419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ТФ B/0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70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ТФ B/0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экскаватора с ковшом емкостью свыше 1,25 м3 и оснащенного дополнительным (сменным) навесным рабочим оборудованием, роторного экскаватора производительностью свыше 2500 м3/ч при выполнении строительных, монтажных и ремонтно-строительных работ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2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4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 xml:space="preserve"> Производственная эксплуатация и поддержание работоспособности одноковшового экскаватора с ковшом вместимостью от 0,4 до 4,6 м3 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3, многоковшового цепного экскаватора с теоретической производительностью до 2500 м3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1.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Е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 xml:space="preserve"> Производственная эксплуатация и поддержание работоспособности роторного экскаватора с теоретической производительностью до 2500м3/ч, штабелирующе-заборной машины роторного типа при выполнении горно-капитальн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70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3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F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 xml:space="preserve"> Производственная эксплуатация и поддержание работоспособности одноковшового экскаватора с ковшом вместимостью свыше 4,6м3 и оснащенного дополнительным (сменным) навесным рабочим оборудованием, экскаватора с удлиненным оборудованием (прямая лопата) и ковш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F/01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F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F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F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F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5.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G/0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9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G/02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16.136 Машинист буровой устан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буровой установки грузоподъемностью на крюке до 15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4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5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6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7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8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A/09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B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B/0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буровой установки грузоподъемностью на крюке свыше 15т и буровых станков различного типа при выполнении горно-капитальн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C/0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C/0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C/03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3. 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C/04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C/05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C/06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D/0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4.2.</w:t>
            </w:r>
          </w:p>
        </w:tc>
      </w:tr>
      <w:tr>
        <w:trPr>
          <w:trHeight w:val="13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2.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2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D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К 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8-22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