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8.02.13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70"/>
        <w:spacing w:before="0" w:after="0"/>
        <w:rPr>
          <w:rStyle w:val="13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4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08.02.13 Монтаж и эксплуатация внутренних сантехнических устройств, кондиционирования воздуха и вентиляции разработана в соответствии с федеральным государственным образовательным стандартом среднего профессионального образования по профессии/специальности 08.02.13 Монтаж и эксплуатация внутренних сантехнических устройств, кондиционирования воздуха и вентиляции, утвержденным приказом Министерства просвещения Российской Федерации от  12 декабря 2022 г. N 1094 (далее – ФГОС, ФГОС СПО). </w:t>
      </w:r>
    </w:p>
    <w:p>
      <w:pPr>
        <w:pStyle w:val="Style14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8.02.13 Монтаж и эксплуатация внутренних сантехнических устройств, кондиционирования воздуха и вентиляци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08.02.13 Монтаж и эксплуатация внутренних сантехнических устройств, кондиционирования воздуха и вентиляции среднего профессионального образования.</w:t>
      </w:r>
    </w:p>
    <w:p>
      <w:pPr>
        <w:pStyle w:val="14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8.02.13 Монтаж и эксплуатация внутренних сантехнических устройств, кондиционирования воздуха и вентиляции (Приказ Минпросвещения России от 12 декабря 2022 г. N 109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>от 17.06.2019 № 412н «Об утверждении профессионального стандарта «Монтажник санитарно-технических систем и оборудования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 xml:space="preserve">от 27.04.2023 № 405н «Об утверждении профессионального стандарта «Монтажник систем вентиляции, кондиционирования воздуха, пневмотранспорта и аспирации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>от 17.11.2020 № 810н «Об утверждении профессионального стандарта «Слесарь домовых санитарно-технических систем и оборудования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12.10.2021 № 709н «Об утверждении профессионального стандарта «Механик по холодильной и вентиляционной технике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труда и социальной защиты Российской Федерации от 14.10.2024 № 562н «Об утверждении профессионального стандарта «Специалист в сфере информационного моделирования в строительстве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труда и социальной защиты Российской Федерации от 19.04.2021 № 266н «Об утверждении профессионального стандарта «Специалист по проектированию систем водоснабжения и водоотведения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труда и социальной защиты Российской Федерации от 19.04.2021 № 251н «Об утверждении профессионального стандарта «Специалист по проектированию систем отопления, вентиля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>от 31.07.2019 № 537н «Об утверждении профессионального стандарта «Специалист по эксплуатации гражданских зд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03"/>
        <w:gridCol w:w="206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«Монтажник санитарно-технических систем и оборуд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труда России от 17 июня 2019 года N 412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029 Монтажник систем вентиляции, кондиционирования воздуха, пневмотранспорта и аспи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7 апреля 2023 года N 405н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6 Слесарь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7 ноября 2020 года № 810н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1 Специалист по эксплуатации гражданских зд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31 июля 2019 года № 537н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</w:tc>
      </w:tr>
      <w:tr>
        <w:trPr>
          <w:trHeight w:val="1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Специалист в сфере информационного моделирования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Приказ Министерства труда и социальной защиты Российской Федерации от 14 октября 2024 года N 562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46 Специалист по проектированию систем водоснабжения и водоотведения объектов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Приказ Министерства труда и социальной защиты Российской Федерации от 19 апреля 2021 года N 255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49 Специалист по проектированию систем отопления, вентиляции и кондиционирования воздуха объектов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Приказ Министерства труда и социальной защиты Российской Федерации от 19 апреля 2021 года N 251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20 Механик по холодильной и вентиляционной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2.10.2021 № 709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просвещения России от 12 декабря 2022 г. № 1094 «Об утверждении федерального государственного образовательного стандарта среднего профессионального образования по специальности 08.02.13 Монтаж и эксплуатация внутренних сантехнических устройств, кондиционирования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ентиляции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а</w:t>
            </w:r>
          </w:p>
        </w:tc>
      </w:tr>
      <w:tr>
        <w:trPr>
          <w:trHeight w:val="1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ник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Монтажник санитарно-технических систем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Слесарь-сантех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лесарь по ремонту и обслуживанию систем вентиляции и кондици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 по ремонту и обслуживанию систем вентиляции и кондицион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./ 2952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/ 4428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9 мес./4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а 8 мес./26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/21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4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98</w:t>
            </w:r>
          </w:p>
        </w:tc>
      </w:tr>
    </w:tbl>
    <w:p>
      <w:pPr>
        <w:pStyle w:val="145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2" w:name="__RefHeading___7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Строительство и жилищно-коммунальное хозяй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0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«Монтажник санитарно-технических систем и оборуд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7 июня 2019 года N 412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средней сложности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работ при монтаже и ремонте систем отопления, водоснабжения, канализации и водост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A/03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го монтажа и ремонта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систем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внутренних систем горячего и холодного водоснабжения, канализации и водос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029 «Монтажник систем вентиляции, кондиционирования воздуха, пневмотранспорта и аспи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 апреля 2023 года N 405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онтажа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собо сложных работ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/0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борудования, узлов и деталей систем вентиляции, кондиционирования воздуха, пневмотранспорта и аспирации к монтажу в соответствии с проектом производства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/0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го монтажа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стем вентиляции, аспирации и пневм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стем кондиционирова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собо сложных монтажных работ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пытаний смонтированных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е смонтированных систем вентиляции, кондиционирования воздуха, пневмотранспорта и аспирации для достижения проектных и паспортных характерис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6.086 Слесарь домовых санитарно-технических систем и оборуд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 ноября 2020 года № 810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выполнение работ по текущему ремонту домовых санитарно-технических систем 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анитарно-технических систем 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внутренней системы канализации и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систем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5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нутридомовой системы холодного водоснабжения, в том числе поливочной системы и системы противопожарного водопровода, к сезонно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нутридомовых систем отопления и горячего водоснабжения к сезонно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хнического состоя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систем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внутренней системы канализации и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7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анитарно-технических систем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6.011 Специалист по эксплуатации гражданских зданий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31 июля 2019 года № 537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граждански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странения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хнической эксплуатации инженерных систем и конструктивных элементов зданий общественного назнач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3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работ по монтажу санитарно-технических систем и оборудования гражданских зд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. Монтаж санитарно-технических систем и оборудования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систем вентиляции, кондиционирования воздуха</w:t>
            </w:r>
            <w:r>
              <w:rPr>
                <w:rFonts w:cs="Times New Roman" w:ascii="Times New Roman" w:hAnsi="Times New Roman"/>
                <w:sz w:val="24"/>
              </w:rPr>
              <w:t xml:space="preserve"> гражданс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Монтаж систем вентиляции, кондиционирования воздуха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абот по техническому обслуживанию 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sz w:val="24"/>
              </w:rPr>
              <w:t>гражданс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 03.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Организация технической эксплуатации гражданс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 04. Организация технической эксплуатации гражданских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 05 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выбору образовательной организации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3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11"/>
        <w:gridCol w:w="765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  <w:br/>
              <w:t>и наименование компетен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8" w:name="_Hlk171497842"/>
            <w:bookmarkEnd w:id="18"/>
            <w:r>
              <w:rPr>
                <w:rFonts w:cs="Times New Roman" w:ascii="Times New Roman" w:hAnsi="Times New Roman"/>
                <w:sz w:val="24"/>
              </w:rPr>
              <w:t>Выполнение работ по монтажу санитарно-технических систем и оборудования гражданских зданий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подготовительные работы при монтаже систем отопления, водоснабжения, канализации и водосто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и, транспортировки и хранения санитарно-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монтаже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ыборе инструмента и приспособлений, необходимых для выполнения монтажа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крупнительной сборке отдельных узлов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проводительную документацию для проверки комплектности и качества изготовления санитарно-технического оборудования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при выполнении подготовительных работ по монтажу санитарно-технических систем и оборудования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такелажных работ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оединения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демонтаж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 и принципа действия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 строповки, перемещения и складирования грузов согласно маркировке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применения инструментов и приспособлений, необходимых при монтаже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 и экологической безопасности при выполнении подготовительных работ при монтаже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ных чертежей внутренних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использования контрольно-измерительного инструмента при монтаже санитарно-технических систем и оборудования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монтаж систем отопления, водоснабжения, канализации и водосто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слесарных операций при монтаже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монтаж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ектную и нормативную техническую документацию в области монтажа систем отопления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монтажные чертежи систем отопл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графические компьютерные программы и комплексы при монтаже систем отопл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ных чертежей внутренних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монтаже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у выполняемых работ по монтажу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х технических документов и технологической последовательности выполнения монтажных работ 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Проводить и обрабатывать результаты испытаний систем отопления, водоснабжения, канализации и водостоков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спытаний и сдаче в эксплуатацию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ставлении актов выполненных работ по испытанию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иагностические и измерительные инструменты и приборы для проведения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ологическую документацию при проведении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проведению испытаний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результаты испытаний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тклонения анализируемых показателей при проведении испытаний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по результатам испытаний систем центрального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инженерно- технических систем гражданских зданий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у выполняемых работ при проведении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проведении испытаний инженерно- технических систем гражданских зданий.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4 Устранять неисправности систем центрального отопления, водоснабжения, канализации и водостоков при испытан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обнаруженных дефектов на смонтированном санитарно-техническом оборудован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неисправности на смонтированн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техническом оборудовании, выявленных при испытаниях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устранения неисправностей санитарно-технических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проведения анализа дефектов смонтированных санитарно-технических систем и способы их устран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несоответствий смонтированных санитарно-технических систем и способы их устран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9" w:name="_Hlk171502139"/>
            <w:bookmarkEnd w:id="19"/>
            <w:r>
              <w:rPr>
                <w:rFonts w:cs="Times New Roman" w:ascii="Times New Roman" w:hAnsi="Times New Roman"/>
                <w:sz w:val="24"/>
              </w:rPr>
              <w:t>Выполнение работ по монтажу систем вентиляции, кондиционирования воздуха гражданских зд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подготовительные работы при монтаже систем вентиляции, кондиционирования воздух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и, транспортировки и хранения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а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инструмента и приспособлений, необходимых для выполнения монтажа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упнительной сборки отдельных узлов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проводительную документацию для проверки комплектности и качества изготовления оборудования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чертежи при выполнении подготовительных работ по монтажу оборудования систем вентиляции, кондиционирования воздуха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такелажных работ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оединения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демонтаж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 и принципа действия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 строповки, перемещения и складирования грузов согласно маркировке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применения инструментов и приспособлений, необходимых при монтаже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 и экологической безопасности при выполнении подготовительных работ при монтаже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ных чертежей оборудов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использования контрольно-измерительного инструмента при монтаже оборудования систем вентиляции, кондиционирования воздух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монтаж систем вентиляции, кондиционирования воздух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слесарных операций при монтаже систем вентиляции, кондиционирования воздуха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монтажу систем вентиляции, кондиционирования воздуха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ектную и нормативную техническую документацию в области монтажа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монтажные чертежи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графические компьютерные программы и комплексы при монтаже систем вентиляции, кондиционирования воздуха отопл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ных чертежей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монтаже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й, предъявляемых к качеству выполняемых работ по монтажу систем вентиляции, кондиционирования воздуха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технических документов и технологической последовательности выполнения монтажных работ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Проводить и обрабатывать результаты испытаний смонтированных систем вентиляции, кондиционирования воздух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спытаний и сдаче в эксплуатацию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актов выполненных работ по испытанию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иагностические и измерительные инструменты и приборы для проведения испытаний смонтированных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проведения испытаний смонтированного оборудования и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у выполняемых работ при проведении испытаний систем вентиляции, кондиционирования воздуха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проведении испытаний систем вентиляции, кондиционирования воздуха.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Регулировать смонтированные системы вентиляции, кондиционирования воздуха для достижения проектных и паспортных характерист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я результатов испытаний с установленными в нормативной документации параметрам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акта освидетельствования скрытых рабо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актов гидростатического или манометрического испытания систем теплоснабжения и холодоснабжения на герметичность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ров аэродинамических характеристик (расхода воздуха и развиваемого давления)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я работы смонтированных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раться в проектной и нормативной документ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результаты испытаний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эродинамические характеристики воздухораспределителей, воздушных фильтров, дроссель-клапанов или многостворчатых воздушных клапанов в воздуховодах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егулирование аэродинамических характеристик вентиляционных сетей с помощью воздухораспределителей, дроссель-клапанов или многостворчатых клапанов в воздуховодах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по результатам испыт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пробования, сборки и разборки, обкатки, пуска, регулирования и комплексного испытания смонтированного оборудования и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работы смонтированного оборудования и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проведения регулирования смонтированных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проведения регулирования отдельных элементов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0" w:name="_Hlk171507169"/>
            <w:bookmarkEnd w:id="20"/>
            <w:r>
              <w:rPr>
                <w:rFonts w:cs="Times New Roman" w:ascii="Times New Roman" w:hAnsi="Times New Roman"/>
                <w:sz w:val="24"/>
              </w:rPr>
              <w:t>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. Выполнять подготовительные и сопутствующие работы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гражданских зданий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задания при выполнении подготовительных и сопутствующих работ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одготовительных работ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ичины неисправности в работе оборудования и механизмов, применяемых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методы устранения неисправности в работе оборудования и механизмов, применяемых при техническом обслуживании оборудования и механизм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инструментом и приспособлениями для устранения неисправности оборудования и механизм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назначение приборов, оборудования, материалов и предъявляемые к ним требования по эксплуатации и ремонту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ранения неисправностей в работе механизмов и пневматического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технические характеристики оборудования и механизмов, применяемых при техническом обслуживании и ремонте инженерных систем отопления, водоснабжения, водоотведения и систем вентиляции, кондиционирования воздуха Правила эксплуатаци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выполнении простых монтажных и ремонтных работ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2 Выполнять периодическое техническое обслуживание, проводить текущие ремонтные работы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технического задания при выполнении работ по техническому обслуживанию и текущему ремонту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работ по техническом обслуживанию и текущему ремонту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остояние и выявлять неисправности в работе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оверхностные дефекты на инженерных системах отопления, водоснабжения, водоотведения и системах вентиляции, кондиционирования воздуха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ы материалов, изделий, инструмента и приспособлений, применяемых при ремонте систем отопления, водоснабжения, водоотведения и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ов оценки технического состояния систем отопления, водоснабжения, водоотведения и систем вентиляции, кондиционирования воздуха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х проявлений поверхностных дефектов на системах отопления, водоснабжения, водоотведения и системах вентиляции, кондиционирования воздуха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емонте систем отопления, водоснабжения, водоотведения и систем вентиляции,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Start w:id="21" w:name="_Hlk171514777"/>
            <w:bookmarkEnd w:id="21"/>
            <w:r>
              <w:rPr>
                <w:rFonts w:cs="Times New Roman" w:ascii="Times New Roman" w:hAnsi="Times New Roman"/>
                <w:sz w:val="24"/>
              </w:rPr>
              <w:t>Организация технической эксплуатации гражданских зд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 Организовать устранение аварийных ситуаций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 заявок от диспетчерской службы на устранение авар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рабочим персоналом организации при установлении масштаба аварийной ситуации, необходимых отключений, определения технологии локализации аварии и мер по предотвращению распространения последствий авар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мероприятий по локализации авар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регламента действий диспетчерских и аварийных служб, видов и сроков выполнения аварийно-восстановительных рабо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рабочих специалистов в условиях аварийных и восстановительных рабо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безопасные условия производства аварийных рабо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внедрение передовых методов и приемов труд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масштабы и последствия аварийных ситуаций в гражданских зданиях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рядок действий в аварийных ситуациях с целью локализации и предотвращения ущерба имуществу физических и юридических лиц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документы (письма, заявки, акты, дефектные ведомости, протоколы, докладные и служебные записки), относящиеся к проведению аварийного обслужи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ое обеспечение и современные информационные технологии с использованием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информации с использованием средств вычислительной техники, современных коммуникаций и связ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х программных приложений, в том числе в информационно-телекоммуникационной сети «Интернет», для осуществления коммуникаций в организации, аварийными и диспетчерскими службам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актов, регламентирующих проведение диспетчерского и аварийного обслуживания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 организаций работ при проведении аварийного обслуживания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 безопасности, промышленной санитарии при проведении аварийного обслуживания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ставлению отчетност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логия зданий и инженерных систе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аварийные ситуации и отказы инженерных систем и оборудования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функционирования инженерных систем гражданских зданий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 Организовать работы по технической эксплуатации и содерж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осмотров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устранения мелких неисправностей инженерных систем, обнаруженных в ходе осмотр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я результатов осмотров и проверок, выдаче предписаний собственникам по выявленным нарушения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я с рабочим персоналом организации.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(согласовании) технических заданий на выполнение работ по содержанию и ремонту подрядным организациям и (или) рабочему персоналу организ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работы подрядных организаций и (или) рабочего персонала организации по содержанию и текущему ремонту инженерных систем граждански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технической и иной документации по содержанию и ремонту инженерных систем и конструктивных элементов, подготовке многоквартирных домов к сезонной эксплуат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информации по вопросам содержания инженерных систем и конструктивных элементов в программы и базы данных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струментальные методы контроля технического состояния конструктивных элементов и систем инженерного оборудования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овременным диагностическим оборудованием для выявления скрытых дефектов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характер, объемы, технологию ремонта, необходимые материалы и оборудование для устранения дефектов и неисправностей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ые программные приложения и информационно-телекоммуникационную сеть "Интернет" для осуществления коммуникаций в организ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ое обеспечение и современные информационные технологии, используемые организацие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внедрение передовых методов и приемов труда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организации и выполнения работ по техническому обследованию жилых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актов, регламентирующих проведение технических осмотров зданий и сооружений и подготовку их к сезонной эксплуат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ектов инженерных систем и технологии их устран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визуального и инструментального обслед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эксплуатации инженерного оборудования здани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х программных приложений, в том числе в информационно-телекоммуникационной сети "Интернет", для осуществления коммуникаций в организ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граничения пользования коммунальными ресурсам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сихологии и конфликтолог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окументоведения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ормирования взаимодействия в трудовом коллективе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программные приложения, в том числе в информационно-телекоммуникационной сети "Интернет", для осуществления коммуникаций в организации</w:t>
            </w:r>
          </w:p>
        </w:tc>
      </w:tr>
      <w:tr>
        <w:trPr>
          <w:trHeight w:val="1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113"/>
        <w:rPr/>
      </w:pPr>
      <w:r>
        <w:rPr/>
      </w:r>
      <w:bookmarkStart w:id="22" w:name="_Hlk156463833"/>
      <w:bookmarkStart w:id="23" w:name="_Hlk156463833"/>
    </w:p>
    <w:p>
      <w:pPr>
        <w:pStyle w:val="1113"/>
        <w:rPr/>
      </w:pPr>
      <w:r>
        <w:rPr/>
      </w:r>
    </w:p>
    <w:p>
      <w:pPr>
        <w:pStyle w:val="1113"/>
        <w:rPr/>
      </w:pPr>
      <w:bookmarkStart w:id="24" w:name="__RefHeading___1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79"/>
        <w:gridCol w:w="2694"/>
        <w:gridCol w:w="3827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 санитарно-технических систем и оборудования гражданских зд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подготовительные работы при монтаже систем отопления, водоснабжения, канализации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Монтажник санитарно-технических систем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работ при монтаже и ремонте систем отопления, водоснабжения, канализации и водостоков</w:t>
            </w:r>
          </w:p>
        </w:tc>
      </w:tr>
      <w:tr>
        <w:trPr>
          <w:trHeight w:val="1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монтаж систем отопления, водоснабжения, канализации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Монтажник санитарно-технических систем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средней сложности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го монтажа и ремонта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систем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внутренних систем горячего и холодного водоснабжения, канализации и водосток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оводить и обрабатывать результаты испытаний систем отопления, водоснабжения, канализации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Монтажник санитарно-технических систем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средней сложности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го монтажа и ремонта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систем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внутренних систем горячего и холодного водоснабжения, канализации и водосток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4 Устранять неисправности систем центрального отопления, водоснабжения, канализации и водостоков при испыт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Монтажник санитарно-технических систем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средней сложности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го монтажа и ремонта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систем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внутренних систем горячего и холодного водоснабжения, канализации и водостоков</w:t>
            </w:r>
          </w:p>
        </w:tc>
      </w:tr>
      <w:tr>
        <w:trPr>
          <w:trHeight w:val="1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 систем вентиляции, кондиционирования воздуха гражданских зд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подготовительные работы при монтаже систем вентиляции, кондиционирования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9 «Монтажник систем вентиляции, кондиционирования воздуха, пневмотранспорта и аспи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ение особо сложн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борудования, узлов и деталей систем вентиляции, кондиционирования воздуха, пневмотранспорта и аспирации к монтажу в соответствии с проектом производства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собо сложных монтажных работ при монтаже систем вентиляции, кондиционирования воздуха, пневмотранспорта и аспирации</w:t>
            </w:r>
          </w:p>
        </w:tc>
      </w:tr>
      <w:tr>
        <w:trPr>
          <w:trHeight w:val="1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монтаж систем вентиляции, кондиционирования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9 «Монтажник систем вентиляции, кондиционирования воздуха, пневмотранспорта и аспи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онтажа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собо сложных работ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/03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го монтажа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стем вентиляции, аспирации и пневмо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стем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/0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особо сложных монтажных работ при монтаже систем вентиляции, кондиционирования воздуха, пневмотранспорта и аспирации</w:t>
            </w:r>
          </w:p>
        </w:tc>
      </w:tr>
      <w:tr>
        <w:trPr>
          <w:trHeight w:val="1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Проводить и обрабатывать результаты испытаний смонтированных систем вентиляции, кондиционирования возду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9 «Монтажник систем вентиляции, кондиционирования воздуха, пневмотранспорта и аспи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собо сложн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Регулировать смонтированные системы вентиляции, кондиционирования воздуха для достижения проектных и паспортных характери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9 «Монтажник систем вентиляции, кондиционирования воздуха, пневмотранспорта и аспи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собо сложн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е смонтированных систем вентиляции, кондиционирования воздуха, пневмотранспорта и аспирации для достижения проектных и паспортных характеристик</w:t>
            </w:r>
          </w:p>
        </w:tc>
      </w:tr>
      <w:tr>
        <w:trPr>
          <w:trHeight w:val="19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подготовительные и сопутствующие работы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9 Монтажник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средней сложности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выполнение работ по текущему ремонту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работ при монтаже и ремонте систем отопления, водоснабжения, канализации и водост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систем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ремонт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внутренней системы канализации и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систем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5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нутридомовой системы холодного водоснабжения, в том числе поливочной системы и системы противопожарного водопровода, к сезонной эксплуа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нутридомовых систем отопления и горячего водоснабжения к сезонной эксплуа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хнического состояния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4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5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систем отопления и горячего вод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6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внутренней системы канализации и санитарно-технических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7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анитарно-технических систем и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2 Выполнять периодическое техническое обслуживание, проводить текущие ремонтные работы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выполнение работ по текущему ремонту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внутренней системы канализации и санитарно-технических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3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4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систем отопления и горячего вод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5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нутридомовой системы холодного водоснабжения, в том числе поливочной системы и системы противопожарного водопровода, к сезонной эксплуа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нутридомовых систем отопления и горячего водоснабжения к сезонной эксплуа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хнического состояния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4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5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систем отопления и горячего вод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6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кущему ремонту внутренней системы канализации и санитарно-технических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7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анитарно-технических систем и оборудования</w:t>
            </w:r>
          </w:p>
        </w:tc>
      </w:tr>
      <w:tr>
        <w:trPr>
          <w:trHeight w:val="100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хнической эксплуатации гражданских зд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 Организовать устранение аварийных ситуаций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1 Специалист по эксплуатации граждански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граждански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странения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 Организовать работы по технической эксплуатации и содерж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1 Специалист по эксплуатации граждански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граждански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/03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хнической эксплуатации инженерных систем и конструктивных элементов зданий общественного назначения</w:t>
            </w:r>
          </w:p>
        </w:tc>
      </w:tr>
      <w:tr>
        <w:trPr>
          <w:trHeight w:val="1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31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410"/>
        <w:gridCol w:w="2693"/>
        <w:gridCol w:w="34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29 Монтажник систем вентиляции, кондиционирования воздуха, пневмотранспорта и аспираци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25" w:name="_Hlk171069247"/>
            <w:r>
              <w:rPr>
                <w:rFonts w:cs="Times New Roman" w:ascii="Times New Roman" w:hAnsi="Times New Roman"/>
                <w:b/>
                <w:bCs/>
                <w:szCs w:val="22"/>
              </w:rPr>
              <w:t>Монтажник систем вентиляции, кондиционирования воздуха, пневмотранспорта и аспирации</w:t>
            </w:r>
            <w:bookmarkEnd w:id="25"/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невмотранспорта и аспи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Выполнение прост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ка оборудования систем вентиляции, кондиционирования воздуха, пневмотранспорта и аспирации, доставленного на монтажную площадку, с проверкой его соответствия докум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ник систем вентиляции, кондиционирования воздуха, пневмотранспорта и аспирации 146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одить приемку оборудования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верке наличия необходимого комплекта технической документации на оборудование, распаковке, приемке и проверке комплектности оборудования и элементов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явление дефектов поставленного оборудования и деталей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ставление ведомости выявленных дефектов оборудования систем вентиляции, кондиционирования воздуха, пневмотранспорта и аспирации (для поставщика оборудования) с целью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основных деталей и узлов систем и оборудования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основных деталей и узлов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виды слесарного инструмента для выполнения приемки оборудования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итать сборочные чертежи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систем вентиляции, аспирации и пневм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простой монтаж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рупнительная сборка узлов систем вентиляции, кондиционирования воздуха, пневмотранспорта и аспирации с помощью ручного и механизирован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метке мест установки креплений, сверлении или пробивке отверстий в конструкциях воздуховодов и оборудовании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ерять работоспособность инструментов и приспособлений, необходимых при монтаже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пригонку и сортировку оборудования и деталей систем вентиляции, кондиционирования воздуха, пневмотранспорта и аспирации на схеме к реальному помещ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ловные обозначения, применяемые в схемах рабочих и монтажных проектов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, предъявляемые к качеству выполняемых работ по монтажу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пособы укрупнительной сборки узлов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пособы сверления и пробивки отверстий, типы креплений воздуховодов и фасонных ча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ройство и правила использования электрического и пневматическ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каждого вида оборудования, основных деталей и узлов системы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 охраны тр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систем кондиционирования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прокладку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онтаже элементов воздуховодов, воздухораспределителей, воздушных клапанов и оборудования систем кондиционирова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нализировать проект производства работ монтажа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менять технологии монтажных работ систем вентиляции (устанавливаемого оборудования и воздуховод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, предъявляемые к качеству выполняемых работ по монтажу систем вентиляции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мера и типы осевых и радиальных вентиляторов, кондиционеров, фильтров, циклонов, скруббер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89 Монтажник санитарно-технических систем и оборудова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yellow"/>
              </w:rPr>
              <w:t xml:space="preserve">Монтаж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yellow"/>
              </w:rPr>
              <w:t xml:space="preserve">санитарно-техн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yellow"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тых работ пр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е и ремонте систем отопле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снабже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водостоков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оизводственного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03.2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т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нтажа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а систе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оплен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, канализации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нтажни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техн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 систем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я 146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прост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монтаж и ремон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истем отопл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одоснабж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а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 водостоков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тывание и сборка простых уз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ка стальных труб на фланцах и с помощью накидной гайки и сгонно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единение полимерных т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борка отдельных узлов трубопроводов (при монтаж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и заделка креплений под приборы и трубопрово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ление, пробивка и штрабление отверстий в конструкци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елка раструбов чугунных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резка резьбы на стальных трубах вручну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ование труб и фасонных частей стоя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ручного пресса для опрессовки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оединение чугунных и стальных котлов от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убка кромок швов жаротрубного котла для последующей подвар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истка секций чугунного котла снаружи и изнутри с промыв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убка и выбивание заклепок жаротрубного кот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 манжет унитаза, сливной или налив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чистка сварных швов шлифмаши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ачка канализационных стояков и отв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 прокладок смесительных кранов, венти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онтажные чертежи внутренни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нцип действия, назначение и особенности ремонта санитарно-технических трубопроводных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основных деталей санитарно-технических систем, соединений труб и креплений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плектность оборудования для монтажа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пособы сверления, пробивки и штрабления отверс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правила применения ручных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правила применения механизированных инструментов, необходи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обращения с баллонами с кислородом и ацетиленом, правила их транспортиров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безопасной эксплуатаци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применения средств индивидуальной защиты при монтаже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, предъявляемые к качеству выполняемых работ по монтажу и ремонту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анитарные нормы и правила проведения работ по монтажу и ремонту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технической эксплуатации тепловых энерг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 охраны труда при эксплуатации теплопотребляющих установок и тепловых сетей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правила использования контрольно-измерительного инструмента, применяемого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новные принципы гидравлики; основные химические свойства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контрольно-измерительных приборов и средств, применяе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первой помощи и принципы ее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и предназначение обще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технические документы по монтажу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зучать проект производства работ по монтажу внутренни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верять работоспособность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збирать, ремонтировать и собирать простой сложности детали и узлы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резать резьбу на стальных трубах вручную, выполнять соединение полимерных труб, комплектовать трубы в фасонные части стоя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пригонку и сортировку оборудования и деталей схемы к помещ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укрупнительную сборку узлов внутренни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пользовать ручной, механизированный и измерительный инструмент для монтажа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работы по монтажу и ремонт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ТФ 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полнение раб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редней слож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и монтаж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и ремон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истем отопл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одоснабж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а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и водосток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ъектов капит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епроизводственного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оизвод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/02.3 Монтаж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нутренн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истем горячего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, канализации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уществлять монтаж и ремонт внутренн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истем горячего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холодного водоснабж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а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 водостоков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мест установки приборов, насосов, прохода трубопроводов, средств крепл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редств крепления и крепление их к строительным конструкци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трубопроводов и запорно-регулирующей арматуры диаметром до 400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бка элементов трубопроводов по заданным размер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и установка полотенцесушителей и присоединение их к системе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водомерного узла и присоединение его к магистральному трубопровод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водоразборной арматуры с подсоединением к трубопроводам и уплотнением резьбов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емкостных и секционных водоподогревателей (бойлеров), центробежных насосов и насосных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оединение к трубопроводам санитарных приборов с арматурой (раковины, умывальники, мойки, трапы, ванны, унитазы, смывные бачк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арматуры к смывному бач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полуавтоматического смывного кр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ка пожарных рукав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пление деталей и приборов с помощью монтажных пистоле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приборов учета расхода во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ладка водопроводного, канализационного, водосточного стоя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глубинных, погружных, фекальных, дренажных насосов и насосных станций и присоединение их к существующим санитарно-техническим системам и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рабочих точек насосных агрегатов на соответствие проектным данным и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и сдача в эксплуатацию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истем водоподготовки и водоочис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хлорирование трубопроводов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пользовать проектную и нормативную техническую документацию в области монтажа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итать монтажные чертежи внутренних систем горячего и холодного водоснабжения, канализации и водостоков, в том числе при помощи графических программ с использованием электрон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збирать, ремонтировать и собирать средней сложности детали и узлы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единять трубопроводы внутренних систем горячего и холодного водоснабжения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репить детали и приборы внутренних систем горячего и холодного водоснабжения, канализации и водостоков при помощи монтажных пистоле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нять участки трубопроводов из чугунных и полимерных тру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являть дефектные места при испытании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пользовать ручной, механизированный и измерительный инструмент для монтажа внутренних систем горячего и холодного водоснабжения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работы по монтажу внутренних систем горячего и холодного водоснабжения, канализации и водостоков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каждого вида оборудования, основных деталей и узлов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истемы разводок от водопроводного, канализационного, водосточного стоя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ройство и способы монтажа трубопроводных систем из стальных, медных и полимерных тру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хнология работ по монтажу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ройство и способы монтажа оборудования систем холодного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установки санитар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пособы разметки мест установки санитарных приборов и креп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шаблонов для разметки отверстий при установке приборов и правила пользования и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пособы ремонта трубопроводных санитарно-технических систем из стальных, медных и полимерных тру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ройство монтажных поршневых пистолетов и правила работы с ни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правила применения ручных и механизированных инструментов и приспособлений, необходимых при монтаже внутренних систем горячего и холодного водоснабжения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применения средств индивидуальной защиты при монтаже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, предъявляемые к качеству выполняемых работ по монтажу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анитарные нормы и правила проведения работ по монтажу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технической эксплуатации тепловых энерг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 охраны труда при эксплуатации теплопотребляющих установок и тепловых сетей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правила использования контрольно-измерительного инструмента, применяемого при монтаже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новные принципы гидравлики; основные химические свойства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контрольно-измерительных приборов и средств, применяемых при монтаже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первой помощи и принципы ее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и предназначение обще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технические документы по монтажу внутренних систем горячего и холодного водоснабжения, канализации и водостоков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  <w:gridCol w:w="143"/>
        <w:gridCol w:w="2693"/>
        <w:gridCol w:w="340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yellow"/>
              </w:rPr>
              <w:t xml:space="preserve">Слесарь – сантех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. 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тых работ пр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ическом обслуживании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ем ремонте домов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 и оборуд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овительных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путствующих работ при техническом обслуживании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полнение прост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монтажных и ремонтных работ при техническ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служивании и текущем ремонте домовых санитарно-технических систем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8560 Слесарь –сантех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полнение прост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абот при техническ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служивании и текущем ремон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мовых санитарно-технических систем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К Х.2 Монтажных и ремонтные работы при техническ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служивании и текущем ремон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мовых санитарно-технических систем и оборудования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задания на выполнение подготовительных и сопутствующих работ при техническом обслуживании и текущем ремонте домовых санитарно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раковка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ртировка, маркировка, комплектование труб, фасонных изделий, арматуры и средств крепления, необходимых для ремонта домовых 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уплотнительных прокладок на трубы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технологического обслуживания оборудования, механизмов и инструментов, применяемых при монтаже, техническом обслуживании и ремон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тывание и сборка простых узлов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ование труб и фасонных частей стоя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и назначение инструментов и приспособлений, используемых для технологического обслуживания и профилактического ремонта оборуд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ройство и технические характеристики оборудования и механизмов, применяемых при техническом обслуживании и ремонте домовых санитарно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эксплуатации оборудования и механизмов, применяемых при техническом обслуживании и ремонте домовых санитарно-технических систем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, назначение и способы применения труб, фитингов, фасонных частей, средств крепления, запорно-регулирующей и водоразборной арматуры, смазочных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являть причины неисправности в работе оборудования и механизмов, применяемых при техническом обслуживании и текущем ремонте домовы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</w:tc>
      </w:tr>
      <w:tr>
        <w:trPr>
          <w:trHeight w:val="6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ные характерист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yellow"/>
              </w:rPr>
              <w:t>Слесарь по ремонту и обслуживанию систем вентиляции и кондицион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Style w:val="16"/>
                <w:rFonts w:cs="Times New Roman" w:ascii="Times New Roman" w:hAnsi="Times New Roman"/>
                <w:szCs w:val="22"/>
              </w:rPr>
              <w:t>Слесарные и слесарно-сбороч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гулировка систем вентиляции и кондиционирования для поддержания заданной температуры и влажности воздуха в производственных цехах с помощью приборов и психрометрических таблиц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мотр, чистка и участие в ремонте вентиляторов, форсунок, калориферов и насосов, надзор за состоянием и работой приборов автоматического регулирования. Смена неправильно работающих форсунок и перезарядка психрометров. Ведение журнала для записи показаний психрометров в установленное время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ск и остановка вентиляционных и увлажнительных установок. Выполнение погрузо-разгрузочных работ при перевозке труб к месту монтаж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Д Выполнение работ по профессии 18526 Слесарь по ремонту и обслуживанию систем вентиляции и кондициониров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Выполнять ремонтные работы по сборке и разборке отдельных элемент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злов и блоков систем вентиляции и конди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Выполнять работы по техническому обслуживанию, эксплуатации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ированию систем вентиляции и кондиционирования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ировки систем вентиляции и кондицион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а отдельных элементов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злов и блоков систем вентиляции и кондиционирования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ть с технической справочной документацией по ремонту и обслуживанию оборудования систем вентиляции и кондицион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нимать принципы построения принципиальных электрических схем систем вентиляции и кондицион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и применять слесарный инструмент, приборы, приспособления, материалы и оборудование, необходимые для ремонта и обслуживания систем вентиляции и кондицион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пределять производительность и потребляемую мощность промышленного оборудования систем вентиляции и кондицион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полнять пуск и установку оборудования систем вентиляции и кондиционирования после ремонтн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ести журнал эксплуатации и технического обслуживания оборудования систем вентиляции и кондицион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полнять регулировочно-настроечные операции систем вентиляции и кондицион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конструкцию и принцип действия вентиляционно-увлажнительных установок и приборов автоматического регулирования; параметры влажности и температуры в производственных цехах; правила установки и зарядки психрометров; правила пользования таблицами для определения показателей влажности воздуха; режим чистки вентиляционно-увлажнительных установок; правила строповки, подъема и перемещения грузов простейшими грузоподъемными средствами, управляемыми с по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tbl>
      <w:tblPr>
        <w:tblW w:w="144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2410"/>
        <w:gridCol w:w="2977"/>
        <w:gridCol w:w="3401"/>
      </w:tblGrid>
      <w:tr>
        <w:trPr>
          <w:trHeight w:val="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Электротехническая промышл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.120 Механик по холодильной и вентиляционной тех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лесарь по ремонту и обслуживанию систем вентиляции и кондицио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2 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отдельных видов работ по профессии   18526 Слесарь по ремонту и обслуживанию систем вентиляции и кондицион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эксплуатацию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28" w:hRule="atLeast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28" w:hRule="atLeast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бирать слесарные инструменты, необходимые при эксплуатации и регулировании систем кондиционирования воздуха, вентиляционных, теплонасосных и холодильных установок среднего уровня сложност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методы консервации и расконсервац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слесарными инструментами, необходимыми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о оценивать безопасность функционирова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уск, остановку, консервацию и расконсервацию систем кондиционирования воздуха, вентиляционных, теплонасосных и холодильных установок среднего уровня сложности, в том числе их экстренную остановку при возникновении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правила техники безопасности, охраны труда и экологической безопасности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ять средства индивидуальной защиты, пожаротушения и первой помощи пострадавшим в результате аварийной ситуации или нарушения техники безопасности, в том числе при отравлениях хладагентом или поражении им частей тела и глаз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ти журнал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уска, остановки, консервации и расконсервации систем кондиционирования воздуха, вентиляционных, теплонасосных и холодильных установок среднего уровня сложности, в том числе их экстренной остановки при возникновении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храны труда и основы экологической безопасности, необходимые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и правила применения средств индивидуальной защиты, пожаротушения и первой помощи пострадавшим в результате аварии или нарушения техники безопасности, в том числе при отравлениях хладагентом или поражении им частей тела и гл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2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Осуществлять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28" w:hRule="atLeast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28" w:hRule="atLeast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и применять слесарный инструмент, приборы, приспособления, материалы и оборудование, необходимые для технического обслуживания и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уск и остановку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, пожаротушения и первой помощи пострадавшим в результате нарушения техники безопасности или аварийной ситуации, в том числе при отравлениях хладагентом или поражении им частей тела и гл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ребования техники безопасности, охраны труда и экологической безопасности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ти журнал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, принцип работы слесарного инструмента, приборов, приспособлений и материалов, необходимых для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уска и остановк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храны труда и окружающей среды, соблюдение которых необходимо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2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Осуществлять контроль параметров системы кондиционирования воздуха</w:t>
            </w:r>
          </w:p>
        </w:tc>
      </w:tr>
      <w:tr>
        <w:trPr>
          <w:trHeight w:val="128" w:hRule="atLeast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28" w:hRule="atLeast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параметров системы кондиционирова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ижать расход электро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овременные решения по использованию насосов в системах холодоснабжения и теплоснабжения зд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ать энергетическую эффективность СКВ методами восстановительной вентиля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снижения затрат тепловой и электрической энергии на подогрев и увлажнение приточног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снижения установочной мощности систем кондиционирова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снижения затрат энергии на обработку и распределение приточног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снижения затрат энергии на охлаждение приточног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ейшие методы обеспечения теплом, холодом и электро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подходы к повышению энергетической эффектив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p>
      <w:pPr>
        <w:pStyle w:val="1113"/>
        <w:ind w:hanging="0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/>
          <w:b/>
          <w:i/>
          <w:color w:val="FF0000"/>
          <w:szCs w:val="22"/>
        </w:rPr>
      </w:r>
    </w:p>
    <w:p>
      <w:pPr>
        <w:pStyle w:val="1113"/>
        <w:ind w:hanging="0"/>
        <w:rPr/>
      </w:pPr>
      <w:r>
        <w:rPr/>
      </w:r>
    </w:p>
    <w:p>
      <w:pPr>
        <w:pStyle w:val="1113"/>
        <w:ind w:hanging="0"/>
        <w:rPr/>
      </w:pPr>
      <w:r>
        <w:rPr/>
      </w:r>
    </w:p>
    <w:p>
      <w:pPr>
        <w:pStyle w:val="1113"/>
        <w:ind w:hanging="0"/>
        <w:rPr/>
      </w:pPr>
      <w:r>
        <w:rPr/>
      </w:r>
    </w:p>
    <w:p>
      <w:pPr>
        <w:pStyle w:val="1113"/>
        <w:ind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6" w:name="_Hlk156463833"/>
      <w:bookmarkStart w:id="27" w:name="_Hlk15630679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 08.02.13 Монтаж и эксплуатация внутренних сантехнических устройств, кондиционирования воздуха и вентиляции</w:t>
      </w:r>
      <w:bookmarkEnd w:id="26"/>
      <w:bookmarkEnd w:id="27"/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71"/>
        <w:gridCol w:w="355"/>
        <w:gridCol w:w="355"/>
        <w:gridCol w:w="355"/>
        <w:gridCol w:w="417"/>
        <w:gridCol w:w="425"/>
        <w:gridCol w:w="567"/>
        <w:gridCol w:w="425"/>
        <w:gridCol w:w="567"/>
        <w:gridCol w:w="567"/>
        <w:gridCol w:w="709"/>
        <w:gridCol w:w="567"/>
        <w:gridCol w:w="709"/>
        <w:gridCol w:w="709"/>
        <w:gridCol w:w="567"/>
        <w:gridCol w:w="567"/>
        <w:gridCol w:w="425"/>
        <w:gridCol w:w="425"/>
        <w:gridCol w:w="567"/>
        <w:gridCol w:w="567"/>
        <w:gridCol w:w="567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1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 (профессиональных модулей)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лософ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идравлики, теплотехники и аэродинам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нтаж санитарно-технических систем и оборудования 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 сантехнических систем и оборудования 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нтаж систем вентиляции, кондиционирования воздуха 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 и техническому обслуживанию систем вентиляции и кондицион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втоматизированными системами вентиляции и кондиционирования воздух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систем отопления, водоснабжения и водоотвед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систем вентиляции и кондиционирования воздух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технической эксплуатации 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ое обеспечение процесса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технической эксплуатации </w:t>
            </w:r>
            <w:r>
              <w:rPr>
                <w:rFonts w:cs="Times New Roman" w:ascii="Times New Roman" w:hAnsi="Times New Roman"/>
                <w:sz w:val="20"/>
              </w:rPr>
              <w:t>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Управление процессом технической эксплуатации </w:t>
            </w:r>
            <w:r>
              <w:rPr>
                <w:rFonts w:cs="Times New Roman" w:ascii="Times New Roman" w:hAnsi="Times New Roman"/>
                <w:sz w:val="20"/>
              </w:rPr>
              <w:t>гражданских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35 Монтажник систем вентиляции, кондиционирования воздуха, пневмотранспорта и аспи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и 14621 Монтаж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60 Слесарь – сантех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26 Слесарь по ремонту и обслуживанию систем вентиляции и конди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ктротехническая промышленнос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26 Слесарь по ремонту и обслуживанию систем вентиляции и конди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  <w:bookmarkStart w:id="28" w:name="__RefHeading___14"/>
      <w:bookmarkStart w:id="29" w:name="__RefHeading___14"/>
      <w:bookmarkEnd w:id="29"/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131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15"/>
        <w:gridCol w:w="1335"/>
        <w:gridCol w:w="792"/>
        <w:gridCol w:w="797"/>
        <w:gridCol w:w="800"/>
        <w:gridCol w:w="797"/>
        <w:gridCol w:w="800"/>
        <w:gridCol w:w="659"/>
        <w:gridCol w:w="5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31" w:name="_Hlk164256111"/>
            <w:bookmarkEnd w:id="31"/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2" w:name="_Hlk164264914"/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  <w:bookmarkEnd w:id="3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идравлики, теплотехники и аэродинам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нтаж санитарно-технических систем и оборудования 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 сантехнических систем и оборудования 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нтаж систем вентиляции, кондиционирования воздуха 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 и техническому обслуживанию систем вентиляции и кондицион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втоматизированными системами вентиляции и кондиционирования возду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систем отопления, водоснабжения и водоот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систем вентиляции и кондиционирования возду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П 0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П 0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технической эксплуатации 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ое обеспечение процесса </w:t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технической эксплуатации </w:t>
            </w:r>
            <w:r>
              <w:rPr>
                <w:rFonts w:cs="Times New Roman" w:ascii="Times New Roman" w:hAnsi="Times New Roman"/>
                <w:sz w:val="20"/>
              </w:rPr>
              <w:t>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Управление процессом технической эксплуатации </w:t>
            </w:r>
            <w:r>
              <w:rPr>
                <w:rFonts w:cs="Times New Roman" w:ascii="Times New Roman" w:hAnsi="Times New Roman"/>
                <w:sz w:val="20"/>
              </w:rPr>
              <w:t>гражданских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. 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П. 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33" w:name="_Hlk171517780"/>
            <w:bookmarkEnd w:id="33"/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14635 Монтажник систем вентиляции, кондиционирования воздуха, пневмотранспорта и аспи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14621 Монтажник 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60 Слесарь – сантех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26 Слесарь по ремонту и обслуживанию систем вентиляции и кондицион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Электротехническая промышлен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26 Слесарь по ремонту и обслуживанию систем вентиляции и кондицион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</w:t>
      </w:r>
      <w:bookmarkEnd w:id="39"/>
      <w:r>
        <w:rPr>
          <w:rFonts w:cs="Times New Roman" w:ascii="Times New Roman" w:hAnsi="Times New Roman"/>
          <w:sz w:val="24"/>
        </w:rPr>
        <w:t>работы)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циально-гуманитарных дисципл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мостоятельной и 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опасность жизне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атериал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лектротехники и электро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идравлики, теплотехники и аэродинам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томатизации систем вентиляции и кондиционирования воздух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нтажа, технического обслуживания и наладки систем вентиляции и кондиционирования воздух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нтажа, технического обслуживания и наладки систем водоснабжения, водоотведения, отоп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лесарно-механическ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нитарно-техническ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2" w:name="__RefHeading___23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3" w:name="__RefHeading___24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</w:t>
      </w:r>
      <w:r>
        <w:rPr>
          <w:i/>
        </w:rPr>
        <w:t>)</w:t>
      </w:r>
      <w:r>
        <w:rPr/>
        <w:t>.</w:t>
      </w:r>
    </w:p>
    <w:p>
      <w:pPr>
        <w:pStyle w:val="145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4" w:name="__RefHeading___25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9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Verdana">
    <w:charset w:val="00"/>
    <w:family w:val="auto"/>
    <w:pitch w:val="default"/>
  </w:font>
  <w:font w:name="Calibri Light">
    <w:charset w:val="cc"/>
    <w:family w:val="swiss"/>
    <w:pitch w:val="variable"/>
  </w:font>
  <w:font w:name="Segoe UI">
    <w:charset w:val="00"/>
    <w:family w:val="auto"/>
    <w:pitch w:val="default"/>
  </w:font>
  <w:font w:name="Cambria">
    <w:charset w:val="00"/>
    <w:family w:val="auto"/>
    <w:pitch w:val="default"/>
  </w:font>
  <w:font w:name="Bookman Old Style">
    <w:charset w:val="00"/>
    <w:family w:val="auto"/>
    <w:pitch w:val="default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Включая отраслевые требования к дополнительным видам деятельности, компетенциям выпускника, отраженные в п. 4.3.2 настоящей ПОП-П.</w:t>
      </w:r>
    </w:p>
    <w:p>
      <w:pPr>
        <w:pStyle w:val="Style153"/>
        <w:rPr/>
      </w:pP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Style153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Style15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Style153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1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qFormat/>
    <w:rPr/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7">
    <w:name w:val="Базовый"/>
    <w:qFormat/>
    <w:rPr>
      <w:rFonts w:ascii="Liberation Serif" w:hAnsi="Liberation Serif" w:cs="Liberation Serif"/>
      <w:color w:val="000000"/>
      <w:sz w:val="24"/>
    </w:rPr>
  </w:style>
  <w:style w:type="character" w:styleId="Style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9">
    <w:name w:val="Таблицы (моноширинный)"/>
    <w:qFormat/>
    <w:rPr>
      <w:rFonts w:ascii="Courier New" w:hAnsi="Courier New" w:cs="Courier New"/>
      <w:sz w:val="24"/>
    </w:rPr>
  </w:style>
  <w:style w:type="character" w:styleId="11">
    <w:name w:val="Выделение1"/>
    <w:qFormat/>
    <w:rPr>
      <w:rFonts w:ascii="Times New Roman" w:hAnsi="Times New Roman" w:cs="Times New Roman"/>
      <w:i/>
    </w:rPr>
  </w:style>
  <w:style w:type="character" w:styleId="Style10">
    <w:name w:val="Активная гипертекстовая ссылка"/>
    <w:qFormat/>
    <w:rPr>
      <w:b/>
      <w:color w:val="106BBE"/>
      <w:u w:val="single"/>
    </w:rPr>
  </w:style>
  <w:style w:type="character" w:styleId="Style1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2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Style1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62">
    <w:name w:val="Оглавление 6 Знак"/>
    <w:qFormat/>
    <w:rPr>
      <w:rFonts w:ascii="Calibri" w:hAnsi="Calibri" w:cs="Calibri"/>
      <w:sz w:val="20"/>
    </w:rPr>
  </w:style>
  <w:style w:type="character" w:styleId="Style1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5">
    <w:name w:val="Оглавление"/>
    <w:qFormat/>
    <w:rPr>
      <w:rFonts w:ascii="Courier New" w:hAnsi="Courier New" w:cs="Courier New"/>
      <w:sz w:val="24"/>
    </w:rPr>
  </w:style>
  <w:style w:type="character" w:styleId="Style16">
    <w:name w:val="Колонтитул (правый)"/>
    <w:qFormat/>
    <w:rPr>
      <w:rFonts w:ascii="Times New Roman" w:hAnsi="Times New Roman" w:cs="Times New Roman"/>
      <w:sz w:val="14"/>
    </w:rPr>
  </w:style>
  <w:style w:type="character" w:styleId="12">
    <w:name w:val="Слабое выделение1"/>
    <w:qFormat/>
    <w:rPr>
      <w:i/>
      <w:color w:val="404040"/>
    </w:rPr>
  </w:style>
  <w:style w:type="character" w:styleId="13">
    <w:name w:val="Гиперссылка1"/>
    <w:qFormat/>
    <w:rPr>
      <w:color w:val="0563C1"/>
      <w:u w:val="single"/>
    </w:rPr>
  </w:style>
  <w:style w:type="character" w:styleId="Style17">
    <w:name w:val="Символы концевой сноски"/>
    <w:qFormat/>
    <w:rPr/>
  </w:style>
  <w:style w:type="character" w:styleId="Style18">
    <w:name w:val="Текст примечания Знак"/>
    <w:qFormat/>
    <w:rPr>
      <w:sz w:val="20"/>
    </w:rPr>
  </w:style>
  <w:style w:type="character" w:styleId="14">
    <w:name w:val="Основной текст Знак1"/>
    <w:qFormat/>
    <w:rPr>
      <w:sz w:val="22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19">
    <w:name w:val="Текст концевой сноски Знак"/>
    <w:qFormat/>
    <w:rPr>
      <w:rFonts w:ascii="Calibri" w:hAnsi="Calibri" w:cs="Calibri"/>
      <w:color w:val="000000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1">
    <w:name w:val="Раздел 1.1 Знак"/>
    <w:qFormat/>
    <w:rPr>
      <w:rFonts w:ascii="Times New Roman" w:hAnsi="Times New Roman" w:cs="Times New Roman"/>
      <w:color w:val="5A5A5A"/>
      <w:spacing w:val="15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Style20">
    <w:name w:val="Примечание.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FR1">
    <w:name w:val="FR1"/>
    <w:qFormat/>
    <w:rPr>
      <w:rFonts w:ascii="Arial" w:hAnsi="Arial" w:cs="Arial"/>
      <w:i/>
      <w:color w:val="000000"/>
      <w:sz w:val="28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21">
    <w:name w:val="Внимание: криминал!!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Googqstidbit">
    <w:name w:val="goog_qs-tidbit"/>
    <w:qFormat/>
    <w:rPr/>
  </w:style>
  <w:style w:type="character" w:styleId="C10">
    <w:name w:val="c10"/>
    <w:qFormat/>
    <w:rPr/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22">
    <w:name w:val="Текст ЭР (см. также)"/>
    <w:qFormat/>
    <w:rPr>
      <w:rFonts w:ascii="Times New Roman" w:hAnsi="Times New Roman" w:cs="Times New Roman"/>
      <w:sz w:val="20"/>
    </w:rPr>
  </w:style>
  <w:style w:type="character" w:styleId="16">
    <w:name w:val="Строгий1"/>
    <w:qFormat/>
    <w:rPr>
      <w:b/>
    </w:rPr>
  </w:style>
  <w:style w:type="character" w:styleId="Style2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17">
    <w:name w:val="Текст выноски Знак1"/>
    <w:qFormat/>
    <w:rPr>
      <w:rFonts w:ascii="Segoe UI" w:hAnsi="Segoe UI" w:cs="Segoe UI"/>
      <w:sz w:val="18"/>
    </w:rPr>
  </w:style>
  <w:style w:type="character" w:styleId="Blk">
    <w:name w:val="blk"/>
    <w:qFormat/>
    <w:rPr/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Highlightedsearchterm">
    <w:name w:val="highlightedsearchterm"/>
    <w:qFormat/>
    <w:rPr/>
  </w:style>
  <w:style w:type="character" w:styleId="Style24">
    <w:name w:val="Символ сноски"/>
    <w:qFormat/>
    <w:rPr/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Style2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26">
    <w:name w:val="Сравнение редакций. Добавленный фрагмент"/>
    <w:qFormat/>
    <w:rPr>
      <w:shd w:fill="C1D7FF" w:val="clear"/>
    </w:rPr>
  </w:style>
  <w:style w:type="character" w:styleId="18">
    <w:name w:val="Обычный (веб)1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110">
    <w:name w:val="Раздел 1"/>
    <w:qFormat/>
    <w:rPr>
      <w:rFonts w:ascii="Times New Roman" w:hAnsi="Times New Roman" w:cs="Times New Roman"/>
      <w:b/>
      <w:sz w:val="24"/>
    </w:rPr>
  </w:style>
  <w:style w:type="character" w:styleId="Style2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8">
    <w:name w:val="Текст выноски Знак"/>
    <w:qFormat/>
    <w:rPr>
      <w:rFonts w:ascii="Segoe UI" w:hAnsi="Segoe UI" w:cs="Segoe UI"/>
      <w:sz w:val="18"/>
    </w:rPr>
  </w:style>
  <w:style w:type="character" w:styleId="Extendedtextshort">
    <w:name w:val="extendedtext-short"/>
    <w:qFormat/>
    <w:rPr/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41">
    <w:name w:val="Основной текст4"/>
    <w:qFormat/>
    <w:rPr>
      <w:spacing w:val="2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211">
    <w:name w:val="Основной текст 2 Знак1"/>
    <w:qFormat/>
    <w:rPr>
      <w:sz w:val="22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30">
    <w:name w:val="Напишите нам"/>
    <w:qFormat/>
    <w:rPr>
      <w:rFonts w:ascii="Times New Roman" w:hAnsi="Times New Roman" w:cs="Times New Roman"/>
      <w:sz w:val="20"/>
    </w:rPr>
  </w:style>
  <w:style w:type="character" w:styleId="113">
    <w:name w:val="Нижний колонтитул Знак Знак Знак Знак1"/>
    <w:qFormat/>
    <w:rPr>
      <w:rFonts w:ascii="Calibri" w:hAnsi="Calibri" w:cs="Calibri"/>
    </w:rPr>
  </w:style>
  <w:style w:type="character" w:styleId="22">
    <w:name w:val="Название Знак2"/>
    <w:qFormat/>
    <w:rPr>
      <w:rFonts w:ascii="Cambria" w:hAnsi="Cambria" w:cs="Cambria"/>
      <w:spacing w:val="-10"/>
      <w:sz w:val="56"/>
    </w:rPr>
  </w:style>
  <w:style w:type="character" w:styleId="Style31">
    <w:name w:val="Куда обратиться?"/>
    <w:qFormat/>
    <w:rPr>
      <w:rFonts w:ascii="Times New Roman" w:hAnsi="Times New Roman" w:cs="Times New Roman"/>
      <w:sz w:val="24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WW1">
    <w:name w:val="WW-Просмотренная гиперссылка1"/>
    <w:qFormat/>
    <w:rPr>
      <w:color w:val="954F72"/>
      <w:u w:val="single"/>
    </w:rPr>
  </w:style>
  <w:style w:type="character" w:styleId="Style33">
    <w:name w:val="Текст (справка)"/>
    <w:qFormat/>
    <w:rPr>
      <w:rFonts w:ascii="Times New Roman" w:hAnsi="Times New Roman" w:cs="Times New Roman"/>
      <w:sz w:val="24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3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andard">
    <w:name w:val="Standard"/>
    <w:qFormat/>
    <w:rPr>
      <w:rFonts w:ascii="Calibri" w:hAnsi="Calibri" w:cs="Calibri"/>
      <w:color w:val="00000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15">
    <w:name w:val="Нижний колонтитул Знак1"/>
    <w:qFormat/>
    <w:rPr>
      <w:rFonts w:ascii="Calibri" w:hAnsi="Calibri" w:cs="Calibri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Doctitle">
    <w:name w:val="Doc title"/>
    <w:qFormat/>
    <w:rPr>
      <w:rFonts w:ascii="Arial" w:hAnsi="Arial" w:cs="Arial"/>
      <w:b/>
      <w:color w:val="000000"/>
      <w:sz w:val="40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6">
    <w:name w:val="Основной шрифт абзаца1"/>
    <w:qFormat/>
    <w:rPr/>
  </w:style>
  <w:style w:type="character" w:styleId="C15">
    <w:name w:val="c15"/>
    <w:basedOn w:val="116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35">
    <w:name w:val="Продолжение ссылки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31">
    <w:name w:val="Основной текст с отступом 31"/>
    <w:qFormat/>
    <w:rPr>
      <w:rFonts w:ascii="Times New Roman" w:hAnsi="Times New Roman" w:cs="Times New Roman"/>
      <w:color w:val="000000"/>
      <w:sz w:val="28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6">
    <w:name w:val="Найденные слова"/>
    <w:qFormat/>
    <w:rPr>
      <w:b/>
      <w:color w:val="26282F"/>
      <w:shd w:fill="FFF580" w:val="clear"/>
    </w:rPr>
  </w:style>
  <w:style w:type="character" w:styleId="Style37">
    <w:name w:val="Без интервала Знак"/>
    <w:qFormat/>
    <w:rPr>
      <w:rFonts w:ascii="Calibri" w:hAnsi="Calibri" w:cs="Calibri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Layout">
    <w:name w:val="layout"/>
    <w:basedOn w:val="Style5"/>
    <w:qFormat/>
    <w:rPr/>
  </w:style>
  <w:style w:type="character" w:styleId="Style38">
    <w:name w:val="Заголовок чужого сообщения"/>
    <w:qFormat/>
    <w:rPr>
      <w:b/>
      <w:color w:val="FF0000"/>
    </w:rPr>
  </w:style>
  <w:style w:type="character" w:styleId="Style39">
    <w:name w:val="Текст в таблице"/>
    <w:qFormat/>
    <w:rPr>
      <w:rFonts w:ascii="Times New Roman" w:hAnsi="Times New Roman" w:cs="Times New Roman"/>
      <w:sz w:val="24"/>
    </w:rPr>
  </w:style>
  <w:style w:type="character" w:styleId="Style40">
    <w:name w:val="Цветовое выделение"/>
    <w:qFormat/>
    <w:rPr>
      <w:b/>
      <w:color w:val="26282F"/>
    </w:rPr>
  </w:style>
  <w:style w:type="character" w:styleId="Style41">
    <w:name w:val="Сравнение редакций. Удаленный фрагмент"/>
    <w:qFormat/>
    <w:rPr>
      <w:shd w:fill="C4C413" w:val="clear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2">
    <w:name w:val="Постоянная часть"/>
    <w:qFormat/>
    <w:rPr>
      <w:rFonts w:ascii="Verdana" w:hAnsi="Verdana" w:cs="Verdana"/>
      <w:sz w:val="2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WW11">
    <w:name w:val="WW-Обычный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43">
    <w:name w:val="Выделение для Базового Поиска (курсив)"/>
    <w:qFormat/>
    <w:rPr>
      <w:b/>
      <w:i/>
      <w:color w:val="0058A9"/>
    </w:rPr>
  </w:style>
  <w:style w:type="character" w:styleId="Pathseparator">
    <w:name w:val="path-separator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44">
    <w:name w:val="Основной текст с отступом Знак"/>
    <w:qFormat/>
    <w:rPr>
      <w:rFonts w:ascii="Times New Roman" w:hAnsi="Times New Roman" w:cs="Times New Roman"/>
      <w:color w:val="000000"/>
      <w:sz w:val="24"/>
    </w:rPr>
  </w:style>
  <w:style w:type="character" w:styleId="117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4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361">
    <w:name w:val="Style36"/>
    <w:qFormat/>
    <w:rPr>
      <w:rFonts w:ascii="Times New Roman" w:hAnsi="Times New Roman" w:cs="Times New Roman"/>
      <w:color w:val="000000"/>
      <w:sz w:val="24"/>
    </w:rPr>
  </w:style>
  <w:style w:type="character" w:styleId="Style46">
    <w:name w:val="Основной текст + Курсив"/>
    <w:qFormat/>
    <w:rPr>
      <w:rFonts w:ascii="Times New Roman" w:hAnsi="Times New Roman" w:cs="Times New Roman"/>
      <w:b/>
      <w:i/>
      <w:sz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4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18">
    <w:name w:val="Верхний колонтитул Знак1"/>
    <w:qFormat/>
    <w:rPr>
      <w:sz w:val="22"/>
    </w:rPr>
  </w:style>
  <w:style w:type="character" w:styleId="Style4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4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50">
    <w:name w:val="Внимание"/>
    <w:qFormat/>
    <w:rPr>
      <w:rFonts w:ascii="Times New Roman" w:hAnsi="Times New Roman" w:cs="Times New Roman"/>
      <w:sz w:val="24"/>
    </w:rPr>
  </w:style>
  <w:style w:type="character" w:styleId="Font6">
    <w:name w:val="font6"/>
    <w:qFormat/>
    <w:rPr>
      <w:rFonts w:ascii="Times New Roman" w:hAnsi="Times New Roman" w:cs="Times New Roman"/>
      <w:b/>
      <w:color w:val="000000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Appleconvertedspace">
    <w:name w:val="apple-converted-space"/>
    <w:qFormat/>
    <w:rPr/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Extendedtextshort1">
    <w:name w:val="extended-text__short"/>
    <w:qFormat/>
    <w:rPr/>
  </w:style>
  <w:style w:type="character" w:styleId="Style51">
    <w:name w:val="Нижний колонтитул Знак"/>
    <w:basedOn w:val="1"/>
    <w:qFormat/>
    <w:rPr/>
  </w:style>
  <w:style w:type="character" w:styleId="Font5">
    <w:name w:val="font5"/>
    <w:qFormat/>
    <w:rPr>
      <w:rFonts w:ascii="Times New Roman" w:hAnsi="Times New Roman" w:cs="Times New Roman"/>
      <w:color w:val="000000"/>
      <w:sz w:val="16"/>
    </w:rPr>
  </w:style>
  <w:style w:type="character" w:styleId="Style52">
    <w:name w:val="Заголовок статьи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XO Thames" w:hAnsi="XO Thames" w:cs="XO Thames"/>
      <w:b/>
    </w:rPr>
  </w:style>
  <w:style w:type="character" w:styleId="Style53">
    <w:name w:val="Не вступил в силу"/>
    <w:qFormat/>
    <w:rPr>
      <w:b/>
      <w:shd w:fill="D8EDE8" w:val="clear"/>
    </w:rPr>
  </w:style>
  <w:style w:type="character" w:styleId="1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54">
    <w:name w:val="Моноширинный"/>
    <w:qFormat/>
    <w:rPr>
      <w:rFonts w:ascii="Courier New" w:hAnsi="Courier New" w:cs="Courier New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33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25">
    <w:name w:val="Основной текст (2)"/>
    <w:qFormat/>
    <w:rPr>
      <w:sz w:val="28"/>
    </w:rPr>
  </w:style>
  <w:style w:type="character" w:styleId="12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5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C5">
    <w:name w:val="c5"/>
    <w:qFormat/>
    <w:rPr/>
  </w:style>
  <w:style w:type="character" w:styleId="26">
    <w:name w:val="Полужирный2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Dots">
    <w:name w:val="dots"/>
    <w:qFormat/>
    <w:rPr/>
  </w:style>
  <w:style w:type="character" w:styleId="Style56">
    <w:name w:val="Заголовок своего сообщения"/>
    <w:qFormat/>
    <w:rPr>
      <w:b/>
      <w:color w:val="26282F"/>
    </w:rPr>
  </w:style>
  <w:style w:type="character" w:styleId="Style5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22">
    <w:name w:val="Неразрешенное упоминание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58">
    <w:name w:val="Абзац списка Знак"/>
    <w:basedOn w:val="1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23">
    <w:name w:val="Оглавление 1 Знак"/>
    <w:qFormat/>
    <w:rPr>
      <w:rFonts w:ascii="Times New Roman" w:hAnsi="Times New Roman" w:cs="Times New Roman"/>
      <w:b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9">
    <w:name w:val="Основное меню (преемственное)"/>
    <w:qFormat/>
    <w:rPr>
      <w:rFonts w:ascii="Verdana" w:hAnsi="Verdana" w:cs="Verdana"/>
    </w:rPr>
  </w:style>
  <w:style w:type="character" w:styleId="Style60">
    <w:name w:val="Выделение для Базового Поиска"/>
    <w:qFormat/>
    <w:rPr>
      <w:b/>
      <w:color w:val="0058A9"/>
    </w:rPr>
  </w:style>
  <w:style w:type="character" w:styleId="124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Style61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sz w:val="20"/>
    </w:rPr>
  </w:style>
  <w:style w:type="character" w:styleId="C7">
    <w:name w:val="c7"/>
    <w:qFormat/>
    <w:rPr/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62">
    <w:name w:val="Обычный (веб) Зна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Style63">
    <w:name w:val="Словарная статья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25">
    <w:name w:val="Основной текст1"/>
    <w:qFormat/>
    <w:rPr>
      <w:color w:val="000000"/>
      <w:spacing w:val="2"/>
    </w:rPr>
  </w:style>
  <w:style w:type="character" w:styleId="Style6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65">
    <w:name w:val="Переменная часть"/>
    <w:qFormat/>
    <w:rPr>
      <w:rFonts w:ascii="Verdana" w:hAnsi="Verdana" w:cs="Verdana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28">
    <w:name w:val="Список 2 Знак"/>
    <w:qFormat/>
    <w:rPr>
      <w:rFonts w:ascii="Arial" w:hAnsi="Arial" w:cs="Arial"/>
      <w:sz w:val="2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66">
    <w:name w:val="Ссылка на утративший силу документ"/>
    <w:qFormat/>
    <w:rPr>
      <w:b/>
      <w:color w:val="749232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212">
    <w:name w:val="Основной текст 21"/>
    <w:qFormat/>
    <w:rPr>
      <w:rFonts w:ascii="Arial" w:hAnsi="Arial" w:cs="Arial"/>
      <w:color w:val="000000"/>
      <w:sz w:val="24"/>
    </w:rPr>
  </w:style>
  <w:style w:type="character" w:styleId="1110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Style67">
    <w:name w:val="Прижатый влево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Gen1">
    <w:name w:val="StGen1"/>
    <w:qFormat/>
    <w:rPr>
      <w:color w:val="000000"/>
    </w:rPr>
  </w:style>
  <w:style w:type="character" w:styleId="Style68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69">
    <w:name w:val="Тема примечания Знак"/>
    <w:qFormat/>
    <w:rPr>
      <w:b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C21">
    <w:name w:val="c21"/>
    <w:basedOn w:val="116"/>
    <w:qFormat/>
    <w:rPr/>
  </w:style>
  <w:style w:type="character" w:styleId="213">
    <w:name w:val="Основной текст с отступом 2 Знак1"/>
    <w:qFormat/>
    <w:rPr>
      <w:sz w:val="22"/>
    </w:rPr>
  </w:style>
  <w:style w:type="character" w:styleId="Style70">
    <w:name w:val="Верхний колонтитул Знак"/>
    <w:basedOn w:val="1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126">
    <w:name w:val="Обычный (веб) Знак1 Знак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tyle71">
    <w:name w:val="Формула"/>
    <w:qFormat/>
    <w:rPr>
      <w:rFonts w:ascii="Times New Roman" w:hAnsi="Times New Roman" w:cs="Times New Roman"/>
      <w:sz w:val="24"/>
    </w:rPr>
  </w:style>
  <w:style w:type="character" w:styleId="Style72">
    <w:name w:val="Гипертекстовая ссылка"/>
    <w:qFormat/>
    <w:rPr>
      <w:b/>
      <w:color w:val="106BBE"/>
    </w:rPr>
  </w:style>
  <w:style w:type="character" w:styleId="34">
    <w:name w:val="Название Знак3"/>
    <w:qFormat/>
    <w:rPr>
      <w:rFonts w:ascii="Times New Roman" w:hAnsi="Times New Roman" w:cs="Times New Roman"/>
      <w:sz w:val="24"/>
    </w:rPr>
  </w:style>
  <w:style w:type="character" w:styleId="127">
    <w:name w:val="Текст сноски Знак1"/>
    <w:basedOn w:val="Style5"/>
    <w:qFormat/>
    <w:rPr/>
  </w:style>
  <w:style w:type="character" w:styleId="128">
    <w:name w:val="Раздел 1 Знак"/>
    <w:qFormat/>
    <w:rPr>
      <w:rFonts w:ascii="Times New Roman" w:hAnsi="Times New Roman" w:cs="Times New Roman"/>
      <w:b/>
      <w:sz w:val="2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Style73">
    <w:name w:val="Колонтитул (левый)"/>
    <w:qFormat/>
    <w:rPr>
      <w:rFonts w:ascii="Times New Roman" w:hAnsi="Times New Roman" w:cs="Times New Roman"/>
      <w:sz w:val="14"/>
    </w:rPr>
  </w:style>
  <w:style w:type="character" w:styleId="129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Colorgray">
    <w:name w:val="colorgray"/>
    <w:qFormat/>
    <w:rPr/>
  </w:style>
  <w:style w:type="character" w:styleId="Style74">
    <w:name w:val="Текст (прав. подпись)"/>
    <w:qFormat/>
    <w:rPr>
      <w:rFonts w:ascii="Times New Roman" w:hAnsi="Times New Roman" w:cs="Times New Roman"/>
      <w:sz w:val="24"/>
    </w:rPr>
  </w:style>
  <w:style w:type="character" w:styleId="35">
    <w:name w:val="Неразрешенное упоминание3"/>
    <w:qFormat/>
    <w:rPr>
      <w:color w:val="605E5C"/>
      <w:shd w:fill="E1DFDD" w:val="clear"/>
    </w:rPr>
  </w:style>
  <w:style w:type="character" w:styleId="Style75">
    <w:name w:val="Неразрешенное упоминание"/>
    <w:qFormat/>
    <w:rPr>
      <w:color w:val="605E5C"/>
      <w:shd w:fill="E1DFDD" w:val="clear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29">
    <w:name w:val="Основной текст (2)_"/>
    <w:qFormat/>
    <w:rPr>
      <w:sz w:val="28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Style7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130">
    <w:name w:val="Текст концевой сноски Знак1"/>
    <w:basedOn w:val="Style5"/>
    <w:qFormat/>
    <w:rPr/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31">
    <w:name w:val="Знак сноски1"/>
    <w:qFormat/>
    <w:rPr>
      <w:vertAlign w:val="superscript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77">
    <w:name w:val="Основной текст + Не полужирный"/>
    <w:qFormat/>
    <w:rPr>
      <w:rFonts w:ascii="Times New Roman" w:hAnsi="Times New Roman" w:cs="Times New Roman"/>
      <w:i/>
      <w:sz w:val="23"/>
      <w:u w:val="none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132">
    <w:name w:val="Знак примечания1"/>
    <w:qFormat/>
    <w:rPr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78">
    <w:name w:val="Сравнение редакций"/>
    <w:qFormat/>
    <w:rPr>
      <w:b/>
      <w:color w:val="26282F"/>
    </w:rPr>
  </w:style>
  <w:style w:type="character" w:styleId="Docsubtitle2">
    <w:name w:val="Doc subtitle2"/>
    <w:qFormat/>
    <w:rPr>
      <w:rFonts w:ascii="Arial" w:hAnsi="Arial" w:cs="Arial"/>
      <w:color w:val="000000"/>
      <w:sz w:val="2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133">
    <w:name w:val="Заголовок1"/>
    <w:qFormat/>
    <w:rPr>
      <w:rFonts w:ascii="Verdana" w:hAnsi="Verdana" w:cs="Verdana"/>
      <w:b/>
      <w:color w:val="0058A9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79">
    <w:name w:val="Текст (лев. подпись)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yle80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34">
    <w:name w:val="Название Знак1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Style81">
    <w:name w:val="Подзаголовок Знак"/>
    <w:qFormat/>
    <w:rPr>
      <w:color w:val="5A5A5A"/>
      <w:spacing w:val="15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82">
    <w:name w:val="Опечатки"/>
    <w:qFormat/>
    <w:rPr>
      <w:color w:val="FF000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8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210">
    <w:name w:val="Заголовок Знак2"/>
    <w:qFormat/>
    <w:rPr>
      <w:rFonts w:ascii="Segoe UI" w:hAnsi="Segoe UI" w:cs="Segoe UI"/>
      <w:sz w:val="24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Markedcontent">
    <w:name w:val="markedcontent"/>
    <w:basedOn w:val="116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8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Gen3">
    <w:name w:val="StGen3"/>
    <w:qFormat/>
    <w:rPr/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135">
    <w:name w:val="Номер страницы1"/>
    <w:qFormat/>
    <w:rPr>
      <w:rFonts w:ascii="Times New Roman" w:hAnsi="Times New Roman" w:cs="Times New Roman"/>
    </w:rPr>
  </w:style>
  <w:style w:type="character" w:styleId="Style8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8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spacing w:val="-2"/>
      <w:sz w:val="21"/>
      <w:u w:val="none"/>
    </w:rPr>
  </w:style>
  <w:style w:type="character" w:styleId="214">
    <w:name w:val="Заголовок 2 Знак"/>
    <w:qFormat/>
    <w:rPr>
      <w:rFonts w:ascii="Arial" w:hAnsi="Arial" w:cs="Arial"/>
      <w:b/>
      <w:i/>
      <w:sz w:val="28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8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88">
    <w:name w:val="Пример.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89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9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9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93">
    <w:name w:val="Перечень рисунков"/>
    <w:basedOn w:val="Normal"/>
    <w:next w:val="Normal"/>
    <w:qFormat/>
    <w:pPr>
      <w:spacing w:before="0" w:after="0"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4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3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9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9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9">
    <w:name w:val="Комментарий"/>
    <w:basedOn w:val="Style9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0">
    <w:name w:val="Информация об изменениях документа"/>
    <w:basedOn w:val="Style99"/>
    <w:next w:val="Normal"/>
    <w:qFormat/>
    <w:pPr/>
    <w:rPr>
      <w:i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63">
    <w:name w:val="Неразрешенное упоминание6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01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10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37">
    <w:name w:val="Заголовок1"/>
    <w:basedOn w:val="Style102"/>
    <w:next w:val="Normal"/>
    <w:qFormat/>
    <w:pPr/>
    <w:rPr>
      <w:b/>
      <w:color w:val="0058A9"/>
    </w:rPr>
  </w:style>
  <w:style w:type="paragraph" w:styleId="Style103">
    <w:name w:val="Интерактивный заголовок"/>
    <w:basedOn w:val="137"/>
    <w:next w:val="Normal"/>
    <w:qFormat/>
    <w:pPr/>
    <w:rPr>
      <w:u w:val="single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104">
    <w:name w:val="Оглавление"/>
    <w:basedOn w:val="Style96"/>
    <w:next w:val="Normal"/>
    <w:qFormat/>
    <w:pPr>
      <w:ind w:left="140" w:hanging="0"/>
    </w:pPr>
    <w:rPr/>
  </w:style>
  <w:style w:type="paragraph" w:styleId="Style10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6">
    <w:name w:val="Колонтитул (правый)"/>
    <w:basedOn w:val="Style105"/>
    <w:next w:val="Normal"/>
    <w:qFormat/>
    <w:pPr/>
    <w:rPr>
      <w:sz w:val="14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3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0">
    <w:name w:val="Гиперссылка1"/>
    <w:basedOn w:val="139"/>
    <w:qFormat/>
    <w:pPr/>
    <w:rPr>
      <w:color w:val="0563C1"/>
      <w:u w:val="single"/>
    </w:rPr>
  </w:style>
  <w:style w:type="paragraph" w:styleId="Style107">
    <w:name w:val="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8">
    <w:name w:val="Текст примечания"/>
    <w:basedOn w:val="Normal"/>
    <w:qFormat/>
    <w:pPr/>
    <w:rPr>
      <w:sz w:val="20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1">
    <w:name w:val="Основной текст Знак1"/>
    <w:basedOn w:val="WW13"/>
    <w:qFormat/>
    <w:pPr/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 Знак"/>
    <w:basedOn w:val="Subtitle"/>
    <w:qFormat/>
    <w:pPr/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53">
    <w:name w:val="Неразрешенное упоминание5"/>
    <w:basedOn w:val="WW13"/>
    <w:qFormat/>
    <w:pPr/>
    <w:rPr>
      <w:color w:val="605E5C"/>
      <w:shd w:fill="E1DFDD" w:val="clear"/>
    </w:rPr>
  </w:style>
  <w:style w:type="paragraph" w:styleId="Style10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0">
    <w:name w:val="Примечание."/>
    <w:basedOn w:val="Style109"/>
    <w:next w:val="Normal"/>
    <w:qFormat/>
    <w:pPr/>
    <w:rPr/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FR1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000000"/>
      <w:sz w:val="28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1">
    <w:name w:val="Внимание: криминал!!"/>
    <w:basedOn w:val="Style109"/>
    <w:next w:val="Normal"/>
    <w:qFormat/>
    <w:pPr/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FontStyle421">
    <w:name w:val="Font Style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2">
    <w:name w:val="Заголовок Знак1"/>
    <w:basedOn w:val="139"/>
    <w:qFormat/>
    <w:pPr/>
    <w:rPr>
      <w:rFonts w:ascii="Calibri Light" w:hAnsi="Calibri Light" w:cs="Calibri Light"/>
      <w:spacing w:val="-10"/>
      <w:sz w:val="5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Googqstidbit1">
    <w:name w:val="goog_qs-tidbi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12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14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4">
    <w:name w:val="Текст выноски Знак1"/>
    <w:basedOn w:val="WW13"/>
    <w:qFormat/>
    <w:pPr/>
    <w:rPr>
      <w:rFonts w:ascii="Segoe UI" w:hAnsi="Segoe UI" w:cs="Segoe UI"/>
      <w:sz w:val="18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113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ighlightedsearchterm1">
    <w:name w:val="highlightedsearchterm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4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5">
    <w:name w:val="Подзаголовок для информации об изменениях"/>
    <w:basedOn w:val="Style95"/>
    <w:next w:val="Normal"/>
    <w:qFormat/>
    <w:pPr/>
    <w:rPr>
      <w:b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1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45">
    <w:name w:val="Обычный (веб)1"/>
    <w:basedOn w:val="Normal"/>
    <w:next w:val="Style15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6">
    <w:name w:val="Просмотренная гиперссылка1"/>
    <w:basedOn w:val="139"/>
    <w:qFormat/>
    <w:pPr/>
    <w:rPr>
      <w:color w:val="800080"/>
      <w:u w:val="single"/>
    </w:rPr>
  </w:style>
  <w:style w:type="paragraph" w:styleId="14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1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Extendedtextshort2">
    <w:name w:val="extendedtext-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44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6">
    <w:name w:val="Основной текст 2 Знак1"/>
    <w:basedOn w:val="WW13"/>
    <w:qFormat/>
    <w:pPr/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48">
    <w:name w:val="Нижний колонтитул Знак Знак Знак Знак1"/>
    <w:basedOn w:val="WW13"/>
    <w:qFormat/>
    <w:pPr/>
    <w:rPr>
      <w:rFonts w:ascii="Calibri" w:hAnsi="Calibri" w:cs="Calibri"/>
    </w:rPr>
  </w:style>
  <w:style w:type="paragraph" w:styleId="217">
    <w:name w:val="Название Знак2"/>
    <w:basedOn w:val="WW13"/>
    <w:qFormat/>
    <w:pPr/>
    <w:rPr>
      <w:rFonts w:ascii="Cambria" w:hAnsi="Cambria" w:cs="Cambria"/>
      <w:spacing w:val="-10"/>
      <w:sz w:val="56"/>
    </w:rPr>
  </w:style>
  <w:style w:type="paragraph" w:styleId="Style120">
    <w:name w:val="Куда обратиться?"/>
    <w:basedOn w:val="Style109"/>
    <w:next w:val="Normal"/>
    <w:qFormat/>
    <w:pPr/>
    <w:rPr/>
  </w:style>
  <w:style w:type="paragraph" w:styleId="Style12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WW14">
    <w:name w:val="WW-Просмотренная гиперссылка1"/>
    <w:basedOn w:val="139"/>
    <w:qFormat/>
    <w:pPr/>
    <w:rPr>
      <w:color w:val="954F72"/>
      <w:u w:val="single"/>
    </w:rPr>
  </w:style>
  <w:style w:type="paragraph" w:styleId="14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andard1">
    <w:name w:val="Standard"/>
    <w:qFormat/>
    <w:pPr>
      <w:widowControl w:val="false"/>
      <w:bidi w:val="0"/>
      <w:ind w:left="714" w:hanging="357"/>
      <w:jc w:val="both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51">
    <w:name w:val="Font Style4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0">
    <w:name w:val="Нижний колонтитул Знак1"/>
    <w:basedOn w:val="139"/>
    <w:qFormat/>
    <w:pPr/>
    <w:rPr>
      <w:rFonts w:ascii="Calibri" w:hAnsi="Calibri" w:cs="Calibri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octitle1">
    <w:name w:val="Doc title"/>
    <w:basedOn w:val="Normal"/>
    <w:qFormat/>
    <w:pPr/>
    <w:rPr>
      <w:rFonts w:ascii="Arial" w:hAnsi="Arial" w:cs="Arial"/>
      <w:b/>
      <w:sz w:val="40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151">
    <w:name w:val="c15"/>
    <w:basedOn w:val="139"/>
    <w:qFormat/>
    <w:pPr/>
    <w:rPr/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Layout1">
    <w:name w:val="layout"/>
    <w:basedOn w:val="WW13"/>
    <w:qFormat/>
    <w:pPr/>
    <w:rPr/>
  </w:style>
  <w:style w:type="paragraph" w:styleId="Style12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2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28">
    <w:name w:val="Текст в таблице"/>
    <w:basedOn w:val="Style127"/>
    <w:next w:val="Normal"/>
    <w:qFormat/>
    <w:pPr>
      <w:ind w:firstLine="500"/>
    </w:pPr>
    <w:rPr/>
  </w:style>
  <w:style w:type="paragraph" w:styleId="Style12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0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31">
    <w:name w:val="Постоянная часть"/>
    <w:basedOn w:val="Style102"/>
    <w:next w:val="Normal"/>
    <w:qFormat/>
    <w:pPr/>
    <w:rPr>
      <w:sz w:val="20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15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Pathseparator1">
    <w:name w:val="path-separat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5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362">
    <w:name w:val="Style36"/>
    <w:basedOn w:val="Normal"/>
    <w:qFormat/>
    <w:pPr>
      <w:widowControl w:val="false"/>
      <w:spacing w:lineRule="exact" w:line="192"/>
      <w:jc w:val="both"/>
    </w:pPr>
    <w:rPr>
      <w:rFonts w:ascii="Times New Roman" w:hAnsi="Times New Roman" w:cs="Times New Roman"/>
      <w:sz w:val="24"/>
    </w:rPr>
  </w:style>
  <w:style w:type="paragraph" w:styleId="Style134">
    <w:name w:val="Основной текст + Курси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3"/>
      <w:szCs w:val="20"/>
      <w:highlight w:val="white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5">
    <w:name w:val="Необходимые документы"/>
    <w:basedOn w:val="Style109"/>
    <w:next w:val="Normal"/>
    <w:qFormat/>
    <w:pPr>
      <w:ind w:left="0" w:right="420" w:firstLine="118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53">
    <w:name w:val="Верхний колонтитул Знак1"/>
    <w:basedOn w:val="WW13"/>
    <w:qFormat/>
    <w:pPr/>
    <w:rPr/>
  </w:style>
  <w:style w:type="paragraph" w:styleId="Style136">
    <w:name w:val="Заголовок ЭР (правое окно)"/>
    <w:basedOn w:val="Style101"/>
    <w:next w:val="Normal"/>
    <w:qFormat/>
    <w:pPr>
      <w:spacing w:before="300" w:after="0"/>
      <w:jc w:val="left"/>
    </w:pPr>
    <w:rPr/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Внимание: недобросовестность!"/>
    <w:basedOn w:val="Style109"/>
    <w:next w:val="Normal"/>
    <w:qFormat/>
    <w:pPr/>
    <w:rPr/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xtendedtextshort3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3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5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36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22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51">
    <w:name w:val="c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1">
    <w:name w:val="Полужир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Dots1">
    <w:name w:val="dot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4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6">
    <w:name w:val="Неразрешенное упоминание1"/>
    <w:basedOn w:val="139"/>
    <w:qFormat/>
    <w:pPr/>
    <w:rPr>
      <w:color w:val="605E5C"/>
      <w:shd w:fill="E1DFDD" w:val="clear"/>
    </w:rPr>
  </w:style>
  <w:style w:type="paragraph" w:styleId="222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57">
    <w:name w:val="Подзаголовок Знак1"/>
    <w:basedOn w:val="WW13"/>
    <w:qFormat/>
    <w:pPr/>
    <w:rPr>
      <w:rFonts w:ascii="Calibri" w:hAnsi="Calibri" w:cs="Calibri"/>
      <w:color w:val="5A5A5A"/>
      <w:spacing w:val="15"/>
    </w:rPr>
  </w:style>
  <w:style w:type="paragraph" w:styleId="Style146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FontStyle441">
    <w:name w:val="Font Style4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7">
    <w:name w:val="Обычный (веб) З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8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000000"/>
      <w:spacing w:val="2"/>
      <w:sz w:val="22"/>
      <w:szCs w:val="20"/>
      <w:highlight w:val="white"/>
      <w:lang w:val="ru-RU" w:bidi="ar-SA" w:eastAsia="zh-CN"/>
    </w:rPr>
  </w:style>
  <w:style w:type="paragraph" w:styleId="Style14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50">
    <w:name w:val="Переменная часть"/>
    <w:basedOn w:val="Style102"/>
    <w:next w:val="Normal"/>
    <w:qFormat/>
    <w:pPr/>
    <w:rPr>
      <w:sz w:val="18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22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10">
    <w:name w:val="Основной текст 21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WW15">
    <w:name w:val="WW-Гиперссылка1"/>
    <w:basedOn w:val="139"/>
    <w:qFormat/>
    <w:pPr/>
    <w:rPr>
      <w:color w:val="0000FF"/>
      <w:u w:val="single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5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3">
    <w:name w:val="Текст сноски"/>
    <w:basedOn w:val="Normal"/>
    <w:qFormat/>
    <w:pPr/>
    <w:rPr>
      <w:rFonts w:ascii="Times New Roman" w:hAnsi="Times New Roman" w:cs="Times New Roman"/>
      <w:sz w:val="20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4">
    <w:name w:val="Тема примечания"/>
    <w:basedOn w:val="Style108"/>
    <w:next w:val="Style108"/>
    <w:qFormat/>
    <w:pPr/>
    <w:rPr>
      <w:b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211">
    <w:name w:val="c21"/>
    <w:basedOn w:val="139"/>
    <w:qFormat/>
    <w:pPr/>
    <w:rPr/>
  </w:style>
  <w:style w:type="paragraph" w:styleId="2111">
    <w:name w:val="Основной текст с отступом 2 Знак1"/>
    <w:basedOn w:val="WW13"/>
    <w:qFormat/>
    <w:pPr/>
    <w:rPr/>
  </w:style>
  <w:style w:type="paragraph" w:styleId="Header">
    <w:name w:val="Header"/>
    <w:basedOn w:val="Normal"/>
    <w:pPr/>
    <w:rPr/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59">
    <w:name w:val="Обычный (веб)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5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37">
    <w:name w:val="Название Знак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0">
    <w:name w:val="Текст сноски Знак1"/>
    <w:basedOn w:val="WW13"/>
    <w:qFormat/>
    <w:pPr/>
    <w:rPr/>
  </w:style>
  <w:style w:type="paragraph" w:styleId="161">
    <w:name w:val="Раздел 1 Знак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45">
    <w:name w:val="Неразрешенное упоминание4"/>
    <w:basedOn w:val="139"/>
    <w:qFormat/>
    <w:pPr/>
    <w:rPr>
      <w:color w:val="605E5C"/>
      <w:shd w:fill="E1DFDD" w:val="clear"/>
    </w:rPr>
  </w:style>
  <w:style w:type="paragraph" w:styleId="Style15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58">
    <w:name w:val="Колонтитул (левый)"/>
    <w:basedOn w:val="Style157"/>
    <w:next w:val="Normal"/>
    <w:qFormat/>
    <w:pPr/>
    <w:rPr>
      <w:sz w:val="14"/>
    </w:rPr>
  </w:style>
  <w:style w:type="paragraph" w:styleId="Style15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lorgray1">
    <w:name w:val="colorgra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8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72">
    <w:name w:val="Неразрешенное упоминание7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25">
    <w:name w:val="Основной текст (2)_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60">
    <w:name w:val="Комментарий пользователя"/>
    <w:basedOn w:val="Style99"/>
    <w:next w:val="Normal"/>
    <w:qFormat/>
    <w:pPr>
      <w:jc w:val="left"/>
    </w:pPr>
    <w:rPr/>
  </w:style>
  <w:style w:type="paragraph" w:styleId="162">
    <w:name w:val="Текст концевой сноски Знак1"/>
    <w:basedOn w:val="WW13"/>
    <w:qFormat/>
    <w:pPr/>
    <w:rPr/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6">
    <w:name w:val="WW-Знак сноски1"/>
    <w:basedOn w:val="Normal"/>
    <w:qFormat/>
    <w:pPr/>
    <w:rPr>
      <w:vertAlign w:val="superscript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1">
    <w:name w:val="Основной текст + Не полужирный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3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63">
    <w:name w:val="Знак примечания1"/>
    <w:basedOn w:val="139"/>
    <w:qFormat/>
    <w:pPr/>
    <w:rPr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Docsubtitle21">
    <w:name w:val="Doc subtitle2"/>
    <w:basedOn w:val="Normal"/>
    <w:qFormat/>
    <w:pPr/>
    <w:rPr>
      <w:rFonts w:ascii="Arial" w:hAnsi="Arial" w:cs="Arial"/>
      <w:sz w:val="28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1931">
    <w:name w:val="Font Style193"/>
    <w:qFormat/>
    <w:pPr>
      <w:widowControl/>
      <w:bidi w:val="0"/>
    </w:pPr>
    <w:rPr>
      <w:rFonts w:ascii="Arial" w:hAnsi="Arial" w:eastAsia="Times New Roman" w:cs="Arial"/>
      <w:b/>
      <w:color w:val="000000"/>
      <w:sz w:val="50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63">
    <w:name w:val="Центрированный (таблица)"/>
    <w:basedOn w:val="Style127"/>
    <w:next w:val="Normal"/>
    <w:qFormat/>
    <w:pPr>
      <w:jc w:val="center"/>
    </w:pPr>
    <w:rPr/>
  </w:style>
  <w:style w:type="paragraph" w:styleId="164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5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FontStyle1531">
    <w:name w:val="Font Style153"/>
    <w:qFormat/>
    <w:pPr>
      <w:widowControl/>
      <w:bidi w:val="0"/>
    </w:pPr>
    <w:rPr>
      <w:rFonts w:ascii="Bookman Old Style" w:hAnsi="Bookman Old Style" w:eastAsia="Times New Roman" w:cs="Bookman Old Style"/>
      <w:color w:val="000000"/>
      <w:spacing w:val="10"/>
      <w:sz w:val="44"/>
      <w:szCs w:val="20"/>
      <w:lang w:val="ru-RU" w:bidi="ar-SA" w:eastAsia="zh-CN"/>
    </w:rPr>
  </w:style>
  <w:style w:type="paragraph" w:styleId="Style165">
    <w:name w:val="Заголовок Знак"/>
    <w:basedOn w:val="139"/>
    <w:qFormat/>
    <w:pPr/>
    <w:rPr>
      <w:rFonts w:ascii="Calibri Light" w:hAnsi="Calibri Light" w:cs="Calibri Light"/>
      <w:spacing w:val="-10"/>
      <w:sz w:val="56"/>
    </w:rPr>
  </w:style>
  <w:style w:type="paragraph" w:styleId="FontStyle1511">
    <w:name w:val="Font Style151"/>
    <w:qFormat/>
    <w:pPr>
      <w:widowControl/>
      <w:bidi w:val="0"/>
    </w:pPr>
    <w:rPr>
      <w:rFonts w:ascii="Arial" w:hAnsi="Arial" w:eastAsia="Times New Roman" w:cs="Arial"/>
      <w:b/>
      <w:smallCaps/>
      <w:color w:val="000000"/>
      <w:spacing w:val="30"/>
      <w:sz w:val="44"/>
      <w:szCs w:val="20"/>
      <w:lang w:val="ru-RU" w:bidi="ar-SA" w:eastAsia="zh-CN"/>
    </w:rPr>
  </w:style>
  <w:style w:type="paragraph" w:styleId="Markedcontent1">
    <w:name w:val="markedcontent"/>
    <w:basedOn w:val="139"/>
    <w:qFormat/>
    <w:pPr/>
    <w:rPr/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Gen2">
    <w:name w:val="StGen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6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67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/>
  </w:style>
  <w:style w:type="paragraph" w:styleId="3Exact1">
    <w:name w:val="Основной текст (3) Exac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-2"/>
      <w:sz w:val="21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8">
    <w:name w:val="Пример."/>
    <w:basedOn w:val="Style109"/>
    <w:next w:val="Normal"/>
    <w:qFormat/>
    <w:pPr/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6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4:00Z</dcterms:created>
  <dc:creator>Михаил Тартачаков</dc:creator>
  <dc:description/>
  <dc:language>en-US</dc:language>
  <cp:lastModifiedBy>Михаил Тартачаков</cp:lastModifiedBy>
  <dcterms:modified xsi:type="dcterms:W3CDTF">2025-07-01T06:44:00Z</dcterms:modified>
  <cp:revision>2</cp:revision>
  <dc:subject/>
  <dc:title/>
</cp:coreProperties>
</file>