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  <w:b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1.24 Мастер столярно-плотничных, паркетных и стеко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_Hlk157511747"/>
      <w:bookmarkEnd w:id="2"/>
      <w:r>
        <w:rPr>
          <w:rFonts w:cs="Times New Roman" w:ascii="Times New Roman" w:hAnsi="Times New Roman"/>
          <w:bCs/>
          <w:sz w:val="24"/>
          <w:szCs w:val="24"/>
        </w:rPr>
        <w:t>Мастер столярно-плотничных, паркетных и стекольных рабо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bookmarkStart w:id="3" w:name="_Hlk157511747"/>
      <w:bookmarkEnd w:id="3"/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08.00.00 Техника и технологии строительства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82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должность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57701307"/>
      <w:bookmarkStart w:id="5" w:name="_Hlk68082010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3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b/>
              <w:bCs/>
              <w:rFonts w:cs="Times New Roman"/>
              <w:lang w:val="en-US" w:eastAsia="en-US"/>
            </w:rPr>
            <w:instrText xml:space="preserve"> TOC \o "1-3" \u </w:instrText>
          </w:r>
          <w:r>
            <w:rPr>
              <w:b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lang w:val="en-US" w:eastAsia="en-US"/>
            </w:rPr>
            <w:t>Раздел 1. Общие положения</w:t>
            <w:tab/>
          </w:r>
          <w:hyperlink w:anchor="__RefHeading___Toc156301299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1.1. Назначение примерной образовательной программы</w:t>
            <w:tab/>
          </w:r>
          <w:hyperlink w:anchor="__RefHeading___Toc15630130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1.2. Нормативные документы.</w:t>
            <w:tab/>
          </w:r>
          <w:hyperlink w:anchor="__RefHeading___Toc15630130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1.3. Перечень сокращений.</w:t>
            <w:tab/>
          </w:r>
          <w:hyperlink w:anchor="__RefHeading___Toc15630130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630130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630130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3.1. Область профессиональной деятельности выпускников</w:t>
          </w:r>
          <w:r>
            <w:rPr>
              <w:rFonts w:eastAsia="Calibri" w:cs="Times New Roman" w:ascii="Times New Roman" w:hAnsi="Times New Roman"/>
              <w:bCs/>
              <w:sz w:val="22"/>
              <w:szCs w:val="22"/>
              <w:lang w:val="en-US" w:eastAsia="en-US"/>
            </w:rPr>
            <w:t>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hyperlink w:anchor="__RefHeading___Toc15630130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3.2. Профессиональные стандарты</w:t>
            <w:tab/>
          </w:r>
          <w:hyperlink w:anchor="__RefHeading___Toc15630130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3.3. Осваиваемые виды деятельности</w:t>
            <w:tab/>
          </w:r>
          <w:hyperlink w:anchor="__RefHeading___Toc15630130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6301308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4.1. Общие компетенции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hyperlink w:anchor="__RefHeading___Toc15630130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hyperlink w:anchor="__RefHeading___Toc15630131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4.3. Матрица компетенций выпускника</w:t>
            <w:tab/>
          </w:r>
          <w:hyperlink w:anchor="__RefHeading___Toc15630131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6301312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5.1. Примерный учебный план 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hyperlink w:anchor="__RefHeading___Toc15630131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hyperlink w:anchor="__RefHeading___Toc15630131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 xml:space="preserve"> и профессиональных модулей</w:t>
            <w:tab/>
          </w:r>
          <w:hyperlink w:anchor="__RefHeading___Toc15630131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и примерный календарный план воспитательной работы</w:t>
            <w:tab/>
          </w:r>
          <w:hyperlink w:anchor="__RefHeading___Toc15630131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5.5. Практическая подготовка</w:t>
            <w:tab/>
          </w:r>
          <w:hyperlink w:anchor="__RefHeading___Toc15630131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5.6. Государственная итоговая аттестация</w:t>
            <w:tab/>
          </w:r>
          <w:hyperlink w:anchor="__RefHeading___Toc15630131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6301319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  <w:lang w:val="en-US" w:eastAsia="en-US"/>
            </w:rPr>
            <w:t>6.1 П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630132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6.2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hyperlink w:anchor="__RefHeading___Toc15630132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hyperlink w:anchor="__RefHeading___Toc15630132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sz w:val="22"/>
              <w:szCs w:val="22"/>
              <w:lang w:val="en-US" w:eastAsia="en-US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ab/>
          </w:r>
          <w:hyperlink w:anchor="__RefHeading___Toc15630132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48</w:t>
            </w:r>
          </w:hyperlink>
          <w:r>
            <w:rPr>
              <w:rStyle w:val="IndexLink"/>
              <w:sz w:val="22"/>
              <w:i w:val="false"/>
              <w:szCs w:val="22"/>
              <w:i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  <w:bookmarkStart w:id="6" w:name="_Hlk157701307"/>
      <w:bookmarkStart w:id="7" w:name="_Hlk157701307"/>
      <w:bookmarkEnd w:id="7"/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8" w:name="_Hlk68082010"/>
      <w:bookmarkStart w:id="9" w:name="_Hlk68082010"/>
      <w:bookmarkEnd w:id="9"/>
    </w:p>
    <w:p>
      <w:pPr>
        <w:pStyle w:val="Heading1"/>
        <w:spacing w:before="0" w:after="0"/>
        <w:ind w:firstLine="709"/>
        <w:rPr/>
      </w:pPr>
      <w:bookmarkStart w:id="10" w:name="__RefHeading___Toc156301299"/>
      <w:bookmarkStart w:id="11" w:name="_Hlk156486035"/>
      <w:bookmarkStart w:id="12" w:name="_Hlk157703916"/>
      <w:bookmarkEnd w:id="10"/>
      <w:bookmarkEnd w:id="11"/>
      <w:bookmarkEnd w:id="12"/>
      <w:r>
        <w:rPr/>
        <w:t>Раздел 1. Общие положения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_RefHeading___Toc156301300"/>
      <w:bookmarkEnd w:id="13"/>
      <w:r>
        <w:rPr/>
        <w:t>1.1. Назначение примерной образовательной программы</w:t>
      </w:r>
    </w:p>
    <w:p>
      <w:pPr>
        <w:pStyle w:val="Style42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профессии 08.01.24 Мастер столярно-плотничных, паркетных и стекольных работ разработана в соответствии с федеральным государственным образовательным стандартом среднего профессионального образования по профессии 08.01.24 Мастер столярно-плотничных, паркетных и стекольных работ, утвержденным приказом Министерства просвещения Российской Федерации/Министерства образования и науки Российской Федерации от 28 июня 2023 г. № 490 «Об утверждении федерального государственного образовательного стандарта среднего профессионального образования по профессии 08.01.24 Мастер столярно-плотничных, паркетных и стекольных работ» (далее – ФГОС, ФГОС СПО). 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профессии 08.01.24 Мастер столярно-плотничных, паркетных и стекольных работ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08.01.24 Мастер столярно-плотничных, паркетных и стекольных работ 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  <w:bookmarkStart w:id="14" w:name="_Hlk157703916"/>
      <w:bookmarkStart w:id="15" w:name="_Hlk157703916"/>
      <w:bookmarkEnd w:id="15"/>
    </w:p>
    <w:p>
      <w:pPr>
        <w:pStyle w:val="116"/>
        <w:spacing w:lineRule="auto" w:line="240" w:before="0" w:after="0"/>
        <w:rPr/>
      </w:pPr>
      <w:bookmarkStart w:id="16" w:name="__RefHeading___Toc156301301"/>
      <w:bookmarkStart w:id="17" w:name="_Hlk157705637"/>
      <w:bookmarkEnd w:id="16"/>
      <w:bookmarkEnd w:id="17"/>
      <w:r>
        <w:rPr/>
        <w:t>1.2. Нормативные докумен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профессии 08.01.24 Мастер столярно-плотничных, паркетных и стекольных работ, (Приказ Министерства просвещения Российской Федерации от 28 июня 2023 г. № 490 «Об утверждении федерального государственного образовательного стандарта среднего профессионального образования по специальности 08.01.24 Мастер столярно-плотничных, паркетных и стекольных работ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образования и науки Российской Федерации от 13 декабря 2023 года N 932)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5.09.2022 № 549н «Об утверждении профессионального стандарта 40.181 Плотник промышленный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2.12.2014 № 1062н «Об утверждении профессионального стандарта 16.039 Стекольщик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2.12.2014 № 1092н «Об утверждении профессионального стандарта 16.035 Паркетчи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18" w:name="_Hlk157705637"/>
      <w:bookmarkStart w:id="19" w:name="_Hlk157705637"/>
      <w:bookmarkEnd w:id="19"/>
    </w:p>
    <w:p>
      <w:pPr>
        <w:pStyle w:val="116"/>
        <w:spacing w:lineRule="auto" w:line="240" w:before="0" w:after="0"/>
        <w:rPr/>
      </w:pPr>
      <w:bookmarkStart w:id="20" w:name="__RefHeading___Toc156301302"/>
      <w:bookmarkStart w:id="21" w:name="_Hlk157705880"/>
      <w:bookmarkEnd w:id="20"/>
      <w:bookmarkEnd w:id="21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2" w:name="_Hlk160012532"/>
      <w:bookmarkEnd w:id="22"/>
      <w:r>
        <w:rPr>
          <w:rFonts w:cs="Times New Roman" w:ascii="Times New Roman" w:hAnsi="Times New Roman"/>
          <w:bCs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" w:name="_Hlk160012532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4" w:name="_Hlk160012548"/>
      <w:bookmarkEnd w:id="24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25" w:name="_Hlk160012548"/>
      <w:bookmarkEnd w:id="25"/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bookmarkStart w:id="26" w:name="_Hlk157705880"/>
      <w:bookmarkStart w:id="27" w:name="_Hlk157705880"/>
      <w:bookmarkEnd w:id="2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before="0" w:after="0"/>
        <w:ind w:firstLine="709"/>
        <w:jc w:val="both"/>
        <w:rPr/>
      </w:pPr>
      <w:bookmarkStart w:id="28" w:name="__RefHeading___Toc156301303"/>
      <w:r>
        <w:rPr/>
        <w:t>Раздел 2. Основные характеристики образовательной программы</w:t>
      </w:r>
      <w:bookmarkEnd w:id="28"/>
      <w:r>
        <w:rPr/>
        <w:t xml:space="preserve"> 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3260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Парамет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Строительная отрасль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Атомная отрасль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bookmarkStart w:id="29" w:name="_Hlk183600176"/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40.181 Плотник промышленный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;Segoe Print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15.09.2022 № 549н</w:t>
            </w: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16.039 Стекольщик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;Segoe Print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22.12.2014 № 1062н</w:t>
            </w: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16.035 Паркетчик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;Segoe Print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22.12.2014 № 1092н</w:t>
            </w: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)</w:t>
            </w:r>
            <w:bookmarkEnd w:id="29"/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Приказ Министерства просвещения Российской Федерации от 28 июня 2023 г. № 490 «Об утверждении федерального государственного образовательного стандарта среднего профессионального образования по профессии 08.01.24 Мастер столярно-плотничных, паркетных и стекольных работ»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Мастер столярно-плотничных, паркетных и стекольных работ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Выполнение стекольных работ;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Выполнение работ по устройству паркетных полов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Строительная отрасль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Плотник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на базе ОО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10 мес. 1476 а.ч.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1 год 10 мес.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2952 а.ч.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на базе ОО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highlight w:val="cy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Строительная отрасль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sz w:val="20"/>
                <w:szCs w:val="20"/>
                <w:highlight w:val="cy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highlight w:val="cyan"/>
                <w:lang w:eastAsia="zh-CN" w:bidi="hi-I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highlight w:val="cy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1 год 10 мес./ 2952 а.ч.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468/2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30" w:name="_Hlk156306819"/>
            <w:bookmarkEnd w:id="30"/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7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468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216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468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216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2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ГИА в форме демонстрационного экзамена указывается из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h-CN" w:bidi="hi-I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124</w:t>
            </w:r>
          </w:p>
        </w:tc>
      </w:tr>
    </w:tbl>
    <w:p>
      <w:pPr>
        <w:pStyle w:val="Heading1"/>
        <w:spacing w:before="0" w:after="0"/>
        <w:ind w:firstLine="709"/>
        <w:rPr/>
      </w:pPr>
      <w:bookmarkStart w:id="31" w:name="__RefHeading___Toc156301304"/>
      <w:bookmarkEnd w:id="3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2" w:name="__RefHeading___Toc156301305"/>
      <w:bookmarkEnd w:id="32"/>
      <w:r>
        <w:rPr/>
        <w:t>3.1. Области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6 Строительство и жилищно-коммунальное хозяй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33" w:name="__RefHeading___Toc156301305"/>
      <w:bookmarkEnd w:id="33"/>
      <w:r>
        <w:rPr>
          <w:iCs/>
          <w:sz w:val="24"/>
          <w:szCs w:val="24"/>
        </w:rPr>
        <w:t>40</w:t>
      </w:r>
      <w:r>
        <w:rPr>
          <w:iCs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квозные виды профессиональной деятельности в промышленности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4" w:name="__RefHeading___Toc156301306"/>
      <w:bookmarkEnd w:id="34"/>
      <w:r>
        <w:rPr/>
        <w:t>3.2. Профессиональные стандар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3"/>
        <w:gridCol w:w="1692"/>
        <w:gridCol w:w="2782"/>
        <w:gridCol w:w="27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35" w:name="_Hlk160202683"/>
            <w:bookmarkEnd w:id="35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19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чи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22.12.2014 № 1092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ка, ремонт и отделка паркетных полов из планок, паркетных досок и щитов по всем видам основа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3 Настилка пол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3 Ремонт поврежденных и изношенных паркетных планок, досок и щит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D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ка и ремонт полов в помещениях большой площади, овальной и круглой формы из художественного парк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1.4 Разметка и подготовка помещ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D/02.4 Изготовление художественных щитов и настилка полов из художественного паркета</w:t>
            </w:r>
          </w:p>
        </w:tc>
      </w:tr>
      <w:tr>
        <w:trPr>
          <w:trHeight w:val="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полов из художественного парк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1.4 Подготовка лека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2.4 Отделка полов из художественного паркета при реставрации</w:t>
            </w:r>
          </w:p>
        </w:tc>
      </w:tr>
      <w:tr>
        <w:trPr>
          <w:trHeight w:val="39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Hlk157612300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9 Стекольщи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22.12. 2014г. № 1062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ие переплетов толстыми оконными стеклами, стеклами специальных марок и стеклопакетами прямолинейного очерт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3 Раскрой по прямым линиям и обработка толстых оконных стекол толщиной от 5 до 12 мм и стекол специальных мар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3 Вставка оконных стекол и стеклопакетов прямолинейного очертания из специальных марок стекла</w:t>
            </w:r>
          </w:p>
        </w:tc>
      </w:tr>
      <w:tr>
        <w:trPr>
          <w:trHeight w:val="1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D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ие переплетов всеми видами стекол с криволинейным очертание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1.4 Резка и обточка всех видов стекол, в том числе с криволинейным очертание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2.4 Вставка всех видов стекол в прямолинейные и криволинейные переплеты всех типов</w:t>
            </w:r>
          </w:p>
        </w:tc>
      </w:tr>
      <w:tr>
        <w:trPr>
          <w:trHeight w:val="1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E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художественно-декоративных витраже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ка и обточка всех видов стекол для художественно-декоративных витраж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2.4 Вставка всех видов стекол в переплеты художественно-декоративных витражей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81. Плотник промышленны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5.09.2022 № 549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B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отничных общестроительных и опалубоч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3 Выполнение плотничных общестроительных работ со строительными материалами простой конфигурации и с простыми способами установк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3 Выполнение опалубочных работ со строительными материалами простой конфигурации и с простыми способами установки</w:t>
            </w:r>
          </w:p>
        </w:tc>
      </w:tr>
      <w:tr>
        <w:trPr>
          <w:trHeight w:val="1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C Выполнение плотничных общестроительных и опалубочных работ средней слож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 01.3 Выполнение плотничных общестроительных работ средней слож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3 Выполнение опалубочных работ средней сложност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D Выполнение плотничных общестроительных и опалубочных работ с крупногабаритными строительными материала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1.4 Выполнение плотничных общестроительных работ с крупногабаритными строительными материалам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2.4 Выполнение опалубочных работ с крупногабаритными строительными материалами</w:t>
            </w:r>
          </w:p>
        </w:tc>
      </w:tr>
      <w:tr>
        <w:trPr>
          <w:trHeight w:val="2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E 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1.4 Выполнение сложных плотничных работ с крупногабаритными строительными материалами сложной конфигурации и со сложными способами установк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2.4 Выполнение сложных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7" w:name="__RefHeading___Toc156301307"/>
      <w:bookmarkEnd w:id="37"/>
      <w:r>
        <w:rPr/>
        <w:t>3.3. Осваиваемые виды деятельно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стекольных работ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оля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Выполнение столярных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отни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Выполнение плотничных рабо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текольных рабо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Выполнение стекольных рабо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устройству паркетных пол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оля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Выполнение столярных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отни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Выполнение плотничных рабо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стройству паркетных пол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Выполнение работ по устройству паркетных полов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38" w:name="__RefHeading___Toc156301308"/>
      <w:bookmarkEnd w:id="38"/>
      <w:r>
        <w:rPr/>
        <w:t>Раздел 4. Планируемые результаты освоения образовате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9" w:name="__RefHeading___Toc156301309"/>
      <w:r>
        <w:rPr>
          <w:bCs/>
        </w:rPr>
        <w:t>4.1. Общие компетенции</w:t>
      </w:r>
      <w:bookmarkEnd w:id="39"/>
      <w:r>
        <w:rPr>
          <w:bCs/>
        </w:rPr>
        <w:t xml:space="preserve">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4"/>
        <w:gridCol w:w="10617"/>
      </w:tblGrid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</w:rPr>
              <w:t>рофесс</w:t>
            </w:r>
            <w:r>
              <w:rPr>
                <w:rFonts w:cs="Times New Roman" w:ascii="Times New Roman" w:hAnsi="Times New Roman"/>
                <w:bCs/>
                <w:i/>
              </w:rPr>
              <w:t>и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0" w:name="__RefHeading___Toc156301310"/>
      <w:r>
        <w:rPr>
          <w:bCs/>
        </w:rPr>
        <w:t>4.2. Профессиональные компетенции</w:t>
      </w:r>
      <w:bookmarkEnd w:id="40"/>
      <w:r>
        <w:rPr>
          <w:bCs/>
        </w:rPr>
        <w:t xml:space="preserve">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593"/>
        <w:gridCol w:w="907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1" w:name="_Hlk157604712"/>
            <w:bookmarkStart w:id="42" w:name="_Hlk131166161"/>
            <w:bookmarkEnd w:id="41"/>
            <w:bookmarkEnd w:id="4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столярных работ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 Выполнять подготовительные работы для выполнения столярных рабо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подготовительных работ по организации рабочего места для выполнения столярных работ в соответствии с требованиями охраны труда и техники безопасности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чее место для выполнения столярных работ</w:t>
            </w:r>
          </w:p>
        </w:tc>
      </w:tr>
      <w:tr>
        <w:trPr>
          <w:trHeight w:val="2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рабочие чертежи, конструкторскую и технологическую документацию</w:t>
            </w:r>
          </w:p>
        </w:tc>
      </w:tr>
      <w:tr>
        <w:trPr>
          <w:trHeight w:val="25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и использовать материалы, предусмотренные техническим зданием в соответствии с установленной нормой расхода, чертежом и требованиям к качеству выполнения столярных работ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и использовать оборудование, ручной и электрифицированный инструмент</w:t>
            </w:r>
          </w:p>
        </w:tc>
      </w:tr>
      <w:tr>
        <w:trPr>
          <w:trHeight w:val="29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ила организации рабочего места для выполнения столярных работ</w:t>
            </w:r>
          </w:p>
        </w:tc>
      </w:tr>
      <w:tr>
        <w:trPr>
          <w:trHeight w:val="2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, назначение и принцип действия оборудования, инструментов, приспособлений и инвентаря</w:t>
            </w:r>
          </w:p>
        </w:tc>
      </w:tr>
      <w:tr>
        <w:trPr>
          <w:trHeight w:val="2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20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оляр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 Изготавливать столярные изделия различной слож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ия простых столярных тяг и заготовок столярных изделий</w:t>
            </w:r>
          </w:p>
        </w:tc>
      </w:tr>
      <w:tr>
        <w:trPr>
          <w:trHeight w:val="2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ия столярных изделий различной слож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5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готавливать столярные изделия различной сложности</w:t>
            </w:r>
          </w:p>
        </w:tc>
      </w:tr>
      <w:tr>
        <w:trPr>
          <w:trHeight w:val="15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бирать и использовать оборудование, ручной и электрифицированный инструмент</w:t>
            </w:r>
          </w:p>
        </w:tc>
      </w:tr>
      <w:tr>
        <w:trPr>
          <w:trHeight w:val="11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32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зические, механические и технологические свойства материалов</w:t>
            </w:r>
          </w:p>
        </w:tc>
      </w:tr>
      <w:tr>
        <w:trPr>
          <w:trHeight w:val="1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хнологию изготовления столярных изделий и деталей</w:t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  <w:bookmarkStart w:id="43" w:name="_Hlk149648801"/>
            <w:bookmarkStart w:id="44" w:name="_Hlk149648801"/>
            <w:bookmarkEnd w:id="44"/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. Производить сборку и монтаж столярных издел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ки и монтажа столярных изделий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бирать и использовать оборудование, ручной и электрифицированный инструмент</w:t>
            </w:r>
          </w:p>
        </w:tc>
      </w:tr>
      <w:tr>
        <w:trPr>
          <w:trHeight w:val="2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44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ила чтения рабочих чертежей и технологической документации</w:t>
            </w:r>
          </w:p>
        </w:tc>
      </w:tr>
      <w:tr>
        <w:trPr>
          <w:trHeight w:val="24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хнологию выполнения столярно-монтажных и ремонтных столярных работ</w:t>
            </w:r>
          </w:p>
        </w:tc>
      </w:tr>
      <w:tr>
        <w:trPr>
          <w:trHeight w:val="2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2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оляр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4. Производить ремонтные столярные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я ремонтных столяр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4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бирать и использовать оборудование, ручной и электрифицированный инструмент</w:t>
            </w:r>
          </w:p>
        </w:tc>
      </w:tr>
      <w:tr>
        <w:trPr>
          <w:trHeight w:val="18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ремонтные столярные работы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зические, механические и технологические свойства материалов</w:t>
            </w:r>
          </w:p>
        </w:tc>
      </w:tr>
      <w:tr>
        <w:trPr>
          <w:trHeight w:val="2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хнологию выполнения столярно-монтажных и ремонтных столярных работ</w:t>
            </w:r>
          </w:p>
        </w:tc>
      </w:tr>
      <w:tr>
        <w:trPr>
          <w:trHeight w:val="24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41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оляр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  <w:bookmarkStart w:id="45" w:name="_Hlk157530940"/>
            <w:bookmarkStart w:id="46" w:name="_Hlk157530940"/>
            <w:bookmarkEnd w:id="46"/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5. Проводить проверку точности и качества сборки и монтажа столярных издел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я проверки точности и качества сборки и монтажа столярных изделий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4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одить проверку качества выполнения столярных работ</w:t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9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зические, механические и технологические свойства материалов</w:t>
            </w:r>
          </w:p>
        </w:tc>
      </w:tr>
      <w:tr>
        <w:trPr>
          <w:trHeight w:val="21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и способы проверки точности и качества выполнения столярных работ</w:t>
            </w:r>
          </w:p>
        </w:tc>
      </w:tr>
      <w:tr>
        <w:trPr>
          <w:trHeight w:val="1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19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олярных работ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лотничных работ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 Выполнять подготовительные работы для выполнения плотничных работ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84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подготовительных работ по организации рабочего места для выполнения плотничных работ в соответствии с требованиями охраны труда и техники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овывать и 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2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итать рабочие чертежи, конструкторскую и технологическую документацию</w:t>
            </w:r>
          </w:p>
        </w:tc>
      </w:tr>
      <w:tr>
        <w:trPr>
          <w:trHeight w:val="25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ила организации рабочего места для выполнения плотничных работ</w:t>
            </w:r>
          </w:p>
        </w:tc>
      </w:tr>
      <w:tr>
        <w:trPr>
          <w:trHeight w:val="2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ила чтения рабочих чертежей и технологической документации</w:t>
            </w:r>
          </w:p>
        </w:tc>
      </w:tr>
      <w:tr>
        <w:trPr>
          <w:trHeight w:val="2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20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плотнич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. Выполнять заготовку деревянных элементов различного назнач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я заготовок деревянных элементов различного назначения</w:t>
            </w:r>
          </w:p>
        </w:tc>
      </w:tr>
      <w:tr>
        <w:trPr>
          <w:trHeight w:val="2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плотничных общестроитель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6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ть детали конструкций в соответствии с чертежом</w:t>
            </w:r>
          </w:p>
        </w:tc>
      </w:tr>
      <w:tr>
        <w:trPr>
          <w:trHeight w:val="16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 использовать материалы в соответствии с чертежом, установленной нормой расхода материала и требованиями к качеству</w:t>
            </w:r>
          </w:p>
        </w:tc>
      </w:tr>
      <w:tr>
        <w:trPr>
          <w:trHeight w:val="24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ирать, проводить проверку исправности и использовать оборудование, ручной </w:t>
              <w:br/>
              <w:t>и электрифицированный инструмент</w:t>
            </w:r>
          </w:p>
        </w:tc>
      </w:tr>
      <w:tr>
        <w:trPr>
          <w:trHeight w:val="15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ы по устройству лесов, подмостей, опалубки в соответствии с проектным положением и требованиями безопасной организации труда</w:t>
            </w:r>
          </w:p>
        </w:tc>
      </w:tr>
      <w:tr>
        <w:trPr>
          <w:trHeight w:val="11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2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я рабочих чертежей и технологической документации</w:t>
            </w:r>
          </w:p>
        </w:tc>
      </w:tr>
      <w:tr>
        <w:trPr>
          <w:trHeight w:val="1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, механические и технологические свойства материалов, антисептирующих и огнезащитных составов</w:t>
            </w:r>
          </w:p>
        </w:tc>
      </w:tr>
      <w:tr>
        <w:trPr>
          <w:trHeight w:val="2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заготовок деревянных элементов и сборки их в конструкции</w:t>
            </w:r>
          </w:p>
        </w:tc>
      </w:tr>
      <w:tr>
        <w:trPr>
          <w:trHeight w:val="18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плотнич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3. Выполнять сборочные и монтажные плотничные работ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1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очных и монтажных плотничных работ</w:t>
            </w:r>
          </w:p>
        </w:tc>
      </w:tr>
      <w:tr>
        <w:trPr>
          <w:trHeight w:val="35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опалубочных работ различной сложности</w:t>
            </w:r>
          </w:p>
        </w:tc>
      </w:tr>
      <w:tr>
        <w:trPr>
          <w:trHeight w:val="32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отничных работ при устройстве кровель, оконных и дверных проемов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6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рабочие чертежи, конструкторскую и технологическую документацию</w:t>
            </w:r>
          </w:p>
        </w:tc>
      </w:tr>
      <w:tr>
        <w:trPr>
          <w:trHeight w:val="10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ть детали конструкций в соответствии с чертежом</w:t>
            </w:r>
          </w:p>
        </w:tc>
      </w:tr>
      <w:tr>
        <w:trPr>
          <w:trHeight w:val="15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 использовать материалы в соответствии с чертежом, установленной нормой расхода материала и требованиями к качеству</w:t>
            </w:r>
          </w:p>
        </w:tc>
      </w:tr>
      <w:tr>
        <w:trPr>
          <w:trHeight w:val="1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ирать, проводить проверку исправности и использовать оборудование, ручной </w:t>
              <w:br/>
              <w:t>и электрифицированный инструмент</w:t>
            </w:r>
          </w:p>
        </w:tc>
      </w:tr>
      <w:tr>
        <w:trPr>
          <w:trHeight w:val="10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ы по устройству лесов, подмостей, опалубки в соответствии с проектным положением и требованиями безопасной организации труда</w:t>
            </w:r>
          </w:p>
        </w:tc>
      </w:tr>
      <w:tr>
        <w:trPr>
          <w:trHeight w:val="15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сборку и монтаж плотничной конструкции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5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, механические и технологические свойства материалов, антисептирующих и огнезащитных составов</w:t>
            </w:r>
          </w:p>
        </w:tc>
      </w:tr>
      <w:tr>
        <w:trPr>
          <w:trHeight w:val="1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 назначение и принцип действия оборудования, инструментов, приспособлений и инвентаря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50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плотнич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4. Производить ремонт плотничных конструкц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ремонтных плотнич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, проводить проверку исправности и использовать оборудование, ручной и электрифицированный инструмент</w:t>
            </w:r>
          </w:p>
        </w:tc>
      </w:tr>
      <w:tr>
        <w:trPr>
          <w:trHeight w:val="1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емонт плотничных конструкций</w:t>
            </w:r>
          </w:p>
        </w:tc>
      </w:tr>
      <w:tr>
        <w:trPr>
          <w:trHeight w:val="24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4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, механические и технологические свойства материалов, антисептирующих и огнезащитных составов</w:t>
            </w:r>
          </w:p>
        </w:tc>
      </w:tr>
      <w:tr>
        <w:trPr>
          <w:trHeight w:val="1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 назначение и принцип действия оборудования, инструментов, приспособлений и инвентаря</w:t>
            </w:r>
          </w:p>
        </w:tc>
      </w:tr>
      <w:tr>
        <w:trPr>
          <w:trHeight w:val="1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способы ремонта деревянных конструкций</w:t>
            </w:r>
          </w:p>
        </w:tc>
      </w:tr>
      <w:tr>
        <w:trPr>
          <w:trHeight w:val="1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19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плотнич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Проводить проверку точности и качества сборочных и монтажных плотничных работ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проверки точности и качества выполнения плотнич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9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, проводить проверку исправности и использовать оборудование, ручной и электрифицированный инструмент</w:t>
            </w:r>
          </w:p>
        </w:tc>
      </w:tr>
      <w:tr>
        <w:trPr>
          <w:trHeight w:val="29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верку качества выполнения плотничных работ</w:t>
            </w:r>
          </w:p>
        </w:tc>
      </w:tr>
      <w:tr>
        <w:trPr>
          <w:trHeight w:val="32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, механические и технологические свойства материалов, антисептирующих и огнезащитных составов</w:t>
            </w:r>
          </w:p>
        </w:tc>
      </w:tr>
      <w:tr>
        <w:trPr>
          <w:trHeight w:val="10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ачеству и точности изготовления деталей и изделий и их соединения в конструкции</w:t>
            </w:r>
          </w:p>
        </w:tc>
      </w:tr>
      <w:tr>
        <w:trPr>
          <w:trHeight w:val="10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и способы проверки точности и качества выполнения столярных работ</w:t>
            </w:r>
          </w:p>
        </w:tc>
      </w:tr>
      <w:tr>
        <w:trPr>
          <w:trHeight w:val="15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1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плотничных работ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стекольных работ (по выбору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. Выполнять подготовительные работы для выполнения стекольных работ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84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ительных работ по организации рабочего места для выполнения стекольных работ в соответствии с требованиями охраны труда и техники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2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оборудование и инструменты с учетом технологических требований</w:t>
            </w:r>
          </w:p>
        </w:tc>
      </w:tr>
      <w:tr>
        <w:trPr>
          <w:trHeight w:val="25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рганизации рабочего места для выполнения стекольных работ</w:t>
            </w:r>
          </w:p>
        </w:tc>
      </w:tr>
      <w:tr>
        <w:trPr>
          <w:trHeight w:val="2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остекление переплетов всеми видами стекла и стеклопакетам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екления переплетов всеми видами стекла и стеклопакетам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рабочие чертежи, конструкторскую и технологическую документацию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материалы, определять количество, качество и объемы применяемых материалов с учетом технологических требований</w:t>
            </w:r>
          </w:p>
        </w:tc>
      </w:tr>
      <w:tr>
        <w:trPr>
          <w:trHeight w:val="20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разметку</w:t>
            </w:r>
          </w:p>
        </w:tc>
      </w:tr>
      <w:tr>
        <w:trPr>
          <w:trHeight w:val="21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переплеты к остеклению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оборудование и инструменты с учетом технологических требований</w:t>
            </w:r>
          </w:p>
        </w:tc>
      </w:tr>
      <w:tr>
        <w:trPr>
          <w:trHeight w:val="15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скрой, резку, сверление отверстий, снимать фаски, удалять острые кромки стекол различных марок</w:t>
            </w:r>
          </w:p>
        </w:tc>
      </w:tr>
      <w:tr>
        <w:trPr>
          <w:trHeight w:val="11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ать узорчатые, закаленные, электронагреваемые, волнистые стекла и вставлять их в переплеты различных типов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я рабочих чертежей и технологической документации</w:t>
            </w:r>
          </w:p>
        </w:tc>
      </w:tr>
      <w:tr>
        <w:trPr>
          <w:trHeight w:val="24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, механические </w:t>
              <w:br/>
              <w:t>и технологические свойства стекольных материалов</w:t>
            </w:r>
          </w:p>
        </w:tc>
      </w:tr>
      <w:tr>
        <w:trPr>
          <w:trHeight w:val="21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иды, назначение и правила использования мерительного </w:t>
              <w:br/>
              <w:t>и отрезного инструмента</w:t>
            </w:r>
          </w:p>
        </w:tc>
      </w:tr>
      <w:tr>
        <w:trPr>
          <w:trHeight w:val="1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и устройства ручных инструментов, оборудования </w:t>
              <w:br/>
              <w:t xml:space="preserve">и электрооборудования для выполнения стекольных работ способы остекления </w:t>
              <w:br/>
              <w:t xml:space="preserve">в зависимости от марок стекла </w:t>
              <w:br/>
              <w:t>и видов переплетов</w:t>
            </w:r>
          </w:p>
        </w:tc>
      </w:tr>
      <w:tr>
        <w:trPr>
          <w:trHeight w:val="44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. Устраивать перегородки из стеклоблоков и стеклопрофилит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9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перегородок из стеклоблоков и стеклопрофилита</w:t>
            </w:r>
          </w:p>
        </w:tc>
      </w:tr>
      <w:tr>
        <w:trPr>
          <w:trHeight w:val="1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художественно-декоративных витражей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материалы, определять количество, качество и объемы применяемых материалов с учетом технологических требований</w:t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разметку</w:t>
            </w:r>
          </w:p>
        </w:tc>
      </w:tr>
      <w:tr>
        <w:trPr>
          <w:trHeight w:val="2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переплеты к остеклению</w:t>
            </w:r>
          </w:p>
        </w:tc>
      </w:tr>
      <w:tr>
        <w:trPr>
          <w:trHeight w:val="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оборудование и инструменты с учетом технологических требований</w:t>
            </w:r>
          </w:p>
        </w:tc>
      </w:tr>
      <w:tr>
        <w:trPr>
          <w:trHeight w:val="1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ивать перегородки из стеклоблоков и стеклопрофилита</w:t>
            </w:r>
          </w:p>
        </w:tc>
      </w:tr>
      <w:tr>
        <w:trPr>
          <w:trHeight w:val="21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4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я рабочих чертежей и технологической документации</w:t>
            </w:r>
          </w:p>
        </w:tc>
      </w:tr>
      <w:tr>
        <w:trPr>
          <w:trHeight w:val="24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, механические и технологические свойства стекольных материалов</w:t>
            </w:r>
          </w:p>
        </w:tc>
      </w:tr>
      <w:tr>
        <w:trPr>
          <w:trHeight w:val="2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, назначение и правила использования мерительного и отрезного инструмента</w:t>
            </w:r>
          </w:p>
        </w:tc>
      </w:tr>
      <w:tr>
        <w:trPr>
          <w:trHeight w:val="43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устройства ручных инструментов, оборудования и электрооборудования для выполнения стекольных работ способы остекления в зависимости от марок стекла и видов переплетов</w:t>
            </w:r>
          </w:p>
        </w:tc>
      </w:tr>
      <w:tr>
        <w:trPr>
          <w:trHeight w:val="29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становки стеклопакетов, стеклоблоков и стеклопрофилита</w:t>
            </w:r>
          </w:p>
        </w:tc>
      </w:tr>
      <w:tr>
        <w:trPr>
          <w:trHeight w:val="32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4. Производить ремонт конструкций из стекл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монта конструкций из стекла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оборудование и инструменты с учетом технологических требований</w:t>
            </w:r>
          </w:p>
        </w:tc>
      </w:tr>
      <w:tr>
        <w:trPr>
          <w:trHeight w:val="18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ремонт конструкций из стекла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я рабочих чертежей и технологической документации</w:t>
            </w:r>
          </w:p>
        </w:tc>
      </w:tr>
      <w:tr>
        <w:trPr>
          <w:trHeight w:val="2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, механические и технологические свойства стекольных материалов</w:t>
            </w:r>
          </w:p>
        </w:tc>
      </w:tr>
      <w:tr>
        <w:trPr>
          <w:trHeight w:val="24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монта конструкций из стекла</w:t>
            </w:r>
          </w:p>
        </w:tc>
      </w:tr>
      <w:tr>
        <w:trPr>
          <w:trHeight w:val="41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5. Проводить проверку качества выполнения стекольных работ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проверки качества выполнения стеколь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4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верку качества выполнения стекольных работ</w:t>
            </w:r>
          </w:p>
        </w:tc>
      </w:tr>
      <w:tr>
        <w:trPr>
          <w:trHeight w:val="44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9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к качеству стекольных работ, виды брака и способы его предупреждения и устранения</w:t>
            </w:r>
          </w:p>
        </w:tc>
      </w:tr>
      <w:tr>
        <w:trPr>
          <w:trHeight w:val="21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1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устройству паркетных полов (по выбору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. Выполнять подготовительные работы для производства работ по устройству паркетных пол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84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ительных работ по организации рабочего места для выполнения работ по устройству паркетных полов в соответствии с требованиями охраны труда и техники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овывать и 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2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 использовать оборудование, режущий и шлифовальный инструмент и приспособления с учетом технологических требований</w:t>
            </w:r>
          </w:p>
        </w:tc>
      </w:tr>
      <w:tr>
        <w:trPr>
          <w:trHeight w:val="25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рганизации рабочего места для устройства паркетных полов</w:t>
            </w:r>
          </w:p>
        </w:tc>
      </w:tr>
      <w:tr>
        <w:trPr>
          <w:trHeight w:val="2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 назначение и принцип действия оборудования, инструмента и приспособления с учетом технологических требований</w:t>
            </w:r>
          </w:p>
        </w:tc>
      </w:tr>
      <w:tr>
        <w:trPr>
          <w:trHeight w:val="2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20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Устройство покрытий паркетных пол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а покрытий паркетных полов с использованием различных материалов</w:t>
            </w:r>
          </w:p>
        </w:tc>
      </w:tr>
      <w:tr>
        <w:trPr>
          <w:trHeight w:val="2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плотничных общестроитель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6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эскизы и чертежи, конструкторскую и технологическую документацию</w:t>
            </w:r>
          </w:p>
        </w:tc>
      </w:tr>
      <w:tr>
        <w:trPr>
          <w:trHeight w:val="32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материалы, определять количество, качество и объемы применяемых материалов с учетом технологических требований</w:t>
            </w:r>
          </w:p>
        </w:tc>
      </w:tr>
      <w:tr>
        <w:trPr>
          <w:trHeight w:val="21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 использовать оборудование, режущий и шлифовальный инструмент и приспособления с учетом технологических требований</w:t>
            </w:r>
          </w:p>
        </w:tc>
      </w:tr>
      <w:tr>
        <w:trPr>
          <w:trHeight w:val="24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ивать паро-, гидро-, тепло- и звукоизоляцию под полы, выполнять сборные и монолитные стяжки</w:t>
            </w:r>
          </w:p>
        </w:tc>
      </w:tr>
      <w:tr>
        <w:trPr>
          <w:trHeight w:val="15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ывать лаги и настилать полы из различных материалов, устанавливать плинтусы</w:t>
            </w:r>
          </w:p>
        </w:tc>
      </w:tr>
      <w:tr>
        <w:trPr>
          <w:trHeight w:val="11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0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я эскизов и чертежей, конструкторской и технологической документации</w:t>
            </w:r>
          </w:p>
        </w:tc>
      </w:tr>
      <w:tr>
        <w:trPr>
          <w:trHeight w:val="19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, механические и технологические свойства материалов для паркетных работ</w:t>
            </w:r>
          </w:p>
        </w:tc>
      </w:tr>
      <w:tr>
        <w:trPr>
          <w:trHeight w:val="1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 приемы подготовки оснований под полы, настилки паркетных полов</w:t>
            </w:r>
          </w:p>
        </w:tc>
      </w:tr>
      <w:tr>
        <w:trPr>
          <w:trHeight w:val="2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 назначение и принцип действия оборудования, инструмента и приспособления с учетом технологических требований</w:t>
            </w:r>
          </w:p>
        </w:tc>
      </w:tr>
      <w:tr>
        <w:trPr>
          <w:trHeight w:val="18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. Отделка и ремонт паркетных пол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1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илки, ремонта и отделки паркетных полов из различных материалов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6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эскизы и чертежи, конструкторскую и технологическую документацию подбирать материалы, определять количество, качество и объемы применяемых материалов с учетом технологических требований</w:t>
            </w:r>
          </w:p>
        </w:tc>
      </w:tr>
      <w:tr>
        <w:trPr>
          <w:trHeight w:val="10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и использовать оборудование, режущий и шлифовальный инструмент и приспособления с учетом технологических требований</w:t>
            </w:r>
          </w:p>
        </w:tc>
      </w:tr>
      <w:tr>
        <w:trPr>
          <w:trHeight w:val="15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ивать паро-, гидро-, тепло- и звукоизоляцию под полы, выполнять сборные и монолитные стяжки</w:t>
            </w:r>
          </w:p>
        </w:tc>
      </w:tr>
      <w:tr>
        <w:trPr>
          <w:trHeight w:val="34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отделку и ремонт паркетных полов</w:t>
            </w:r>
          </w:p>
        </w:tc>
      </w:tr>
      <w:tr>
        <w:trPr>
          <w:trHeight w:val="15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5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я эскизов и чертежей, конструкторской и технологической документации</w:t>
            </w:r>
          </w:p>
        </w:tc>
      </w:tr>
      <w:tr>
        <w:trPr>
          <w:trHeight w:val="1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, механические и технологические свойства материалов для паркетных работ</w:t>
            </w:r>
          </w:p>
        </w:tc>
      </w:tr>
      <w:tr>
        <w:trPr>
          <w:trHeight w:val="2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 приемы подготовки оснований под полы, настилки паркетных полов</w:t>
            </w:r>
          </w:p>
        </w:tc>
      </w:tr>
      <w:tr>
        <w:trPr>
          <w:trHeight w:val="26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способы ремонта паркетных полов</w:t>
            </w:r>
          </w:p>
        </w:tc>
      </w:tr>
      <w:tr>
        <w:trPr>
          <w:trHeight w:val="9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 назначение и принцип действия оборудования, инструмента и приспособления с учетом технологических требований</w:t>
            </w:r>
          </w:p>
        </w:tc>
      </w:tr>
      <w:tr>
        <w:trPr>
          <w:trHeight w:val="16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15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4. Реставрация полов из художественного паркет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ки полов из художественного паркета при реставрац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эскизы и чертежи, конструкторскую и технологическую документацию</w:t>
            </w:r>
          </w:p>
        </w:tc>
      </w:tr>
      <w:tr>
        <w:trPr>
          <w:trHeight w:val="1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материалы, определять количество, качество и объемы применяемых материалов с учетом технологических требований</w:t>
            </w:r>
          </w:p>
        </w:tc>
      </w:tr>
      <w:tr>
        <w:trPr>
          <w:trHeight w:val="1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 использовать оборудование, режущий и шлифовальный инструмент и приспособления с учетом технологических требований</w:t>
            </w:r>
          </w:p>
        </w:tc>
      </w:tr>
      <w:tr>
        <w:trPr>
          <w:trHeight w:val="10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ывать лаги и настилать полы из различных материалов, устанавливать плинтусы</w:t>
            </w:r>
          </w:p>
        </w:tc>
      </w:tr>
      <w:tr>
        <w:trPr>
          <w:trHeight w:val="15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отделку и ремонт паркетных полов</w:t>
            </w:r>
          </w:p>
        </w:tc>
      </w:tr>
      <w:tr>
        <w:trPr>
          <w:trHeight w:val="1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ировать полы из художественного паркета</w:t>
            </w:r>
          </w:p>
        </w:tc>
      </w:tr>
      <w:tr>
        <w:trPr>
          <w:trHeight w:val="16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2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я эскизов и чертежей, конструкторской и технологической документации</w:t>
            </w:r>
          </w:p>
        </w:tc>
      </w:tr>
      <w:tr>
        <w:trPr>
          <w:trHeight w:val="35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, механические и технологические свойства материалов для паркетных работ</w:t>
            </w:r>
          </w:p>
        </w:tc>
      </w:tr>
      <w:tr>
        <w:trPr>
          <w:trHeight w:val="1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способы ремонта паркетных полов</w:t>
            </w:r>
          </w:p>
        </w:tc>
      </w:tr>
      <w:tr>
        <w:trPr>
          <w:trHeight w:val="1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 назначение и принцип действия оборудования, инструмента и приспособления с учетом технологических требований</w:t>
            </w:r>
          </w:p>
        </w:tc>
      </w:tr>
      <w:tr>
        <w:trPr>
          <w:trHeight w:val="1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19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Проводить проверку качества устройства основания отделки паркетного по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проверки качества устройства основания и отделки паркетного пола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9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эскизы и чертежи, конструкторскую и технологическую документацию</w:t>
            </w:r>
          </w:p>
        </w:tc>
      </w:tr>
      <w:tr>
        <w:trPr>
          <w:trHeight w:val="29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верку качества устройства основания и отделки паркетного пола</w:t>
            </w:r>
          </w:p>
        </w:tc>
      </w:tr>
      <w:tr>
        <w:trPr>
          <w:trHeight w:val="32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, техники безопасности и пожарной безопасност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к качеству паркетных работ, виды брака и способы его предупреждения и устранения</w:t>
            </w:r>
          </w:p>
        </w:tc>
      </w:tr>
      <w:tr>
        <w:trPr>
          <w:trHeight w:val="10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ые условия в соответствии с санитарно-гигиеническими нормативами</w:t>
            </w:r>
          </w:p>
        </w:tc>
      </w:tr>
      <w:tr>
        <w:trPr>
          <w:trHeight w:val="10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>
          <w:trHeight w:val="15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к качеству паркетных работ, виды брака и способы его предупреждения и устран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i/>
          <w:i/>
          <w:i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116"/>
        <w:rPr/>
      </w:pPr>
      <w:bookmarkStart w:id="47" w:name="__RefHeading___Toc156301311"/>
      <w:bookmarkStart w:id="48" w:name="_Hlk156463833"/>
      <w:bookmarkEnd w:id="47"/>
      <w:bookmarkEnd w:id="48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правленность Выполнение стекольных работ</w:t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544"/>
        <w:gridCol w:w="2977"/>
        <w:gridCol w:w="2977"/>
        <w:gridCol w:w="311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вида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профессиональ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трудовой функции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Выполнение столяр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1.1. Выполнять подготовительные работы для выполнения столярных рабо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плотничных общестроительных и опалубоч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В/01.3 Выполнение плотничных общестроительных работ со строительными материалами простой конфигурации и с простыми способами установ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ТФ В/02.3 Выполнение опалубочных работ со строительными материалами простой конфигурации и с простыми способами установк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2. Изготавливать столярные изделия различной сло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Ф B Выполнение плотничных общестроительных и опалубоч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В/01.3 Выполнение плотничных общестроительных работ со строительными материалами простой конфигурации и с простыми способами установ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В/02.3 Выполнение опалубочных работ со строительными материалами простой конфигурации и с простыми способами установки</w:t>
            </w:r>
          </w:p>
        </w:tc>
      </w:tr>
      <w:tr>
        <w:trPr>
          <w:trHeight w:val="23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2"/>
              </w:rPr>
              <w:t>ПК 1.3. Производить сборку и монтаж столярных издел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Ф B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плотничных общестроительных и опалубоч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В/01.3 Выполнение плотничных общестроительных работ со строительными материалами простой конфигурации и с простыми способами установ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В/02.3 Выполнение опалубочных работ со строительными материалами простой конфигурации и с простыми способами установки</w:t>
            </w:r>
          </w:p>
        </w:tc>
      </w:tr>
      <w:tr>
        <w:trPr>
          <w:trHeight w:val="38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.1.4. Производить ремонтные столяр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Ф B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плотничных общестроительных и опалубоч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В/01.3 Выполнение плотничных общестроительных работ со строительными материалами простой конфигурации и с простыми способами установ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В/02.3 Выполнение опалубочных работ со строительными материалами простой конфигурации и с простыми способами установки</w:t>
            </w:r>
          </w:p>
        </w:tc>
      </w:tr>
      <w:tr>
        <w:trPr>
          <w:trHeight w:val="23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5. Проводить проверку точности и качества сборки и монтажа столярн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Ф B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плотничных общестроительных и опалубоч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В/01.3 Выполнение плотничных общестроительных работ со строительными материалами простой конфигурации и с простыми способами установ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В/02.3 Выполнение опалубочных работ со строительными материалами простой конфигурации и с простыми способами установки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1. Выполнять подготовительные работы для выполнения плотничных работ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 01.3 Выполнение плотничных общестроитель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2.3 Выполнение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Выполнение плотничных общестроитель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2.4 Выполнение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Выполнение плотничных общестроитель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2.4 Выполнение опалубочных работ с крупногабаритными строительными материалами</w:t>
            </w:r>
          </w:p>
        </w:tc>
      </w:tr>
      <w:tr>
        <w:trPr>
          <w:trHeight w:val="38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2. Выполнять заготовку деревянных элементов различ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1.3 Раскрой по прямым линиям и обработка толстых оконных стекол толщиной от 5 до 12 мм и стекол специальных мар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2.3 Вставка оконных стекол и стеклопакетов прямолинейного очертания из специальных марок стекл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Резка и обточка всех видов стекол, в том числе с криволинейным очертани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2.4 Вставка всех видов стекол в прямолинейные и криволинейные переплеты всех тип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1.4 Резка и обточка всех видов стекол для художественно-декоративных витражей</w:t>
            </w:r>
          </w:p>
        </w:tc>
      </w:tr>
      <w:tr>
        <w:trPr>
          <w:trHeight w:val="27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3. Выполнять сборочные и монтажные плотничные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1.3 Раскрой по прямым линиям и обработка толстых оконных стекол толщиной от 5 до 12 мм и стекол специальных мар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2.3 Вставка оконных стекол и стеклопакетов прямолинейного очертания из специальных марок стекл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Резка и обточка всех видов стекол, в том числе с криволинейным очертани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2.4 Вставка всех видов стекол в прямолинейные и криволинейные переплеты всех тип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1.4 Резка и обточка всех видов стекол для художественно-декоративных витражей</w:t>
            </w:r>
          </w:p>
        </w:tc>
      </w:tr>
      <w:tr>
        <w:trPr>
          <w:trHeight w:val="18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4. Производить ремонт плотничных констру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1.3 Раскрой по прямым линиям и обработка толстых оконных стекол толщиной от 5 до 12 мм и стекол специальных мар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2.3 Вставка оконных стекол и стеклопакетов прямолинейного очертания из специальных марок стекл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Резка и обточка всех видов стекол, в том числе с криволинейным очертани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2.4 Вставка всех видов стекол в прямолинейные и криволинейные переплеты всех тип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1.4 Резка и обточка всех видов стекол для художественно-декоративных витражей</w:t>
            </w:r>
          </w:p>
        </w:tc>
      </w:tr>
      <w:tr>
        <w:trPr>
          <w:trHeight w:val="38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5. Проводить проверку точности и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1.3 Раскрой по прямым линиям и обработка толстых оконных стекол толщиной от 5 до 12 мм и стекол специальных мар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2.3 Вставка оконных стекол и стеклопакетов прямолинейного очертания из специальных марок стекл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Резка и обточка всех видов стекол, в том числе с криволинейным очертани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2.4 Вставка всех видов стекол в прямолинейные и криволинейные переплеты всех тип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1.4 Резка и обточка всех видов стекол для художественно-декоративных витражей</w:t>
            </w:r>
          </w:p>
        </w:tc>
      </w:tr>
      <w:tr>
        <w:trPr>
          <w:trHeight w:val="16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стекольных работ (по выб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1. Выполнять подготовительные работы для выполнения стекольн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.039 Стеколь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текление переплетов толстыми оконными стеклами, стеклами специальных марок и стеклопакетами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текление переплетов всеми видами стекол с криволинейным очертани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ройство художественно-декоративных витра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1.3 Раскрой по прямым линиям и обработка толстых оконных стекол толщиной от 5 до 12 мм и стекол специальных мар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2.3 Вставка оконных стекол и стеклопакетов прямолинейного очертания из специальных марок стекл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2.4 Вставка всех видов стекол в прямолинейные и криволинейные переплеты всех типов</w:t>
            </w:r>
          </w:p>
        </w:tc>
      </w:tr>
      <w:tr>
        <w:trPr>
          <w:trHeight w:val="13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2. Выполнять остекление переплетов всеми видами стекла и стеклопаке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.039 Стеколь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текление переплетов толстыми оконными стеклами, стеклами специальных марок и стеклопакетами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текление переплетов всеми видами стекол с криволинейным очертани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ройство художественно-декоративных витра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1.3 Раскрой по прямым линиям и обработка толстых оконных стекол толщиной от 5 до 12 мм и стекол специальных мар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2.4 Вставка всех видов стекол в прямолинейные и криволинейные переплеты всех тип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/0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зка и обточка всех видов стекол для художественно-декоративных витражей</w:t>
            </w:r>
          </w:p>
        </w:tc>
      </w:tr>
      <w:tr>
        <w:trPr>
          <w:trHeight w:val="13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3. Устраивать перегородки из стеклоблоков и стеклопрофили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.039 Стеколь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текление переплетов толстыми оконными стеклами, стеклами специальных марок и стеклопакетами прямолинейного очер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1.3 Раскрой по прямым линиям и обработка толстых оконных стекол толщиной от 5 до 12 мм и стекол специальных мар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2.3 Вставка оконных стекол и стеклопакетов прямолинейного очертания из специальных марок стекла</w:t>
            </w:r>
          </w:p>
        </w:tc>
      </w:tr>
      <w:tr>
        <w:trPr>
          <w:trHeight w:val="16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К 3.4. Производить ремонт конструкций из стекл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.039 Стеколь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текление переплетов всеми видами стекол с криволинейным очерт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Резка и обточка всех видов стекол, в том числе с криволинейным очертани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2.4 Вставка всех видов стекол в прямолинейные и криволинейные переплеты всех типов</w:t>
            </w:r>
          </w:p>
        </w:tc>
      </w:tr>
      <w:tr>
        <w:trPr>
          <w:trHeight w:val="33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5. Проводить проверку качества выполнения стекольн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.039 Стеколь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ройство художественно-декоративных витра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1.4 Подготовка лека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2.4 Отделка полов из художественного паркета при реставрац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правленность Выполнение работ по устройству паркетных по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119"/>
        <w:gridCol w:w="2977"/>
        <w:gridCol w:w="3402"/>
        <w:gridCol w:w="311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вида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профессиональ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</w:rPr>
              <w:footnoteReference w:id="6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трудовой функции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</w:rPr>
              <w:t>Выполнение столяр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1. Выполнять подготовительные работы для выполнения столярн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плотничных общестроительных и опалубоч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В/01.3 Выполнение плотничных общестроительных работ со строительными материалами простой конфигурации и с простыми способами установ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ТФ В/02.3 Выполнение опалубочных работ со строительными материалами простой конфигурации и с простыми способами установк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2. Изготавливать столярные изделия различной сло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плотничных общестроительных и опалубоч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В/01.3 Выполнение плотничных общестроительных работ со строительными материалами простой конфигурации и с простыми способами установ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В/02.3 Выполнение опалубочных работ со строительными материалами простой конфигурации и с простыми способами установки</w:t>
            </w:r>
          </w:p>
        </w:tc>
      </w:tr>
      <w:tr>
        <w:trPr>
          <w:trHeight w:val="23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2"/>
              </w:rPr>
              <w:t>ПК 1.3. Производить сборку и монтаж столярных издел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плотничных общестроительных и опалубоч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В/01.3 Выполнение плотничных общестроительных работ со строительными материалами простой конфигурации и с простыми способами установ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В/02.3 Выполнение опалубочных работ со строительными материалами простой конфигурации и с простыми способами установки</w:t>
            </w:r>
          </w:p>
        </w:tc>
      </w:tr>
      <w:tr>
        <w:trPr>
          <w:trHeight w:val="38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.1.4. Производить ремонтные столяр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плотничных общестроительных и опалубоч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В/01.3 Выполнение плотничных общестроительных работ со строительными материалами простой конфигурации и с простыми способами установ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В/02.3 Выполнение опалубочных работ со строительными материалами простой конфигурации и с простыми способами установки</w:t>
            </w:r>
          </w:p>
        </w:tc>
      </w:tr>
      <w:tr>
        <w:trPr>
          <w:trHeight w:val="23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5. Проводить проверку точности и качества сборки и монтажа столярн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плотничных общестроительных и опалубоч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В/01.3 Выполнение плотничных общестроительных работ со строительными материалами простой конфигурации и с простыми способами установ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В/02.3 Выполнение опалубочных работ со строительными материалами простой конфигурации и с простыми способами установки</w:t>
            </w:r>
          </w:p>
        </w:tc>
      </w:tr>
      <w:tr>
        <w:trPr>
          <w:trHeight w:val="98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1. Выполнять подготовительные работы для выполнения плотничн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 01.3 Выполнение плотничных общестроитель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2.3 Выполнение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Выполнение плотничных общестроитель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2.4 Выполнение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1.4Выполнение сложных плотничных работ с крупногабаритными строительными материалами сложной конфигурации и со сложными способами установки</w:t>
            </w:r>
          </w:p>
        </w:tc>
      </w:tr>
      <w:tr>
        <w:trPr>
          <w:trHeight w:val="38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2. Выполнять заготовку деревянных элементов различ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 01.3 Выполнение плотничных общестроитель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2.3 Выполнение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Выполнение плотничных общестроитель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2.4 Выполнение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1.4Выполнение сложных плотничных работ с крупногабаритными строительными материалами сложной конфигурации и со сложными способами установки</w:t>
            </w:r>
          </w:p>
        </w:tc>
      </w:tr>
      <w:tr>
        <w:trPr>
          <w:trHeight w:val="27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3. Выполнять сборочные и монтажные плотничные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 01.3 Выполнение плотничных общестроитель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2.3 Выполнение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Выполнение плотничных общестроитель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2.4 Выполнение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1.4Выполнение сложных плотничных работ с крупногабаритными строительными материалами сложной конфигурации и со сложными способами установки</w:t>
            </w:r>
          </w:p>
        </w:tc>
      </w:tr>
      <w:tr>
        <w:trPr>
          <w:trHeight w:val="18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4. Производить ремонт плотничных констру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 01.3 Выполнение плотничных общестроитель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2.3 Выполнение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Выполнение плотничных общестроитель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2.4 Выполнение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1.4Выполнение сложных плотничных работ с крупногабаритными строительными материалами сложной конфигурации и со сложными способами установки</w:t>
            </w:r>
          </w:p>
        </w:tc>
      </w:tr>
      <w:tr>
        <w:trPr>
          <w:trHeight w:val="38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5. Проводить проверку точности и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181 Плотник промышл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 01.3 Выполнение плотничных общестроитель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2.3 Выполнение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Выполнение плотничных общестроитель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2.4 Выполнение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1.4Выполнение сложных плотничных работ с крупногабаритными строительными материалами сложной конфигурации и со сложными способами установки</w:t>
            </w:r>
          </w:p>
        </w:tc>
      </w:tr>
      <w:tr>
        <w:trPr>
          <w:trHeight w:val="212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работ по устройству паркетных полов (по выбор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1. Выполнять подготовительные работы для производства работ по устройству паркетных п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6.035 Парке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тилка, ремонт и отделка паркетных полов из планок, паркетных досок и щитов по всем видам основ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D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тилка и ремонт полов в помещениях большой площади, овальной и круглой формы из художественного парке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Е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ставрация полов из художественного парк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1.3 Настилка по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2.3 Ремонт поврежденных и изношенных паркетных планок, досок и щит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Разметка и подготовка помещ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D/02.4 Изготовление художественных щитов и настилка полов из художественного парке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1.4 Подготовка лека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2.4 Отделка полов из художественного паркета при реставрации</w:t>
            </w:r>
          </w:p>
        </w:tc>
      </w:tr>
      <w:tr>
        <w:trPr>
          <w:trHeight w:val="13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2. Устройство покрытий паркетных п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6.035 Парке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1.3 Настилка по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С/02.3 Ремонт поврежденных и изношенных паркетных планок, досок и щит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Разметка и подготовка помещ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D/02.4 Изготовление художественных щитов и настилка полов из художественного парке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1.4 Подготовка лека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2.4 Отделка полов из художественного паркета при реставрации3</w:t>
            </w:r>
          </w:p>
        </w:tc>
      </w:tr>
      <w:tr>
        <w:trPr>
          <w:trHeight w:val="13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3. Отделка и ремонт паркетных п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6.035 Парке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Разметка и подготовка помещ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D/02.4 Изготовление художественных щитов и настилка полов из художественного паркета</w:t>
            </w:r>
          </w:p>
        </w:tc>
      </w:tr>
      <w:tr>
        <w:trPr>
          <w:trHeight w:val="16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4. Реставрация полов из художественного парк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6.035 Парке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D/01.4 Разметка и подготовка помещ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ФD/02.4 Изготовление художественных щитов и настилка полов из художественного паркет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1.4 Подготовка лека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2.4 Отделка полов из художественного паркета при реставрации</w:t>
            </w:r>
          </w:p>
        </w:tc>
      </w:tr>
      <w:tr>
        <w:trPr>
          <w:trHeight w:val="33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5. Проводить проверку качества устройства основания и отделки паркетного п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6.035 Парке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1.4 Подготовка лека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Ф Е/02.4 Отделка полов из художественного паркета при реставрации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977"/>
        <w:gridCol w:w="3402"/>
        <w:gridCol w:w="32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полнительные квалификации, компетенции, востребованные работодателем (Строительная отрасль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.181 Плотник промышлен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и наименование О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и наименование ПК</w:t>
            </w:r>
          </w:p>
        </w:tc>
      </w:tr>
      <w:tr>
        <w:trPr>
          <w:trHeight w:val="1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лотник 1667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(дополнительная квалификац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ыполнение плотничных общестроительных и опалубоч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/01.3 Выполнение плотничных общестроитель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рабоч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ик 1667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Х.1. Выполнять виды плотничных общестроительных работ со строительными материалами простой конфигурации и с простыми способами установки</w:t>
            </w:r>
          </w:p>
        </w:tc>
      </w:tr>
      <w:tr>
        <w:trPr>
          <w:trHeight w:val="262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отовка одиночных свай, насаживание на сваи бугелей и башма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отовка одностоечных опор линий связи и электропере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нение стыков уплотнительной масс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еска концов брев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ремонт простого строительного инвент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плавучего решт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простых щитов для перегородок под штукатур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шивка стен ряжей и ледорезов дос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ка поверхностей сухой штукатур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пиливание голов свай и верха шпунтовых ря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испособлений, инструментов и оборудования к выполнению плотничных раб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и устройство деревообрабатывающего оборуд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обрешеток и области их приме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и приемы наклеивания линолеума на осн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ики, используемые для наклеивания линолеу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строения древесины на ее физико-механические свой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фикация и характеристика пороков и дефектов древес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контроля качества выполнения простых плотничных общестроительных раб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свойства рулонных и штучных кровельных материа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обтесывания бревен, кромок досок и плас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чтения простых рабочих и сборочных чертеж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точный и мерительный инструмент, принцип действия и правила поль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ки использования неисправного инструмента и оборуд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выборки пазов, гребней и четвер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и правила заготовки деревянных круглых свай и шпунтовых ря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ы и правил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укладки лаг под п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и способы уплотнения и герметизации стыков при выполнении строительно-монтажных раб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обработку лесоматериалов электрифицированным инструмен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одольное распиливание материалов с применением ручного и электрифицированного инстр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чистовую механическую обработку лесоматериалов с применением ручного и электрифицированного инстр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ться краскопультами и распылителями при нанесении антисептических и огнезащитных составов на деревянные конструкции и дета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ться ручным инструментом при выполнении выборки пазов, гребней и четвер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тесывать бревна на один кант, два канта (лежень), три канта, четыре канта - на чистый брус и накруг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ирать способы разборки временных зданий в зависимости от их конструктивных решений, материалов и разме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демонтаж временных зданий в соответствии с технической документацией, регламентами экологической и пожарной безопас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демонтаж элементов различных типов подм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монтаж плинтусов и галтелей в соответствии с проектной документаци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работы по механическому креплению рулонных материалов насухо с прошивкой гвоздями, кровельными листами или плит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разметку линии тесания и производить обтесывание кромок досок и пластин в строгом соответствии с размет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ить поверхность для крепления листов сухой штукатурки, закреплять листы сухой штукатур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/02.3 Выполнение опалубоч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Х.2. Выполнять вид опалубочных работ со строительными материалами простой конфигурации и с простыми способами установки</w:t>
            </w:r>
          </w:p>
        </w:tc>
      </w:tr>
      <w:tr>
        <w:trPr>
          <w:trHeight w:val="262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отовка элементов лесов, поддерживающих опалубку, без наращи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ремонт щитов опалубки прямолинейного очертания (прямоугольные и косоугольные) и прямолинейных элементов опалубки всех ви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деревянной опалуб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орка опалубки перекрытий, балок, колонн, ледорезов, балочного пролетного и надарочного строения мос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заготовку простых элементов лесов, поддерживающих опалубку, без наращи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требования технологической документации при изготовлении щитов опалубки прямолинейного очертания (прямоугольные и косоугольные) и прямолинейных элементов опалубки всех ви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авливать поврежденные части щитов опалубки прямолинейного очертания и прямолинейных элементов опалубки всех ви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ирать опалубки перекрытий, балок, колонн, ледорезов, балочного пролетного и надарочного строения мос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ировать качество выполнения простых опалубочных раб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ы и назначение инвентарных лесов и подмостей, способы их сборки и разбор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заготовки прямолинейных щитов опалубки и перегородок под штукатур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технологической документации к изготовлению щитов опалубки прямолинейного очертания и прямолинейных элементов опалубки всех ви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, предъявляемые к материалу для изготовления щитов опалуб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и правила ремонта щитов опалубки прямолинейного очертания и прямолинейных элементов опалубки всех ви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кции и способы устройства выполняемых видов опалуб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сборки и установки опалубки колонн, балок, ст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разборки опалубки перекрытий, балок, колонн, ледорезов, балочного пролетного и надарочного строения мос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ок сборки, установки и разборки опалуб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контроля качества выполнения простых опалубочных работ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Выполнение плотничных общестроительных и опалубочных работ средней сл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/01.3 Выполнение плотничных общестроительных работ средней слож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Х.3. Выполнять плотничные общестроительные работы средней слож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постановка подбабков (прируб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постановка схваток по сваям или стойкам, вкладышей и затяжек, подкосов, раскосов и стропил ледорез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укладка мауэрлатных брусьев на опоры, поперечины охранных и колесоотбойных брусь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ригелей и установка шпоночных брусьев по сва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укладка, разборка и смена лаг, балок и прого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пление столярных изделий к железобетонным деталям с помощью монтажных поршневых пистоле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блочных подм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делка коньков, ребер и слуховых ок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ботка заготовок, деталей, сборочных элементов деревянных конструкций с использованием плотничных приспособлений, инструментов и деревообрабатывающих стан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шивка стен и потолков древесноволокнистыми и древесно-стружечными плитами (кроме декоративных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ытие крыш штучными кровельными материал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ытие трех- и четырехскатных шатровых, мансардных, вальмовых, Т- и Г-образных в плане крыш кровельными листами и плит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тесывание криволинейной опорной поверхности топор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иливание опорной поверхности под установку металлических ш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ой и установка пластиката на опорную поверхность с фиксацией гвозд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каркасных стен, полов и дощатой кров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приспособления, инструменты и деревообрабатывающие станки в соответствии с требованиями охраны тру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ирать вид сопряжения элементов конструкций в зависимости от объекта применения (упор контактных поверхностей (врубка) или соединение на механических связях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замену кровельных листов и плиток на поврежденных участках крыш сложной геометрической фор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замену поврежденных участков каркасных стен, полов и дощатой кров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звукоизоляционные работы при устройстве перегородок, оконных и дверных коробок, блоков и подоконных досок в соответствии с требованиями к монтаж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монтаж кровли из штучных кровельных материа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одшивку потолков перекрытий досками под штукатур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оверку подмостей, лесов и эстакад на устойчивость констру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работы по изготовлению антисептических и гидроизоляционных бандажей и креплению их на столб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охраны труда и промышленной безопасности к устройству лесов и подм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к шпоночным соединениям и их особ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, предъявляемые к способам укладки и креплению лаг, балок и прого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, предъявляемые к устройству подмостей, лесов и эстакад без наращивания сто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монтажных поршневых пистолетов и правила их эксплуат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и особенности работы с различными видами дощатого покры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и монтажных пен и особенности работы с ни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монтажа внутренних перегородок из цементных плит типа «аквапанель» на металлических и деревянных каркас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и приемы разметки мест установки каркасов конструк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раскроя листовых материалов, направляющих и стоечных профилей металлических и деревянных карк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выполнения простых работ по ремонту обшивок, облицовок, оснований пола</w:t>
            </w:r>
          </w:p>
        </w:tc>
      </w:tr>
      <w:tr>
        <w:trPr>
          <w:trHeight w:val="1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/02.3 Выполнение опалубочных работ средней сло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Х.4. Выполнять опалубочные работы средней слож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ремонт щитов опалубки для массивов морских гидротехнических сооружений с продольными и поперечными люками и крупнопанельных щитов опалубки с ребр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установка кружал домкратных рам, заглушин, щитов для скользящей опалубки и рабочего насти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орка лесов, поддерживающих опалуб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орка опалубки арок, куполов, сводов, оболочек, резервуаров, баков, бункеров, спиральных камер, отсасывающих и подводящих тру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опалубки колонн, балок, плит перекрытий, стен и перегородок, фундаментов, массивов, стоек рам и прого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лесов, поддерживающих опалуб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настилов в гибких швах из досок и брусь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двесной опалубки перекры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демонтаж лесов, поддерживающих опалуб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демонтаж опалубки арок, куполов, сводов, оболочек, резервуаров, баков, бункеров, спиральных камер, отсасывающих и подводящих труб с соблюдением последовательности операций, обеспечивающей сохранность элемен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крепление щитов опалубки к несущему арматурному каркасу или к жесткой армату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работы по сборке и надежному креплению щитов скользящей опалубки с кружалами домкратных рам и рабочего насти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работы по сборке щитов опалубки из отдельных элементов с устройством люков или ребер жестк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авливать в рабочем настиле лазовые люки и ограж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ировать качество выполнения опалубочных работ средней слож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вать жесткость опалубки при помощи раскрепления растяжками, опалубочными струбцинами и распорками; применять анкерный способ крепления растяж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очки створа и высоты заливаемого эле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ть замену разрушенных элементов опалубочных щитов для массивов морских гидротехнических сооруж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ь подбор досок и брусьев необходимого размера и обеспечивать жесткое и надежное скрепление их между собой при устройстве насти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ирать и устанавливать элементы лесов, поддерживающих опалуб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ирать опалубку из отдельных элементов либо из заранее подготовленных опалубочных пли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опалубок, составные элементы и способы их сбор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ктивные особенности и методы установки опалуб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контроля качества выполнения опалубочных работ средней слож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устройства щитов опалубки для массивов морских гидротехнических сооружений с продольными и поперечными люками и крупнопанельных щитов опалубки с ребр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ительные особенности разборки опалубки арок, куполов, сводов, оболочек, резервуаров, баков, бункеров, спиральных камер, отсасывающих и подводящих тру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разборки лесов, поддерживающих опалубку различных конструк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сборки, установки и закрепления лесов, поддерживающих опалуб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ципиальное устройство и последовательность сборки подвижной опалуб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крепления подвесной опалуб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, предъявляемые к изготовлению настилов из досок и брусь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, предъявляемые к установке лесов, поддерживающих опалуб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онные требования, предъявляемые к изготовлению и установке кружал</w:t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49" w:name="_Hlk156306792"/>
      <w:bookmarkStart w:id="50" w:name="_Hlk156306792"/>
      <w:bookmarkEnd w:id="50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08.01.24 Мастер столярно-плотничных, паркетных и стекольных</w:t>
      </w:r>
    </w:p>
    <w:tbl>
      <w:tblPr>
        <w:tblW w:w="15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261"/>
        <w:gridCol w:w="355"/>
        <w:gridCol w:w="355"/>
        <w:gridCol w:w="355"/>
        <w:gridCol w:w="355"/>
        <w:gridCol w:w="355"/>
        <w:gridCol w:w="355"/>
        <w:gridCol w:w="354"/>
        <w:gridCol w:w="354"/>
        <w:gridCol w:w="35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53"/>
        <w:gridCol w:w="19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мпетенции (ОК)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5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Г.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оительного черч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оительного материаловед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шины и средства малой механиза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изнеса, коммуникаций и финансовой грамот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ение столярных работ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столярных рабо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ение плотничных работ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плотничных рабо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н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стекольных работ (по выбору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Х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стекольных рабо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работ по устройству паркетных полов (по выбору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Х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и паркетных рабо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1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ная отрас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Плотник 1667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51" w:name="_Hlk156463833"/>
      <w:bookmarkStart w:id="52" w:name="_Hlk156306792"/>
      <w:bookmarkStart w:id="53" w:name="_Hlk156463833"/>
      <w:bookmarkStart w:id="54" w:name="_Hlk156306792"/>
      <w:bookmarkEnd w:id="53"/>
      <w:bookmarkEnd w:id="54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5" w:name="_Hlk160009743"/>
      <w:bookmarkStart w:id="56" w:name="_Hlk160009743"/>
      <w:bookmarkEnd w:id="56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 Примерная структура и содержание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7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472"/>
        <w:gridCol w:w="1324"/>
        <w:gridCol w:w="792"/>
        <w:gridCol w:w="789"/>
        <w:gridCol w:w="792"/>
        <w:gridCol w:w="789"/>
        <w:gridCol w:w="795"/>
        <w:gridCol w:w="656"/>
        <w:gridCol w:w="907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курс</w:t>
            </w:r>
          </w:p>
        </w:tc>
      </w:tr>
      <w:tr>
        <w:trPr>
          <w:trHeight w:val="13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9"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8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ОП.0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строительного чер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.02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строительного материалове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ОП.0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е машины и средства малой механ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ОП.0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бизнеса, коммуникаций и финансовой грамот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М. 0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ыполнение столярных рабо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ДК.01.0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и столярных рабо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. 0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П.0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М. 0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ыполнение плотничных рабо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плотничных рабо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. 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П.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н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1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ХХ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0"/>
                <w:szCs w:val="20"/>
              </w:rPr>
              <w:footnoteReference w:id="14"/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Выполнение стекольных рабо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М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>0Х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стекольных работ (по выбору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ДК 0Х.0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и стекольных рабо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. 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П.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н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ХХ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16"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устройству паркетных пол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Х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устройству паркетных полов (по выбору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Х.0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и паркетных рабо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. 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П.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Строительная отрасл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профессии Плотник 166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7" w:name="__RefHeading___Toc156301314"/>
      <w:bookmarkStart w:id="58" w:name="__RefHeading___Toc156301314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9" w:name="_Hlk160009743"/>
      <w:bookmarkStart w:id="60" w:name="_Hlk160009743"/>
      <w:bookmarkEnd w:id="6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 Примерный календарный учебный график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17"/>
      </w:r>
      <w:bookmarkEnd w:id="58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85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68"/>
        <w:gridCol w:w="268"/>
        <w:gridCol w:w="268"/>
        <w:gridCol w:w="268"/>
        <w:gridCol w:w="268"/>
        <w:gridCol w:w="268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4"/>
      </w:tblGrid>
      <w:tr>
        <w:trPr>
          <w:trHeight w:val="300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Курс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УП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Курс</w:t>
            </w:r>
          </w:p>
        </w:tc>
      </w:tr>
      <w:tr>
        <w:trPr>
          <w:trHeight w:val="54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: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56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61" w:name="__RefHeading___Toc156301315"/>
      <w:bookmarkEnd w:id="61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62" w:name="__RefHeading___Toc156301316"/>
      <w:bookmarkEnd w:id="62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профессии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3" w:name="__RefHeading___Toc156301317"/>
      <w:bookmarkEnd w:id="63"/>
      <w:r>
        <w:rPr/>
        <w:t>5.5. Практическая подготов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6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64" w:name="__RefHeading___Toc156301318"/>
      <w:bookmarkStart w:id="65" w:name="__RefHeading___Toc156301318"/>
    </w:p>
    <w:p>
      <w:pPr>
        <w:pStyle w:val="116"/>
        <w:spacing w:lineRule="auto" w:line="240" w:before="0" w:after="0"/>
        <w:rPr/>
      </w:pPr>
      <w:bookmarkStart w:id="66" w:name="__RefHeading___Toc156301318"/>
      <w:r>
        <w:rPr/>
        <w:t>5.6. Государственная итоговая аттестация</w:t>
      </w:r>
      <w:bookmarkEnd w:id="66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экзамен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включает общ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bookmarkStart w:id="67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ого экзамена</w:t>
      </w:r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. Примерная программа ГИА представлена в приложении 4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8" w:name="_Hlk157707205"/>
      <w:bookmarkStart w:id="69" w:name="__RefHeading___Toc156301319"/>
      <w:bookmarkStart w:id="70" w:name="_Hlk157707205"/>
      <w:bookmarkStart w:id="71" w:name="__RefHeading___Toc156301319"/>
      <w:bookmarkEnd w:id="70"/>
    </w:p>
    <w:p>
      <w:pPr>
        <w:pStyle w:val="Heading1"/>
        <w:spacing w:before="0" w:after="0"/>
        <w:ind w:firstLine="709"/>
        <w:rPr/>
      </w:pPr>
      <w:bookmarkStart w:id="72" w:name="__RefHeading___Toc156301319"/>
      <w:r>
        <w:rPr/>
        <w:t>Раздел 6. Примерные условия реализации образовательной программы</w:t>
      </w:r>
      <w:bookmarkEnd w:id="72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73" w:name="__RefHeading___Toc156301321"/>
      <w:bookmarkEnd w:id="73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гуманитарных дисциплин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профессиональных дисциплин и МДК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лярно-плотничных работ;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кольных работ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кетных работ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8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Style42"/>
        <w:numPr>
          <w:ilvl w:val="0"/>
          <w:numId w:val="3"/>
        </w:numPr>
        <w:suppressAutoHyphens w:val="true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2"/>
        <w:numPr>
          <w:ilvl w:val="0"/>
          <w:numId w:val="3"/>
        </w:numPr>
        <w:suppressAutoHyphens w:val="true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 Минимально необходимый для реализации Образовательной программы среднего профессионального образования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4" w:name="__RefHeading___Toc156301320"/>
      <w:bookmarkEnd w:id="74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75" w:name="__RefHeading___Toc156301322"/>
      <w:r>
        <w:rPr>
          <w:bCs/>
        </w:rPr>
        <w:t>6.3. Кадровые условия реализации образовательной программы</w:t>
      </w:r>
      <w:bookmarkEnd w:id="75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bCs/>
          <w:i/>
          <w:i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lang w:val="ru-RU" w:eastAsia="en-US"/>
        </w:rPr>
        <w:t xml:space="preserve">16 Строительство и жилищно-коммунальное хозяйство, 40 Сквозные виды профессиональной деятельности в промышленности, и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6 Строительство и жилищно-коммунальное хозяйство,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iCs/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Cs/>
          <w:lang w:val="ru-RU"/>
        </w:rPr>
        <w:t>указывается из ФГОС СПО).</w:t>
      </w:r>
    </w:p>
    <w:p>
      <w:pPr>
        <w:pStyle w:val="11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76" w:name="__RefHeading___Toc156301323"/>
      <w:bookmarkEnd w:id="76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 xml:space="preserve"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 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Style47"/>
        <w:rPr>
          <w:lang w:val="ru-RU" w:eastAsia="nl-NL"/>
        </w:rPr>
      </w:pPr>
      <w:r>
        <w:rPr>
          <w:lang w:val="ru-RU" w:eastAsia="nl-NL"/>
        </w:rPr>
      </w:r>
    </w:p>
    <w:p>
      <w:pPr>
        <w:pStyle w:val="Style47"/>
        <w:rPr>
          <w:lang w:eastAsia="nl-NL"/>
        </w:rPr>
      </w:pPr>
      <w:r>
        <w:rPr>
          <w:lang w:eastAsia="nl-NL"/>
        </w:rPr>
      </w:r>
    </w:p>
    <w:p>
      <w:pPr>
        <w:pStyle w:val="Style47"/>
        <w:spacing w:lineRule="auto" w:line="240" w:before="0" w:after="0"/>
        <w:jc w:val="both"/>
        <w:rPr>
          <w:vanish/>
        </w:rPr>
      </w:pPr>
      <w:r>
        <w:rPr/>
      </w:r>
      <w:bookmarkStart w:id="77" w:name="_Hlk156486035"/>
      <w:bookmarkStart w:id="78" w:name="_Hlk157707205"/>
      <w:bookmarkStart w:id="79" w:name="_PictureBullets"/>
      <w:bookmarkStart w:id="80" w:name="_Hlk156486035"/>
      <w:bookmarkStart w:id="81" w:name="_Hlk157707205"/>
      <w:bookmarkStart w:id="82" w:name="_PictureBullets"/>
      <w:bookmarkEnd w:id="80"/>
      <w:bookmarkEnd w:id="81"/>
      <w:bookmarkEnd w:id="82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">
    <w:charset w:val="00"/>
    <w:family w:val="decorative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 При этом присваивают соответствующие коды, соблюдая последовательную нумерацию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 </w:t>
      </w:r>
      <w:r>
        <w:rPr>
          <w:i/>
          <w:sz w:val="18"/>
          <w:lang w:val="ru-RU"/>
        </w:rPr>
        <w:t>В случае отсутствия данного вида деятельности в ФГОС СПО строка удаля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1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личество часов в данной колонке равно сумме значений в колонках от 5 до 9 (включительно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Мн – профессиональный модуль в рамках широкой квалификации по выбранной направленности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Номер ПМн присваивает образовательная организация самостоятельно при составлении ОПОП в сквозной нумерации соответственно выбранной направленности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ru-RU"/>
        </w:rPr>
        <w:t>Заполняется при наличии направленностей в ПОП СПО, при отсутствии направленности строки удаляютс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Мн – профессиональный модуль в рамках широкой квалификации по выбранной направленности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Номер ПМн присваивает образовательная организация самостоятельно при составлении ОПОП в сквозной нумерации соответственно выбранной направленности. </w:t>
      </w:r>
    </w:p>
  </w:footnote>
  <w:footnote w:id="17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1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  <w:kern w:val="2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5:00Z</dcterms:created>
  <dc:creator>Виктория Тимонина</dc:creator>
  <dc:description/>
  <cp:keywords/>
  <dc:language>en-US</dc:language>
  <cp:lastModifiedBy>Microsoft Office User</cp:lastModifiedBy>
  <cp:lastPrinted>2024-02-02T16:23:00Z</cp:lastPrinted>
  <dcterms:modified xsi:type="dcterms:W3CDTF">2025-06-27T11:15:00Z</dcterms:modified>
  <cp:revision>2</cp:revision>
  <dc:subject/>
  <dc:title/>
</cp:coreProperties>
</file>