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bookmarkStart w:id="0" w:name="_Hlk98839701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3. Примерные рабочи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ГСЭ.01 Основы философ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64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1 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гуманитарного и социально-экономическ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</w:t>
        <w:br/>
        <w:t xml:space="preserve">с ФГОС СПО по специальности 13.02.06 Релейная защита и автоматизация электроэнергетических сист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24"/>
        <w:gridCol w:w="3605"/>
      </w:tblGrid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 и/или проблему и выделять её составные ч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-1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4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-1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59"/>
        <w:gridCol w:w="2176"/>
        <w:gridCol w:w="1452"/>
        <w:gridCol w:w="2112"/>
      </w:tblGrid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История философ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/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/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, ее предмет и роль в жизни человека и обществ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Философия как научное мировоззрение, мировоззрение, его сущность и основные тип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Представления о философии как специфической области зна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идеи мировой философи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История философской мысл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gree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.Этика – политическое учение Конфуц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тичная 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сновные представители философской мысли, рассмотрение их идей, определившие направление культуры в цело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классического периода (Сократ, Аристотел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илософия средних веко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Философская мысль средневековья, этапы средневековой философ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або-мусульманская философ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звитие философского знания в Средневековой Европе и Арабском халифат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 эпохи Возрожде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новные особенности гуманистической философии эпохи Возрожд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Гуманизм эпохи Возрождения. Философские идеи Бруно, Гали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илософия эпохи Нового времени и эпохи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Антропоцентризм эпохи Нового времен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емецкая классическая философ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бщая характеристика немецкой философ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Основные философские идеи И. Канта, Г. Гег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 философских учени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бщественно-экономические предпосылки возникновения марксизм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сновные направления западной философ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Тема 1.10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ская мысль в Росси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Наиболее выдающиеся представители философской мысли России и ее основные иде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лософия В. Соловьёва, Н. Бердяе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митриев, В. В.  Основы философии : учебник для среднего профессионального образования / В. В. Дмитриев, Л. Д. Дымченко. — 3-е изд., перераб. и доп. — Москва : Издательство Юрайт, 2023. — 223 с. — (Профессиональное образование). — ISBN 978-5-534-16786-3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1696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вин, А. А. Основы философии : учебник для среднего профессионального образования / А. А. Ивин, И. П. Никитина. – Москва : Издательство Юрайт, 2021. – 478 с. – (Профессиональное образование). – ISBN 978-5-534-02437-1. – Текст : электронный // Образовательная платформа Юрайт [сайт]. – URL: https://urait.ru/bcode/469906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лесникова, И. В. Основы философии: учебное пособие для СПО / И. В. Колесникова. — Саратов: Профобразование, 2020. — 107 c. — ISBN 978-5-4488-0592-9. — Текст: электронный // Электронный ресурс цифровой образовательной среды СПО PROFобразование: [сайт]. —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profspo.ru/books/92140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черов, С. Н.  Основы философии : учебное пособие для среднего профессионального образования / С. Н. Кочеров, Л. П. Сидорова. — 4-е изд., перераб. и доп. — Москва : Издательство Юрайт, 2023. — 244 с. — (Профессиональное образование). — ISBN 978-5-534-16677-4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1472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ветлов, В. А.  Основы философии : учебное пособие для среднего профессионального образования / В. А. Светлов. — 2-е изд., перераб. и доп. — Москва : Издательство Юрайт, 2023. — 265 с. — (Профессиональное образование). — ISBN 978-5-534-16867-9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31930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Константинов, Д. В. Основы философии: учебное пособие / Д. В. Константинов. — Омск: Сибирский государственный университет физической культуры и спорта, 2011. — 165 c. — ISBN 2227-8397. — Текст: электронный // Электронный ресурс цифровой образовательной среды СПО PROFобразование: [сайт]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profspo.ru/books/6505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  <w:t xml:space="preserve">Яскевич, Я. С. Основы философии: учебник / Я. С. Яскевич, В. С. Вязовкин, Х. С. Гафаров. — 2-е изд. — Минск: Вышэйшая школа, 2016. — 303 c. — ISBN 978-985-06-2705-6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en-US"/>
          </w:rPr>
          <w:t>https://profspo.ru/books/9071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12"/>
        <w:gridCol w:w="20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новы проект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29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«зачтено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выставляется обучающемуся, если полнота знаний теоретического контролируемого материала студентом свыше 60%, что предполагает, 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«не зачтено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выставляется, если полнота знаний теоретического контролируемого материала студентом ниже 60%, неудовлетворительное знание основных терминов и понятий курса, неумение решать задачи, отсутствие логики и последовательности в изложении материала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ПОП-П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2.06 Релейная защита и автоматизация электроэнергетических сист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ГСЭ.02 Истори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023 год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ОГСЭ.02 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дисциплин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ГСЭ.02 История» 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его гуманитарного и социально-экономического цикл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П-П в соответствии с ФГОС СПО </w:t>
        <w:br/>
        <w:t>по специальности 13.02.06 Релейная защита и автоматизация электроэнергетических сис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 ОК 01, ОК 03, ОК 0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п</w:t>
      </w:r>
      <w:r>
        <w:rPr/>
        <w:t xml:space="preserve">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50"/>
        <w:gridCol w:w="3738"/>
      </w:tblGrid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онес-пла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зентовать бизнес-иде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1. Объем учебной дисциплины и виды </w:t>
      </w:r>
      <w:r>
        <w:rPr/>
        <w:t>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-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24-3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8-14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3"/>
        <w:gridCol w:w="2274"/>
        <w:gridCol w:w="11"/>
        <w:gridCol w:w="1135"/>
        <w:gridCol w:w="2081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Наименование разделов и тем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  <w:lang w:eastAsia="en-US"/>
              </w:rPr>
              <w:t>Россия и мир в конце XX - начале XXI ве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8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12/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стсове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странство в 90-е гг. XX века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highlight w:val="yellow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бота с историческими картами и документам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ми причины и характер локальных конфликтов в РФ и СНГ в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9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е г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программных документов ООН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ЮНЕСКО, Е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ОЭСР в отношении постсоветского пространств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культурны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социальн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экономический и политический аспект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смотрение международных доктрин об устройстве мир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есто и роль России в этих проектах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крепление вли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России на постсоветск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highlight w:val="yellow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Изучение исторических и географических карт Северного Кавказа, биографий политических деятелей обеих сторон конфликта, их программных документов. Выработка учащимися различных моделей решения конфликта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Рассмотрение политических карт 1993-2009 гг. и решений Президента по реформе территориального устройства Р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оссия и ми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нтеграционные процесс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Анализ документов ВТО, ЕЭС, ОЭСР, НАТО и др. международных организаций в сфере глобализации различных сторон жизни общества с позиции гражданина России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Изучение основных образовательных проектов с 1992 г с целью выявления причин и результатов процесса внедрения рыночных отношений в систему российского образования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  <w:lang w:eastAsia="en-US"/>
              </w:rPr>
              <w:t>Раздел 2. Развитие СССР и его место в мире в 1980-егг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24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36/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Основные тенд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ссмотрение фото и кино материал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документов по различным аспектам идеологи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социальной и национальной политики в СССР к началу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2. Работа с наглядным и текстовым материалом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м характер творчества художник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писателе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рхитектор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ученых СССР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7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на фоне традиций русской культур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Анализ исторических карт 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х основные направления и особенности внешней политики СССР к началу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Тема 2.2. Дезинтегр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цессы в России и Европе во второй половине 80-х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ссмотрение и анализ документального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наглядного и текстовог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)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атериал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его деятельность политических партий и оппозиционных государственной власти сил в Восточной Европ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2. Рассмотрение биографий политических деятелей СССР второй половины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содержания программных документов и взглядов избранных деятеле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cy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6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бота с историческими картами СССР и РФ за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1989-1991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г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.: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экономически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внешнеполитически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 культурный геополитический анализ произошедших в этот период событ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межуточная аттестац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уманитар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7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красова, М. Б. История России : учебник и практикум для среднего профессионального образования / М. Б. Некрасова. — 5-е изд., перераб. и доп. — Москва : Юрайт, 2021. — 363 с. — ISBN 978-5-534-05027-1. — Текст : электронный // Образовательная платформа Юрайт [сайт]. — URL: https://urait.ru/bcode/469466.</w:t>
      </w:r>
    </w:p>
    <w:p>
      <w:pPr>
        <w:pStyle w:val="Normal"/>
        <w:numPr>
          <w:ilvl w:val="0"/>
          <w:numId w:val="7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212529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>Носкова, И. А. История : учебно-методическое пособие для подготовки к семинарским занятиям / И. А. Носкова ; под редакцией И. И. Турского. — Симферополь : Университет экономики и управления, 2018. — 161 c. — ISBN 2227-8397. — Текст : электронный // Электронный ресурс цифровой образовательной среды СПО PROFобразование : [сайт]. — URL: https://profspo.ru/books/83930.</w:t>
      </w:r>
    </w:p>
    <w:p>
      <w:pPr>
        <w:pStyle w:val="Normal"/>
        <w:numPr>
          <w:ilvl w:val="0"/>
          <w:numId w:val="7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оров, В. А. История России 1861-1917 гг. (с картами) : учебник для СПО / В. А. Федоров, Н. А. Федорова. – 5-е изд., испр. – Москва : Юрайт, 2021. – 376 с. –ISBN 978-5-534-02379-4. – Текст : электронный // Образовательная платформа Юрайт [сайт]. – URL: https://urait.ru/bcode/469925.</w:t>
      </w:r>
    </w:p>
    <w:p>
      <w:pPr>
        <w:pStyle w:val="Normal"/>
        <w:numPr>
          <w:ilvl w:val="0"/>
          <w:numId w:val="7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раков, Д. О. История России XX - начала XXI века : учебник для среднего профессионального образования / Д. О. Чураков [и др.] ; под ред. Д. О. Чуракова, С. А. Саркисяна. – 3-е изд., перераб. и доп. — Москва : Юрайт, 2020. – 311 с. – ISBN 978-5-534-13853-5. – Текст : электронный // Образовательная платформа Юрайт [сайт]. – URL: https://urait.ru/bcode/46705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3.2.2. Дополнительные источники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ыгин, П. С. История / П. С. Самыгин, К. С. Беликов, С. Е. Бережной [и др.] ; под редакцией П. С. Самыгин. — Ростов-на-Дону : Феникс, 2011. — 476 c. — ISBN 978-5-222-18319-9. — Текст : электронный // Электронный ресурс цифровой образовательной среды СПО PROFобразование : [сайт]. — URL: https://profspo.ru/books/58939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ёмин, В. П. Военная история России: внешние и внутренние конфликты : тематический справочник с приложением схем военных действий / В. П. Сёмин, А. П. Дегтярев. — Москва : Академический проект, Альма Матер, 2016. — 504 c. — ISBN 978-5-8291-2532-5. — Текст : электронный // Электронный ресурс цифровой образовательной среды СПО PROFобразование : [сайт]. — URL: https://profspo.ru/books/11154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425"/>
        <w:gridCol w:w="267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Результаты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Критерии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едитные банковские прод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 проектной деяте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хорошее знание и владение методами 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последовательное изложение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мение формулировать некоторые 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остаточно полные ответы на вопросы при сдаче за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исциплин при ответе на за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довлетворительно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тсутствие логики и последовательности в изложении материала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формулировать отдельные вывод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исциплин при ответах на зачет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езентовать идеи открытия собственного дела в профессиональной деятельности; оформлять бизонес-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сточники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хорошее знание и владение методами 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последовательное изложение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мение формулировать некоторые 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остаточно полные ответы на вопросы при сдаче за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исциплин при ответе на за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довлетворительно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тсутствие логики и последовательности в изложении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формулировать отдельные выво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е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дисциплин при ответах на зачет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uppressAutoHyphens w:val="true"/>
        <w:spacing w:lineRule="auto" w:line="240" w:before="0" w:after="28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2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ГСЭ.03 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ГСЭ.03 Иностранный язык в профессиональной деятельности» 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щего гуманитарного и социально-экономического </w:t>
      </w:r>
      <w:r>
        <w:rPr>
          <w:rFonts w:cs="Times New Roman" w:ascii="Times New Roman" w:hAnsi="Times New Roman"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2.06 Релейная защита и автоматизация электроэнергетических сис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21"/>
        <w:gridCol w:w="3985"/>
      </w:tblGrid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4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176</w:t>
            </w:r>
          </w:p>
        </w:tc>
      </w:tr>
      <w:tr>
        <w:trPr>
          <w:trHeight w:val="37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17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369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176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8422"/>
        <w:gridCol w:w="1109"/>
        <w:gridCol w:w="1109"/>
        <w:gridCol w:w="1800"/>
      </w:tblGrid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bookmarkStart w:id="1" w:name="_Hlk145595028"/>
            <w:bookmarkEnd w:id="1"/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eastAsia="Segoe UI" w:cs="Times New Roman" w:ascii="Times New Roman" w:hAnsi="Times New Roman"/>
                <w:b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ов</w:t>
            </w:r>
            <w:r>
              <w:rPr>
                <w:rFonts w:eastAsia="Segoe UI" w:cs="Times New Roman" w:ascii="Times New Roman" w:hAnsi="Times New Roman"/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bCs/>
                <w:sz w:val="24"/>
                <w:vertAlign w:val="superscript"/>
                <w:lang w:val="en-US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Коды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компетенций,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формированию</w:t>
            </w:r>
            <w:r>
              <w:rPr>
                <w:rFonts w:eastAsia="Segoe UI" w:cs="Times New Roman" w:ascii="Times New Roman" w:hAnsi="Times New Roman"/>
                <w:b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которых способствует элемент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1. Вводный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кур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4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6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1.1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Теоретическ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вода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 xml:space="preserve">6, 9,10ПК 1. 4,ПК 2. 1,ПК 2. 2,ПК 4. </w:t>
            </w:r>
            <w:r>
              <w:rPr>
                <w:rFonts w:eastAsia="Segoe UI" w:cs="Times New Roman" w:ascii="Times New Roman" w:hAnsi="Times New Roman"/>
                <w:sz w:val="24"/>
                <w:lang w:val="en-US" w:eastAsia="en-US"/>
              </w:rPr>
              <w:t>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ме. Граммат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: Употребление и распознавание в речи предложений с глаголами «быть» и «иметь», степен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равн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лагатель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речий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струкци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активного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лог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стоящем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шедшем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ременах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стоимен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тро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ложени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ор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разец;чт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мыслова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работк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оро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текст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 межпредметные</w:t>
            </w:r>
            <w:r>
              <w:rPr>
                <w:rFonts w:eastAsia="Segoe UI"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яз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по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графии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стории)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редств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глядност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географическ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рта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айды);реферирование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ат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лож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читан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Роль иностранн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язы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Визит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рточк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ран изучаем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языка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ультур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адиции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коном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Особенности лексики 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вод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ностранно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учно-техническ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итера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Научно-техническ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ил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сск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нглийск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языко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Грамматическ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обенност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учно-техническ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ил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. Практическое занятие «Виды технической документации. Прикладное значение техническ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окументаци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воен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ециаль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7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Основ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е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единиц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нят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м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Электротехника»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обучающихся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2. Научно-технический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огре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8/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4/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, 9,10ПК 1. 4,ПК 2. 1,ПК 2. 2,ПК 4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.1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стория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учно-технических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крыти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ме. Граммат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: употреблен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познава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чи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й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нструкцией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адательного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лога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строе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ор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 образец;чт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лительных,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стых 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роб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ел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матически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ул;распознавание и употребление в речи изученных ранее коммуникативных и структурных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ипо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предложен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Истор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ундаментальны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крыт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ук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е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Открыт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ласти химии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иологии,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Извест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обретател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 области электротехни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Истор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техни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Новы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правлен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, технолог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ласт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техни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.2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матические</w:t>
            </w:r>
            <w:r>
              <w:rPr>
                <w:rFonts w:eastAsia="Segoe UI"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я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ераци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, 9,10ПК 1. 4,ПК 2. 1,ПК 2. 2,ПК 4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ме. Грамматическ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дуктив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воения: Употреблен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познаван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ч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нструкцией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ассив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лога,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стро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й с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орой н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разец;чте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лительных,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ст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роб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ел, математически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ул;распознавание и употребление в речи изученных ранее коммуникативных и структурных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ипо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я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Цифры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ла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матическ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Вычисления 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улам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спользуемым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техник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Математическа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мволик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ббревиатур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Единиц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стем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мерени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Масс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абарит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арактеристики. Формулы 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техни-к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Основ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коны физики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ставлен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ула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7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Основ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нят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сокращения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спользуем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 области элек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отехни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3. Профессиональная лекс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0/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22/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3.1. 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няти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техник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, 9,10ПК 1. 4,ПК 2. 1,ПК 2. 2,ПК 4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теме. </w:t>
            </w:r>
            <w:r>
              <w:rPr>
                <w:rFonts w:eastAsia="Segoe UI" w:cs="Times New Roman" w:ascii="Times New Roman" w:hAnsi="Times New Roman"/>
                <w:sz w:val="24"/>
              </w:rPr>
              <w:t>Граммат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: употреблен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познава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чи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ложений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струкцией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радательного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лога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трое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ложени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 опор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 образец; решение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дач</w:t>
            </w:r>
            <w:r>
              <w:rPr>
                <w:rFonts w:eastAsia="Segoe UI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орой</w:t>
            </w:r>
            <w:r>
              <w:rPr>
                <w:rFonts w:eastAsia="Segoe UI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кон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ма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жпредметные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язи</w:t>
            </w:r>
            <w:r>
              <w:rPr>
                <w:rFonts w:eastAsia="Segoe UI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по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ктротехнике,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сточникам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итания)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редствам наглядност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электрическ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емы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зентации);реферирование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ат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лож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читан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Электрическ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хема. Электрическ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к. Виды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ко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Источники питани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стоян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перемен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ков. Видыисточнико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ита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Измерительн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боры. Вид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меритель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боров и уст-ройст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роводник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электри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Аккумуляторна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атарея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Компонент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ической схе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3.2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оборудова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, 9,10ПК 1. 4,ПК 2. 1,ПК 2. 2,ПК 4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теме. </w:t>
            </w:r>
            <w:r>
              <w:rPr>
                <w:rFonts w:eastAsia="Segoe UI" w:cs="Times New Roman" w:ascii="Times New Roman" w:hAnsi="Times New Roman"/>
                <w:sz w:val="24"/>
              </w:rPr>
              <w:t>Граммат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: образ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потребл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лаголов 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стоящем, будущем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 прошедшем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ременах; систематизация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наний</w:t>
            </w:r>
            <w:r>
              <w:rPr>
                <w:rFonts w:eastAsia="Segoe UI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овообразовании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астей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чи,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ом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е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уществительных,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лаголов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лагательных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речий;структур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ложения;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ожноподчиненные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ложения;предложени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твердительные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опросительные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рицательные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будительные;безли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предложения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отребле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познава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ч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нструкцией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адатель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залог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Резисто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Конденсато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реобразовател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Трансформаторы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Индуктивность. Катушки индуктив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Фильтры 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ид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льтро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7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Усилител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рямител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8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Электромагнитн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л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9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редохранител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0. 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Генерато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1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Электродвигател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2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Неполадк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двигател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способы их устран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3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нергосистем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, 9,10ПК 1. 4,ПК 2. 1,ПК 2. 2,ПК 4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теме. </w:t>
            </w:r>
            <w:r>
              <w:rPr>
                <w:rFonts w:eastAsia="Segoe UI" w:cs="Times New Roman" w:ascii="Times New Roman" w:hAnsi="Times New Roman"/>
                <w:sz w:val="24"/>
              </w:rPr>
              <w:t>Граммат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: причаст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 деепричаст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ороты; Систематизаци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нан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одальных глагола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х эквивалент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Лини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передач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х эффективност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Вид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ин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переда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Обеспеч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опасност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бот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монтажным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ору-дование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отребител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энерг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одстанц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Вид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станци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7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Защит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ружающей сре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8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Атомна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нергет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9. Практическо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Будуще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нергети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4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ипы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вреждений 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нергосистем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, 9,10ПК 1. 4,ПК 2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теме. </w:t>
            </w:r>
            <w:r>
              <w:rPr>
                <w:rFonts w:eastAsia="Segoe UI" w:cs="Times New Roman" w:ascii="Times New Roman" w:hAnsi="Times New Roman"/>
                <w:sz w:val="24"/>
              </w:rPr>
              <w:t>Граммат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повелительн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клонение; инфинити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финитивны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оборот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2. 2,П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Тип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вреждени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нергосистем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ричин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следств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рыво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иния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переда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ричин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следствия коротк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мыкан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иния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-тропереда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Симметричн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есимметричн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от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мыка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Защит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тройства. Предохранители. Прерывател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цеп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Защит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тройства. Защит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ле. Молниеотво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5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ипы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еисправностей 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ическ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ет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, 9,10ПК 1. 4,ПК 2. 1,ПК 2. 2,ПК 4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" w:leader="none"/>
              </w:tabs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теме. </w:t>
            </w:r>
            <w:r>
              <w:rPr>
                <w:rFonts w:eastAsia="Segoe UI" w:cs="Times New Roman" w:ascii="Times New Roman" w:hAnsi="Times New Roman"/>
                <w:sz w:val="24"/>
              </w:rPr>
              <w:t>Граммат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: -сложноподчинен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юзами; предложени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твердительные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опросительные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рицательные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будительные;безли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предложения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отребление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познавание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чи</w:t>
            </w:r>
            <w:r>
              <w:rPr>
                <w:rFonts w:eastAsia="Segoe UI" w:cs="Times New Roman" w:ascii="Times New Roman" w:hAnsi="Times New Roman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й</w:t>
            </w:r>
            <w:r>
              <w:rPr>
                <w:rFonts w:eastAsia="Segoe UI" w:cs="Times New Roman" w:ascii="Times New Roman" w:hAnsi="Times New Roman"/>
                <w:spacing w:val="2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нструкцией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адательного</w:t>
            </w:r>
            <w:r>
              <w:rPr>
                <w:rFonts w:eastAsia="Segoe UI"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лога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ричин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следств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сокоомных соединени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Сбои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вязан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блемам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водов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ношенностью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-фективностью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ктроприборо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Т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отк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мыкани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грузки. Защит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е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Влия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боев в цеп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ет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личной конфигураци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Обнаруж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бое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цеп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Наладк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жим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боты 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цеп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6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я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рьер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-04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, 9,10ПК 1. 4,ПК 2. 1,ПК 2. 2,ПК 4. 1,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с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ме. Граммат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риал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дуктивного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воения: распознавание и употребление в речи изученных ранее коммуникативных и структурных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ипо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я;систематизац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нани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ложносочиненны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сложноподчиненны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ложениях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м числ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ловных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предложениях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Написа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зюм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 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Моя будуща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Возможност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рьер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ос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. Практическо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Профессиональ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а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вык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мен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ециалис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омежуточ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аттест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остранного язы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, оснащенный в соответствии с п. 6.1.2.1 образовательной программы по специальности 13.02.06 Релейная защита и автоматизация электроэнергетических систе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2" w:name="_Hlk14559550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рамова, Р. Н. Английский язык для геологических специальностей: учебное пособие для СПО / Р. Н. Абрамова, А. Ю. Фальк. —  Саратов: Профобразование, 2021. — 279 c. — ISBN 978-5-4488-0922-4. — Текст: электронный // Электронный ресурс цифровой образовательной среды СПО PROFобразование: [сайт]. — URL: https://profspo.ru/books/99922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итов, В. Ф.  Английский язык (А1-В1+) : учебное пособие для среднего профессионального образования / В. Ф. Аитов, В. М. Аитова, С. В. Кади. — 13-е изд., испр. и доп. — Москва : Издательство Юрайт, 2023. — 234 с. — (Профессиональное образование). — ISBN 978-5-534-08943-1. — Текст : электронный // Образовательная платформа Юрайт [сайт]. — URL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40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йдикова, Н. Л.  Английский язык для технических направлений (B1–B2) : учебное пособие для среднего профессионального образования / Н. Л. Байдикова, Е. С. Давиденко. — Москва : Издательство Юрайт, 2023. — 171 с. — (Профессиональное образование). — ISBN 978-5-534-10078-5. — Текст : электронный // Образовательная платформа Юрайт [сайт]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697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дких, Т. Д. Автоматизация технологических процессов в нефтегазовой отрасли: учебное пособие / Т. Д. Гладких. — Москва, Вологда: Инфра-Инженерия, 2022. — 152 c. — ISBN 978-5-9729-0926-1. — Текст: электронный // Электронный ресурс цифровой образовательной среды СПО PROFобразование: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39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ьменкова, Ю. Б. 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4. — 195 с. — (Профессиональное образование). — ISBN 978-5-534-17397-0. — Текст : электронный // Образовательная платформа Юрайт [сайт]. — URL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0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вриненко, И. Ю. Английский язык для студентов специальностей и профессий в сфере нефтегазового дела: учебное пособие для СПО / И. Ю. Лавриненко, В. В. Козлова. —  Саратов: Профобразование, 2021. — 79 c. — ISBN 978-5-4488-1106-7. — Текст: электронный // Электронный ресурс цифровой образовательной среды СПО PROFобразование: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46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биченко, Л. В.  Английский язык для колледжей (A2-B2) : учебное пособие для среднего профессионального образования / А. С. Изволенская, Е. Э. Кожарская ; под редакцией Л. В. Полубиченко. — Москва : Издательство Юрайт, 2023. — 185 с. — (Профессиональное образование). — ISBN 978-5-534-16355-1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085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Hlk145595509"/>
      <w:bookmarkStart w:id="4" w:name="_Hlk145595509"/>
      <w:bookmarkEnd w:id="4"/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855"/>
        <w:gridCol w:w="26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5" w:name="_Hlk145595525"/>
            <w:bookmarkEnd w:id="5"/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олнять словарный запас и самостоятельно совершенствовать устную и письменную реч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поиска информации на иностранном язык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использовать профессиональную терминологию для описания производственных процесс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ться устно и письменно на иностранном языке на профессиональные темы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 для описания предметов, средств и процессов, относящихся к этикетной, бытовой и профессиональной сфер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bookmarkStart w:id="6" w:name="_Hlk9883970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4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ГСЭ.04 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ГСЭ.04 Физическая культура» является обязательной часть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его гуманитарного и социально-экономическ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06 Релейная защита и автоматизация электроэнергетических сист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83"/>
        <w:gridCol w:w="4403"/>
      </w:tblGrid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4559623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-16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-16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-16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8319"/>
        <w:gridCol w:w="1985"/>
        <w:gridCol w:w="956"/>
        <w:gridCol w:w="1808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bookmarkStart w:id="8" w:name="_Hlk145596267"/>
            <w:bookmarkStart w:id="9" w:name="_Hlk145081113"/>
            <w:bookmarkEnd w:id="8"/>
            <w:bookmarkEnd w:id="9"/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5"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0"/>
                <w:lang w:val="en-US"/>
              </w:rPr>
              <w:t>Обязат. часть ОП с учетом интенсификации 4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0"/>
                <w:lang w:val="en-US"/>
              </w:rPr>
              <w:t>Обязат. часть О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.Научно-методические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сновы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ормирования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изическо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культуры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.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щекультурное и социальное значение физической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культуры. Здоровый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раз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жизни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 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3. 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 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8, 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9.</w:t>
            </w:r>
          </w:p>
        </w:tc>
      </w:tr>
      <w:tr>
        <w:trPr>
          <w:trHeight w:val="220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.Социально-биологические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сновы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изической</w:t>
            </w:r>
            <w:r>
              <w:rPr>
                <w:rFonts w:eastAsia="Segoe UI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культуры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арактеристик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менений, происходящих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ганизме человека</w:t>
            </w:r>
            <w:r>
              <w:rPr>
                <w:rFonts w:eastAsia="Segoe UI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здействием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их</w:t>
            </w:r>
            <w:r>
              <w:rPr>
                <w:rFonts w:eastAsia="Segoe UI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,</w:t>
            </w:r>
            <w:r>
              <w:rPr>
                <w:rFonts w:eastAsia="Segoe UI" w:cs="Times New Roman" w:ascii="Times New Roman" w:hAnsi="Times New Roman"/>
                <w:spacing w:val="3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цессе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гулярных</w:t>
            </w:r>
            <w:r>
              <w:rPr>
                <w:rFonts w:eastAsia="Segoe UI" w:cs="Times New Roman" w:ascii="Times New Roman" w:hAnsi="Times New Roman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й.</w:t>
            </w:r>
            <w:r>
              <w:rPr>
                <w:rFonts w:eastAsia="Segoe UI" w:cs="Times New Roman" w:ascii="Times New Roman" w:hAnsi="Times New Roman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ффекты</w:t>
            </w:r>
            <w:r>
              <w:rPr>
                <w:rFonts w:eastAsia="Segoe UI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их</w:t>
            </w:r>
            <w:r>
              <w:rPr>
                <w:rFonts w:eastAsia="Segoe UI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. Нагрузка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дых</w:t>
            </w:r>
            <w:r>
              <w:rPr>
                <w:rFonts w:eastAsia="Segoe UI" w:cs="Times New Roman" w:ascii="Times New Roman" w:hAnsi="Times New Roman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цессе</w:t>
            </w:r>
            <w:r>
              <w:rPr>
                <w:rFonts w:eastAsia="Segoe UI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я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.</w:t>
            </w:r>
            <w:r>
              <w:rPr>
                <w:rFonts w:eastAsia="Segoe UI" w:cs="Times New Roman" w:ascii="Times New Roman" w:hAnsi="Times New Roman"/>
                <w:spacing w:val="3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арактеристика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екоторых</w:t>
            </w:r>
            <w:r>
              <w:rPr>
                <w:rFonts w:eastAsia="Segoe UI" w:cs="Times New Roman" w:ascii="Times New Roman" w:hAnsi="Times New Roman"/>
                <w:spacing w:val="3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стояний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ганизма: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минка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рабатывание,</w:t>
            </w:r>
            <w:r>
              <w:rPr>
                <w:rFonts w:eastAsia="Segoe UI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томление,</w:t>
            </w:r>
            <w:r>
              <w:rPr>
                <w:rFonts w:eastAsia="Segoe UI" w:cs="Times New Roman" w:ascii="Times New Roman" w:hAnsi="Times New Roman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сстановление.</w:t>
            </w:r>
            <w:r>
              <w:rPr>
                <w:rFonts w:eastAsia="Segoe UI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лияние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ими упражнениями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ункциональные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зможности</w:t>
            </w:r>
            <w:r>
              <w:rPr>
                <w:rFonts w:eastAsia="Segoe UI" w:cs="Times New Roman" w:ascii="Times New Roman" w:hAnsi="Times New Roman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ловека,</w:t>
            </w:r>
            <w:r>
              <w:rPr>
                <w:rFonts w:eastAsia="Segoe UI" w:cs="Times New Roman" w:ascii="Times New Roman" w:hAnsi="Times New Roman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мственную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ую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ботоспособность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даптационны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зможност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20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.Основы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дорового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раза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тиля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жизн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акторов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ределяющи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стоя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доровья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онент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доров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раза жизни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оль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ультуры 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ирован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доров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раз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ил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жизни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гательна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ктивность человека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её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лия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ган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стемы организма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рм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гательно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ктивности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подинами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покинезия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ценка двигатель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ктивност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ловека и формирова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тимально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гатель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ктивност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висимост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раз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жизн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Формы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изическими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упражнениями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ежим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ня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рекц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ндивидуальных нарушен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доровья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редствам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ог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спитания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порци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ла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рекц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ссы тела средствам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ого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спита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сновы</w:t>
            </w:r>
            <w:r>
              <w:rPr>
                <w:rFonts w:eastAsia="Segoe UI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офессионально</w:t>
            </w:r>
            <w:r>
              <w:rPr>
                <w:rFonts w:eastAsia="Segoe UI" w:cs="Times New Roman" w:ascii="Times New Roman" w:hAnsi="Times New Roman"/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икладной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изической</w:t>
            </w:r>
            <w:r>
              <w:rPr>
                <w:rFonts w:eastAsia="Segoe UI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одготовки.</w:t>
            </w:r>
            <w:r>
              <w:rPr>
                <w:rFonts w:eastAsia="Segoe UI" w:cs="Times New Roman" w:ascii="Times New Roman" w:hAnsi="Times New Roman"/>
                <w:b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граммы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начение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сихофизическо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готовк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ловек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нально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2.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актическая часть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Учебно-практические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сновы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ормирования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изической</w:t>
            </w:r>
            <w:r>
              <w:rPr>
                <w:rFonts w:eastAsia="Segoe UI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культуры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142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142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/14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.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щая</w:t>
            </w:r>
            <w:r>
              <w:rPr>
                <w:rFonts w:eastAsia="Segoe UI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изическая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одготов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8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ие качества и способности человека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редства, методы, принципы воспитания быстроты, силы, выносливости, гибкости, координационных способностей. Возрастная динамика развит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их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собностей. Двигатель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я: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строения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строения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лич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ид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одьбы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виж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3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гкоатлетическ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: бег 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отк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сред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и,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е.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ов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готовка: круговой метод тренировки на гимнастических снарядах, упражнения на гибкость и координацию. Техника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опасност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ях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щефизическ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 приемы на месте и в движении. Силовая подготовка – упр. на гимнастических снарядах (подтягивание на высокой перекладине, отжимание на брусьях, приседание с партнером у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ведск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енки)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ыв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лч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р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6кг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во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правой)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воение комплекса упражнений с профессиональной направленностью. Спортивные игр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баскетбол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лейбол, футбол, н/теннис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артс)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бкости, координации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коростны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 выполнения общеразвивающих упражнений (ОРУ), строевые приемы на месте и в движении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овая тренировк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уговому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тоду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ц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 –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/теннис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артс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мент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вижны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и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тлетическа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готовка</w:t>
            </w:r>
            <w:r>
              <w:rPr>
                <w:rFonts w:eastAsia="Segoe UI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–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какалкой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угова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ка на тренажерах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мнастически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нарядах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угова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ка по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личные</w:t>
            </w:r>
            <w:r>
              <w:rPr>
                <w:rFonts w:eastAsia="Segoe UI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е</w:t>
            </w:r>
            <w:r>
              <w:rPr>
                <w:rFonts w:eastAsia="Segoe UI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5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вижные</w:t>
            </w:r>
            <w:r>
              <w:rPr>
                <w:rFonts w:eastAsia="Segoe UI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ной</w:t>
            </w:r>
            <w:r>
              <w:rPr>
                <w:rFonts w:eastAsia="Segoe UI" w:cs="Times New Roman" w:ascii="Times New Roman" w:hAnsi="Times New Roman"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нтенсивности.  Силовые</w:t>
            </w:r>
            <w:r>
              <w:rPr>
                <w:rFonts w:eastAsia="Segoe UI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 спортивн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нарядах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гкоатлетическ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 скорость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носл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 приемы на месте и в движении. Комплекс упражнений общей физической подготовк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ОФП). Силовые упражнения с гирей 16 кг – вырывание гири двумя руками одновременно, рыв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в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правой)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 2. Легкая атлети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3.</w:t>
            </w:r>
          </w:p>
        </w:tc>
      </w:tr>
      <w:tr>
        <w:trPr>
          <w:trHeight w:val="100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ециальны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гуна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сок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изк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артов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стафетного бега Кроссовая подготовка. Техника прыжка в длину с разбега. Метания гранаты, толка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яд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8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опасност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я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гко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тлетике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работк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изког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арта. Техника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артового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бега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г н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отк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 бег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отк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и. Обуч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стафет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га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х100м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 эстафет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 бег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отк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и. Обуч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стафет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г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4х100м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стафет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ыжк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 длину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бега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лкан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ядр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-4кг,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девушки)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6-7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г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юнош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59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г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ред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длин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и.</w:t>
              <w:tab/>
              <w:t>Мет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анаты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00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. (девушки),700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юнош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оссов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готовка: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вномерны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г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ю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000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девушки)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000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юнош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оссовая подготовка: равномерный бег в течении 15минут (девушки) и 20 минут (юноши) дл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готовк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дач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рм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 контрольных нормативов: бег 100м, 1000м (ю), 500м (д); прыжок в длину с места, мета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портивные игры. Баскетбо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pacing w:val="-52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  <w:r>
              <w:rPr>
                <w:rFonts w:eastAsia="Segoe UI" w:cs="Times New Roman" w:ascii="Times New Roman" w:hAnsi="Times New Roman"/>
                <w:b/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pacing w:val="-52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pacing w:val="-52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8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9.</w:t>
            </w:r>
          </w:p>
        </w:tc>
      </w:tr>
      <w:tr>
        <w:trPr>
          <w:trHeight w:val="210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опасности 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я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аскетболу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овл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а мяча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дение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ос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зину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а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и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ыжком),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рыва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бива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приемы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владен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ом)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щит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–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хват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меняем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ти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оска, накрывание, тактика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падения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актика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щиты.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ощенным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м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работка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й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: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ойки,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мещения.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и,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овли,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осков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дения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и,</w:t>
            </w:r>
            <w:r>
              <w:rPr>
                <w:rFonts w:eastAsia="Segoe UI" w:cs="Times New Roman" w:ascii="Times New Roman" w:hAnsi="Times New Roman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овли,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осков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дения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дени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ой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левой)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ами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де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два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ага»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оск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льц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ов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ов. Техник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трафн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осков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чебна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ошенным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ов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ов. Техник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трафн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осков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чебна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ошенным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ов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ов. Техник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трафны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осков. Учебна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заимодействия игроков – в парах, тройках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чебная игра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заимодейств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око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арах, тройках. Учебна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заимодействия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оков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4.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портивные игры. Волейбо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  <w:r>
              <w:rPr>
                <w:rFonts w:eastAsia="Segoe UI" w:cs="Times New Roman" w:ascii="Times New Roman" w:hAnsi="Times New Roman"/>
                <w:b/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сходное положение (стойки), перемещения, передача, подача, нападающий удар, прием мяч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низу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м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ами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 од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следующим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адением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катом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орону,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 бедро и спину, прием мяча одной рукой в падении вперед и последующим скольжением н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ди-животе, блокирование, тактика нападения, тактика защиты. Правила игры. Техника безопасност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ощенным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м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лейбола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 п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уч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работк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а 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верху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м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ами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уче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работк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 приема 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низу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м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уче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работк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а 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верху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м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уче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отработк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 приема 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низу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м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падающего удара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–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падающий удар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он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№2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№4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работк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я верхне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ям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ачи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4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диноч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ов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лока.</w:t>
              <w:tab/>
              <w:t>Отработка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рхне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ямой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ачи п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о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яя игра по упрощенным правилам индивидуальные, групповые м командные действия 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яя учебная игра с заданием – подача по зонам, первый прием мяча только снизу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мя рукам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 последующим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асом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ону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№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актическ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–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падающий удар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диночный блок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овой б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актическ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 учебной игр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ндивидуальные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ов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команд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1"/>
                <w:sz w:val="24"/>
                <w:lang w:val="en-US"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 w:eastAsia="en-US"/>
              </w:rPr>
              <w:t>5.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 w:eastAsia="en-US"/>
              </w:rPr>
              <w:t>Спортивные игры. Мини-футбол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  <w:r>
              <w:rPr>
                <w:rFonts w:eastAsia="Segoe UI" w:cs="Times New Roman" w:ascii="Times New Roman" w:hAnsi="Times New Roman"/>
                <w:b/>
                <w:spacing w:val="-53"/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мещение по полю. Ведение мяча. Передачи мяча. Удары по мячу ногой, головой. Остановка мяча ногой. Приём мяча: ногой, головой. Удары по воротам. Обманные движения. Обводк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перника,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бор</w:t>
            </w:r>
            <w:r>
              <w:rPr>
                <w:rFonts w:eastAsia="Segoe UI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.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актика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щите,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падении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индивидуальные,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овые,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-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ндные действия). Техника и тактика игры вратаря. Взаимодействие игроков. Правила игры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опасност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 занятия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ут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учивание, закрепление и совершенствование техники двигательных действий, техникотактически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ёмо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;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ированию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ыстрот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цесс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м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спит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коростно-силов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 в процесс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й спортивным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ми; воспитание выносливости в процессе занятий спортивными играми;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оспитание координаци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цесс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м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о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чё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о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чё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о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чё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дач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нтроль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рмативо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ментам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о-тактических приёмов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ндивидуальн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вед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л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рагмент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учаемым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м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6.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портивные игры. Настольный</w:t>
            </w:r>
            <w:r>
              <w:rPr>
                <w:rFonts w:eastAsia="Segoe UI" w:cs="Times New Roman" w:ascii="Times New Roman" w:hAnsi="Times New Roman"/>
                <w:b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нни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pacing w:val="-52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  <w:r>
              <w:rPr>
                <w:rFonts w:eastAsia="Segoe UI" w:cs="Times New Roman" w:ascii="Times New Roman" w:hAnsi="Times New Roman"/>
                <w:b/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pacing w:val="-52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pacing w:val="-52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ойк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ока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соб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ржа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кетки: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оризонтальна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ватка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ртикальн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ватка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вижения: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сшажные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аги,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ыжки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ывки.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ческ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: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ача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резка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резка, накат, поставка, топ-спин, топс-удар, свеча. Тактика игры, стили игры. Тактические комбинации.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актик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диночн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ар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я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а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учивание, закрепл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гатель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й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о-тактически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о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учивание, закрепл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гатель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й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о-тактически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о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о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о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о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о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оч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усторон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нтроль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рмативо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ментам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 спортивны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о-тактически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о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7.</w:t>
            </w:r>
            <w:r>
              <w:rPr>
                <w:rFonts w:eastAsia="Segoe UI" w:cs="Times New Roman" w:ascii="Times New Roman" w:hAnsi="Times New Roman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Гимнасти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8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и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щеразвивающие упражнения, упражнения с партнером, гантелями, набивными мячами, обручем, скакалкой. Комплекс упражнений профессиональной направленности. Упражнения дл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рекци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р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руш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анки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нимание, вис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оры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мнастиче-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ко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енки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вод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изводствен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мнастики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езопасност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я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мнастикой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У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У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е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У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ведской стенки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мнастическими пал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37" w:leader="none"/>
                <w:tab w:val="left" w:pos="7883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и. ОРУ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бивным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мячами.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овых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ординации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бкости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вновес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воен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наль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 н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и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У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артнером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ведск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ен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У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овых качеств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 с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бивным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 приемы на месте и в движении. Техника акробатических упражнений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У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бивными мячам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арах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 дл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ировани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а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 приемы на месте и в движении. ОРУ на развитие силовых качеств. Акробатические</w:t>
            </w:r>
            <w:r>
              <w:rPr>
                <w:rFonts w:eastAsia="Segoe UI" w:cs="Times New Roman" w:ascii="Times New Roman" w:hAnsi="Times New Roman"/>
                <w:spacing w:val="-5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изводственн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мна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ординации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бкости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вновесия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рекци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8</w:t>
            </w:r>
            <w:r>
              <w:rPr>
                <w:rFonts w:eastAsia="Segoe UI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Атлетическая</w:t>
            </w:r>
            <w:r>
              <w:rPr>
                <w:rFonts w:eastAsia="Segoe UI" w:cs="Times New Roman" w:ascii="Times New Roman" w:hAnsi="Times New Roman"/>
                <w:b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гимнасти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 безопасности. Развитие физических качеств. Круговой метод тренировки. Развити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еч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ррекц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гуры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лич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ы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3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8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безопасности.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л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ышц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руд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спины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 дл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ц рук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г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бивным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яч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рям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юн)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какалкам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ручам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дев.)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 с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ан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ц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юшного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сса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 на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ц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г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ывок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ри 16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г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вой 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правой)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угов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ка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ажерном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л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еч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угов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к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 тренажерном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л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еч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угов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нировк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 тренажерном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л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ышеч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п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 9 Лыжная подготов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дновременный бесшажный, одношажный, двухшажный классический ход и поперемен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ыжны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оды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виже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сечен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ности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вороты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рможения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усков, подъемов, неровностей в лыжном спорте. Прыжки на лыжах с малого трамплина. Прохожд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м.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девушки)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км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(юнош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а безопасности. Закрепл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менто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крепление и совершенствование элементов техники хода, равномерное прохождение дистанци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-3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крепл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совершенств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 спускаподъема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вномерн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-3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крепление и совершенствование техники спускаподъема, равномерное прохождение дистанц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-3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во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ыжко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л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амплина,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вномерн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-3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во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ыжко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 малог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амплина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вномерн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танц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-3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вершенствование техники лыжного хода контрольная тренировка прохождение дистанци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вушки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-3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м,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юноши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–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чеб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ревнования: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вушки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–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 км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юнош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–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</w:t>
            </w:r>
            <w:r>
              <w:rPr>
                <w:rFonts w:eastAsia="Segoe UI"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офессионально-прикладная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физическая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4/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4/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 1. Сущность и содержание ППФП в достижении высоких про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фессиональных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езультатов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оенно-прикладная физическая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одготов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8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начение психофизической подготовки человека к профессиональной деятельности. Социальноэкономическа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условленность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еобходимост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готовк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ловек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нальн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ятельности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актор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ополнитель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акторы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ределяющи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нкретно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держание ППФП студентов с учётом специфики будущей профессиональной деятельности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Цел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дач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ПФП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чётом специфик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удущей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нальн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ятельности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нальн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иски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условленн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ецифико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уда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редства,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тоды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тодика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ирования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нально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начимых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гательных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мений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выков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редства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тод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тодик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ирован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нально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начимы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изически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сихически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войст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редства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тод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тодика формирован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тойчивост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фессиональным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болеваниям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клад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ид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а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клад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мения 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выки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ценк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ффективност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ПФ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 том числе 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.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.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оретическа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асть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щ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ложен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ПФП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мнастическ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/атлетики, спортив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мнастически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/атлетики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ов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ированию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а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е комплексов упражнений для снижения массы тела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о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ращиван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сс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ла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У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ординацию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ибкость 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носл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о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утулости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рушением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анк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рудном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ясничном отделах, упражнений для укрепления мышечного корсета, для укрепления мышц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рюшн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роевые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емы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сте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вижении.</w:t>
            </w:r>
            <w:r>
              <w:rPr>
                <w:rFonts w:eastAsia="Segoe UI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/атлетики,</w:t>
            </w:r>
            <w:r>
              <w:rPr>
                <w:rFonts w:eastAsia="Segoe UI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ортивные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гры,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лавание,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пражнен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 разви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овых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менты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кладны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идов спорта: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лос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пятствий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азани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нату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шес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е комплексов упражнений ППФП в зависимости от профессиипрофессиограмма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дач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чет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рмативо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ПФ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ртивный комплекс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2 образовательной программы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.02.06 Релейная защита и автоматизация электроэнергетических сис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ллянов, Ю. Н. 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4. — 450 с. — (Профессиональное образование). — ISBN 978-5-534-18496-9. — Текст : электронный // Образовательная платформа Юрайт [сайт]. — URL: </w:t>
      </w:r>
      <w:hyperlink r:id="rId25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516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Буров, А. Э. Физическая культура и спорт в современных профессиях: учебное пособие / А. Э. Буров, И. А. Лакейкина, М. Х. Бегметова, С. В. Небратенко. — Саратов: Вузовское образование, 2022. — 261 c. — ISBN 978-5-4487-0807-7. — Текст: электронный // ЭБС PROFобразование: [сайт]. — URL: </w:t>
      </w:r>
      <w:hyperlink r:id="rId26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profspo.ru/books/116615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Зайцев, А. П. Физическая культура. Футбол: учебное пособие / А. П. Зайцев. — Новосибирск: Новосибирский государственный технический университет, 2022. — 130 c. — ISBN 978-5-7782-4673-7. — Текст: электронный // Электронный ресурс цифровой образовательной среды СПО PROFобразование: [сайт]. — URL: https://profspo.ru/books/126641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онеева, Е. В. 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</w:t>
      </w:r>
      <w:hyperlink r:id="rId27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744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Муллер, А. Б. 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3. — 424 с. — (Профессиональное образование). — ISBN 978-5-534-02612-2. — Текст : электронный // Образовательная платформа Юрайт [сайт]. — URL: https://urait.ru/bcode/511813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идоров, Д. Г. Технические приемы владения мячом в баскетболе: учебно-методическое пособие / Д. Г. Сидоров, А. В. Погодин, В. М. Щукин. — Нижний Новгород: Нижегородский государственный архитектурно-строительный университет, ЭБС АСВ, 2022. — 61 c. — Текст: электронный // Электронный ресурс цифровой образовательной среды СПО PROFобразование: [сайт]. — URL: </w:t>
      </w:r>
      <w:hyperlink r:id="rId28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profspo.ru/books/123428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Туревский, И. М. 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4. — 148 с. — (Профессиональное образование). — ISBN 978-5-534-11519-2. — Текст : электронный // Образовательная платформа Юрайт [сайт]. — URL: </w:t>
      </w:r>
      <w:hyperlink r:id="rId29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517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анов, Г. П. Организация самостоятельных занятий оздоровительным бегом: методические рекомендации для студентов СПО / Г. П. Панов. — Липецк: Липецкий государственный технический университет, ЭБС АСВ, 2022. — 28 c. — Текст: электронный // Электронный ресурс цифровой образовательной среды СПО PROFобразование: [сайт]. — URL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profspo.ru/books/12353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овременная система спортивной подготовки: монография / Л. П. Матвеев, В. Н. Платонов, В. П. Филин [и др.]; под редакцией Б. Н. Шустина. — 2-е изд. — Москва: Издательство «Спорт», 2021. — 440 c. — ISBN 978-5-907225-36-7. — Текст: электронный // Электронный ресурс цифровой образовательной среды СПО PROFобразование : [сайт]. — URL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04666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51"/>
        <w:gridCol w:w="3197"/>
      </w:tblGrid>
      <w:tr>
        <w:trPr>
          <w:trHeight w:val="2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норма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норма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5 Психология об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ГСЭ.05 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гуманитарного и социально-экономическ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06 Релейная защита и автоматизация электроэнергетических сис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 01, ОК 02, ОК 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20"/>
        <w:gridCol w:w="4105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2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6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101"/>
        <w:gridCol w:w="2099"/>
        <w:gridCol w:w="1394"/>
        <w:gridCol w:w="2035"/>
      </w:tblGrid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сихологические аспекты общ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/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общения и деятельност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егория «общение» в психологии. Составные элементы категории общения.  Общение и общительность. Потребности в общении. Общение и деятельность. Многоплановый характер общ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и личности, способствующие успешности общ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уровня собственной общительности (Тест В.Ф. Ряховского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чение психологии общения для разностороннего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особенностей общения в начале разговора, при его поддержании и окончани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функции, виды и уровни обще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общения. Прагматическая, формирующая, подтверждающая, организация и поддержание межличностных отношений. Внутри личностная функции общ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иды общения: по контакту с собеседником; по времени контакта; по уровню передачи информации. Фактический, информационный, личностный уровни общ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пособы взаимодействия, взаимовлияния и отражения влияний в процессе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нтерактивная, перцептивная стороны общ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ханизмы взаимопонимания в общ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я слушания. Процесс активного слушания. Виды слушания. Слушание публичного выступления. Виды и правила бесед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и и приемы общения, правила слушания, ведения беседы, убеждения. Техники и приемы эффективного общения в профессиональной деятельности. Педагогическая тех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ка педагогических приемов в структуре педагогической техники: приемы управления своим поведением (самоуправления), приемы организации непосредственного педагогического взаимодействия, общепедагогические прием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работка приемов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: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ехника слушания»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ассказ от имени предмета»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Я – это то, как я слушаю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ы и конфликтные ситуаци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конфликтов. Причины и последствия конфликтов. Трудовые конфликты. Способы разрешения конфликтов. Спор, дискуссия, полемика. Происхождение и психологические особенности. Стрессы и стрессовые ситу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сихологического тестирования по теме: «Тактика поведения в конфликте». Анализ поведения в конфликтной ситуации (решение психологических задач). Приемы убеждения и воздействия на участников сп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уманитар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дуллаева, М. М. Психология общения: энциклопедический словарь / М. М. Абдуллаева, В. В. Абраменкова, С. М. Аврамченко [и др.]; под редакцией А. А. Бодалева. — 2-е изд. — Москва: Когито-Центр, 2019. — 600 c. — ISBN 978-5-89353-335-4. — Текст: электронный // Электронный ресурс цифровой образовательной среды СПО PROFобразование: [сайт]. —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8833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оздина, Г. В. 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2-е изд., перераб. и доп. — Москва : Издательство Юрайт, 2023. — 392 с. — (Профессиональное образование). — ISBN 978-5-534-16727-6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159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а, И. В. Психология делового общения: практикум для СПО / И. В. Захарова. — Саратов: Профобразование, Ай Пи Ар Медиа, 2019. — 130 c. — ISBN 978-5-4488-0358-1, 978-5-4497-0199-2. — Текст: электронный // Электронный ресурс цифровой образовательной среды СПО PROFобразование: [сайт]. —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8647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вриненко, В. Н. 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— Москва : Издательство Юрайт, 2023. — 325 с. — (Профессиональное образование). — ISBN 978-5-534-16815-0. — Текст : электронный // Образовательная платформа Юрайт [сайт]. —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173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онов, Н. И.  Психология общения : учебное пособие для среднего профессионального образования / Н. И. Леонов. — 4-е изд., перераб. и доп. — Москва : Издательство Юрайт, 2023. — 193 с. — (Профессиональное образование). — ISBN 978-5-534-10454-7. — Текст : электронный // Образовательная платформа Юрайт [сайт]. — URL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673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шеничнова, Л. М. Психология общения: учебное пособие / Л. М. Пшеничнова, Г. Г. Ротарь. — Воронеж: Воронежский государственный университет инженерных технологий, 2019. — 112 c. — ISBN 978-5-00032-385-4. — Текст: электронный // Электронный ресурс цифровой образовательной среды СПО PROFобразование: [сайт]. — UR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8843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ягузова, Е. В. Теория и практика профессионального общения: психология общения: учебное пособие для студентов бакалавриата, обучающихся по направлению 37.03.01 «Психология» / Е. В. Рягузова. — Саратов: Издательство Саратовского университета, 2019. — 80 c. — ISBN 978-5-292-04607-3. — Текст: электронный // Электронный ресурс цифровой образовательной среды СПО PROFобразование: [сайт]. —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04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довская, В. С.  Психология общения : учебник и практикум для среднего профессионального образования / В. С. Садовская, В. А. Ремизов. — 2-е изд., испр. и доп. — Москва : Издательство Юрайт, 2023. — 169 с. — (Профессиональное образование). — ISBN 978-5-534-07046-0. — Текст : электронный // Образовательная платформа Юрайт [сайт]. — URL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329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numPr>
          <w:ilvl w:val="2"/>
          <w:numId w:val="7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1. Логутова, Е. В. Психология делового общения: учебное пособие для СПО / Е. В. Логутова, И. С. Якиманская, Н. Н. Биктина. — Саратов: Профобразование, 2020. — 196 c. — ISBN 978-5-4488-0688-9. — Текст: электронный // Электронный ресурс цифровой образовательной среды СПО PROFобразование: [сайт]. — URL: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15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Петрова, Ю. А. Психология делового общения и культура речи: учебное пособие / Ю. А. Петрова. — 2-е изд. — Саратов: Вузовское образование, 2019. — 183 c. — ISBN 978-5-4487-0340-9. — Текст: электронный // Электронный ресурс цифровой образовательной среды СПО PROFобразование: [сайт]. — URL: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798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45"/>
        <w:gridCol w:w="290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техники и приемы эффективного общения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приемы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>
          <w:trHeight w:val="89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связь общения и деятельности,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, функции, виды и уровни общ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и и ролевые ожидания в общени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оциальных взаимодействий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змы взаимопонимания в общени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и и приемы общения, правила слушания, ведение беседы, убежд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принципы общ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и, причины, виды и способы разрешения конфликто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Н.01 Матема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Н.01 Математи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ЕН.01 Математика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го и общего естественно-науч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06 Релейная защита и автоматизация электроэнергетических сист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20"/>
        <w:gridCol w:w="4105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9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-2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7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24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5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8817"/>
        <w:gridCol w:w="1417"/>
        <w:gridCol w:w="992"/>
        <w:gridCol w:w="2105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bookmarkStart w:id="10" w:name="_Hlk145085463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аименование разделов и тем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footnoteReference w:id="7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язат. часть ОП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1.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сновы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линейной</w:t>
            </w:r>
            <w:r>
              <w:rPr>
                <w:rFonts w:eastAsia="Segoe UI" w:cs="Times New Roman" w:ascii="Times New Roman" w:hAnsi="Times New Roman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4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/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ведение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История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учных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дей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ов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матики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ля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знания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исания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йствительности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оль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ематик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учен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щепрофессиональны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пециальны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сципл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1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1.1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атрицы и определител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рицы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ментарн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образовани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риц. Определител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2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3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рядков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числен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ределителе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сши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ряд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1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2, 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3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5, 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6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1.2.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ы линейных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алгебраически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й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41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Решение</w:t>
            </w:r>
            <w:r>
              <w:rPr>
                <w:rFonts w:eastAsia="Segoe UI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линейных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й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пособом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дстановки,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рафическим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пособом,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пособом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алгебраическ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ожения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ш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 линейных</w:t>
            </w:r>
            <w:r>
              <w:rPr>
                <w:rFonts w:eastAsia="Segoe UI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ом Крамера. Реше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линейных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й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ом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аусса.</w:t>
            </w:r>
            <w:r>
              <w:rPr>
                <w:rFonts w:eastAsia="Segoe U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мене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личных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ов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шени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 линей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дачах п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ам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1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2, 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3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5, 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6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ктическое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Решение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дач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числение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ределителей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сших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рядков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пособом разложен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рок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столбцу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1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2, 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3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5, 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6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Реш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линейных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личным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1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2, 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3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5, 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6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теории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комплексных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2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/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2.1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Алгебраическа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орма</w:t>
            </w:r>
            <w:r>
              <w:rPr>
                <w:rFonts w:eastAsia="Segoe UI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ного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 03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4,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5,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6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70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Понятие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ного</w:t>
            </w:r>
            <w:r>
              <w:rPr>
                <w:rFonts w:eastAsia="Segoe U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.</w:t>
            </w:r>
            <w:r>
              <w:rPr>
                <w:rFonts w:eastAsia="Segoe UI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Алгебраическая</w:t>
            </w:r>
            <w:r>
              <w:rPr>
                <w:rFonts w:eastAsia="Segoe UI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орма</w:t>
            </w:r>
            <w:r>
              <w:rPr>
                <w:rFonts w:eastAsia="Segoe UI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ного</w:t>
            </w:r>
            <w:r>
              <w:rPr>
                <w:rFonts w:eastAsia="Segoe U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.</w:t>
            </w:r>
            <w:r>
              <w:rPr>
                <w:rFonts w:eastAsia="Segoe UI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я</w:t>
            </w:r>
            <w:r>
              <w:rPr>
                <w:rFonts w:eastAsia="Segoe UI" w:cs="Times New Roman" w:ascii="Times New Roman" w:hAnsi="Times New Roman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д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ным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лам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алгебраическ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70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Реш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вадрат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рицательным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скриминант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65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Геометрическое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ображение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ных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ел,</w:t>
            </w:r>
            <w:r>
              <w:rPr>
                <w:rFonts w:eastAsia="Segoe U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уммы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ности</w:t>
            </w:r>
            <w:r>
              <w:rPr>
                <w:rFonts w:eastAsia="Segoe UI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ных</w:t>
            </w:r>
            <w:r>
              <w:rPr>
                <w:rFonts w:eastAsia="Segoe UI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ел.</w:t>
            </w:r>
            <w:r>
              <w:rPr>
                <w:rFonts w:eastAsia="Segoe UI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одуль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аргумент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ног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2.2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игонометрическа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казатель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формы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ного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4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6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 Тригонометрическая форма комплексного числа. Формула Эйлера. Показательная форма комплексного числа. Переход от алгебраической формы комплексного числа к тригонометрической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казательной</w:t>
            </w:r>
            <w:r>
              <w:rPr>
                <w:rFonts w:eastAsia="Segoe UI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ратно.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йствия</w:t>
            </w:r>
            <w:r>
              <w:rPr>
                <w:rFonts w:eastAsia="Segoe UI" w:cs="Times New Roman" w:ascii="Times New Roman" w:hAnsi="Times New Roman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д</w:t>
            </w:r>
            <w:r>
              <w:rPr>
                <w:rFonts w:eastAsia="Segoe UI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мплексными</w:t>
            </w:r>
            <w:r>
              <w:rPr>
                <w:rFonts w:eastAsia="Segoe UI" w:cs="Times New Roman" w:ascii="Times New Roman" w:hAnsi="Times New Roman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лами</w:t>
            </w:r>
            <w:r>
              <w:rPr>
                <w:rFonts w:eastAsia="Segoe UI" w:cs="Times New Roman" w:ascii="Times New Roman" w:hAnsi="Times New Roman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игонометрической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казательн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Действия</w:t>
            </w:r>
            <w:r>
              <w:rPr>
                <w:rFonts w:eastAsia="Segoe UI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д</w:t>
            </w:r>
            <w:r>
              <w:rPr>
                <w:rFonts w:eastAsia="Segoe UI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ными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ми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игонометрической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казательн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ор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</w:rPr>
              <w:t>обучаю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 Математически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16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40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/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 3.1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>Дифференциальное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счисление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Функции одной переменной. Пределы, непрерывность функций. Производная функции, ее физический и геометрический смысл. Правила дифференцирования. Производные основных элементарных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ункций.</w:t>
            </w:r>
            <w:r>
              <w:rPr>
                <w:rFonts w:eastAsia="Segoe UI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изводная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ожной</w:t>
            </w:r>
            <w:r>
              <w:rPr>
                <w:rFonts w:eastAsia="Segoe UI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ункции.</w:t>
            </w:r>
            <w:r>
              <w:rPr>
                <w:rFonts w:eastAsia="Segoe UI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фференцирование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ункций.</w:t>
            </w:r>
            <w:r>
              <w:rPr>
                <w:rFonts w:eastAsia="Segoe UI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фференциал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унк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6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ктическое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Правила</w:t>
            </w:r>
            <w:r>
              <w:rPr>
                <w:rFonts w:eastAsia="Segoe UI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фференцирования.</w:t>
            </w:r>
            <w:r>
              <w:rPr>
                <w:rFonts w:eastAsia="Segoe UI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изводные</w:t>
            </w:r>
            <w:r>
              <w:rPr>
                <w:rFonts w:eastAsia="Segoe UI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х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ментарных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ункций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изводная сложн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ункции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ифференцирован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ун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3, ОК 05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 3.2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Интегральное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счисление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79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Неопределенный</w:t>
            </w:r>
            <w:r>
              <w:rPr>
                <w:rFonts w:eastAsia="Segoe UI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</w:t>
            </w:r>
            <w:r>
              <w:rPr>
                <w:rFonts w:eastAsia="Segoe UI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го</w:t>
            </w:r>
            <w:r>
              <w:rPr>
                <w:rFonts w:eastAsia="Segoe UI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ойства.</w:t>
            </w:r>
            <w:r>
              <w:rPr>
                <w:rFonts w:eastAsia="Segoe UI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еопределенного</w:t>
            </w:r>
            <w:r>
              <w:rPr>
                <w:rFonts w:eastAsia="Segoe UI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а</w:t>
            </w:r>
            <w:r>
              <w:rPr>
                <w:rFonts w:eastAsia="Segoe UI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ам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епосредственног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ирования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дстанов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ирован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аст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3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79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пределенны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го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ойства 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ческ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мыс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Вычисление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ределенного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а</w:t>
            </w:r>
            <w:r>
              <w:rPr>
                <w:rFonts w:eastAsia="Segoe UI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мощью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ормулы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ьютона-Лейбница,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ами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дстановк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ирован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астям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Приложен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ределенного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шению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чески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изически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да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Неопределенный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го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ойства.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еопределенного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а</w:t>
            </w:r>
            <w:r>
              <w:rPr>
                <w:rFonts w:eastAsia="Segoe UI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ами</w:t>
            </w:r>
            <w:r>
              <w:rPr>
                <w:rFonts w:eastAsia="Segoe UI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епосредственного</w:t>
            </w:r>
            <w:r>
              <w:rPr>
                <w:rFonts w:eastAsia="Segoe UI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ирования,</w:t>
            </w:r>
            <w:r>
              <w:rPr>
                <w:rFonts w:eastAsia="Segoe UI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дстановки</w:t>
            </w:r>
            <w:r>
              <w:rPr>
                <w:rFonts w:eastAsia="Segoe UI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ирования</w:t>
            </w:r>
            <w:r>
              <w:rPr>
                <w:rFonts w:eastAsia="Segoe UI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ас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Определенный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,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го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ойства</w:t>
            </w:r>
            <w:r>
              <w:rPr>
                <w:rFonts w:eastAsia="Segoe UI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ческий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мысл.</w:t>
            </w:r>
            <w:r>
              <w:rPr>
                <w:rFonts w:eastAsia="Segoe UI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числе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ределенного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а</w:t>
            </w:r>
            <w:r>
              <w:rPr>
                <w:rFonts w:eastAsia="Segoe UI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мощью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ормулы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ьютона-Лейбница,</w:t>
            </w:r>
            <w:r>
              <w:rPr>
                <w:rFonts w:eastAsia="Segoe U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ами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дстановки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ирования п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ас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3, ОК 05,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3.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Приложения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ределенного</w:t>
            </w:r>
            <w:r>
              <w:rPr>
                <w:rFonts w:eastAsia="Segoe U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теграла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шению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ческих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изически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 3.3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ыкновенные дифференциаль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равнения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 xml:space="preserve">Дифференциальное уравнение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порядка, его общее и частное решения. Задача Коши. Дифференциальные уравнения с разделяющимися переменными. Линейные дифференциальные уравнения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рядка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 xml:space="preserve">Дифференциальное уравнение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порядка, его общее и частное решения. Задача Коши. Простейшие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дифференциальные уравнения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порядка. Линейные однородные дифференциальные уравнения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рядка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 постоянным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эффициент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6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Линей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фференциаль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ря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3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Линейны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днородные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фференциальны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равнения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рядка</w:t>
            </w:r>
            <w:r>
              <w:rPr>
                <w:rFonts w:eastAsia="Segoe UI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тоянным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эффициен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Segoe UI" w:cs="Times New Roman" w:ascii="Times New Roman" w:hAnsi="Times New Roman"/>
                <w:sz w:val="24"/>
              </w:rPr>
              <w:t>ОК 03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4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яды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41" w:leader="none"/>
              </w:tabs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Числовые ряды. Сходимость и расходимость числовых рядов. Необходимое условие сходимост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яда. Признак Даламбера. Исследование на сходимость рядов с положительными членами по признаку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аламбе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1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6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41" w:leader="none"/>
              </w:tabs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Знакопеременные ряды. Абсолютно и условно сходящиеся ряды. Признак Лейбница. Исследова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 сходимость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накопеременных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ядо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знаку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Лейбниц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75" w:leader="none"/>
              </w:tabs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 xml:space="preserve">Степенные ряды. Разложение основных элементарных функций в ряд Маклорена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нятие о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игонометрическом ряд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урь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ктическое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Исследование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одимость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ядов</w:t>
            </w:r>
            <w:r>
              <w:rPr>
                <w:rFonts w:eastAsia="Segoe UI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ложительными</w:t>
            </w:r>
            <w:r>
              <w:rPr>
                <w:rFonts w:eastAsia="Segoe UI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ленами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знаку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аламбера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накопеременных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ядо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знаку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Лейб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1, ОК 02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3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4.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сновы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дискретной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2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/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 4.1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ножества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ношения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Понят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ножества. Зад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ножеств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ерации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д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ножествами 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свойства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ношения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войств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нош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>5.</w:t>
            </w:r>
            <w:r>
              <w:rPr>
                <w:rFonts w:eastAsia="Segoe UI" w:cs="Times New Roman" w:ascii="Times New Roman" w:hAnsi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>Основы</w:t>
            </w:r>
            <w:r>
              <w:rPr>
                <w:rFonts w:eastAsia="Segoe UI"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теории вероятностей и математической 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>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6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/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5.1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ероятность случайного события. Теоремы сложения и умножен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ероятностей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Случай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бытия,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ы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ероятность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учай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быт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пераци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д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бытиями.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орем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ож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множ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ероятностей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ул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лно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роят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5.2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скретная случайная величина и е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овые характеристик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Дискретн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учайна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еличина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кон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пределения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числ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ов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характеристик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скретн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учайн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еличин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ктическое</w:t>
            </w:r>
            <w:r>
              <w:rPr>
                <w:rFonts w:eastAsia="Segoe UI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Дискретная</w:t>
            </w:r>
            <w:r>
              <w:rPr>
                <w:rFonts w:eastAsia="Segoe UI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учайная</w:t>
            </w:r>
            <w:r>
              <w:rPr>
                <w:rFonts w:eastAsia="Segoe UI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еличина,</w:t>
            </w:r>
            <w:r>
              <w:rPr>
                <w:rFonts w:eastAsia="Segoe UI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кон</w:t>
            </w:r>
            <w:r>
              <w:rPr>
                <w:rFonts w:eastAsia="Segoe U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е</w:t>
            </w:r>
            <w:r>
              <w:rPr>
                <w:rFonts w:eastAsia="Segoe UI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пределения.</w:t>
            </w:r>
            <w:r>
              <w:rPr>
                <w:rFonts w:eastAsia="Segoe U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числение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ловы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характеристик дискретн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лучайн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елич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5.3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сновные понят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матической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тистик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Задачи математической статистики. Понятия о выборке, выборочных распределениях и их графически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ображениях,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овы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характеристиках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бор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6.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сновные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численные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10/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6.1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Приближенные </w:t>
            </w:r>
            <w:r>
              <w:rPr>
                <w:rFonts w:eastAsia="Segoe UI" w:cs="Times New Roman" w:ascii="Times New Roman" w:hAnsi="Times New Roman"/>
                <w:sz w:val="24"/>
              </w:rPr>
              <w:t>числа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йствия с ним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Абсолютная</w:t>
            </w:r>
            <w:r>
              <w:rPr>
                <w:rFonts w:eastAsia="Segoe U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носительная</w:t>
            </w:r>
            <w:r>
              <w:rPr>
                <w:rFonts w:eastAsia="Segoe U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грешности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ближенного</w:t>
            </w:r>
            <w:r>
              <w:rPr>
                <w:rFonts w:eastAsia="Segoe UI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.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чет</w:t>
            </w:r>
            <w:r>
              <w:rPr>
                <w:rFonts w:eastAsia="Segoe UI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грешностей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вила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йстви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ближенным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Абсолютная</w:t>
            </w:r>
            <w:r>
              <w:rPr>
                <w:rFonts w:eastAsia="Segoe UI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носительная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грешности</w:t>
            </w:r>
            <w:r>
              <w:rPr>
                <w:rFonts w:eastAsia="Segoe U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ближенного</w:t>
            </w:r>
            <w:r>
              <w:rPr>
                <w:rFonts w:eastAsia="Segoe UI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исла.</w:t>
            </w:r>
            <w:r>
              <w:rPr>
                <w:rFonts w:eastAsia="Segoe UI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чет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грешносте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 действи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ближенным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ис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2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3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5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омежуточ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атемат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дуллина, К. Р. Математика: учебник для СПО / К. Р. Абдуллина, Р. Г. Мухаметдинова. — Саратов: Профобразование, 2021. — 288 c. — ISBN 978-5-4488-0941-5. — Текст: электронный // Электронный ресурс цифровой образовательной среды СПО PROFобразование: [сайт]. — URL: https://profspo.ru/books/99917.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ексеев, Г. В. Высшая математика. Теория и практика: учебное пособие для СПО / Г. В. Алексеев, И. И. Холявин. — Саратов: Профобразование, Ай Пи Эр Медиа, 2019. — 236 c. — ISBN 978-5-4486-0755-4, 978-5-4488-0253-9. — Текст: электронный // Электронный ресурс цифровой образовательной среды СПО PROFобразование: [сайт]. —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127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гомолов, Н. В.  Математика : учебник для среднего профессионального образования / Н. В. Богомолов, П. И. Самойленко. — 5-е изд., перераб. и доп. — Москва : Издательство Юрайт, 2023. — 401 с. — (Профессиональное образование). — ISBN 978-5-534-07878-7. — Текст : электронный // Образовательная платформа Юрайт [сайт]. — URL: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156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рофеева, А. В.  Математика : учебник для среднего профессионального образования / А. В. Дорофеева. — 3-е изд., перераб. и доп. — Москва : Издательство Юрайт, 2023. — 400 с. — (Профессиональное образование). — ISBN 978-5-534-15555-6. — Текст : электронный // Образовательная платформа Юрайт [сайт]. — URL: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213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убова, И. К. Основы математического анализа. Неопределенный интеграл: учебное пособие для СПО / И. К. Зубова, О. В. Острая, Л. М. Анциферова, Е. Н. Рассоха. — Саратов: Профобразование, 2020. — 119 c. — ISBN 978-5-4488-0547-9. — Текст: электронный // Электронный ресурс цифровой образовательной среды СПО PROFобразование: [сайт]. —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213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емер, Н. Ш. 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— 12-е изд., перераб. и доп. — Москва : Издательство Юрайт, 2023. — 408 с. — (Профессиональное образование). — ISBN 978-5-534-17852-4. — Текст : электронный // Образовательная платформа Юрайт [сайт]. — URL: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85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веева, Т. А. Математика: учебное пособие для СПО / Т. А. Матвеева, Н. Г. Рыжкова, Л. В. Шевелева; под редакцией Д. В. Александрова. — 2-е изд. — Саратов, Екатеринбург: Профобразование, Уральский федеральный университет, 2019. — 215 c. — ISBN 978-5-4488-0397-0, 978-5-7996-2868-0. — Текст: электронный // Электронный ресурс цифровой образовательной среды СПО PROFобразование: [сайт]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821</w:t>
        </w:r>
      </w:hyperlink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ак, Е. В. Высшая математика. Алгебра: учебное пособие для СПО / Е. В. Новак, Т. В. Рязанова, И. В. Новак; под редакцией Т. В. Рязановой. — 2-е изд. — Саратов, Екатеринбург: Профобразование, Уральский федеральный университет, 2019. — 115 c. — ISBN 978-5-4488-0484-7, 978-5-7996-2821-5. — Текст: электронный // Электронный ресурс цифровой образовательной среды СПО PROFобразование: [сайт]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79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влюченко, Ю. В.  Математика : учебник и практикум для среднего профессионального образования / Ю. В. Павлюченко, Н. Ш. Хассан ; под общей редакцией Ю. В. Павлюченко. — 5-е изд., перераб. и доп. — Москва : Издательство Юрайт, 2024. — 219 с. — (Профессиональное образование). — ISBN 978-5-534-18367-2. — Текст : электронный // Образовательная платформа Юрайт [сайт]. — URL: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487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087"/>
        <w:gridCol w:w="2427"/>
      </w:tblGrid>
      <w:tr>
        <w:trPr>
          <w:trHeight w:val="40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5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Значение математики в профессиональной деятельности и при освоении профессиональной образовательной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новные математические методы решения прикладных задач в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новные понятия и методы математического анализа, линейной алгеб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новы интегрального исчисл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  <w:tr>
        <w:trPr>
          <w:trHeight w:val="809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оизводить операции над матрицами и определ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Решать системы линейных уравнений различными метод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именять методы математического анализа при решении задач прикладного характера, в том числе профессиональной направ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аходить пред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аходить производные сложных фун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нализировать функции и строить их график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bookmarkStart w:id="11" w:name="_Hlk132726305"/>
      <w:bookmarkEnd w:id="11"/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199" w:after="200"/>
        <w:ind w:left="511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2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ополь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6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Н.02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ЕН.02 Экологические основы природопользова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ческого и общего естественно-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</w:t>
        <w:br/>
        <w:t xml:space="preserve">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3.02.06 Релейная защита и автоматизация электроэнергетических сис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 01, ОК 02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56"/>
        <w:gridCol w:w="4105"/>
      </w:tblGrid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1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1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673"/>
        <w:gridCol w:w="2049"/>
        <w:gridCol w:w="1032"/>
        <w:gridCol w:w="2071"/>
      </w:tblGrid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. часть ОП с учетом интенсификации 40%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. часть О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Экологические основы природополь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Природные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и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пользовани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ресурсы и их классификац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ы использования и воспроизводства природных ресурсов, их взаимосвязь с размещением производ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щевые ресурсы человече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ы питания и производства сельскохозяйственной продук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ое занятие «Применение методики подсчета срока исчерпания невозобновимых ресурс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Загрязнение окружающей среды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грязнение окружающей сред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источники и масштабы образования отходов производ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сновные ис- точники техногенного воздействия на окружающую сред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Естественное загрязнение биосфе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Практическое занятие «Определение количества антропогенных загрязнений, попадаю- щих в окружающую среду в результате работы производст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охранный потенциал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Способы предотвращения и улавливания выбросов, принципы работы аппаратов обезвреживания и очистки газовых выбросов химических производств, основные технологии утилизации газовых выброс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Методы очистки промышленных сточных вод, принципы работы аппаратов обезвреживания и очистки стоков химических производств, основные технологии утилизации сто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Захоронение и утилизация твёрдых отход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Основные технологии утилизации твердых отход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ое занятие «Составление и анализ таблицы «Глобальные экологические проблемы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тория международного природоохранного движ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нципы и методы мониторинга окружающей сред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нципы и методы экологического контроля и экологического регулир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ормативные акты по рациональному природопользовани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ое занятие «Анализ доли площади особо охраняемых территорий в общей площади стран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кологические основы природопользован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right="62" w:firstLine="709"/>
        <w:jc w:val="both"/>
        <w:rPr>
          <w:rFonts w:ascii="Times New Roman" w:hAnsi="Times New Roman" w:eastAsia="Calibri" w:cs="Times New Roman"/>
          <w:spacing w:val="-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 xml:space="preserve">Экологическ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природопользования: учеб. пособие для студ. учреждений сред. проф. образования / В.М. Константинов, Ю. Б. Челидзе. – 6-е изд., стер. – Москва : Академия, 2020 – 240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pacing w:val="-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11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стафьева, О. Е.  Экологические основы природопользования : учебник для среднего профессионального образования / О. Е. Астафьева, А. А. Авраменко, А. В. Питрюк. — 2-е изд., испр. и доп. — Москва : Издательство Юрайт, 2023. — 376 с. — (Профессиональное образование). — ISBN 978-5-534-15994-3. — Текст : электронный // Образовательная платформа Юрайт [сайт]. — URL: </w:t>
      </w:r>
      <w:hyperlink r:id="rId5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2359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ытный, Л. М. 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Юрайт, 2021. — 377 с. — (Профессиональное образование). — ISBN 978-5-534-14131-3. — Текст : электронный // Образовательная платформа Юрайт [сайт]. — URL: https://urait.ru/bcode/47557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знецов, Л. М. 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— 2-е изд. — Москва : Издательство Юрайт, 2023. — 334 с. — (Профессиональное образование). — ISBN 978-5-534-17671-1. — Текст : электронный // Образовательная платформа Юрайт [сайт]. — URL: </w:t>
      </w:r>
      <w:hyperlink r:id="rId6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3351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ван, Т. А. 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1. — 253 с. — (Профессиональное образование). — ISBN 978-5-534-05092-9. — Текст : электронный // Образовательная платформа Юрайт [сайт]. — URL: https://urait.ru/bcode/46943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2"/>
          <w:numId w:val="7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6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Гальперин, М.В. Экологические основы природопользования: учебник для студ. учреждений сред. проф. образования .- М.: ФОРУМ , 2008.-255с.</w:t>
      </w:r>
    </w:p>
    <w:p>
      <w:pPr>
        <w:pStyle w:val="Normal"/>
        <w:numPr>
          <w:ilvl w:val="0"/>
          <w:numId w:val="6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Константинов, В.М. , Челидзе Ю. Б. Экологически е основы природопользования: учеб. пособие учеб. пособие : Допущено Минобразованием России.- 8-е изд., 2009.- 208 с.</w:t>
      </w:r>
    </w:p>
    <w:p>
      <w:pPr>
        <w:pStyle w:val="Normal"/>
        <w:numPr>
          <w:ilvl w:val="0"/>
          <w:numId w:val="6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Астахов, А. С., Диколенко Е. Я. и др. Экологическая безопасность и эффективность природопользования. – М.: Горная Книга, Изд-во МГУ, 2009. – 323 с.</w:t>
      </w:r>
    </w:p>
    <w:p>
      <w:pPr>
        <w:pStyle w:val="Normal"/>
        <w:numPr>
          <w:ilvl w:val="0"/>
          <w:numId w:val="6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Дрогомирецкий, И. И., Кантор Е. Л. Охрана окружающей среды: экономика и управле- ние. – Ростов н/Д: МарТФеникс, 2010. – 393 с.</w:t>
      </w:r>
    </w:p>
    <w:p>
      <w:pPr>
        <w:pStyle w:val="Normal"/>
        <w:numPr>
          <w:ilvl w:val="0"/>
          <w:numId w:val="6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Страхова, Н. А., Омельченко Е. В. Экология и природопользование: учеб. пособие. – Ростов н/Д: Феникс, 2007. – 253 с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алог экологических сайтов, освещающих проблемы, связанные с экологией. Информация об экологии. Режим доступа: http://ecoportal.su/katal.php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ы по экологии для учащихся, специалистов и интересующихся экологией. Режим доступа : http://ecokub.ru/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факультета экологии Международного Независимого Эколого- п Полито- логического Университета (МНЭПУ) - Режим доступа: http://www.eco-mnepu.narod.ru/bib.htm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я производства. Научно-практический журнал - Режим доступа: http://www.ecoindustry.ru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050"/>
        <w:gridCol w:w="246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45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замен. </w:t>
            </w:r>
          </w:p>
        </w:tc>
      </w:tr>
      <w:tr>
        <w:trPr>
          <w:trHeight w:val="4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2" w:name="_Hlk132726305"/>
      <w:bookmarkStart w:id="13" w:name="_Hlk132726305"/>
      <w:bookmarkEnd w:id="13"/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1 Инженерная граф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54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</w:t>
        <w:br/>
        <w:t>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1 Инженерная графика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06 Релейная защита и автоматизация электроэнергетических систем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59"/>
        <w:gridCol w:w="3902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выбирать приемы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характеристик узлов релейной защиты, автоматики и средств измерений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алансировку, замену детале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роверки монтажа панелей, пультов отдельных устройств защиты и автоматик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еремычек в испытательных блоках и подвод заземляющего проводника в трансформаторах то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наладк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цепей тока и напряжения с учетом полярности обмото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безопасности при производстве наладочных работ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оковые цеп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орядка работ при наладке устройств релейной защиты, автоматики, средств измерений и систем сигнализ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адку релейных защит и устройств автомати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х параметров элементов и устройств релейной защиты, автоматики, средств измерений и систем сигнализ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заимодействие элементов простых устройств РЗ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х материалов в области выполнения работ по техническому обслуживанию и ремонту устройств РЗА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и монтажные схем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еречня документации, применяемой при проведении наладочных работ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монтажные схем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узлов релейной защиты, автоматики и средств измере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документацию, рабочие чертежи, электрические схем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 структурировать получаемую информаци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7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7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7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8196"/>
        <w:gridCol w:w="1986"/>
        <w:gridCol w:w="1274"/>
        <w:gridCol w:w="1808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аименование разделов и тем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footnoteReference w:id="8"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язат. часть О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Раздел 1. 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Геометрическое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чер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.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ил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формления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ртежей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Форматы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бования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ъявляем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</w:t>
            </w:r>
            <w:r>
              <w:rPr>
                <w:rFonts w:eastAsia="Segoe U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формлению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ей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инии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дпис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Масштабы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ны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шрифт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итульны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лист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нес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ме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Форматы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бования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ъявляем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формлению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ей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Лин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3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Основ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дписи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сштабы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4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Чертежны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шрифт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итульны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лист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5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Нанес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меров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.2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еометрические построени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Дел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ружносте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 равны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асти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пряжения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Лекальны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ивые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тур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тал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Делени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кружностей н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в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аст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«Сопряжения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Лекальн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ивые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Контур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ой детал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 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учающихс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1.3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Геометрические </w:t>
            </w:r>
            <w:r>
              <w:rPr>
                <w:rFonts w:eastAsia="Segoe UI" w:cs="Times New Roman" w:ascii="Times New Roman" w:hAnsi="Times New Roman"/>
                <w:sz w:val="24"/>
              </w:rPr>
              <w:t>построен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Segoe UI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ами</w:t>
            </w:r>
            <w:r>
              <w:rPr>
                <w:rFonts w:eastAsia="Segoe UI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автоматизированного</w:t>
            </w:r>
            <w:r>
              <w:rPr>
                <w:rFonts w:eastAsia="Segoe UI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тирования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САПР).</w:t>
            </w:r>
            <w:r>
              <w:rPr>
                <w:rFonts w:eastAsia="Segoe U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бования,</w:t>
            </w:r>
            <w:r>
              <w:rPr>
                <w:rFonts w:eastAsia="Segoe UI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ъявляемые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</w:t>
            </w:r>
            <w:r>
              <w:rPr>
                <w:rFonts w:eastAsia="Segoe UI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формлению</w:t>
            </w:r>
            <w:r>
              <w:rPr>
                <w:rFonts w:eastAsia="Segoe UI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ей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.</w:t>
            </w:r>
            <w:r>
              <w:rPr>
                <w:rFonts w:eastAsia="Segoe UI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ми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андами</w:t>
            </w:r>
            <w:r>
              <w:rPr>
                <w:rFonts w:eastAsia="Segoe U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.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ментов чертеж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тур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ой детал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Знакомств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ам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автоматизирован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тирования (САПР)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ребования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едъявляемы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формлению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ртеже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Знакомств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м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андами 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ыполн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лементов чертеж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3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Контур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ой детал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 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2 Проекционное чер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2.1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ы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чертательной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еометри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снов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чертатель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и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ц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очки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ц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ямой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лоскости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ческ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л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Основ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чертательно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и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екц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очк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Проекци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ямой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лоскост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Геометрическ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л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2.2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ческие тела в</w:t>
            </w:r>
            <w:r>
              <w:rPr>
                <w:rFonts w:eastAsia="Segoe UI"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Геометрическ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л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 СА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Геометрическ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л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 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  <w:r>
              <w:rPr>
                <w:rFonts w:eastAsia="Segoe UI" w:cs="Times New Roman" w:ascii="Times New Roman" w:hAnsi="Times New Roman"/>
                <w:sz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3 Машиностроительное чер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3.1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иды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резы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ечени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 дополнительны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ы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ечения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резы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ометрическа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ц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емкой передне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твер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Основ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полнительн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ы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Сечен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3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Разрезы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4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Изометрическ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ц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емк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не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тверт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3.2 </w:t>
            </w:r>
            <w:r>
              <w:rPr>
                <w:rFonts w:eastAsia="Segoe UI" w:cs="Times New Roman" w:ascii="Times New Roman" w:hAnsi="Times New Roman"/>
                <w:sz w:val="24"/>
              </w:rPr>
              <w:t>Эскиз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ий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исунок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Эскиз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хническ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исун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Эскиз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Техническ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исунок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3.3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борочны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ртеж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Поряд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уч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ображени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е. Спецификация. Выполн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скизам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Порядок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уч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ображени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е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пецификац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Выполн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скизам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3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Выполн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ого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 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3.4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талирован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ртеж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Чт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ых чертежей 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ей обще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а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рядок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ировани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ир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талирова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ртеж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А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Чте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ых чертеже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 чертеже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ще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а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рядок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талировани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ртеж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«Деталирова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чертеж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3. 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Деталирова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а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 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Чертежи и схемы по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специальности. Требования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Единой</w:t>
            </w:r>
            <w:r>
              <w:rPr>
                <w:rFonts w:eastAsia="Segoe UI"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системы конструкторской документации и</w:t>
            </w:r>
            <w:r>
              <w:rPr>
                <w:rFonts w:eastAsia="Segoe UI" w:cs="Times New Roman" w:ascii="Times New Roman" w:hAnsi="Times New Roman"/>
                <w:b/>
                <w:spacing w:val="-5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Единой системы технологической</w:t>
            </w:r>
            <w:r>
              <w:rPr>
                <w:rFonts w:eastAsia="Segoe UI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4.1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теже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ем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пециа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Условно-графическ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означени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УГО)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ктрических схемах в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учн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шинно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рафике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ем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ктрическа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нципиальна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учной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шинно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рафике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ем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ктрических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единени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лавна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учн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шинн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рафик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Условно-графическ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означ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УГО)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 электрических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емах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УГО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ктрических схемах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3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УГО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ктрических схема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4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Схема электрическа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нципиальна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5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Схем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ктрическая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нципиальна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6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Монтажна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ема релейной защиты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7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Монтажна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ем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лейной защит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АПР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4.2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бования Един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ы конструкторской документации 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диной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ы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ологическо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Требования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СКД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СТД.</w:t>
            </w:r>
            <w:r>
              <w:rPr>
                <w:rFonts w:eastAsia="Segoe U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лассы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руппы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ов.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вила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формления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урсовых</w:t>
            </w:r>
            <w:r>
              <w:rPr>
                <w:rFonts w:eastAsia="Segoe UI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пломны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  <w:lang w:val="en-US"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Требован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СКД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СТД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ласс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 группы стандартов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вила оформлен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урсов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пломны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тов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омежуточ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аттес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с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134" w:right="567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женерной граф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6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намова, Р. Р. 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2-е изд., перераб. и доп. — Москва : Издательство Юрайт, 2023. — 226 с. — (Профессиональное образование). — ISBN 978-5-534-16834-1. — Текст : электронный // Образовательная платформа Юрайт [сайт]. — URL: </w:t>
      </w:r>
      <w:hyperlink r:id="rId63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1858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Боресков, А. В.  Компьютерная графика : учебник и практикум для среднего профессионального образования / А. В. Боресков, Е. В. Шикин. — Москва : Издательство Юрайт, 2023. — 219 с. — (Профессиональное образование). — ISBN 978-5-534-11630-4. — Текст : электронный // Образовательная платформа Юрайт [сайт]. — URL: </w:t>
      </w:r>
      <w:hyperlink r:id="rId64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850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Золотарева, Н. Л. Инженерная графика: виды, разрезы, сечения: учебное пособие для СПО / составители Н. Л. Золотарева, Л. В. Менченко. — Саратов: Профобразование, 2021. — 112 c. — ISBN 978-5-4488-1108-1. — Текст: электронный // Электронный ресурс цифровой образовательной среды СПО PROFобразование: [сайт]. — URL: https://profspo.ru/books/104696.</w:t>
      </w:r>
    </w:p>
    <w:p>
      <w:pPr>
        <w:pStyle w:val="Normal"/>
        <w:numPr>
          <w:ilvl w:val="0"/>
          <w:numId w:val="6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олошкина, И. Е.  Компьютерная графика : учебник и практикум для среднего профессионального образования / И. Е. Колошкина, В. А. Селезнев, С. А. Дмитроченко. — 3-е изд., испр. и доп. — Москва : Издательство Юрайт, 2023. — 233 с. — (Профессиональное образование). — ISBN 978-5-534-15862-5. — Текст : электронный // Образовательная платформа Юрайт [сайт]. — URL: </w:t>
      </w:r>
      <w:hyperlink r:id="rId65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004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ефодьева, Л. Я. Основы инженерной графики: учебное пособие для СПО / Л. Я. Мефодьева. — Саратов: Профобразование, 2021. — 93 c. — ISBN 978-5-4488-1187-6. — Текст: электронный // Электронный ресурс цифровой образовательной среды СПО PROFобразование: [сайт]. — URL: </w:t>
      </w:r>
      <w:hyperlink r:id="rId66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</w:rPr>
          <w:t>https://profspo.ru/books/106628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Чекмарев, А. А.  Черчение : учебник для среднего профессионального образования / А. А. Чекмарев. — 2-е изд., перераб. и доп. — Москва : Издательство Юрайт, 2023. — 275 с. — (Профессиональное образование). — ISBN 978-5-534-09554-8. — Текст : электронный // Образовательная платформа Юрайт [сайт]. — URL: </w:t>
      </w:r>
      <w:hyperlink r:id="rId67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3278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Штейнбах, О. Л. Инженерная графика: учебное пособие для СПО / О. Л. Штейнбах. — Саратов: Профобразование, 2021. — 100 c. — ISBN 978-5-4488-1174-6. — Текст: электронный // Электронный ресурс цифровой образовательной среды СПО PROFобразование: [сайт]. — URL: </w:t>
      </w:r>
      <w:hyperlink r:id="rId68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</w:rPr>
          <w:t>https://profspo.ru/books/10661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идякина, Т. И. Начертательная геометрия: учебное пособие для СПО / Т. И. Сидякина, Л. Ю. Стриганова; под редакцией Н. В. Семеновой. — 2-е изд. — Саратов: Профобразование, 2021. — 105 c. — ISBN 978-5-4488-1131-9. — Текст: электронный // Электронный ресурс цифровой образовательной среды СПО PROFобразование: [сайт]. — URL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0490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аншина, Е. А. Инженерная графика: практикум для СПО / Е. А. Ваншина, А. В. Кострюков, Ю. В. Семагина. — Саратов: Профобразование, 2020. — 194 c. — ISBN 978-5-4488-0693-3. — Текст: электронный // Электронный ресурс цифровой образовательной среды СПО PROFобразование: [сайт]. — URL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186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871"/>
        <w:gridCol w:w="1790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ы выполнения работ в профессиональной и смежных областях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аботы в профессиональной и смежных сферах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у плана для решения задач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ценки результатов решения задач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П.02 Электротехника и электро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2"/>
        </w:numPr>
        <w:suppressAutoHyphens w:val="tru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.02 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ОП.02 Электротехника и электроника» является обязательной частью общепрофессиона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цик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 xml:space="preserve">по специа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02.06 Релейная защита и автоматизация электроэнергетических сис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6, ОК 09, ОК 10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66"/>
        <w:gridCol w:w="3659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, ОК 04, ОК 06, ОК 09, ОК 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вать, сращивать, изолировать и паять приво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РЗА, применяемых на объектах электроэнергетик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змерительной и испытательной аппаратуро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техническому обслуживанию и ремонту простых УРЗА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устройства и комплексы РЗА по мере их внедр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атериалах, применяемых при ремонте УРЗА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мплектными испытательными устройствами для проверки защит и автомат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лесарного и монтерского инструментов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етевые компьютерные технологии, стандартные офисные приложения на уровне пользоват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ожаротушен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измерительных трансформаторов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бригаде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ергетики, электротехники и электроавтоматик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и собирать механические и электрические части простых УРЗ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ханики, физик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лесарным и монтерским инструментам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простые устройства УРЗ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е особенности и защитные характеристики применяемых УРЗА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несчастных случаях на производств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-15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-9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-5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-7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-2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653"/>
        <w:gridCol w:w="1980"/>
        <w:gridCol w:w="1559"/>
        <w:gridCol w:w="1674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 разделов и те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9"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язат. часть ОП с учетом интенсификации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язат. часть О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здел 1. Электро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2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>Единицы электрич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еличин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ая энергия, ее свойства и применение. Производство и рас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ии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диниц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диниц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величин. Основные понятия об электрических измерениях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пределение, виды электр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змерений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ключения прибор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е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Лаборатор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 «Работа с лабораторными стендами в соответствии с функциональным назначением, измеритель4+ными приборами, правилами сборки электрических цепей, правилами техники безопасности, правилами определением цены де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б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учающих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л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е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лона. Диэлектрическая проницаем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среды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водни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иэлектри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ическ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Электр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мкость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денсаторы. Соедин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денсатор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вивалентная емк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ледовательно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ралле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мешан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денса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ледовательно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раллель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смешан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денсатор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 емк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меша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денсатор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учающих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Электрические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Электрический ток в проводниках, его величина и направление, плотность то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е сопротивление, проводимость. Зависимость электрического сопротивления от температуры. Резистор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ая цепь, ее элементы. Элементы сх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: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зел, ветвь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тур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ирхгоф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менение. Расч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ей последователь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ралл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меша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Расчет цепи преобразованием схемы звезды в треугольник и наоборот. Расчет цепи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злов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й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нцип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лож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в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ом контурных токов. Двухполюсники. Расчет тока методом активного двухполюсника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тырехполюсник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эффици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Лабораторна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пыт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ма д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 постоя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одн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точник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Лабораторна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Последовательное, параллель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мешан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истор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преде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ногоконтур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оно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ирхгоф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Лаборатор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енциа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че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Лаборатор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ер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Лаборатор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пыт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ультатов преобразова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угольн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лучевую звезд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обо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 Лабораторна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преде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а нало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предел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етвл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вухполюс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9. Лабораторна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четырехполюс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линей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 це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дн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точник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ож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учающих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ое поле и магнит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о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авление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.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магнит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ил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в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и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хан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ом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ые свой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магничивание ферромагнитных материал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ы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истерезис.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о-твердые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о-мягки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.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а магнит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агнитн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опротивл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законы Ом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Кирхго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Явление электромагнитной индукции, ЭДС, преобразование энергий. Явление самоиндукции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уктивность, ЭДС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Яв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укци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уктивность.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хрев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укци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и цилиндрической кату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спериментальн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ив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магничи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деч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 Лабораторна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я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магнит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ук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 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мметри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действия тре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 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разветвленной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т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учающих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е цеп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днофазного перем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нусоида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е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ме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иод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астота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нусоид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.Д.С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н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ме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аз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г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двиг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аз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инусоид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елич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Линейные электрические цепи синусоидального тока, их элементы и параметры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ая цепь с активным сопротивлением, с идеальной катушкой индуктивности,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мкостью. Вектор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раммы, уг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двиг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ем, активная, реактив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щ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Неразветвленная цепь переменного тока с активным сопротивлением и индуктивностью,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ивн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мкостью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Активна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еактив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л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ощ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ереме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 Параллельное соединение активного, индуктивного и емкостного сопротивлени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онанс токов, условия резонанса ток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о-экономическое значение коэффицие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щности 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ах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ей синусоида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лексных чисел (символический метод расчета цепей перем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)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имост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щности. Зако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ирхгоф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лексной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Лабораторная работа «Исследование электрической цепи с последовательно соединенным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истор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уктивн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тушк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Лабораторная работа «Исследование электрической цепи с последовательно соединенным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истор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денсато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 Лабораторная работа «Исследование электрической цепи с параллельно соединенн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истор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уктивн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тушк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 параллель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ны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истор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денсато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 Лабораторна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онанс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 Лабораторна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онанс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предел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щ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мперметра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льтметр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аттмет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8. Лаборатор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 «Проверка условия получения сдвига фаз между током и напряжением 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твер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и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9. Лаборатор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 Измерение электрических параметров индуктивно-связанных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туш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. 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разветвл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ме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1. 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ё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етвле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м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етвле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ей переменного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мволическ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учающих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Трехфазные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цеп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Трехфазные электр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цепи: основные понятия и определения, векторная диаграмма ЭДС и токов. Устройство трехфазного генератора, соединение обмоток генератора звездой и треугольником. Соединение приемников энергии звездой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Цепь с нейтраль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во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Роль нейтрального пров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мещение нейтрали. Цепь без нейтрального пров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 симметричных несимметричных режимах. Соединение приемников энергии треугольнико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ящ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днофаз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емник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везд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Смещ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йтра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тырехпровод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днофаз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ем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угольник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щ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мметричной нагруз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имметричной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грузк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йтраль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е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даю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е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 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ей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раллель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ем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ем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ии, соедине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хем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вез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уголь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учающихс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е цепи с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инусоидаль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ми и напряжения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инусоидаль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ями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инусоид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Д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в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йствующ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щ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Полу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сш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армони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трехфаз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разветвленной линей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 цепи 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ивны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еактивн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я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инусоидаль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етвленной линейной электр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ивны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еактивн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я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инусоидаль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Нелинейные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цеп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линей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линей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менты, применяем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электр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я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ль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мпер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Графический расч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ических цеп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ока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елинейны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м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Лабораторна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тушки с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льны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дечником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мен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1.9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ход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ы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ях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ход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мутации. Включение реальной катушки индуктивности (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RL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) на постоянное напряжение, корот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мыкани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R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оян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е,  корот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мыкание.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R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 переменно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напряжение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R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еремен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апря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ход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рядк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азрядке конденсато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здел 2</w:t>
            </w:r>
            <w:r>
              <w:rPr>
                <w:rFonts w:eastAsia="Times New Roman" w:cs="Times New Roman" w:ascii="Times New Roman Полужирный" w:hAnsi="Times New Roman Полужирный"/>
                <w:b/>
                <w:sz w:val="24"/>
                <w:lang w:eastAsia="en-US"/>
              </w:rPr>
              <w:t>.</w:t>
            </w:r>
            <w:r>
              <w:rPr>
                <w:rFonts w:eastAsia="Times New Roman" w:cs="Times New Roman" w:ascii="Calibri" w:hAnsi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Элект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34/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 2.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Физические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они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Электропроводность полупроводников. Собственная и примесная проводимость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ырочный перехо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. Вольтампер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хода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ям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о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ыроч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ерех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 2.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>Полупроводниковы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бор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олупроводнико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оды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скост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чеч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прямительного диода, принцип действия, характеристики, параметры. Область применения, услов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зна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кировк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диодов. Биполярные транзисторы: устройство и основные физические процессы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ласть применения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слов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озна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аркировк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анзис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иполяр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нзистор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ключён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 схем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митте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 2.3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>выпрямител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Однофазные выпрямители. Структурная схема электронного выпрямителя. Однои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вухполупериод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прямители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хема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вод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ней точ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остов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х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хфазные выпрямители: схема с выводом нулевой точки и мостовая схем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глаживающ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ильтры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Коэффициен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ульсаций 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глаживания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иль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ломощ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прямите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глаживающим фильт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.4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Электронные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силител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илителей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казател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кажения усилителей. Усилитель низкой частоты. Межкаскадные связи в усилителях переменного тока: резистивноёмкостна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нсформато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ожите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рицатель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т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язь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илен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ил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ерацион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илителей: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вертор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торите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мматор, интеграто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фференциат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Лабораторна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илите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Лабораторная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ногокаскад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илителей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тной связью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 Лабораторная работа «Исследование инвертирующего и неинвертирующего операцио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илите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Генераторы гармонических колебани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ереход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лебатель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туре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оброт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кон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енерато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LC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RC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ип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мовозбуж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втогенера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мпульсные электрон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стройств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К 1.1, ПК 1.2, ПК 1.3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1, ОК 04, ОК 06, ОК 09, ОК 1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раметры импульс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гналов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мпульс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гналов: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граничители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тегрирующ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фференцирующ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п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ючей.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нзистор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ючевых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мпуль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жимах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Генерато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елаксацио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колеба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134" w:right="567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летроехники», «Электроники», «Общепрофессиональных дисциплин специальностей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е необходимым для реализации программы учебной дисциплины оборудованием, приведенным в п. 6.1.2.3 образовательной программы по данно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Данилов, И. А. 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3. — 426 с. — (Профессиональное образование). — ISBN 978-5-534-09567-8. — Текст : электронный // Образовательная платформа Юрайт [сайт]. — URL: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6796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Данилов, И. А. 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3. — 251 с. — (Профессиональное образование). — ISBN 978-5-534-09565-4. — Текст : электронный // Образовательная платформа Юрайт [сайт]. — URL: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6797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Кирдищев, Д. В. Учебно-методическое пособие по выполнению практических и самостоятельных работ по дисциплине ОП 03 Электротехника и электроника / Д. В. Кирдищев. — Брянск: Брянский государственный аграрный университет, 2018. — 85 c. — ISBN 2227-8397. — Текст: электронный // Электронный ресурс цифровой образовательной среды СПО PROFобразование: [сайт]. — URL: https://profspo.ru/books/107925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Кузовкин, В. А.  Электротехника и электроника : учебник для среднего профессионального образования / В. А. Кузовкин, В. В. Филатов. — Москва : Издательство Юрайт, 2023. — 433 с. — (Профессиональное образование). — ISBN 978-5-534-17711-4. — Текст : электронный // Образовательная платформа Юрайт [сайт]. — URL: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3600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Меньшенин, С. Е. Теоретические основы электротехники и электроники: практикум / С. Е. Меньшенин. — Саратов: Ай Пи Ар Медиа, 2020. — 90 c. — ISBN 978-5-4497-0380-4. — Текст: электронный // Электронный ресурс цифровой образовательной среды СПО PROFобразование: [сайт]. — URL: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212529"/>
            <w:sz w:val="24"/>
            <w:szCs w:val="24"/>
            <w:shd w:fill="FFFFFF" w:val="clear"/>
          </w:rPr>
          <w:t>https://profspo.ru/books/92319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Миленина, С. А. 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1738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Горденко, Д. В. Электротехника и электроника: практикум / Д. В. Горденко, В. И. Никулин, Д. Н. Резеньков. — Саратов: Ай Пи Эр Медиа, 2018. — 123 c. — ISBN 978-5-4486-0082-1. — Текст: электронный // Электронный ресурс цифровой образовательной среды СПО PROFобразование: [сайт]. — URL: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70291</w:t>
        </w:r>
      </w:hyperlink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Аблязов, В. И. Электротехника и электроника: учебное пособие / В. И. Аблязов. — Санкт-Петербург: Санкт-Петербургский политехнический университет Петра Великого, 2018. — 130 c. — ISBN 978-5-7422-6134-6. — Текст: электронный // Электронный ресурс цифровой образовательной среды СПО PROFобразование : [сайт]. — URL: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https://profspo.ru/books/83317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Гордеев-Бургвиц, М. А. Общая электротехника и электроника: учебное пособие / М. А. Гордеев-Бургвиц. — Москва: Московский государственный строительный университет, Ай Пи Эр Медиа, ЭБС АСВ, 2015. — 331 c. — ISBN 978-5-7264-1086-9. — Текст: электронный // Электронный ресурс цифровой образовательной среды СПО PROFобразование: [сайт]. — URL: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35441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022"/>
        <w:gridCol w:w="2048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лассификация электронных приборов, их устройство и область примен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тоды расчета и измерения основных параметров электрических, магнитных цеп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ые законы электротехник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ы теории электрических машин, принцип работы типовых электрических устройст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ы физических процессов в проводниках, полупроводниках и диэлектриках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араметры электрических схем и единицы их измер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нципы выбора электрических и электронных устройств и прибор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войства проводников, полупроводников, электроизоляционных, магнитных материал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пособы получения, передачи и использования электрической энерг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Характеристики и параметры электрических и магнитных полей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ссчитывать параметры электрических, магнитных цеп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нимать показания и пользоваться электроизмерительными приборами и приспособлениям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бирать электрические сх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итать принципиальные, электрические и монтажные схемы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ение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4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14"/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Метрология, стандартизация и сертификац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Метрология, стандартизация и сертификация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 xml:space="preserve">по специальности 13.02.06 Релейная защита и автоматизация электроэнергетических сист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43"/>
        <w:gridCol w:w="4679"/>
      </w:tblGrid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ть состояние рабочего мес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принципов действия, технических характеристик элементов релейной защиты, автоматики и средств измерения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 внешнему виду тип и назначение элементов релейной защиты, автоматики и средств изме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 и принципов действия узлов релейной защиты, автоматики, средств измерений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гулировку реле, измерительных прибор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етодов измерения электрических величин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струкциями для проведения настройки элементов релейной защиты, измерений и инструкциями по ремонту рел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 безопасности при производстве проверок и настройке элементов релейной защиты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роверки электрических характеристик реле (замер уставо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расчета параметров срабатывания устройств релейной защиты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верки средств изме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проверки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и монтажные схемы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регулирования реле, автоматики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подготавливать к работе установки для проверки устройств релейно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оверки измерительных приборов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, автоматики и средств измер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проведения проверок и настройки элементов релейной защиты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е приборы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еречня документации, применяемой при проведении регулировочных работ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векторные диаграмм в цепях тока и напряж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необходимых параметров срабатывания рел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проверки, способы регулирования рел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и монтажные схе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8846"/>
        <w:gridCol w:w="1870"/>
        <w:gridCol w:w="841"/>
        <w:gridCol w:w="1694"/>
      </w:tblGrid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аименование разделов и тем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footnoteReference w:id="10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язат. часть О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 1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  <w:lang w:val="en-US"/>
              </w:rPr>
              <w:t>Стандарт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24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4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1.1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ведение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 Предмет, задачи и содержание учебной дисциплины «Метрология, стандартизация и сертиф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кация»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Значение</w:t>
            </w:r>
            <w:r>
              <w:rPr>
                <w:rFonts w:eastAsia="Segoe U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основна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цель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учебной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сциплины.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руктура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чебной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исциплины,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ё</w:t>
            </w:r>
            <w:r>
              <w:rPr>
                <w:rFonts w:eastAsia="Segoe U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язь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с другими дисциплинами, роль и место в формировании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научно-теоретических основ специально</w:t>
            </w:r>
            <w:r>
              <w:rPr>
                <w:rFonts w:eastAsia="Segoe UI" w:cs="Times New Roman" w:ascii="Times New Roman" w:hAnsi="Times New Roman"/>
                <w:sz w:val="24"/>
              </w:rPr>
              <w:t>сти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вейш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остижения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спективы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уки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осс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1.2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стема стандартизации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ущность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няти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осударственна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изаци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едерации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регламент, стандартизация, стандарт, нормативный документ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ущность стандартизации. Норматив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окументы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андартизации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иды</w:t>
            </w:r>
            <w:r>
              <w:rPr>
                <w:rFonts w:eastAsia="Segoe UI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андар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Составлени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руктур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ормативного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кумен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учающихс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1.3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Организация </w:t>
            </w:r>
            <w:r>
              <w:rPr>
                <w:rFonts w:eastAsia="Segoe UI" w:cs="Times New Roman" w:ascii="Times New Roman" w:hAnsi="Times New Roman"/>
                <w:sz w:val="24"/>
              </w:rPr>
              <w:t>работ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 стандартизаци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Ф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вовые основы стандартизации и её задачи. Органы и службы по стандартизации. Порядок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работк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ов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осударственны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троль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дзор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блюдением обязательны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бований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ркировка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дукц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наком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осударственным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ам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Нормоконтроль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>технической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окументации.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бязанности,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ава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тветственность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рмоконтро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1.4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андартизаци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мышленной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дукции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Промышленная</w:t>
            </w:r>
            <w:r>
              <w:rPr>
                <w:rFonts w:eastAsia="Segoe U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дукция,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к</w:t>
            </w:r>
            <w:r>
              <w:rPr>
                <w:rFonts w:eastAsia="Segoe UI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изованный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зультат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цесса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удовой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ормативной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кументаци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энергетике.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Продукция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нергетических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приятий.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ормативна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кументация</w:t>
            </w:r>
            <w:r>
              <w:rPr>
                <w:rFonts w:eastAsia="Segoe UI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араметры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дукции</w:t>
            </w:r>
            <w:r>
              <w:rPr>
                <w:rFonts w:eastAsia="Segoe U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ы</w:t>
            </w:r>
            <w:r>
              <w:rPr>
                <w:rFonts w:eastAsia="Segoe UI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Единая</w:t>
            </w:r>
            <w:r>
              <w:rPr>
                <w:rFonts w:eastAsia="Segoe UI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а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структорской</w:t>
            </w:r>
            <w:r>
              <w:rPr>
                <w:rFonts w:eastAsia="Segoe UI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кументации,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диная</w:t>
            </w:r>
            <w:r>
              <w:rPr>
                <w:rFonts w:eastAsia="Segoe U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а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о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Segoe UI" w:cs="Times New Roman" w:ascii="Times New Roman" w:hAnsi="Times New Roman"/>
                <w:sz w:val="24"/>
              </w:rPr>
              <w:t>Анализ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х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ложени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мплексов ЕСКД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СТД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ЕСТПП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ределения, понят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1.5. </w:t>
            </w:r>
            <w:r>
              <w:rPr>
                <w:rFonts w:eastAsia="Segoe UI" w:cs="Times New Roman" w:ascii="Times New Roman" w:hAnsi="Times New Roman"/>
                <w:sz w:val="24"/>
              </w:rPr>
              <w:t>Государственна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изации</w:t>
            </w:r>
            <w:r>
              <w:rPr>
                <w:rFonts w:eastAsia="Segoe UI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учнотехнический прогресс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Формирование методологии стандартизации Принципы использования методов стандартизации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л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лучшени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чества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неджмента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чества.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дач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изаци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правлени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качеством. Фактор стандартизации в функции управляющих процессов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нтеграция управления качеством на</w:t>
            </w:r>
            <w:r>
              <w:rPr>
                <w:rFonts w:eastAsia="Segoe UI" w:cs="Times New Roman" w:ascii="Times New Roman" w:hAnsi="Times New Roman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баз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андарт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1.6.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изац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очности гладких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цилиндрически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единений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Способы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троени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пуско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адок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ладких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цилиндрически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единений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(ГЦС)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словное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означение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ельны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клонений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адок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автоматизированный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иск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ормированно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очности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либры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л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ладки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цилиндрически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ей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а допусков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ад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ЦС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ель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клонения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либры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ля гладки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цилиндрически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ктическо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Segoe UI" w:cs="Times New Roman" w:ascii="Times New Roman" w:hAnsi="Times New Roman"/>
                <w:sz w:val="24"/>
              </w:rPr>
              <w:t>Расчет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адок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х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ипов соединен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1.7. </w:t>
            </w:r>
            <w:r>
              <w:rPr>
                <w:rFonts w:eastAsia="Segoe UI" w:cs="Times New Roman" w:ascii="Times New Roman" w:hAnsi="Times New Roman"/>
                <w:sz w:val="24"/>
              </w:rPr>
              <w:t>Методологически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ы управления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чеством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Кибернетический подход к управлению качеством на предприятии в основных направлениях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жизненного цикла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ополагающие принципы, сформулированные в системах менеджмента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 Объекты и проблема управления. Методический подход. Требования управления. Принцип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теории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управления.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Интеграци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управления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качеством.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Сквозной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механизм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управления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чеством.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акторы</w:t>
            </w:r>
            <w:r>
              <w:rPr>
                <w:rFonts w:eastAsia="Segoe UI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чества</w:t>
            </w:r>
            <w:r>
              <w:rPr>
                <w:rFonts w:eastAsia="Segoe UI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дукции.</w:t>
            </w:r>
            <w:r>
              <w:rPr>
                <w:rFonts w:eastAsia="Segoe UI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Формы</w:t>
            </w:r>
            <w:r>
              <w:rPr>
                <w:rFonts w:eastAsia="Segoe UI" w:cs="Times New Roman" w:ascii="Times New Roman" w:hAnsi="Times New Roman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дтверждения</w:t>
            </w:r>
            <w:r>
              <w:rPr>
                <w:rFonts w:eastAsia="Segoe UI" w:cs="Times New Roman" w:ascii="Times New Roman" w:hAnsi="Times New Roman"/>
                <w:spacing w:val="3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а.</w:t>
            </w:r>
            <w:r>
              <w:rPr>
                <w:rFonts w:eastAsia="Segoe UI"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стемы</w:t>
            </w:r>
            <w:r>
              <w:rPr>
                <w:rFonts w:eastAsia="Segoe UI" w:cs="Times New Roman" w:ascii="Times New Roman" w:hAnsi="Times New Roman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ачества.</w:t>
            </w:r>
            <w:r>
              <w:rPr>
                <w:rFonts w:eastAsia="Segoe UI" w:cs="Times New Roman" w:ascii="Times New Roman" w:hAnsi="Times New Roman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андарты сери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СО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9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1.8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Процесс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правлен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технологической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дготовкой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изводства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eastAsia="Segoe UI" w:cs="Times New Roman" w:ascii="Times New Roman" w:hAnsi="Times New Roman"/>
                <w:sz w:val="24"/>
              </w:rPr>
              <w:t>Экономическое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основани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изации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1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Системы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управления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технологическо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подготовкой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производства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еспечение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ологично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сти конструкции изделия. Автоматизированное проектирование групповой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технологии. Автома</w:t>
            </w:r>
            <w:r>
              <w:rPr>
                <w:rFonts w:eastAsia="Segoe UI" w:cs="Times New Roman" w:ascii="Times New Roman" w:hAnsi="Times New Roman"/>
                <w:sz w:val="24"/>
              </w:rPr>
              <w:t>тизированное конструирование средств технологического оснащения в технологической подготовке</w:t>
            </w:r>
            <w:r>
              <w:rPr>
                <w:rFonts w:eastAsia="Segoe U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изводства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ффективность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правления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ологической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дготовкой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производства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Экономическое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обоснование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ндартиз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учающихс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. Основы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метр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6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2.1. </w:t>
            </w:r>
            <w:r>
              <w:rPr>
                <w:rFonts w:eastAsia="Segoe UI" w:cs="Times New Roman" w:ascii="Times New Roman" w:hAnsi="Times New Roman"/>
                <w:sz w:val="24"/>
              </w:rPr>
              <w:t>Общие сведения о</w:t>
            </w:r>
            <w:r>
              <w:rPr>
                <w:rFonts w:eastAsia="Segoe UI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рологии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1. Современная метрология и приоритетные её направления,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 термины и определения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Триада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приоритетных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составляющих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метрологии.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Задачи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метрологии.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Нормативно-правова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осно</w:t>
            </w:r>
            <w:r>
              <w:rPr>
                <w:rFonts w:eastAsia="Segoe UI" w:cs="Times New Roman" w:ascii="Times New Roman" w:hAnsi="Times New Roman"/>
                <w:sz w:val="24"/>
              </w:rPr>
              <w:t>в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рологического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оч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2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Международна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систем единиц.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Единство</w:t>
            </w:r>
            <w:r>
              <w:rPr>
                <w:rFonts w:eastAsia="Segoe U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измерений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единообраз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средств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измерений.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Метрологическая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лужба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термины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пре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>«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Контроль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размеров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элементов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деталей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штриховыми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инструментами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>соответствии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с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системо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единиц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СИ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учающихс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. Основы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ертифик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6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 3.1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ущность 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ертификации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Сущность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ертификации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ертификации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вовы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ертификации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рган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>зационно-методические</w:t>
            </w:r>
            <w:r>
              <w:rPr>
                <w:rFonts w:eastAsia="Segoe UI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>принципы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ертифик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1, ПК 1.2, ПК 1.3, ПК 1.4, ПК 2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1.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</w:rPr>
              <w:t>«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Анализ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схем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обязательно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сертификаци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заполнение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бланка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>сертиф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>ката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>соответствия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бота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обучающихс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Промежуточная</w:t>
            </w:r>
            <w:r>
              <w:rPr>
                <w:rFonts w:eastAsia="Segoe UI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аттес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се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Метрологии, стандартизации и сертифик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Баскаков, В. С. Контрольные задания и методические указания к практическим занятиям по дисциплине «Метрология, стандартизация и сертификация»: учебное пособие / В. С. Баскаков, А. Л. Косова, В. И. Прокопьев. — Самара: Поволжский государственный университет телекоммуникаций и информатики, 2016. — 88 c. — ISBN 2227-8397. — Текст: электронный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ый ресурс цифровой образовательной среды СПО PROFобразование: [сайт]. — URL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7382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Егоркин, О. В. Метрология, стандартизация и сертификация: учебно-методическое пособие / О. В. Егоркин. — Саратов: Вузовское образование, 2019. — 84 c. — ISBN 978-5-4487-0583-0. — Текст: электронный // Электронный ресурс цифровой образовательной среды СПО PROFобразование: [сайт]. — URL: </w:t>
      </w:r>
      <w:hyperlink r:id="rId85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profspo.ru/books/8693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оротков, В. С. Метрология, стандартизация и сертификация: учебное пособие для СПО / В. С. Коротков, А. И. Афонасов. — Саратов: Профобразование, 2017. — 186 c. — ISBN 978-5-4488-0020-7. — Текст: электронный // Электронный ресурс цифровой образовательной среды СПО PROFобразование: [сайт]. — URL: </w:t>
      </w:r>
      <w:hyperlink r:id="rId86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profspo.ru/books/66391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ергеев, А. Г.  Метрология : учебник и практикум для среднего профессионального образования / А. Г. Сергеев. — 4-е изд., перераб. и доп. — Москва : Издательство Юрайт, 2023. — 391 с. — (Профессиональное образование). — ISBN 978-5-534-16327-8. — Текст : электронный // Образовательная платформа Юрайт [сайт]. — URL: </w:t>
      </w:r>
      <w:hyperlink r:id="rId87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081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Сергеев, А. Г.  Стандартизация и сертификация : учебник и практикум для среднего профессионального образования / А. Г. Сергеев, В. В. Терегеря. — 4-е изд., перераб. и доп. — Москва : Издательство Юрайт, 2023. — 348 с. — (Профессиональное образование). — ISBN 978-5-534-16329-2. — Текст : электронный // Образовательная платформа Юрайт [сайт]. — URL: </w:t>
      </w:r>
      <w:hyperlink r:id="rId88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0815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ю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Райкова, Е. Ю.  Стандартизация, метрология, подтверждение соответствия : учебник для среднего профессионального образования / Е. Ю. Райкова. — Москва : Издательство Юрайт, 2023. — 349 с. — (Профессиональное образование). — ISBN 978-5-534-11367-9. — Текст : электронный // Образовательная платформа Юрайт [сайт]. — URL: </w:t>
      </w:r>
      <w:hyperlink r:id="rId89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1825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Третьяк, Л. Н. 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 ; под общей редакцией Л. Н. Третьяк. — Москва : Издательство Юрайт, 2023. — 362 с. — (Профессиональное образование). — ISBN 978-5-534-16796-2. — Текст : электронный // Образовательная платформа Юрайт [сайт]. — URL: </w:t>
      </w:r>
      <w:hyperlink r:id="rId90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1716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212529"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highlight w:val="green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911"/>
        <w:gridCol w:w="2462"/>
      </w:tblGrid>
      <w:tr>
        <w:trPr>
          <w:trHeight w:val="6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стандартизации, ее экономическую эффе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подтверждения качеств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ачтено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е зачтено»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и фронтальный 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ы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.</w:t>
            </w:r>
          </w:p>
        </w:tc>
      </w:tr>
      <w:tr>
        <w:trPr>
          <w:trHeight w:val="464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в профессиональной деятельности документацию систем ка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требования нормативных документов к основным видам  продукции (услуг) и процесс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ачтено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е зачтено»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и фронтальный 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ы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.</w:t>
            </w:r>
          </w:p>
        </w:tc>
      </w:tr>
    </w:tbl>
    <w:p>
      <w:pPr>
        <w:pStyle w:val="Style103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>Приложение 3.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2.06 Релейная защита и автоматизация электроэнергетических систем.</w:t>
        <w:br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меха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ая меха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цикла пример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3.02.06 Релейная защита и автоматизация электроэнергетических сис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 05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366"/>
        <w:gridCol w:w="4958"/>
      </w:tblGrid>
      <w:tr>
        <w:trPr>
          <w:trHeight w:val="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К 1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ять напряжения в конструкционных элементах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ды движений и преобразующие движения механизмы;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пределять передаточное отношение;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иды износа и деформаций деталей и узлов; 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изводить расчеты элементов конструкций на прочность и жесткость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итать кинематические схем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инематику механизмов, соединения деталей машин, механические передачи, виды и устройство передач;</w:t>
            </w:r>
          </w:p>
        </w:tc>
      </w:tr>
      <w:tr>
        <w:trPr>
          <w:trHeight w:val="2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тодику расчета конструкций на прочность и жесткость при различных видах деформаци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624"/>
      </w:tblGrid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32</w:t>
            </w:r>
          </w:p>
        </w:tc>
      </w:tr>
      <w:tr>
        <w:trPr>
          <w:trHeight w:val="490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6</w:t>
            </w:r>
          </w:p>
        </w:tc>
      </w:tr>
      <w:tr>
        <w:trPr>
          <w:trHeight w:val="267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8672"/>
        <w:gridCol w:w="1966"/>
        <w:gridCol w:w="945"/>
        <w:gridCol w:w="1792"/>
      </w:tblGrid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аименование разделов и тем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footnoteReference w:id="11"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язат. часть О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. Сопротивление</w:t>
            </w:r>
            <w:r>
              <w:rPr>
                <w:rFonts w:eastAsia="Segoe UI" w:cs="Times New Roman" w:ascii="Times New Roman Полужирный" w:hAnsi="Times New Roman Полужирный"/>
                <w:b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материа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16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26/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1.1. 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Условия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вновесия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стем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лоская система сходящихся сил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екции сил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нятие пары сил, момента, правило знаков. Сложение пар сил, условие равновесия пар сил, момент силы относительно точки и оси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грузок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ор. Понят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лоско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извольно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положенны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л.</w:t>
            </w:r>
            <w:r>
              <w:rPr>
                <w:rFonts w:eastAsia="Segoe UI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ловия равновес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лоско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стем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извольно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положенны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и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Практическо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Определе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орны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акци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атическ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ределимы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бал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Тема 1.2.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 положен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противле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 09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Роль,</w:t>
            </w:r>
            <w:r>
              <w:rPr>
                <w:rFonts w:eastAsia="Segoe U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сто</w:t>
            </w:r>
            <w:r>
              <w:rPr>
                <w:rFonts w:eastAsia="Segoe U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дачи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противления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ов.</w:t>
            </w:r>
            <w:r>
              <w:rPr>
                <w:rFonts w:eastAsia="Segoe U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формации</w:t>
            </w:r>
            <w:r>
              <w:rPr>
                <w:rFonts w:eastAsia="Segoe UI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пругие</w:t>
            </w:r>
            <w:r>
              <w:rPr>
                <w:rFonts w:eastAsia="Segoe UI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ластические.</w:t>
            </w:r>
            <w:r>
              <w:rPr>
                <w:rFonts w:eastAsia="Segoe UI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ипотезы</w:t>
            </w:r>
            <w:r>
              <w:rPr>
                <w:rFonts w:eastAsia="Segoe UI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пущения.</w:t>
            </w:r>
            <w:r>
              <w:rPr>
                <w:rFonts w:eastAsia="Segoe UI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Segoe UI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грузок</w:t>
            </w:r>
            <w:r>
              <w:rPr>
                <w:rFonts w:eastAsia="Segoe UI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ментов</w:t>
            </w:r>
            <w:r>
              <w:rPr>
                <w:rFonts w:eastAsia="Segoe UI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струкции. Силы внеш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нутренние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тод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ечений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пряже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олное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ормальное, касательно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Тема 1.3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тяжение и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жати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 Внутренние силовые факторы при растяжении и сжатии. Эпюры продольных сил. Нормальное напряжение. Эпюры нормальных напряжений. Продольные и поперечные деформации. Закон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ук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ледств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его. Коэффициент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уассона. Механическ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характеристики. Виды испытаний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ов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пряжени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ельные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пускаемы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четные.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оэффициент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паса прочности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ловие прочности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четы</w:t>
            </w:r>
            <w:r>
              <w:rPr>
                <w:rFonts w:eastAsia="Segoe UI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на прочнос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 05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 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«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чёт статическ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ределим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стем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тяжение 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жати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Тема 1.4.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и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четы на срез и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мяти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Срез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четны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посылки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четны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ормулы,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слов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чности. Смятие, условности расчета, расчетные формулы, условие прочности. Допускаемые напряжения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меры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чет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1.5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формации при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кручен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Кручение, Чистый сдвиг. Закон Гука при сдвиге. Модуль сдвига. Внутренние силовые факторы при кручении. Эпюры крутящих моментов. Кручение бруса круглого поперечного сечения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 гипотезы. Напряжения в поперечном сечении. Угол закручивания. Расчеты на прочность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жесткость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учении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ционально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положен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лес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 валу. Выбор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ционального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ечени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ал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учен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 «Расчёт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чность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жёсткость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учении круглого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бруса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Тема 1.6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згиб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Изгиб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няти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ределения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ов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гиба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нутренн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ловые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акторы при прямом изгибе. Эпюры поперечных сил и изгибающих моментов. Нормальн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пряжения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гибе.</w:t>
            </w:r>
            <w:r>
              <w:rPr>
                <w:rFonts w:eastAsia="Segoe UI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нятие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</w:t>
            </w:r>
            <w:r>
              <w:rPr>
                <w:rFonts w:eastAsia="Segoe U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сательн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пряжения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гибе.</w:t>
            </w:r>
            <w:r>
              <w:rPr>
                <w:rFonts w:eastAsia="Segoe UI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нят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ориях проч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« Расчёт на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очность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гиб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1.7.</w:t>
            </w:r>
            <w:r>
              <w:rPr>
                <w:rFonts w:eastAsia="Segoe UI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тойчивость сжаты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тержн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Устойчивость сжаты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ержней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итическа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ла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итическое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пряжение,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ибкость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Формул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йлера, формул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Ясинского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тегория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ержне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висимости</w:t>
            </w:r>
            <w:r>
              <w:rPr>
                <w:rFonts w:eastAsia="Segoe UI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ибкости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имеры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чета на</w:t>
            </w:r>
            <w:r>
              <w:rPr>
                <w:rFonts w:eastAsia="Segoe UI" w:cs="Times New Roman" w:ascii="Times New Roman" w:hAnsi="Times New Roman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устойчивос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 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 «Расчет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стойчивость сжатых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ержне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Segoe UI" w:cs="Times New Roman" w:ascii="Times New Roman" w:hAnsi="Times New Roman"/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.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Детали</w:t>
            </w:r>
            <w:r>
              <w:rPr>
                <w:rFonts w:eastAsia="Segoe UI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маш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16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22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Тема 2.1. </w:t>
            </w:r>
            <w:r>
              <w:rPr>
                <w:rFonts w:eastAsia="Segoe UI" w:cs="Times New Roman" w:ascii="Times New Roman" w:hAnsi="Times New Roman"/>
                <w:sz w:val="24"/>
              </w:rPr>
              <w:t>Характеристика машин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механизмов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Соединение</w:t>
            </w:r>
            <w:r>
              <w:rPr>
                <w:rFonts w:eastAsia="Segoe UI" w:cs="Times New Roman" w:ascii="Times New Roman" w:hAnsi="Times New Roman"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детал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 09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Цел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дач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дела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ханизм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шина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ь,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борочная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единица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бования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едъявляемые к машинам, сборочным единицам и их деталям. Основные понятия о надежности машин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х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ей.</w:t>
            </w:r>
            <w:r>
              <w:rPr>
                <w:rFonts w:eastAsia="Segoe UI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скорение,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ормальное 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сательное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иды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вижен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висимост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т ускор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 Общ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едения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ачах. Назначени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лассификация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инематически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 силовые соотношения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еразъемные соединения: сварные, клеевые, паяные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зъемные соединения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зьбовы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единения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Шпоночны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шлицевы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един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 xml:space="preserve">Тема 2.2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и трением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Трени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кольжения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ни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чения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гол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ния, коэффициент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рения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стоянной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лы при прямолинейном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мещении.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менно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ил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иволинейном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ути. Теорема о работе равнодействующей. Работа силы тяжести. Мощность, коэффициент полезного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йствия.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бота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ощность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ращательном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вижен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Принцип работы фрикционных передач с нерегулируемым передаточным числом. Общие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едение: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нцип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боты, устройство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стоинства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едостатки, классификация,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ласть применения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и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менных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ач.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ческие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отношения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ачах.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счет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менных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ач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яговой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пособ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2.3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ередачи</w:t>
            </w:r>
            <w:r>
              <w:rPr>
                <w:rFonts w:eastAsia="Segoe UI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зацеплением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Общие сведения о зубчатых передачах: принцип работы, устройство, достоинство и недостатки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ласть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менения. Классификация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щие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ведения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нцип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боты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стройство, достоинства,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едостатки,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ласть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менения</w:t>
            </w:r>
            <w:r>
              <w:rPr>
                <w:rFonts w:eastAsia="Segoe U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червячны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Общие сведения о редукторах. Назначение, устройство, классификация. Конструкции однои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вухступенчатых редукторов. Основные параметры редукторов. Общие сведения о цепных передачах: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нцип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боты, устройство,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остоинства, недостатки,</w:t>
            </w:r>
            <w:r>
              <w:rPr>
                <w:rFonts w:eastAsia="Segoe U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ласть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менения. Детали цепных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ач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мазк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цепи.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Геометрически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оотношения.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ритер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аботоспособ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 05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К 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Расчет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убчаты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ач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1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2.4.</w:t>
            </w:r>
            <w:r>
              <w:rPr>
                <w:rFonts w:eastAsia="Segoe UI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алы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и.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поры валов и</w:t>
            </w:r>
            <w:r>
              <w:rPr>
                <w:rFonts w:eastAsia="Segoe U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Назначение,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ало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ей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Элементы конструкции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териалы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алов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осей.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роверочны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 проектировочный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расчет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валов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ос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2. Подшипники скольжения: конструкция, достоинства и недостатки, область применения, материалы и смазки</w:t>
            </w:r>
            <w:r>
              <w:rPr>
                <w:rFonts w:eastAsia="Segoe UI" w:cs="Times New Roman" w:ascii="Times New Roman" w:hAnsi="Times New Roman"/>
                <w:color w:val="FF0000"/>
                <w:sz w:val="24"/>
              </w:rPr>
              <w:t xml:space="preserve">. </w:t>
            </w:r>
            <w:r>
              <w:rPr>
                <w:rFonts w:eastAsia="Segoe UI" w:cs="Times New Roman" w:ascii="Times New Roman" w:hAnsi="Times New Roman"/>
                <w:sz w:val="24"/>
              </w:rPr>
              <w:t>Виды разрушения и основные критерии работоспособности. Расчет на износостойкость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 теплостойкость.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дшипник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ачения: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устройство,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лассификация,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сновные типы. Особенности работы</w:t>
            </w:r>
            <w:r>
              <w:rPr>
                <w:rFonts w:eastAsia="Segoe U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чины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выхода</w:t>
            </w:r>
            <w:r>
              <w:rPr>
                <w:rFonts w:eastAsia="Segoe U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з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тро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В том числе</w:t>
            </w:r>
            <w:r>
              <w:rPr>
                <w:rFonts w:eastAsia="Segoe U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практически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занятий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лабораторных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5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ОК 09,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актическое</w:t>
            </w:r>
            <w:r>
              <w:rPr>
                <w:rFonts w:eastAsia="Segoe U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занятие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«Сборка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еханических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ередач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оделей</w:t>
            </w:r>
            <w:r>
              <w:rPr>
                <w:rFonts w:eastAsia="Segoe U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о</w:t>
            </w:r>
            <w:r>
              <w:rPr>
                <w:rFonts w:eastAsia="Segoe U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инематическим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схема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  <w:r>
              <w:rPr>
                <w:rFonts w:eastAsia="Segoe U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 xml:space="preserve">Тема 2.5.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ое обслуживание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монт деталей машин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5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 xml:space="preserve">ОК 09, 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 w:ascii="Times New Roman" w:hAnsi="Times New Roman"/>
                <w:sz w:val="24"/>
              </w:rPr>
              <w:t>1.Устройство</w:t>
            </w:r>
            <w:r>
              <w:rPr>
                <w:rFonts w:eastAsia="Segoe UI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назначение</w:t>
            </w:r>
            <w:r>
              <w:rPr>
                <w:rFonts w:eastAsia="Segoe U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нструментов,</w:t>
            </w:r>
            <w:r>
              <w:rPr>
                <w:rFonts w:eastAsia="Segoe UI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контрольно-измерительных</w:t>
            </w:r>
            <w:r>
              <w:rPr>
                <w:rFonts w:eastAsia="Segoe U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боров,</w:t>
            </w:r>
            <w:r>
              <w:rPr>
                <w:rFonts w:eastAsia="Segoe UI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спользуемых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пр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техническом</w:t>
            </w:r>
            <w:r>
              <w:rPr>
                <w:rFonts w:eastAsia="Segoe U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обслуживании</w:t>
            </w:r>
            <w:r>
              <w:rPr>
                <w:rFonts w:eastAsia="Segoe U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и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ремонте</w:t>
            </w:r>
            <w:r>
              <w:rPr>
                <w:rFonts w:eastAsia="Segoe U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деталей</w:t>
            </w:r>
            <w:r>
              <w:rPr>
                <w:rFonts w:eastAsia="Segoe UI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</w:rPr>
              <w:t>маш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ебенкин, В. З. 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— Москва : Издательство Юрайт, 2022. — 390 с. — (Профессиональное образование). — ISBN 978-5-534-10337-3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нин, Ф. А. Теоретическая механика : учебное пособие для спо / Ф. А. Доронин. — Санкт-Петербург : Лань, 2021. — 480 с. — ISBN 978-5-8114-6750-1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китин, Н. Н. Курс теоретической механики : учебник для спо / Н. Н. Никитин. — Санкт-Петербург : Лань, 2021. — 720 с. — ISBN 978-5-8114-6755-6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фонова, Г. Г. Техническая механика : учебник / Г.Г. Сафонова, Т.Ю. Артюховская, Д.А. Ермаков. - Москва : ИНФРА-М, 2022. — 320 с. — (Среднее профессиональное образование). - ISBN 978-5-16-012916-7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ая механика : учебник для среднего профессионального об-разования / В. В. Джамай, Е. А. Самойлов, А. И. Станкевич, Т. Ю. Чуркина. — 2-е изд., испр. и доп. — Москва : Издательство Юрайт, 2022. — 360 с. — ISBN 978-5-534-14636-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апин, В. Г.  Сопротивление материалов : учебник и практикум для среднего профессионального образования / В. Г. Атапин. — 3-е изд., перераб. и доп. — Москва : Издательство Юрайт, 2023. — 438 с. — (Профессиональное образование). — ISBN 978-5-534-15971-4. — Текст : электронный // Образовательная платформа Юрайт [сайт]. — URL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urait.ru/bcode/510393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ртяев, В. Д. Теоретическая механика. Краткий курс : учебник для среднего профессионального образования / В. Д. Бертяев, Л. А. Булатов, А. Г. Митяев, В. Б. Борисевич. — 2-е изд., перераб. и доп. — Москва : Издательство Юрайт, 2023. — 168 с. — (Профессиональное образование). — ISBN 978-5-534-10435-6. — Текст : электронный // Образовательная платформа Юрайт [сайт]. — URL: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urait.ru/bcode/517108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ая механика: ЭУМК — URL: https://academia-moscow.ru/catalogue/5411/413486/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эксперт: электронный фонд нормативно-технической и нормативно-правовой информации [Электронный ресурс]. — Режим доступа: https://cntd.ru/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064"/>
        <w:gridCol w:w="300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иды движений и преобразующие движения механизмы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иды износа и деформаций деталей и узлов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тодику расчета конструкций на прочность и жестк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: обучающийся показывает глубокое и  полное  знание  и  понимание  всего  объёма  программного материала;  полное  понимание  сущности  рассматриваемых  понятий,  явлений  и закономерностей, теорий, взаимосвязей; умеет  составить  полный  и  правильный  ответ  на  основе  изученного  материала; выделять  главные  положения,  самостоятельно  подтверждать  ответ  конкретными примерами,  фактами;  самостоятельно  и  аргументировано  делать  анализ,  обобщения, вывод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»: обучающийся показывает знания всего изученного программного материала. Даёт полный 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 при  использовании  научных  терминов  или  в  выводах  и  обобщениях 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 усвоил  учебный  материал;  подтверждает  ответ  конкретными  примерами; правильно отвечает на дополнительные вопросы; умеет  самостоятельно  выделять  главные  положения  в  изученном  материале;  на основании  фактов  и  примеров  обобщать,  делать  выводы,  устанавливать внутрипредметные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: обучающийся показывает освоение содержания учебного  материала, но имеет  пробелы  в  усвоении материала, материал излагает несистематизированно, фрагментарно, не всегда последовательно; показывает недостаточную сформированность отдельных знаний; выводы и обобщения аргументирует слабо, допускает в них ошибки, обучающийся допустил ошибки и неточности в использовании научной терминологии, определения понятий дал недостаточно четк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: обучающийся не усвоил и не раскрыл основное содержание материала; не делает выводов и обобщений, не знает и не понимает значительную или основную часть программного материала в пределах поставленных вопросов или допускает более двух грубых ошибок, которые не может исправить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ределять напряжения в конструкционных элементах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пределять передаточное отношение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изводить расчеты элементов конструкций на прочность и жесткость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итать кинематические схем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: обучающийся показывает глубокое и полное понимание всего объёма  программного материала для демонстрации конкретных ум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: обучающийся показывает понимание всего изученного программного материала, однако допускает незначительные ошибки и недочёты при демонстрации умений, но может их исправить самостоятельно при требовании или при небольшой помощи преподавателя; «удовлетворительно»: обучающийся показывает освоение содержания  учебного  материала, но имеет проблемы при демонстрации умений, может исправить ошибки только при помощи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: обучающийся не усвоил основное содержание материала, не может продемонстрировать конкретные умения или допускает более двух грубых ошибок, которые не может исправить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замен.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5" w:name="_Hlk107851694"/>
      <w:bookmarkEnd w:id="15"/>
      <w:r>
        <w:rPr>
          <w:rFonts w:cs="Times New Roman" w:ascii="Times New Roman" w:hAnsi="Times New Roman"/>
          <w:b/>
          <w:iCs/>
          <w:sz w:val="24"/>
          <w:szCs w:val="24"/>
        </w:rPr>
        <w:t>ОП.05 Материало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6" w:name="_Hlk107851694"/>
      <w:bookmarkStart w:id="17" w:name="_Hlk107851694"/>
      <w:bookmarkEnd w:id="1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5 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5 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02.06 Релейная защита и автоматизация электроэнергетических сист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03"/>
        <w:gridCol w:w="3659"/>
      </w:tblGrid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, ОК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1, ПК 1.2, ПК 2.1, ПК 2.2, ОК 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вать, сращивать, изолировать и паять приво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РЗА, применяемых на объектах электроэнергетики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змерительной и испытательной аппаратуро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техническому обслуживанию и ремонту простых УРЗА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устройства и комплексы РЗА по мере их внедр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атериалах, применяемых при ремонте УРЗА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мплектными испытательными устройствами для проверки защит и автомат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лесарного и монтерского инструментов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етевые компьютерные технологии, стандартные офисные приложения на уровне пользоват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ожаротушен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измерительных трансформаторов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бригаде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ергетики, электротехники и электроавтоматики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и собирать механические и электрические части простых УРЗ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ханики, физики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лесарным и монтерским инструментам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ки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простые устройства УРЗ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е особенности и защитные характеристики применяемых УРЗА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несчастных случаях на производств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3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14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</w:tr>
    </w:tbl>
    <w:p>
      <w:pPr>
        <w:sectPr>
          <w:footerReference w:type="default" r:id="rId9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923"/>
        <w:gridCol w:w="1870"/>
        <w:gridCol w:w="1678"/>
        <w:gridCol w:w="1694"/>
      </w:tblGrid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12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язат. часть ОП с учетом интенсификации 4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язат. часть О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 1. Физико-химические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8/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5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оении.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ытания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боры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чностных характерист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аллов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 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спыт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вердо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1.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ы литых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исталлизации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исталлически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шеток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фекты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исталлической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шетки, влия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фектов 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ал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: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1.3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Диаграмма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ояния металл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лаво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2, ПК 2.1,2.2, П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1-3.4, ОК 01-04, О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7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9,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онятие о сплавах и методах их получения. Виды сплавов, понятие о диаграмме состоя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лава. Структурные составляющие железоуглеродист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ат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еррит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ментит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дебурит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 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Анали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рам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ла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данной температур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1.4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рмическая 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имико-терм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алло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рмической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ботк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акторы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ределяющ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рмической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ботки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ермиче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та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 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жим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рмическо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л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 зада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. Материалы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именяемые в машинои приборостро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0/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2.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Конструкционные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струмент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Состав углеродист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л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 чугун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ияние примес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 структуру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ханически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 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шифровка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кировок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ле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угуно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 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сплуатац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2.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 с о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быми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ологическими свойствам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значени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кировка быстрорежу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сталей. Сплавы на основе меди (латунь, бронза), их применение в энергетике, состав, маркировка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пла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а основ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цинк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винц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ло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 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струмент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кировк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2.3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лой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тностью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люминий,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й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имически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.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ь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люминия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етике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ла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люми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гни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 особенности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ь примен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2.4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 устойчивые к воздействию окруж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ущнос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рроз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ррозии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ррозии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а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 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ом. Легирован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ли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об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ми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ржавеющи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ислотоупорные, жаропрочные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кировка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ла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мен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 2.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>Электротехнич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к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атериал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технических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.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электрическ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вердые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жидк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азообразны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электрики.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никовы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.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упроводников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Методы измерений параметров диэлектриков. Удельное сопротивление, относительная электрическая проницаемость, тангенс угла диэлектрических потерь, электрическая прочность, векторная диаграмма токов. Потери энергии в диэлектриках. Пробой диэлектриков. Способы определения электрических характеристик диэлектриков. Физико-химические параметры диэлектриков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изико-химическ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раметр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электрик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 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 2.6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>Неметаллически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атериал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стмассы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имеры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ины.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инов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мен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локнистых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.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ёночны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изоляционны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юд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юды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ме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изоляцио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екла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ерамики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кладочных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лотнительны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 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Характерис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металл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2.7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ошков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озиционны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делий и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ошк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ы порошковой металлургии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ла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Композицион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оение, свойств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стоин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достатки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ме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 3. Основные способы</w:t>
            </w:r>
            <w:r>
              <w:rPr>
                <w:rFonts w:eastAsia="Times New Roman" w:cs="Times New Roman" w:ascii="Times New Roman" w:hAnsi="Times New Roman"/>
                <w:b/>
                <w:spacing w:val="-5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4/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3.1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ар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й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алло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арк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арк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ар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единений. Сущ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й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стоин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доста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 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Прове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ар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: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 3.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еталлов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занием: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чение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рление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резерование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огание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шлиф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и др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остоин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едостатки. Прокат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еталл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 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1.1, ПК 1.2, ПК 2.1, ПК 2.2, ОК 02</w:t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ов и режимов обработки металл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териаловеде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пециальности 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даскин, А. М. Материаловедение машиностроительного производства. В 2 ч. Часть 1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58 с. — (Профессиональное образование). — ISBN 978-5-534-08154-1. — Текст : электронный // Образовательная платформа Юрайт [сайт]. — URL: </w:t>
      </w:r>
      <w:hyperlink r:id="rId98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6851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даскин, А. М. Материаловедение машиностроительного производства. В 2 ч. Часть 2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91 с. — (Профессиональное образование). — ISBN 978-5-534-08156-5. — Текст : электронный // Образовательная платформа Юрайт [сайт]. — URL: </w:t>
      </w:r>
      <w:hyperlink r:id="rId99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685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Бондаренко, Г. Г.  Материаловедение : учебник для среднего профессионального образования / Г. Г. Бондаренко, Т. А. Кабанова, В. В. Рыбалко ; под редакцией Г. Г. Бондаренко. — 2-е изд. — Москва : Издательство Юрайт, 2023. — 329 с. — (Профессиональное образование). — ISBN 978-5-534-08682-9. — Текст : электронный // Образовательная платформа Юрайт [сайт]. — URL: </w:t>
      </w:r>
      <w:hyperlink r:id="rId100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220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Кириллова, И. К. Материаловедение: учебное пособие для СПО / И. К. Кириллова, А. Я. Мельникова, В. В. Райский. — Саратов: Профобразование, Ай Пи Эр Медиа, 2018. — 127 c. — ISBN 978-5-4488-0145-7, 978-5-4486-0739-4. — Текст: электронный // Электронный ресурс цифровой образовательной среды СПО PROFобразование: [сайт]. — URL: https://profspo.ru/books/73753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еринский, В. В. Материаловедение: словарь для СПО / В. В. Перинский, И. В. Перинская. — Саратов: Профобразование, Ай Пи Ар Медиа, 2020. — 109 c. — ISBN 978-5-4488-0736-7, 978-5-4497-0425-2. — Текст: электронный // Электронный ресурс цифровой образовательной среды СПО PROFобразование: [сайт]. — URL: </w:t>
      </w:r>
      <w:hyperlink r:id="rId101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</w:rPr>
          <w:t>https://profspo.ru/books/90537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лошкин, В. В.  Материаловедение : учебник для среднего профессионального образования / В. В. Плошкин. — 3-е изд., перераб. и доп. — Москва : Издательство Юрайт, 2023. — 408 с. — (Профессиональное образование). — ISBN 978-5-534-15697-3. — Текст : электронный // Образовательная платформа Юрайт [сайт]. — URL: </w:t>
      </w:r>
      <w:hyperlink r:id="rId102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2210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лексеев, В. С. Материаловедение: учебное пособие для СПО / В. С. Алексеев. — Саратов: Научная книга, 2019. — 159 c. — ISBN 978-5-9758-1894-2. — Текст: электронный // Электронный ресурс цифровой образовательной среды СПО PROFобразование: [сайт]. — URL: </w:t>
      </w:r>
      <w:hyperlink r:id="rId103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profspo.ru/books/87077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атериаловедение: учебник для СПО / А. А. Воробьев, А. М. Будюкин, В. Г. Кондратенко [и др.]. — Саратов, Москва: Профобразование, Ай Пи Ар Медиа, 2020. — 356 c. — ISBN 978-5-4488-0866-1, 978-5-4497-0618-8. — Текст: электронный // Электронный ресурс цифровой образовательной среды СПО PROFобразование: [сайт]. — URL: </w:t>
      </w:r>
      <w:hyperlink r:id="rId104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profspo.ru/books/96962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атериаловедение: энциклопедический словарь / Е. Г. Бердичевский, Л. Т. Жукова, А. И. Захаров [и др.]; под редакцией В. И. Куманин, М. С. Кухта. — Саратов: Профобразование, 2017. — 319 c. — ISBN 978-5-4488-0019-1. — Текст: электронный // Электронный ресурс цифровой образовательной среды СПО PROFобразование: [сайт]. — URL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66390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12529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118"/>
        <w:gridCol w:w="237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троения металлов и сплав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еханической, химической и термической обработки металлов и сплав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рокладочных и уплотнительных материал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, 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маркировка,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ения и виды обработки конструкционных материал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сведения об их назначении и свойствах, принципы их выбора для применения в производстве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омерности проце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сталлизации и структурообразования металлов и сплавов, защиты от корроз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ведения о кристаллизации и структур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лав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змерения параметров и определения свойств материалов, сущность технологических процессов литья, сварки, обработки металлов давлением и резанием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войства полимеров и их использова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смазочных и абразивных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олучения композицион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св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цировать конструкционные и сырь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алы, применяемы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твердость мет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способы и режимы обработки металлов (литьем, давлением, сваркой, резанием и др.) для изготовления различных дета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6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6 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6 Информационные технологии в профессиональной деятельности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</w:t>
        <w:br/>
        <w:t>в соответствии с ФГОС СПО по 13.02.06 Релейная защита и автоматизация электроэнергетических сист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160"/>
        <w:gridCol w:w="4126"/>
      </w:tblGrid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решения в профессиональной 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решения для технических задач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цифровые решения при проектировании информационных систе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цесса проектирования цифровых решений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циальные сети и поисковые систем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оциальных сетей для поиска информаци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исковых систем для поиска оптимизации и ее анализа информаци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1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-4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0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7420"/>
        <w:gridCol w:w="1870"/>
        <w:gridCol w:w="1501"/>
        <w:gridCol w:w="1837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 разделов и те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13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язат. часть ОП с учетом интенсификации 4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язат. часть 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>Автоматизированные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чие места для решения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4/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сональных ЭВМ и вычисл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1. Аппарат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конфигур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ны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ви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сон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ьютер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1. Базов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(системное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 Переда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окаль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лобальн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Интернет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нтернет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едакторы обработки информаци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Offic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автоматизирова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AutoCA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athCA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 2. Работа с прикладным программны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еспеч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8/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S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числе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Созд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кстов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кумента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орматирова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окумента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Созд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дактир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аблиц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едакт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ормул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 Практическое занятие «Оформление документа в соответствие с требованиями к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плом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урсовы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ам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ул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функциями в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Созд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иаграм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ф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Созд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зентац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Powe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обучающихс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ы работы в программ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athCAD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числе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бот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Нахожд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рней уравн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лексны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исл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матичес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ке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Вычисл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матичес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акет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выражений и формул, необходимых для выполнения курсового и дипломного проектирован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а автоматизирован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AutoCAD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числе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рактичес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бз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терфей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астройка рабоч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ред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Координа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митив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бъект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вяз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слежи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едакт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 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Диспетч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ое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. Простановка разме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штрихов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бо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кстом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м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дпис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Вычерчи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ариантам)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бло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8. Практичес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ртеж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AutoCAD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ечати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ерен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айлов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з AutoCA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MS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Offic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Word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 с пакетом 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ециальности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числе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Вычерчи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нципи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х схем распределите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станц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ча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)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Вычерчи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нципи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предел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станц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ча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)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В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формации 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нешн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умаж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носителей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аспозна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Fin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Reader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обучающихс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аттест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Все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нформационных технолог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</w:t>
        <w:br/>
        <w:t xml:space="preserve">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13.02.06 Релейная защита </w:t>
        <w:br/>
        <w:t>и автоматизация электроэнергетических систе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аженов, Р. И. Интеллектуальные информационные технологии в управлении: учебное пособие / Р. И. Баженов. — Саратов: Ай Пи Эр Медиа, 2018. — 117 c. — ISBN 978-5-4486-0102-6. — Текст: электронный // Электронный ресурс цифровой образовательной среды СПО PROFобразование: [сайт]. — URL: https://profspo.ru/books/72801.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Гаврилов, М. В.  Информатика и информационные технологии : учебник для среднего профессионального образования / М. В. Гаврилов, В. А. Климов. — 5-е изд., перераб. и доп. — Москва : Издательство Юрайт, 2023. — 355 с. — (Профессиональное образование). — ISBN 978-5-534-15930-1. — Текст : электронный // Образовательная платформа Юрайт [сайт]. — URL: </w:t>
      </w:r>
      <w:hyperlink r:id="rId109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urait.ru/bcode/510331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уприянов, Д. В.  Информационное обеспечение профессиональной деятельности : учебник и практикум для среднего профессионального образования / Д. В. Куприянов. — 2-е изд., перераб. и доп. — Москва : Издательство Юрайт, 2023. — 283 с. — (Профессиональное образование). — ISBN 978-5-534-17829-6. — Текст : электронный // Образовательная платформа Юрайт [сайт]. — URL: </w:t>
      </w:r>
      <w:hyperlink r:id="rId110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urait.ru/bcode/533812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Лебедева, Т. Н. Информатика. Информационные технологии: учебно-методическое пособие для СПО / Т. Н. Лебедева, Л. С. Носова, П. В. Волков. — Саратов: Профобразование, 2019. — 128 c. — ISBN 978-5-4488-0339-0. — Текст: электронный // Электронный ресурс цифровой образовательной среды СПО PROFобразование: [сайт]. — URL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6070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оветов, Б. Я. 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3. — 327 с. — (Профессиональное образование). — ISBN 978-5-534-06399-8. — Текст : электронный // Образовательная платформа Юрайт [сайт]. — URL: </w:t>
      </w:r>
      <w:hyperlink r:id="rId11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urait.ru/bcode/511557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рофимов, В. В. Информационные технологии : учебник для среднего профессионального образования / В. В. Трофимов, О. П. Ильина, В. И. Кияев, Е. В. Трофимова ; ответственный редактор В. В. Трофимов. — Москва : Издательство Юрайт, 2024. — 546 с. — (Профессиональное образование). — ISBN 978-5-534-18341-2. — Текст : электронный // Образовательная платформа Юрайт [сайт]. — URL: </w:t>
      </w:r>
      <w:hyperlink r:id="rId113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urait.ru/bcode/534809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Цветкова, А. В. Информатика и информационные технологии: учебное пособие для СПО / А. В. Цветкова. — Саратов: Научная книга, 2019. — 190 c. — ISBN 978-5-9758-1891-1. — Текст: электронный // Электронный ресурс цифровой образовательной среды СПО PROFобразование: [сайт]. — URL: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7074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митриев, Ю. А. Информационные и коммуникационные технологии в профессиональной деятельности педагога дошкольного обраЗвания / Ю. А. Дмитриев, Т. В. Калинина, Т. В. Кротова. — Москва: Московский педагогический государственный университет, 2016. — 188 c. — ISBN 978-5-4263-0475-8. — Текст: электронный // Электронный ресурс цифровой образовательной среды СПО PROFобразование: [сайт]. — URL: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9772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нтеллектуальные информационные системы и технологии: учебное пособие / Ю. Ю. Громов, О. Г. Иванова, В. В. Алексеев [и др.]. — Тамбов: Тамбовский государственный технический университет, ЭБС АСВ, 2013. — 244 c. — ISBN 978-5-8265-1178-7. — Текст: электронный // Электронный ресурс цифровой образовательной среды СПО PROFобразование: [сайт]. — URL: 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6385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302"/>
        <w:gridCol w:w="2185"/>
      </w:tblGrid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ые решения для техниче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 процесса проектирования цифровых ре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социальных сетей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поисковых систем для поиска оптимизации и ее анализ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кзамен.  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цифровые реш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овременные цифровые решения при проектировании информ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циальные сети и поисковые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кзамен. 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7 Основы эконом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4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7 Основы экономи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7 Основы экономики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3.02.06 Релейная защита и автоматизация электроэнергетических сист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08"/>
        <w:gridCol w:w="3717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, ПК 2.2, ПК 4.1, ОК 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решения в профессиональной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решения для технических зада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цифровые решения при проектировании информационных сист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цесса проектирования цифровых решений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циальные сети и поисковые систе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оциальных сетей для поиска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исковых систем для поиска оптимизации и ее анализа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бизнес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7952"/>
        <w:gridCol w:w="1985"/>
        <w:gridCol w:w="954"/>
        <w:gridCol w:w="1808"/>
      </w:tblGrid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 разделов и тем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14"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язат. часть ОП с учетом интенсификации 4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язат. часть О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трасл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экономики, их характеристика и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заимо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4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1.1 Сферы и отрасли экономики,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характеристика и взаимосвязь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ущность экономики. Структура общественного производства. Производственная и непроизводствен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феры. Виды деятельности, относящиеся к сфере материального производства. Понятие отрасли. Отраслевое деление экономики. Классификация отраслей. Добывающая и обрабатывающая промышленность. Современное состояние и перспективы развития энергетики. Понятие межотраслевого комплекса. Совершенств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к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ущность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едприятия как основного звена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трасле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Действующи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ы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ирующи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озяйственную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ь.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озяйствующий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бъект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ыночной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ке.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.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.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едприятий.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рганизационноправов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хозяйств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Опреде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онно-правов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организаций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 Производственные ресурс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6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.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редства предприят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Экономическая сущность и значение основных фондов (средств) предприятия. Состав, структура и оценка основных фондов предприятия. Износ и амортизация основных средств. Показатели, характеризу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чествен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коэффициент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новле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быт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нос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дности)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казатели эффектив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.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оротные средства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предприят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ущность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.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рмировани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.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у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скор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орачиваем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ракт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 пред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 Трудовые ресурсы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/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.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Кадры предприяти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оизводительность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руд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остав и структура кадров предприятия. Виды численности персонала и методика их расчета. Рабоч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ремя и его использование. Бюджет рабочего времени. Нормирование труда. Методы нормирования труд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роизводительность труда – понятие и значение. Методы измерения производительности труда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ровня производитель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уда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ос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изводитель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.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рганизации и оплаты труд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Мотивация труда и её роль в условиях рыночной экономики. Тарифная система оплаты труда: её сущность, состав и содержание. ЕТКС (Единый тарифно-квалификационный справочник) и его значение. Формы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латы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ях.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нд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латы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.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 элемен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мир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есурсы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12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4.1 Доход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едприят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ущность финансов предприятия. Финансовые отношения. Финансовые ресурсы предприятия. Источники финансовых ресурсов предприятия. Собственный капитал предприятия. Заемные (внешние)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. Сущность доходов и расходов предприятия. Классификация доходов и расходов предприятия.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трат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ключаемы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ь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укции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тьям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ментам.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мет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трат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метод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ления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лькуля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.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пособы экономи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есурсов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Факторы снижения (повышения) себестоимости. Пути снижение (повышение) затрат, включаемых в себестоимость продукции. Определение экономии, обусловленной действием технико-экономических факторов. Экономия, обусловленная повышением уровня техники и организации производства. Экономия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нижения материальных затрат. Экономия от уменьшения расходов на оплату труда. Влияние изме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мортизационны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числений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ь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укции.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и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ов.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нерго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атериалосберегающ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Формирование и распределение прибыл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едприяти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ущность прибыли предприятия, её источники и виды. Механизм формирования прибыли. Распред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ие и использование чистой прибыли предприятия. Связь выручки, затрат и прибыли предприятия. Точ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безубыточности. Рентабельность – показатель эффективности работы предприятия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иды рентабельност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асчет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ровня рентабельности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.4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 w:eastAsia="en-US"/>
              </w:rPr>
              <w:t>Механизм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ценообразован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Ценовая полити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ы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ы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и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тап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ообразования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ценообразования н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дукцию.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етоды цен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4.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хник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– экономические показатели организаци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оказатели по производству продукции: натуральные и стоимостные. Методики расчёта основных технико-экономических показателей деятельности организации. Показатели экономической эффективности капита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вую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у: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купаемости.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атериальных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о-эконом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организации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собенности менеджмента в области профессиональн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8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8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5.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енеджмен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 маркетинга на предприяти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Цели, задачи менеджмента. Виды менеджмента. Основные функции менеджмента: планирование, организация, мотивация и контроль. Сущность и значение маркетинга на предприятии. Функции маркетинга. Общ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цеп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кетинга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укция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аж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вижение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зиция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нципы делов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5.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сновы предпринимательской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деятельност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ущность и виды предпринимательской деятельности. Законодательные и нормативные акты, регулирующ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нимательску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ь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ниматель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Ф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изн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на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изнес-планов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инансовые источни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еспечения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К 1.4, ПК 2.2, ПК 4.1, ОК 11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рак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Со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изнес-п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992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коном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.02.06 Релейная защита и автоматизация электроэнергетических систе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bookmarkStart w:id="18" w:name="_Hlk145079459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бщепрофессиональных дисциплин специальностей</w:t>
      </w:r>
      <w:bookmarkEnd w:id="18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етнова, Ю. М. Международные основы и стандарты информационной безопасности финансово-экономических систем: учебное пособие / Ю. М. Бекетнова, Г. О. Крылов, С. Л. Ларионова. — Москва: Прометей, 2018. — 174 c. — ISBN 978-5-907003-27-9. — Текст: электронный // Электронный ресурс цифровой образовательной среды СПО PROFобразование: [сайт]. — URL: https://profspo.ru/books/94454.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рисов, Е. Ф. 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3. — 383 с. — (Профессиональное образование). — ISBN 978-5-534-02043-4. — Текст : электронный // Образовательная платформа Юрайт [сайт]. — URL: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155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сильев, В. П.  Экономика : учебник и практикум для среднего профессионального образования / В. П. Васильев, Ю. А. Холоденко. — 4-е изд., перераб. и доп. — Москва : Издательство Юрайт, 2023. — 299 с. — (Профессиональное образование). — ISBN 978-5-534-16602-6. — Текст : электронный // Образовательная платформа Юрайт [сайт]. — URL: 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13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м, И. А.  Основы экономической теории : учебник и практикум для среднего профессионального образования / И. А. Ким. — 2-е изд., перераб. и доп. — Москва : Издательство Юрайт, 2023. — 348 с. — (Профессиональное образование). — ISBN 978-5-534-17623-0. — Текст : электронный // Образовательная платформа Юрайт [сайт]. — URL: 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43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жухова, А. Н. Конспект лекций по дисциплине «Основы экономики, менеджмента и маркетинга»: учебное пособие / А. Н. Кожухова. — Брянск: Брянский государственный аграрный университет, 2018. — 107 c. — ISBN 2227-8397. — Текст: электронный // Электронный ресурс цифровой образовательной среды СПО PROFобразование: [сайт]. — URL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79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скина, О. Н. Основы мировой экономики: учебное пособие для СПО / О. Н. Лескина. — Саратов: Профобразование, Ай Пи Ар Медиа, 2019. — 154 c. — ISBN 978-5-4497-0045-2, 978-5-4488-0272-0. — Текст: электронный // Электронный ресурс цифровой образовательной среды СПО PROFобразование: [сайт]. —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332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мко, П. Д.  Основы экономики : учебник и практикум для среднего профессионального образования / П. Д. Шимко. — Москва : Издательство Юрайт, 2023. — 380 с. — (Профессиональное образование). — ISBN 978-5-534-01368-9. — Текст : электронный // Образовательная платформа Юрайт [сайт]. — URL: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206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кушкин, Е. А. Основы экономики: учебное пособие / Е. А. Якушкин, Т. В. Якушкина; под редакцией Е. А. Якушкина. — 3-е изд. — Минск: Республиканский институт профессионального обраЗвания (РИПО), 2020. — 248 c. — ISBN 978-985-503-924-3. — Текст: электронный // Электронный ресурс цифровой образовательной среды СПО PROFобразование: [сайт]. — URL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43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Основы экономики: учебное пособие для СПО / Р. А. Галиахметов, Н. Г. Соколова, Э. Н. Тихонова [и др.]; под редакцией Н. Г. Соколовой. — Саратов, Москва: Профобразование, Ай Пи Ар Медиа, 2021. — 373 c. — ISBN 978-5-4488-0911-8, 978-5-4497-0757-4. — Текст: электронный // Электронный ресурс цифровой образовательной среды СПО PROFобразование: [сайт]. — URL: </w:t>
      </w:r>
      <w:hyperlink r:id="rId12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profspo.ru/books/9937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Шевелева, С. А. Основы экономики и бизонеса: учебное пособие для учащихся средних профессиональных учебных заведений / С. А. Шевелева, В. Е. Стогов. — 3-е изд. — Москва: ЮНИТИ-ДАНА, 2017. — 496 c. — ISBN 978-5-238-00866-0. — Текст: электронный // Электронный ресурс цифровой образовательной среды СПО PROFобразование: [сайт]. — URL: </w:t>
      </w:r>
      <w:hyperlink r:id="rId1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profspo.ru/books/8181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Бочарова, Т. А. Основы экономики и финансовой грамотности: учебно-методическое пособие / Т. А. Бочарова. — Барнаул: Алтайский государственный педагогический университет, 2018. — 92 c. — Текст: электронный // Электронный ресурс цифровой образовательной среды СПО PROFобразование: [сайт]. — URL: </w:t>
      </w:r>
      <w:hyperlink r:id="rId12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profspo.ru/books/10275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883"/>
        <w:gridCol w:w="1910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98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цифровые реш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овременные цифровые решения при проектировании информацион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циальные сети и поисков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бизнес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>
          <w:trHeight w:val="31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ые решения для техн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 процесса проектирования цифров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социальных сетей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поисковых систем для поиска оптимизации и ее анализ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8 Правовые основы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9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8 Правовые основы профессиональн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8 Правовые основ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</w:t>
        <w:br/>
        <w:t>с ФГОС СПО по специальности 13.02.06 Релейная защита и автоматизация электроэнергетических сист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3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46"/>
        <w:gridCol w:w="3615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6417"/>
        <w:gridCol w:w="1985"/>
        <w:gridCol w:w="1732"/>
        <w:gridCol w:w="1994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 разделов и тем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15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язат. часть ОП с учетом интенсификации 4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язат. часть О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 1. Правовое обеспечени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2/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6/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онодательство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Ф, нормативны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кументы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ы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источника)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ституцион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строя РФ. Основы правового статуса человека и гражданина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изические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 и правил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рматив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мерное поведение, административное правонарушение, юридическая и административ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ветственность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 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Классифик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трудо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а органов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асти в РФ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Трудовые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авоотноше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щая характеристика законодательства РФ о трудоустройстве и занятости населения. Государственные органы занятости населения, их права и обяза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 государственных органов. Органы судебной власти. Административный поряд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жал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ов или действ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ов государ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должност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ц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Административ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с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говор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начение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никнов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кращ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ремени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я выплаты зарабо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ты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тдыха. Ви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тпус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едост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 «Составл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гов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 «Составл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к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жалова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ов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йствий орга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должност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Правовое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ирование в 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сфер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энергетик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бъектами электроэнергетик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зничны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ынк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в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ир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ношений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 27.12.2002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84-Ф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"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ирован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рмативноправов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ирующ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жданскоправо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пливно-энергети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аимоотношения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бъектам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ктри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ет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Энергетическ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атег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оссии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3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Правовое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ирование экономических отношений на примере предприниматель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и. Ви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бъектов предпринимательск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вой стату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нимателя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ждан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способ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еспособ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редитель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ц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онно-право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ы юрид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я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поров. И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рактическ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Индивидуаль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нимательство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атус индивидуа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истрац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32"/>
          <w:footnotePr>
            <w:numFmt w:val="decimal"/>
          </w:footnotePr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bookmarkStart w:id="19" w:name="_Hlk145003796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храны труда</w:t>
      </w:r>
      <w:bookmarkEnd w:id="19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льбов, А. П. Правовое обеспечение профессиональной деятельности : учебник и практикум для среднего профессионального образования / А. П. Альбов [и др.] ; под общей редакцией А. П. Альбова, С. В. Николюкина. — 2-е изд. — Москва : Издательство Юрайт, 2023. — 425 с. — (Профессиональное образование). — ISBN 978-5-534-16691-0. — Текст : электронный // Образовательная платформа Юрайт [сайт]. — URL: </w:t>
      </w:r>
      <w:hyperlink r:id="rId133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1500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нисимов, А. П. 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Осетрова, О. В. Попова ; под редакцией А. Я. Рыженкова. — 6-е изд., перераб. и доп. — Москва : Издательство Юрайт, 2023. — 344 с. — (Профессиональное образование). — ISBN 978-5-534-16129-8. — Текст : электронный // Образовательная платформа Юрайт [сайт]. — URL: </w:t>
      </w:r>
      <w:hyperlink r:id="rId134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0506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Афанасьев, И. В.  Правовое обеспечение профессиональной деятельности : учебное пособие для среднего профессионального образования / И. В. Афанасьев, И. В. Афанасьева. — 2-е изд., перераб. и доп. — Москва : Издательство Юрайт, 2023. — 184 с. — (Профессиональное образование). — ISBN 978-5-534-16134-2. — Текст : электронный // Образовательная платформа Юрайт [сайт]. — URL: </w:t>
      </w:r>
      <w:hyperlink r:id="rId135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30511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олков, А. М.  Правовое обеспечение профессиональной деятельности : учебник для среднего профессионального образования / А. М. Волков, Е. А. Лютягина ; под общей редакцией А. М. Волкова. — 3-е изд., перераб. и доп. — Москва : Издательство Юрайт, 2023. — 279 с. — (Профессиональное образование). — ISBN 978-5-534-15088-9. — Текст : электронный // Образовательная платформа Юрайт [сайт]. — URL: </w:t>
      </w:r>
      <w:hyperlink r:id="rId136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urait.ru/bcode/511800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Кухаренко, Т. А. Правовое обеспечение профессиональной деятельности: учебник для СПО / Т. А. Кухаренко. — Саратов: Профобразование, 2021. — 199 c. — ISBN 978-5-4488-1017-6. — Текст: электронный // Электронный ресурс цифровой образовательной среды СПО PROFобразование: [сайт]. — URL: https://profspo.ru/books/102330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асюк, М. А. Основные понятия и правовые основы защиты информации: учебное пособие / М. А. Масюк, А. А. Попов, Е. В. Касьянова. — Красноярск: Сибирский государственный университет науки и технологий имени академика М.Ф. Решетнева, 2020. — 82 c. — Текст: электронный // Электронный ресурс цифровой образовательной среды СПО PROFобразование: [сайт]. — URL: </w:t>
      </w:r>
      <w:hyperlink r:id="rId137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profspo.ru/books/11664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орозова, Е. И. Нормативно-правовое обеспечение профессиональной деятельности в строительстве: учебное пособие для СПО / Е. И. Морозова. — Саратов: Профобразование, 2022. — 87 c. — ISBN 978-5-4488-1503-4. — Текст: электронный // Электронный ресурс цифровой образовательной среды СПО PROFобразование: [сайт]. — URL: </w:t>
      </w:r>
      <w:hyperlink r:id="rId138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  <w:shd w:fill="FFFFFF" w:val="clear"/>
          </w:rPr>
          <w:t>https://profspo.ru/books/125576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12529"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12529"/>
          <w:sz w:val="24"/>
          <w:szCs w:val="24"/>
          <w:highlight w:val="cyan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аев, Е. Е. Правовые основы профессиональной деятельности: учебное пособие / Е. Е. Можаев, Л. Б. Мельникова. — Москва: Российский государственный аграрный заочный университет, 2011. — 84 c. — ISBN 2227-8397. — Текст: электронный // Электронный ресурс цифровой образовательной среды СПО PROFобразование: [сайт]. — URL: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20663</w:t>
        </w:r>
      </w:hyperlink>
    </w:p>
    <w:p>
      <w:pPr>
        <w:pStyle w:val="Normal"/>
        <w:numPr>
          <w:ilvl w:val="0"/>
          <w:numId w:val="4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Юнусова, А. Н. Правовые основы профессиональной деятельности: учебное пособие для СПО / А. Н. Юнусова. — Саратов: Профобразование, 2022. — 95 c. — ISBN 978-5-4488-1361-0. — Текст: электронный // Электронный ресурс цифровой образовательной среды СПО PROFобразование: [сайт]. — URL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0566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212529"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highlight w:val="green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264"/>
        <w:gridCol w:w="217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решения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решения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.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2111"/>
        <w:spacing w:lineRule="auto" w:line="276"/>
        <w:ind w:left="0" w:hanging="0"/>
        <w:jc w:val="right"/>
        <w:rPr/>
      </w:pPr>
      <w:r>
        <w:rPr/>
        <w:t>Приложение 3.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 -П по специальности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ru-RU" w:eastAsia="en-US"/>
        </w:rPr>
        <w:t>13.02.06 Релейная защита и автоматизация электроэнергетических систе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552" w:before="0" w:after="0"/>
        <w:ind w:left="1251" w:right="1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Охрана тру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134" w:right="567" w:gutter="0" w:header="0" w:top="1134" w:footer="1202" w:bottom="1258"/>
          <w:pgNumType w:fmt="decimal"/>
          <w:formProt w:val="false"/>
          <w:textDirection w:val="lrTb"/>
          <w:docGrid w:type="default" w:linePitch="360" w:charSpace="0"/>
        </w:sectPr>
        <w:pStyle w:val="2111"/>
        <w:spacing w:lineRule="auto" w:line="276"/>
        <w:ind w:left="0" w:hanging="0"/>
        <w:jc w:val="center"/>
        <w:rPr/>
      </w:pPr>
      <w:r>
        <w:rPr/>
        <w:t>2023 г.</w:t>
      </w:r>
    </w:p>
    <w:p>
      <w:pPr>
        <w:pStyle w:val="Normal"/>
        <w:spacing w:before="91" w:after="200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TextBody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1120" w:right="567" w:gutter="0" w:header="0" w:top="1100" w:footer="120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numPr>
          <w:ilvl w:val="0"/>
          <w:numId w:val="27"/>
        </w:numPr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ПРИМЕРНОЙ РАБОЧЕЙ ПРОГРАММЫ </w:t>
        <w:br/>
        <w:t>УЧЕБНОЙ ДИСЦИПЛИНЫ</w:t>
      </w:r>
    </w:p>
    <w:p>
      <w:pPr>
        <w:pStyle w:val="Formattex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«ОП.09 Охрана труда»</w:t>
      </w:r>
    </w:p>
    <w:p>
      <w:pPr>
        <w:pStyle w:val="Style761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образовательной программы: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9 Охрана труда» является обязательной частью общепрофессионального цикла примерной основной образовательной программы в соответствии </w:t>
        <w:br/>
        <w:t xml:space="preserve">с ФГОС СПО по специальности 13.02.06 Релейная защита и автоматизация электроэнергетических сист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7, 09, 10.</w:t>
      </w:r>
    </w:p>
    <w:p>
      <w:pPr>
        <w:pStyle w:val="Style761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721"/>
        <w:gridCol w:w="4129"/>
      </w:tblGrid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К, ОК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управления охраной труда в организации;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ы и иные нормативные правовые акты, содержащие государственные  нормативные требования  охраны   труда, распространяющиеся на деятельность организации;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аттестации рабочих мест по условиям труда, в т. ч. оценивать условия труда и уровень травмобезопасности;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нности работников в области охраны труда;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ые 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и периодичность инструктирования подчиненных работников (персонала);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хранения и использования средств коллективной и индивидуальной защиты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497"/>
      </w:tblGrid>
      <w:tr>
        <w:trPr>
          <w:trHeight w:val="49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6</w:t>
            </w:r>
          </w:p>
        </w:tc>
      </w:tr>
      <w:tr>
        <w:trPr>
          <w:trHeight w:val="49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6</w:t>
            </w:r>
          </w:p>
        </w:tc>
      </w:tr>
      <w:tr>
        <w:trPr>
          <w:trHeight w:val="490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6</w:t>
            </w:r>
          </w:p>
        </w:tc>
      </w:tr>
      <w:tr>
        <w:trPr>
          <w:trHeight w:val="49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49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Style54"/>
        <w:widowControl w:val="false"/>
        <w:autoSpaceDE w:val="false"/>
        <w:spacing w:before="0" w:after="0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61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8658"/>
        <w:gridCol w:w="1871"/>
        <w:gridCol w:w="935"/>
        <w:gridCol w:w="1694"/>
      </w:tblGrid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16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Обязат. часть ОП с учетом интенсификации 4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  <w:t>Обязат. часть О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1.Правовые и организационны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храны тру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6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а законод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рм и правил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хра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рминолог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 труда. Негатив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акторы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ас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ой среды. Аксиома потенциальной опасности жизнедеятельности. Риск трудовой деятельност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вмы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част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учая, профессиона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болевания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хра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Правовые и организационные основы охраны труда на предприятии, система мер по безопасной эксплуат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ас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х объектов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илакт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 и производственной санитарии. Основные законодательные акты в области охраны труда, прав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язанности работников и работодателей в области охраны труда. Нормативные документы по охра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гигиены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санитар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жаробезопасности.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вые акт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а стандартов 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ССБТ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 работ по охран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етических предприятиях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ь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, надз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хра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. Основ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 организации работы, структура органов по охране труда, функции и обязанности работников службы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храны труда на предприятиях энергосистемы. Обучение и проверка знаний по охране труда.Вид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ила 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структаж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руш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 труд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атериальные затра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хран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у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вматизм. Расследование и уч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частных случае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ъектив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бъектив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вматизм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х трав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льных заболеваний. Классификация несчастных случаев по характеру и тяжести повреждения, числ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радавших и месту происшествия. Расследование, учет и анализ несчастных случаев на производстве. Полож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следован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част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учае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вматизм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ила лич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анитари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гигиены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санитарии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вмобезопас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 Экономические механизмы управления безопасностью труда. Социально-экономическое знач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ческий механизм и источники финансирования охраны труда. Экономические послед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ущерб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авматизм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болеваний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чес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ффект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лучш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охра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 улучш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у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след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част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уч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1.4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казание доврачебной медицин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ощи пострадавшим при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частных случаях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Освобожд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ловека 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а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радавшему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 действия электрического тока. Порядок выполнения искусственного дыхания и непрямого массажа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дца. Перв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овотечениях, ушиб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тяжениях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ломах, отравления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ругих случая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Перв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традавше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аж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 2. Общ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хники безопас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2/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/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 2.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дентификац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действие на 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лове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гативных факто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водствен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среды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>Опасны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вредные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>производствен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>факторы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>Физические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химически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>факторы: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>Защита о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>ви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>рации, шума, электромагнитных излучений. Действие токсичных веществ на организм человека. Сред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>факто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безопасных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Особе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.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пас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ред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акторов в сфере профессиональной деятельности. Безопасные приемы труда на территории предприят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ещениях. Систе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сплуата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х объектов. Профилактическ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2. Источник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опасности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Напряж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рикосновения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шага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веденно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пряжение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рганиз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ораж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факторы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ияющ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х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аж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ражающ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оков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рого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режим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характерист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пада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под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ока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о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епен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ас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аж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Организацион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пораж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ически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ок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защит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струменты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ыта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щит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способ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49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Расч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щит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земл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ках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2.3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 требования правил охраны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сплуатации электроустановок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равила безопасной эксплуатации установок и аппаратов. Общие требования безопасности на территор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мещениях. Возмож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соблю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ол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ов 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струкций подчиненн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ерсоналом)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актическ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тенциальны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действия)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ам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опускаем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ках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хра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 производств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 действующ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оустановк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ни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ед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к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к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формлени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ряда-допу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к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поряжению. Охра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 электроустановках, выполняем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чн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ядк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кущей эксплуа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 Охрана труда при выдаче разрешений на подготовку рабочего места и допуск к работе в электроустановках. Охрана труда при подготовке рабочего места и первичном допуске бригады к работе в электроустановк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ряду-допус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распоряжению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дз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ригадо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рига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 провед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к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 Перевод на другое рабочее место, оформление перерывов в работе и повторных допусков к работ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ке. Сдача-приемка рабочего места, закрытие наряда-допуска, распоряжения после оконч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ы 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ктроустановках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хран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ключ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оустанов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лного оконч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хра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 пр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 сняти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пря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Прове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структаж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в действую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электроустановках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здел 3. Основы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пожарн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безопас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4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8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3.1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тивопожарная профилактик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Характеристики горючих веществ. Воспламенение, горение, взрыв, самовозгорание. Огнестойк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да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оружений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епе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жаро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взрывоопасности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орматив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безопас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жа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рывов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нергетических пред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Тема 3.2.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у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жаров. Пожарная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гнализация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жа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зрывов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щиты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ы огнетушения. Виды пожарной сигнализации и связи. Особенности тушения пожаров в электроустановках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жароту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объект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 4.1, ПК 4.2, ПК 4.3, ОК 01, ОК 07, ОК 09, ОК 10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 Практ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Знакомств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вичными средствами пожароту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им применение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аттес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sectPr>
          <w:footerReference w:type="default" r:id="rId144"/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1202" w:bottom="1258"/>
          <w:pgNumType w:fmt="decimal"/>
          <w:formProt w:val="false"/>
          <w:textDirection w:val="lrTb"/>
          <w:docGrid w:type="default" w:linePitch="360" w:charSpace="0"/>
        </w:sectPr>
        <w:pStyle w:val="Style54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абинет «</w:t>
      </w:r>
      <w:r>
        <w:rPr>
          <w:rFonts w:eastAsia="Times New Roman" w:cs="Times New Roman" w:ascii="Times New Roman" w:hAnsi="Times New Roman"/>
        </w:rPr>
        <w:t>Охраны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cs="Times New Roman" w:ascii="Times New Roman" w:hAnsi="Times New Roman"/>
        </w:rPr>
        <w:t xml:space="preserve">». оснащенный в соответствии с п. 6.1.2.1 образовательной программы по </w:t>
      </w:r>
      <w:r>
        <w:rPr>
          <w:rFonts w:cs="Times New Roman" w:ascii="Times New Roman" w:hAnsi="Times New Roman"/>
          <w:lang w:val="ru-RU"/>
        </w:rPr>
        <w:t>специальности 13.02.06 Релейная защита и автоматизация электроэнергетических сист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20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54"/>
        <w:widowControl w:val="false"/>
        <w:numPr>
          <w:ilvl w:val="0"/>
          <w:numId w:val="34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В.М. Охрана труда в организациях питания / В.М. Калинина. – Москва: Академия, 2020. – 320 с.</w:t>
      </w:r>
    </w:p>
    <w:p>
      <w:pPr>
        <w:pStyle w:val="Style54"/>
        <w:widowControl w:val="false"/>
        <w:numPr>
          <w:ilvl w:val="0"/>
          <w:numId w:val="34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 </w:t>
      </w:r>
    </w:p>
    <w:p>
      <w:pPr>
        <w:pStyle w:val="Style54"/>
        <w:widowControl w:val="false"/>
        <w:numPr>
          <w:ilvl w:val="0"/>
          <w:numId w:val="34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ашников, Ю. М. Безопасность жизнедеятельности. Охрана труда на предприятиях пищевых производств : учебник для спо / Ю. М. Бурашников, А. С. Максимов. — Санкт-Петербург : Лань, 2020. — 496 с. — ISBN 978-5-8114-6480-7. </w:t>
      </w:r>
    </w:p>
    <w:p>
      <w:pPr>
        <w:pStyle w:val="Style54"/>
        <w:widowControl w:val="false"/>
        <w:numPr>
          <w:ilvl w:val="0"/>
          <w:numId w:val="34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в, Ю. А. Охрана труда : учебник для спо / Ю. А. Широков. — Санкт-Петербург : Лань, 2020. — 372 с. — ISBN 978-5-8114-5641-3. </w:t>
      </w:r>
    </w:p>
    <w:p>
      <w:pPr>
        <w:pStyle w:val="Style54"/>
        <w:widowControl w:val="false"/>
        <w:numPr>
          <w:ilvl w:val="0"/>
          <w:numId w:val="34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ькова, Н. В. Охрана труда : учебное пособие для спо / Н. В. Горькова, А. Г. Фетисов, Е. М. Мессинева. – Санкт-Петербург : Лань, 2020. – 220 с. — ISBN 978-5-8114-5789-2. </w:t>
      </w:r>
    </w:p>
    <w:p>
      <w:pPr>
        <w:pStyle w:val="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2.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Основны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ектронные издания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ашников, Ю. М. Безопасность жизнедеятельности. Охрана труда на предприятиях пищевых производств : учебник для спо / Ю. М. Бурашников, А. С. Максимов. — Санкт-Петербург : Лань, 2020. — 496 с. — ISBN 978-5-8114-6480-7. — Текст : электронный // Лань : электронно-библиотечная система. — URL: </w:t>
      </w:r>
      <w:hyperlink r:id="rId145">
        <w:r>
          <w:rPr>
            <w:rStyle w:val="InternetLink"/>
            <w:rFonts w:cs="Times New Roman" w:ascii="Times New Roman" w:hAnsi="Times New Roman"/>
          </w:rPr>
          <w:t>https://e.lanbook.com/book/148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ькова, Н. В. Охрана труда : учебное пособие для спо / Н. В. Горькова, А. Г. Фетисов, Е. М. Мессинева. — Санкт-Петербург : Лань, 2020. — 220 с. — ISBN 978-5-8114-5789-2. — Текст : электронный // Лань : электронно-библиотечная система. — URL: </w:t>
      </w:r>
      <w:hyperlink r:id="rId146">
        <w:r>
          <w:rPr>
            <w:rStyle w:val="InternetLink"/>
            <w:rFonts w:cs="Times New Roman" w:ascii="Times New Roman" w:hAnsi="Times New Roman"/>
          </w:rPr>
          <w:t>https://e.lanbook.com/book/15259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аух, Н. Н.  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Образовательная платформа Юрайт [сайт]. — URL: https://urait.ru/bcode/450689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онова, О. М. Медико-биологические основы безопасности. Охрана труда : учебник для среднего профессионального образования / О. М. Родионова, Е. В. Аникина, Б. И. Лавер, Д. А. Семенов. — 3-е изд., перераб. и доп. — Москва : Издательство Юрайт, 2023. — 599 с. — (Профессиональное образование). — ISBN 978-5-534-17182-2. — Текст : электронный // Образовательная платформа Юрайт [сайт]. — URL: </w:t>
      </w:r>
      <w:hyperlink r:id="rId147">
        <w:r>
          <w:rPr>
            <w:rStyle w:val="InternetLink"/>
            <w:rFonts w:cs="Times New Roman" w:ascii="Times New Roman" w:hAnsi="Times New Roman"/>
          </w:rPr>
          <w:t>https://urait.ru/bcode/53253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онова, О. М. Охрана труда : учебник для среднего профессионального образования / О. М. Родионова, Е. В. Аникина, Б. И. Лавер, Д. А. Семенов. — 3-е изд., перераб. и доп. — Москва : Издательство Юрайт, 2023. — 139 с. — (Профессиональное образование). — ISBN 978-5-534-17183-9. — Текст : электронный // Образовательная платформа Юрайт [сайт]. — URL: </w:t>
      </w:r>
      <w:hyperlink r:id="rId148">
        <w:r>
          <w:rPr>
            <w:rStyle w:val="InternetLink"/>
            <w:rFonts w:cs="Times New Roman" w:ascii="Times New Roman" w:hAnsi="Times New Roman"/>
          </w:rPr>
          <w:t>https://urait.ru/bcode/53253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hyperlink r:id="rId149">
        <w:r>
          <w:rPr>
            <w:rStyle w:val="InternetLink"/>
            <w:rFonts w:cs="Times New Roman" w:ascii="Times New Roman" w:hAnsi="Times New Roman"/>
          </w:rPr>
          <w:t xml:space="preserve">Сатонина, Н. Н. Охрана труда : учебное пособие для СПО / </w:t>
        </w:r>
      </w:hyperlink>
      <w:hyperlink r:id="rId150">
        <w:r>
          <w:rPr>
            <w:rStyle w:val="InternetLink"/>
            <w:rFonts w:cs="Times New Roman" w:ascii="Times New Roman" w:hAnsi="Times New Roman"/>
          </w:rPr>
          <w:t xml:space="preserve">Н. Н. Сатонина, А. В. Султанова, О. С. Чечина. — Саратов : Профобразование, 2021. — 160 c. — ISBN 978-5-4488-1242-2. — Текст : электронный // Электронный ресурс цифровой образовательной среды СПО PROFобразование : [сайт]. — URL: </w:t>
        </w:r>
      </w:hyperlink>
      <w:hyperlink r:id="rId151">
        <w:r>
          <w:rPr>
            <w:rStyle w:val="InternetLink"/>
            <w:rFonts w:cs="Times New Roman" w:ascii="Times New Roman" w:hAnsi="Times New Roman"/>
          </w:rPr>
          <w:t>https://www.iprbookshop.ru/106846</w:t>
        </w:r>
      </w:hyperlink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фонов, А. А.  Охрана труда : учебник и практикум для среднего профессионального образования / А. А. Сафонов, М. А. Сафонова. — Москва : Издательство Юрайт, 2023. — 485 с. — (Профессиональное образование). — ISBN 978-5-534-18090-9. — Текст : электронный // Образовательная платформа Юрайт [сайт]. — URL: </w:t>
      </w:r>
      <w:hyperlink r:id="rId152">
        <w:r>
          <w:rPr>
            <w:rStyle w:val="InternetLink"/>
            <w:rFonts w:cs="Times New Roman" w:ascii="Times New Roman" w:hAnsi="Times New Roman"/>
          </w:rPr>
          <w:t>https://urait.ru/bcode/53425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 — Текст : электронный // Лань : электронно-библиотечная система. — URL: </w:t>
      </w:r>
      <w:hyperlink r:id="rId153">
        <w:r>
          <w:rPr>
            <w:rStyle w:val="InternetLink"/>
            <w:rFonts w:cs="Times New Roman" w:ascii="Times New Roman" w:hAnsi="Times New Roman"/>
          </w:rPr>
          <w:t>https://e.lanbook.com/book/14663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4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в, Ю. А. Охрана труда : учебник для спо / Ю. А. Широков. — Санкт-Петербург : Лань, 2020. — 372 с. — ISBN 978-5-8114-5641-3. — Текст : электронный // Лань : электронно-библиотечная система. — URL: </w:t>
      </w:r>
      <w:hyperlink r:id="rId154">
        <w:r>
          <w:rPr>
            <w:rStyle w:val="InternetLink"/>
            <w:rFonts w:cs="Times New Roman" w:ascii="Times New Roman" w:hAnsi="Times New Roman"/>
          </w:rPr>
          <w:t>https://e.lanbook.com/book/15259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3.2.3. Дополнительные источники 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храна труда в торговле. Практикум. Учебное пособие для студ. учреждений сред. проф. образования – 2-е изд.стер.– М.: Издательский центр «Академия»,   2014.– 160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914"/>
        <w:gridCol w:w="301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управления охраной труда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ядок хранения и использования средств коллективной и индивидуальной защит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6 Релейная защита и автоматизация электроэнергетически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10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55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10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П.10 Безопасность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 xml:space="preserve">по специальности 13.02.06 Релейная защита и автоматизация электроэнергетических систе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6"/>
        <w:gridCol w:w="4534"/>
      </w:tblGrid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в профессиональном 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 и выделять составные части подобных задач и/или проблем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ностью принимать решения по целесообразным действиям в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приемы действий по гражданской обороне и в ЧС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защиты от вредных и опасных факторов ЧС, защиты человека и среды обитания от негативного воздействия при ЧС; приемы действий по гражданской обороне и в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, содержащей актуальные сведения о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необходимые источники информации согласно номенклатуре информационных источников, применяемых в сфере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емы структурирования информации для создания устных и письменных сообщений, электронного контента и т.п. в процессе освоения информации о безопасности жизне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- и природозащитной среды осуществл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ИКТ и цифровые инструменты для решения задач, связанных с профессиональным контекстом обеспечения безопасности жизнедеятельности и защиты окружающей среды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21" w:name="RANGE!C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  <w:bookmarkEnd w:id="21"/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и травм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 и взаимодействовать с коллегами, руководством, клиентами для создания человеко- и природозащитной среды осуществления профессиональной 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ффективно действовать в чрезвычайных ситуациях, соблюдать нормы экологической безопасности на рабочем месте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2" w:name="_Hlk110197002"/>
            <w:bookmarkStart w:id="23" w:name="_Hlk110197002"/>
            <w:bookmarkEnd w:id="23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332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8-6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8-4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8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-2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15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8"/>
        <w:gridCol w:w="5851"/>
        <w:gridCol w:w="2048"/>
        <w:gridCol w:w="1425"/>
        <w:gridCol w:w="1873"/>
      </w:tblGrid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7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экологической безопасности при ведении профессиональной деятельности.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24" w:name="_Hlk1096381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безопасности жизне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ля принятия обоснованных решений, связанных с профессиональным контекстом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-диску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поведение человека в чрезвычайных ситуациях и  способы защиты населения от оружия массового поражения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Применение принципов эффективного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облемная ле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й генезис военной службы в Росси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еревернутая ле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ология военной службы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6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сиология военной службы как система представлений о ценно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фессиональной служебной деятельности в военной сфер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нная 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как ценности-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-ди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5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я-визуал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4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/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вернутые лекци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bookmarkStart w:id="25" w:name="_Hlk110179063"/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роблемные лекци</w:t>
            </w:r>
            <w:bookmarkEnd w:id="25"/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6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екции-диалог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57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в соответствии </w:t>
        <w:br/>
        <w:t xml:space="preserve">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 : электронный // Образовательная платформа Юрайт [сайт]. — URL: </w:t>
      </w:r>
      <w:hyperlink r:id="rId158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659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. Практикум : учебное пособие / В. А. Бондаренко, С. И. Евтушенко, В. А. Лепихова [и др.]. — Москва : РИОР : ИНФРА-М, 2023. — 150 с. — (Среднее профессиональное образование). - ISBN 978-5-369-01794-4. - Текст : электронный. - URL: https://znanium.com/catalog/product/1900594 (дата обращения: 29.05.2023). – Режим доступа: по подписке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в, С. В.  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Текст : электронный // Образовательная платформа Юрайт [сайт]. — URL: </w:t>
      </w:r>
      <w:hyperlink r:id="rId15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53109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9.05.2023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етошкин, А. Г. Безопасность жизонедеятельности: учебное пособие / А. Г. Ветошкин. — Москва, Вологда: Инфра-Инженерия, 2022. — 308 c. — ISBN 978-5-9729-0991-9. — Текст: электронный // Электронный ресурс цифровой образовательной среды СПО PROFобразование: [сайт]. — URL: </w:t>
      </w:r>
      <w:hyperlink r:id="rId160">
        <w:r>
          <w:rPr>
            <w:rStyle w:val="InternetLink"/>
            <w:rFonts w:cs="Times New Roman" w:ascii="Batang;Batang" w:hAnsi="Batang;Batang"/>
            <w:color w:val="0000FF"/>
            <w:sz w:val="24"/>
            <w:szCs w:val="24"/>
            <w:u w:val="single"/>
            <w:shd w:fill="FFFFFF" w:val="clear"/>
          </w:rPr>
          <w:t>https://profspo.ru/books/12400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урбатов, В. А. Безопасность жизонедеятельности. Основы чрезвычайных ситуаций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ый ресурс цифровой образовательной среды СПО PROFобразование: [сайт]. — URL: </w:t>
      </w:r>
      <w:hyperlink r:id="rId161">
        <w:r>
          <w:rPr>
            <w:rStyle w:val="InternetLink"/>
            <w:rFonts w:cs="Times New Roman" w:ascii="Batang;Batang" w:hAnsi="Batang;Batang"/>
            <w:color w:val="0000FF"/>
            <w:sz w:val="24"/>
            <w:szCs w:val="24"/>
            <w:u w:val="single"/>
            <w:shd w:fill="FFFFFF" w:val="clear"/>
          </w:rPr>
          <w:t>https://profspo.ru/books/9357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юков, В. Ю., Основы военной службы : учебник / В. Ю. Микрюков, В. Г. Шамаев. — Москва : КноРус, 2023. — 505 с. — ISBN 978-5-406-11238-0. — URL: https://book.ru/book/948607 (дата обращения: 29.05.2023). — Текст : электронный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юк, М. Н. 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 : электронный // Образовательная платформа Юрайт [сайт]. — URL: </w:t>
      </w:r>
      <w:hyperlink r:id="rId162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74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ихаилиди, А. М. Безопасность жизонедеятельности и охрана труда на производстве: учебное пособие для СПО / А. М. Михаилиди. — Саратов, Москва: Профобразование, 2021. — 111 c. — ISBN 978-5-4488-0964-4, 978-5-4497-0809-0. — Текст: электронный // Электронный ресурс цифровой образовательной среды СПО PROFобразование: [сайт]. — URL: </w:t>
      </w:r>
      <w:hyperlink r:id="rId164">
        <w:r>
          <w:rPr>
            <w:rStyle w:val="InternetLink"/>
            <w:rFonts w:cs="Times New Roman" w:ascii="Batang;Batang" w:hAnsi="Batang;Batang"/>
            <w:color w:val="0000FF"/>
            <w:sz w:val="24"/>
            <w:szCs w:val="24"/>
            <w:u w:val="single"/>
            <w:shd w:fill="FFFFFF" w:val="clear"/>
          </w:rPr>
          <w:t>https://profspo.ru/books/10049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одионова, О. М.  Медико-биологические основы безопасности. Охрана труда : учебник для среднего профессионального образования / О. М. Родионова, Д. А. Семенов, Е. В. Аникина. — 2-е изд. — Москва : Издательство Юрайт, 2023. — 583 с. — (Профессиональное образование). — ISBN 978-5-534-16109-0. — Текст : электронный // Образовательная платформа Юрайт [сайт]. — URL: </w:t>
      </w:r>
      <w:hyperlink r:id="rId16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530443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12529"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12529"/>
          <w:sz w:val="24"/>
          <w:szCs w:val="24"/>
          <w:highlight w:val="cyan"/>
          <w:shd w:fill="FFFFFF" w:val="clear"/>
        </w:rPr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сновы безопасности жизонедеятельности. Государственная система обеспечения безопасности населения: учебное пособие для СПО / А. Н. Приешкина, М. А. Огородников, Е. Ю. Голубь, А. В. Седымов. — Саратов: Профобразование, 2020. — 76 c. — ISBN 978-5-4488-0743-5. — Текст: электронный // Электронный ресурс цифровой образовательной среды СПО PROFобразование: [сайт]. — URL: </w:t>
      </w:r>
      <w:hyperlink r:id="rId166">
        <w:r>
          <w:rPr>
            <w:rStyle w:val="InternetLink"/>
            <w:rFonts w:cs="Times New Roman" w:ascii="Batang;Batang" w:hAnsi="Batang;Batang"/>
            <w:color w:val="0000FF"/>
            <w:sz w:val="24"/>
            <w:szCs w:val="24"/>
            <w:u w:val="single"/>
            <w:shd w:fill="FFFFFF" w:val="clear"/>
          </w:rPr>
          <w:t>https://profspo.ru/books/9232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риешкина, А. Н. Основы безопасности жизонедеятельности. Обеспечение здорового образа жизни и основы медицинских знаний: учебное пособие для СПО / А. Н. Приешкина. — Саратов: Профобразование, 2020. — 92 c. — ISBN 978-5-4488-0740-4. — Текст: электронный // Электронный ресурс цифровой образовательной среды СПО PROFобразование: [сайт]. — URL: </w:t>
      </w:r>
      <w:hyperlink r:id="rId167">
        <w:r>
          <w:rPr>
            <w:rStyle w:val="InternetLink"/>
            <w:rFonts w:cs="Times New Roman" w:ascii="Batang;Batang" w:hAnsi="Batang;Batang"/>
            <w:color w:val="0000FF"/>
            <w:sz w:val="24"/>
            <w:szCs w:val="24"/>
            <w:u w:val="single"/>
            <w:shd w:fill="FFFFFF" w:val="clear"/>
          </w:rPr>
          <w:t>https://profspo.ru/books/9232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21"/>
        <w:gridCol w:w="2696"/>
      </w:tblGrid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 учебных задач поддержания безопасных условий жизнедеятельности, в том числе при возникновении Ч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ирует знание  понят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жизнедеятельности, человеко- и природозащитная деятельность, военная опасность, чрезвычайная ситу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обезопасность, электробезопас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ая безопасность осуществления  профессиональной деятельности. Для юношей: 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льзуе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менклатур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име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руктурирования и 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именяе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ила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инцип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го взаимо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, о психологических рекомендациях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трудового коллектива и личности  в для минимизации опасностей и управлению рисками ЧС на рабочем месте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отно  применяет знание алгоритм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йст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гражданской обороне и в Ч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е человека и среды обитания от негативного воздействия при ЧС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демонстрирует зн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ов миним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тфолио  учебных достиже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ейс-мет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ния решен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й диктант,  цифровой диктан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внеконтекстных операций с базовым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е выполнения  практических за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демонстрирует грамотное применение 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 осуществля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рректно определя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зультативно выполняет информацион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зд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 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ИКТ-компетен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спользу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ейств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нозиру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составленного плана поддержания безопасных условий жизнедеятельности, в том числе при возникновении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зультативно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 xml:space="preserve"> организ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>эффективно   взаимодействует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 коллегами, руководством, кли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грамотное примен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емонстрирует умение  разрабатывать систему 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девуше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ирует применение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>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 xml:space="preserve">в чрезвычайных ситуациях природного, </w:t>
              <w:br/>
              <w:t>техногенного и социального характера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за счет минимизации угрозы потерь, вызываемых нарушениями правил безопасности жизнедеятельности на рабочем месте 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68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0</w:t>
    </w:r>
    <w:r>
      <w:rPr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3</w:t>
    </w:r>
    <w:r>
      <w:rPr>
        <w:rFonts w:cs="Times New Roman" w:ascii="Times New Roman" w:hAnsi="Times New Roman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6</w:t>
    </w:r>
    <w:r>
      <w:rPr>
        <w:rFonts w:cs="Times New Roman" w:ascii="Times New Roman" w:hAnsi="Times New Roman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0</w:t>
    </w:r>
    <w:r>
      <w:rPr>
        <w:rFonts w:cs="Times New Roman" w:ascii="Times New Roman" w:hAnsi="Times New Roman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1</w:t>
    </w:r>
    <w:r>
      <w:rPr>
        <w:rFonts w:cs="Times New Roman" w:ascii="Times New Roman" w:hAnsi="Times New Roman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3</w:t>
    </w:r>
    <w:r>
      <w:rPr>
        <w:rFonts w:cs="Times New Roman" w:ascii="Times New Roman" w:hAnsi="Times New Roman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" w:hanging="26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0" w:hanging="2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0" w:hanging="23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70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  <w:rFonts w:eastAsia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5"/>
    <w:lvlOverride w:ilvl="0">
      <w:startOverride w:val="1"/>
    </w:lvlOverride>
  </w:num>
  <w:num w:numId="78">
    <w:abstractNumId w:val="76"/>
    <w:lvlOverride w:ilvl="0">
      <w:startOverride w:val="1"/>
    </w:lvlOverride>
  </w:num>
  <w:num w:numId="79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Batang" w:hAnsi="Batang;Batang" w:cs="Batang;Batang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1">
    <w:name w:val="WW8Num18z1"/>
    <w:qFormat/>
    <w:rPr>
      <w:b/>
      <w:bCs/>
      <w:w w:val="100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Arial" w:hAnsi="Arial" w:cs="Times New Roman"/>
      <w:b/>
      <w:i w:val="false"/>
      <w:sz w:val="24"/>
      <w:u w:val="none"/>
    </w:rPr>
  </w:style>
  <w:style w:type="character" w:styleId="WW8Num38z1">
    <w:name w:val="WW8Num38z1"/>
    <w:qFormat/>
    <w:rPr>
      <w:rFonts w:ascii="Arial" w:hAnsi="Arial" w:cs="Times New Roman"/>
      <w:b/>
      <w:i w:val="false"/>
      <w:sz w:val="20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sz w:val="2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Times New Roman"/>
      <w:color w:val="000000"/>
    </w:rPr>
  </w:style>
  <w:style w:type="character" w:styleId="WW8Num54z0">
    <w:name w:val="WW8Num54z0"/>
    <w:qFormat/>
    <w:rPr>
      <w:rFonts w:eastAsia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 New Roman"/>
      <w:b w:val="false"/>
      <w:bCs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78z0">
    <w:name w:val="WW8Num7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Batang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Batang"/>
      <w:b/>
      <w:bCs/>
      <w:sz w:val="26"/>
      <w:szCs w:val="26"/>
    </w:rPr>
  </w:style>
  <w:style w:type="character" w:styleId="4">
    <w:name w:val="Заголовок 4 Знак"/>
    <w:qFormat/>
    <w:rPr>
      <w:rFonts w:ascii="Batang;Batang" w:hAnsi="Batang;Batang" w:cs="Batang;Batang"/>
      <w:b/>
      <w:bCs/>
      <w:sz w:val="24"/>
      <w:szCs w:val="24"/>
    </w:rPr>
  </w:style>
  <w:style w:type="character" w:styleId="Style7">
    <w:name w:val="Основной текст Знак"/>
    <w:qFormat/>
    <w:rPr>
      <w:rFonts w:ascii="Batang;Batang" w:hAnsi="Batang;Batang" w:cs="Batang;Batang"/>
      <w:sz w:val="24"/>
      <w:szCs w:val="24"/>
    </w:rPr>
  </w:style>
  <w:style w:type="character" w:styleId="21">
    <w:name w:val="Основной текст 2 Знак"/>
    <w:qFormat/>
    <w:rPr>
      <w:rFonts w:ascii="Batang;Batang" w:hAnsi="Batang;Batang" w:cs="Batang;Batang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Batang;Batang" w:hAnsi="Batang;Batang" w:cs="Batang;Batang"/>
      <w:sz w:val="24"/>
      <w:szCs w:val="24"/>
    </w:rPr>
  </w:style>
  <w:style w:type="character" w:styleId="PageNumber">
    <w:name w:val="Page Number"/>
    <w:rPr>
      <w:rFonts w:cs="Batang;Batang"/>
    </w:rPr>
  </w:style>
  <w:style w:type="character" w:styleId="Style9">
    <w:name w:val="Текст сноски Знак"/>
    <w:qFormat/>
    <w:rPr>
      <w:rFonts w:ascii="Batang;Batang" w:hAnsi="Batang;Batang" w:cs="Batang;Batang"/>
      <w:sz w:val="20"/>
      <w:szCs w:val="20"/>
      <w:lang w:val="en-US"/>
    </w:rPr>
  </w:style>
  <w:style w:type="character" w:styleId="FootnoteCharacters">
    <w:name w:val="Footnote Characters"/>
    <w:qFormat/>
    <w:rPr>
      <w:rFonts w:cs="Batang;Batang"/>
      <w:vertAlign w:val="superscript"/>
    </w:rPr>
  </w:style>
  <w:style w:type="character" w:styleId="InternetLink">
    <w:name w:val="Hyperlink"/>
    <w:rPr>
      <w:rFonts w:cs="Batang;Batang"/>
      <w:color w:val="0000FF"/>
      <w:u w:val="single"/>
    </w:rPr>
  </w:style>
  <w:style w:type="character" w:styleId="FootnoteTextChar">
    <w:name w:val="Footnote Text Char"/>
    <w:qFormat/>
    <w:rPr>
      <w:rFonts w:ascii="Batang;Batang" w:hAnsi="Batang;Batang" w:cs="Batang;Batang"/>
      <w:sz w:val="20"/>
      <w:lang w:val="en-US"/>
    </w:rPr>
  </w:style>
  <w:style w:type="character" w:styleId="Emphasis">
    <w:name w:val="Emphasis"/>
    <w:qFormat/>
    <w:rPr>
      <w:rFonts w:cs="Batang;Batang"/>
      <w:i/>
    </w:rPr>
  </w:style>
  <w:style w:type="character" w:styleId="Style10">
    <w:name w:val="Текст выноски Знак"/>
    <w:qFormat/>
    <w:rPr>
      <w:rFonts w:ascii="Calibri Light" w:hAnsi="Calibri Light" w:cs="Batang;Batang"/>
      <w:sz w:val="18"/>
      <w:szCs w:val="18"/>
    </w:rPr>
  </w:style>
  <w:style w:type="character" w:styleId="Style11">
    <w:name w:val="Верхний колонтитул Знак"/>
    <w:qFormat/>
    <w:rPr>
      <w:rFonts w:ascii="Batang;Batang" w:hAnsi="Batang;Batang" w:cs="Batang;Batang"/>
      <w:sz w:val="24"/>
      <w:szCs w:val="24"/>
    </w:rPr>
  </w:style>
  <w:style w:type="character" w:styleId="11">
    <w:name w:val="Текст примечания Знак11"/>
    <w:qFormat/>
    <w:rPr>
      <w:rFonts w:cs="Batang;Batang"/>
      <w:sz w:val="20"/>
      <w:szCs w:val="20"/>
    </w:rPr>
  </w:style>
  <w:style w:type="character" w:styleId="Style12">
    <w:name w:val="Текст примечания Знак"/>
    <w:qFormat/>
    <w:rPr>
      <w:rFonts w:cs="Batang;Batang"/>
      <w:sz w:val="20"/>
      <w:szCs w:val="20"/>
    </w:rPr>
  </w:style>
  <w:style w:type="character" w:styleId="12">
    <w:name w:val="Текст примечания Знак1"/>
    <w:qFormat/>
    <w:rPr>
      <w:rFonts w:cs="Batang;Batang"/>
      <w:sz w:val="20"/>
      <w:szCs w:val="20"/>
    </w:rPr>
  </w:style>
  <w:style w:type="character" w:styleId="111">
    <w:name w:val="Тема примечания Знак11"/>
    <w:qFormat/>
    <w:rPr>
      <w:rFonts w:cs="Batang;Batang"/>
      <w:b/>
      <w:bCs/>
      <w:sz w:val="20"/>
      <w:szCs w:val="20"/>
    </w:rPr>
  </w:style>
  <w:style w:type="character" w:styleId="Style13">
    <w:name w:val="Тема примечания Знак"/>
    <w:qFormat/>
    <w:rPr>
      <w:rFonts w:ascii="Batang;Batang" w:hAnsi="Batang;Batang" w:cs="Batang;Batang"/>
      <w:b/>
      <w:bCs/>
      <w:sz w:val="20"/>
      <w:szCs w:val="20"/>
    </w:rPr>
  </w:style>
  <w:style w:type="character" w:styleId="13">
    <w:name w:val="Тема примечания Знак1"/>
    <w:qFormat/>
    <w:rPr>
      <w:rFonts w:cs="Batang;Batang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Batang" w:hAnsi="Batang;Batang" w:cs="Batang;Batang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Batang;Batang"/>
      <w:sz w:val="16"/>
    </w:rPr>
  </w:style>
  <w:style w:type="character" w:styleId="Style31">
    <w:name w:val="Текст концевой сноски Знак"/>
    <w:qFormat/>
    <w:rPr>
      <w:rFonts w:cs="Batang;Batang"/>
      <w:sz w:val="20"/>
      <w:szCs w:val="20"/>
    </w:rPr>
  </w:style>
  <w:style w:type="character" w:styleId="EndnoteCharacters">
    <w:name w:val="Endnote Characters"/>
    <w:qFormat/>
    <w:rPr>
      <w:rFonts w:cs="Batang;Batang"/>
      <w:vertAlign w:val="superscript"/>
    </w:rPr>
  </w:style>
  <w:style w:type="character" w:styleId="Style32">
    <w:name w:val="Абзац списка Знак"/>
    <w:qFormat/>
    <w:rPr>
      <w:rFonts w:ascii="Batang;Batang" w:hAnsi="Batang;Batang" w:cs="Batang;Batang"/>
      <w:sz w:val="24"/>
      <w:szCs w:val="24"/>
    </w:rPr>
  </w:style>
  <w:style w:type="character" w:styleId="Style33">
    <w:name w:val="Обычный (Интернет) Знак"/>
    <w:qFormat/>
    <w:rPr>
      <w:rFonts w:ascii="Batang;Batang" w:hAnsi="Batang;Batang" w:cs="Batang;Batang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mbria Math" w:hAnsi="Cambria Math" w:eastAsia="Batang;Batang" w:cs="Batang;Batang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Batang;Batang" w:hAnsi="Batang;Batang" w:cs="Batang;Batang"/>
      <w:kern w:val="2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5"/>
      <w:szCs w:val="25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главление 1 Знак"/>
    <w:qFormat/>
    <w:rPr>
      <w:rFonts w:cs="Segoe UI"/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1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2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3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4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5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6">
    <w:name w:val="Подпись к таблице_"/>
    <w:qFormat/>
    <w:rPr>
      <w:spacing w:val="2"/>
      <w:shd w:fill="FFFFFF" w:val="clear"/>
    </w:rPr>
  </w:style>
  <w:style w:type="character" w:styleId="16">
    <w:name w:val="Заголовок №1_"/>
    <w:qFormat/>
    <w:rPr>
      <w:spacing w:val="2"/>
      <w:shd w:fill="FFFFFF" w:val="clear"/>
    </w:rPr>
  </w:style>
  <w:style w:type="character" w:styleId="Style47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8">
    <w:name w:val="кадры"/>
    <w:qFormat/>
    <w:rPr/>
  </w:style>
  <w:style w:type="character" w:styleId="Style49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 w:val="22"/>
      <w:lang w:val="en-GB"/>
    </w:rPr>
  </w:style>
  <w:style w:type="character" w:styleId="BulletsubChar">
    <w:name w:val="bullet-sub Char"/>
    <w:qFormat/>
    <w:rPr>
      <w:rFonts w:ascii="Arial" w:hAnsi="Arial" w:eastAsia="Times New Roman" w:cs="Times New Roman"/>
      <w:sz w:val="22"/>
      <w:lang w:val="en-GB"/>
    </w:rPr>
  </w:style>
  <w:style w:type="character" w:styleId="LetteredlistChar">
    <w:name w:val="lettered list Char"/>
    <w:qFormat/>
    <w:rPr>
      <w:rFonts w:ascii="Arial" w:hAnsi="Arial" w:eastAsia="Times New Roman" w:cs="Times New Roman"/>
      <w:sz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Times New Roman"/>
      <w:sz w:val="22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SubsectionChar">
    <w:name w:val="Subsection Char"/>
    <w:qFormat/>
    <w:rPr>
      <w:rFonts w:ascii="Arial" w:hAnsi="Arial" w:eastAsia="Times New Roman" w:cs="Times New Roman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Times New Roman"/>
      <w:sz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2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2"/>
      <w:lang w:val="en-GB"/>
    </w:rPr>
  </w:style>
  <w:style w:type="character" w:styleId="TablebulletChar">
    <w:name w:val="table 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Times New Roman"/>
      <w:sz w:val="22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2"/>
      <w:lang w:val="en-GB"/>
    </w:rPr>
  </w:style>
  <w:style w:type="character" w:styleId="TablesubbulletChar">
    <w:name w:val="table sub-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2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Batang" w:hAnsi="Batang;Batang" w:cs="Batang;Batang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Batang" w:hAnsi="Batang;Batang" w:cs="Batang;Batang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Batang" w:hAnsi="Batang;Batang" w:cs="Batang;Batang"/>
      <w:sz w:val="24"/>
      <w:szCs w:val="24"/>
      <w:lang w:val="en-US"/>
    </w:rPr>
  </w:style>
  <w:style w:type="paragraph" w:styleId="Style53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Batang" w:hAnsi="Batang;Batang" w:cs="Batang;Batang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Batang" w:hAnsi="Batang;Batang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Batang" w:hAnsi="Batang;Batang" w:cs="Batang;Batang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Batang" w:hAnsi="Batang;Batang" w:cs="Batang;Batang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Batang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Batang;Batang" w:hAnsi="Batang;Batang" w:cs="Batang;Batang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Batang" w:hAnsi="Batang;Batang" w:cs="Batang;Batang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9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Batang" w:hAnsi="Batang;Batang" w:cs="Batang;Batang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Batang" w:hAnsi="Batang;Batang" w:cs="Batang;Batang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9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Batang" w:hAnsi="Batang;Batang" w:cs="Batang;Batang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Batang" w:hAnsi="Batang;Batang" w:cs="Batang;Batang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Batang" w:hAnsi="Batang;Batang" w:cs="Batang;Batang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Batang" w:hAnsi="Batang;Batang" w:cs="Batang;Batang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Batang" w:hAnsi="Batang;Batang" w:cs="Batang;Batang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Batang" w:hAnsi="Batang;Batang" w:cs="Batang;Batang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Batang" w:hAnsi="Batang;Batang" w:eastAsia="Batang;Batang" w:cs="Batang;Batang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Batang" w:hAnsi="Batang;Batang" w:cs="Batang;Batang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Batang" w:hAnsi="Batang;Batang" w:cs="Batang;Batan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Batang" w:cs="Batang;Batang"/>
      <w:sz w:val="24"/>
      <w:szCs w:val="24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Batang" w:cs="Batang;Batang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Batang" w:hAnsi="Batang;Batang" w:cs="Batang;Batang"/>
      <w:iCs/>
      <w:sz w:val="24"/>
      <w:szCs w:val="28"/>
    </w:rPr>
  </w:style>
  <w:style w:type="paragraph" w:styleId="Style104">
    <w:name w:val="Рецензия"/>
    <w:qFormat/>
    <w:pPr>
      <w:widowControl/>
      <w:bidi w:val="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Style106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szCs w:val="20"/>
      <w:lang w:val="en-US"/>
    </w:rPr>
  </w:style>
  <w:style w:type="paragraph" w:styleId="Style10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7">
    <w:name w:val="Заголовок2"/>
    <w:basedOn w:val="Style62"/>
    <w:next w:val="Normal"/>
    <w:qFormat/>
    <w:pPr/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218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tyle10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Style10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20"/>
      <w:szCs w:val="20"/>
    </w:rPr>
  </w:style>
  <w:style w:type="paragraph" w:styleId="220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sz w:val="23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</w:rPr>
  </w:style>
  <w:style w:type="paragraph" w:styleId="Style111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Times New Roman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29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39"/>
      </w:numPr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21"/>
      </w:numPr>
      <w:spacing w:lineRule="auto" w:line="240" w:before="0" w:after="180"/>
    </w:pPr>
    <w:rPr>
      <w:rFonts w:ascii="Arial" w:hAnsi="Arial" w:eastAsia="Times New Roman" w:cs="Times New Roman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8"/>
        <w:tab w:val="left" w:pos="1209" w:leader="none"/>
      </w:tabs>
      <w:spacing w:before="0" w:after="60"/>
      <w:ind w:left="1248" w:hanging="794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eastAsia="Times New Roman" w:cs="Times New Roman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38"/>
      </w:numPr>
      <w:spacing w:lineRule="auto" w:line="240" w:before="0" w:after="0"/>
      <w:ind w:hanging="0"/>
    </w:pPr>
    <w:rPr>
      <w:rFonts w:ascii="Arial" w:hAnsi="Arial" w:eastAsia="Times New Roman" w:cs="Times New Roman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8"/>
        <w:tab w:val="left" w:pos="1492" w:leader="none"/>
      </w:tabs>
      <w:spacing w:before="0" w:after="0"/>
      <w:ind w:left="284" w:hanging="284"/>
      <w:contextualSpacing/>
    </w:pPr>
    <w:rPr>
      <w:rFonts w:ascii="Arial" w:hAnsi="Arial" w:eastAsia="Times New Roman" w:cs="Times New Roman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8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36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numPr>
        <w:ilvl w:val="0"/>
        <w:numId w:val="39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Times New Roman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i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8"/>
        <w:tab w:val="left" w:pos="926" w:leader="none"/>
      </w:tabs>
      <w:autoSpaceDE w:val="false"/>
      <w:spacing w:before="0" w:after="120"/>
      <w:ind w:left="926" w:hanging="360"/>
      <w:outlineLvl w:val="9"/>
    </w:pPr>
    <w:rPr>
      <w:rFonts w:ascii="Times New Roman" w:hAnsi="Times New Roman" w:eastAsia="Times New Roman" w:cs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2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sz w:val="28"/>
      <w:szCs w:val="20"/>
      <w:lang w:val="en-US" w:eastAsia="ja-JP"/>
    </w:rPr>
  </w:style>
  <w:style w:type="paragraph" w:styleId="228">
    <w:name w:val="_СПИСОК_2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8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70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3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eastAsia="Times New Roman" w:cs="Times New Roman"/>
      <w:sz w:val="18"/>
      <w:szCs w:val="18"/>
      <w:lang w:val="en-US"/>
    </w:rPr>
  </w:style>
  <w:style w:type="paragraph" w:styleId="21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125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1696" TargetMode="External"/><Relationship Id="rId6" Type="http://schemas.openxmlformats.org/officeDocument/2006/relationships/hyperlink" Target="https://profspo.ru/books/92140" TargetMode="External"/><Relationship Id="rId7" Type="http://schemas.openxmlformats.org/officeDocument/2006/relationships/hyperlink" Target="https://urait.ru/bcode/531472" TargetMode="External"/><Relationship Id="rId8" Type="http://schemas.openxmlformats.org/officeDocument/2006/relationships/hyperlink" Target="https://urait.ru/bcode/531930" TargetMode="External"/><Relationship Id="rId9" Type="http://schemas.openxmlformats.org/officeDocument/2006/relationships/hyperlink" Target="https://profspo.ru/books/65053" TargetMode="External"/><Relationship Id="rId10" Type="http://schemas.openxmlformats.org/officeDocument/2006/relationships/hyperlink" Target="https://profspo.ru/books/90715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urait.ru/bcode/514010" TargetMode="External"/><Relationship Id="rId17" Type="http://schemas.openxmlformats.org/officeDocument/2006/relationships/hyperlink" Target="https://urait.ru/bcode/516975" TargetMode="External"/><Relationship Id="rId18" Type="http://schemas.openxmlformats.org/officeDocument/2006/relationships/hyperlink" Target="https://profspo.ru/books/123994" TargetMode="External"/><Relationship Id="rId19" Type="http://schemas.openxmlformats.org/officeDocument/2006/relationships/hyperlink" Target="https://urait.ru/bcode/533005" TargetMode="External"/><Relationship Id="rId20" Type="http://schemas.openxmlformats.org/officeDocument/2006/relationships/hyperlink" Target="https://profspo.ru/books/104694" TargetMode="External"/><Relationship Id="rId21" Type="http://schemas.openxmlformats.org/officeDocument/2006/relationships/hyperlink" Target="https://urait.ru/bcode/530851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s://urait.ru/bcode/535163" TargetMode="External"/><Relationship Id="rId26" Type="http://schemas.openxmlformats.org/officeDocument/2006/relationships/hyperlink" Target="https://profspo.ru/books/116615" TargetMode="External"/><Relationship Id="rId27" Type="http://schemas.openxmlformats.org/officeDocument/2006/relationships/hyperlink" Target="https://urait.ru/bcode/517442" TargetMode="External"/><Relationship Id="rId28" Type="http://schemas.openxmlformats.org/officeDocument/2006/relationships/hyperlink" Target="https://profspo.ru/books/123428" TargetMode="External"/><Relationship Id="rId29" Type="http://schemas.openxmlformats.org/officeDocument/2006/relationships/hyperlink" Target="https://urait.ru/bcode/535174" TargetMode="External"/><Relationship Id="rId30" Type="http://schemas.openxmlformats.org/officeDocument/2006/relationships/hyperlink" Target="https://profspo.ru/books/123532" TargetMode="External"/><Relationship Id="rId31" Type="http://schemas.openxmlformats.org/officeDocument/2006/relationships/hyperlink" Target="https://profspo.ru/books/104666" TargetMode="Externa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s://profspo.ru/books/88339" TargetMode="External"/><Relationship Id="rId36" Type="http://schemas.openxmlformats.org/officeDocument/2006/relationships/hyperlink" Target="https://urait.ru/bcode/531593" TargetMode="External"/><Relationship Id="rId37" Type="http://schemas.openxmlformats.org/officeDocument/2006/relationships/hyperlink" Target="https://profspo.ru/books/86472" TargetMode="External"/><Relationship Id="rId38" Type="http://schemas.openxmlformats.org/officeDocument/2006/relationships/hyperlink" Target="https://urait.ru/bcode/531737" TargetMode="External"/><Relationship Id="rId39" Type="http://schemas.openxmlformats.org/officeDocument/2006/relationships/hyperlink" Target="https://urait.ru/bcode/516737" TargetMode="External"/><Relationship Id="rId40" Type="http://schemas.openxmlformats.org/officeDocument/2006/relationships/hyperlink" Target="https://profspo.ru/books/88432" TargetMode="External"/><Relationship Id="rId41" Type="http://schemas.openxmlformats.org/officeDocument/2006/relationships/hyperlink" Target="https://profspo.ru/books/99042" TargetMode="External"/><Relationship Id="rId42" Type="http://schemas.openxmlformats.org/officeDocument/2006/relationships/hyperlink" Target="https://urait.ru/bcode/513296" TargetMode="External"/><Relationship Id="rId43" Type="http://schemas.openxmlformats.org/officeDocument/2006/relationships/hyperlink" Target="https://profspo.ru/books/92154" TargetMode="External"/><Relationship Id="rId44" Type="http://schemas.openxmlformats.org/officeDocument/2006/relationships/hyperlink" Target="https://profspo.ru/books/79821" TargetMode="Externa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yperlink" Target="https://profspo.ru/books/81274" TargetMode="External"/><Relationship Id="rId49" Type="http://schemas.openxmlformats.org/officeDocument/2006/relationships/hyperlink" Target="https://urait.ru/bcode/511565" TargetMode="External"/><Relationship Id="rId50" Type="http://schemas.openxmlformats.org/officeDocument/2006/relationships/hyperlink" Target="https://urait.ru/bcode/512130" TargetMode="External"/><Relationship Id="rId51" Type="http://schemas.openxmlformats.org/officeDocument/2006/relationships/hyperlink" Target="https://profspo.ru/books/92135" TargetMode="External"/><Relationship Id="rId52" Type="http://schemas.openxmlformats.org/officeDocument/2006/relationships/hyperlink" Target="https://urait.ru/bcode/533850" TargetMode="External"/><Relationship Id="rId53" Type="http://schemas.openxmlformats.org/officeDocument/2006/relationships/hyperlink" Target="https://profspo.ru/books/87821" TargetMode="External"/><Relationship Id="rId54" Type="http://schemas.openxmlformats.org/officeDocument/2006/relationships/hyperlink" Target="https://profspo.ru/books/87795" TargetMode="External"/><Relationship Id="rId55" Type="http://schemas.openxmlformats.org/officeDocument/2006/relationships/hyperlink" Target="https://urait.ru/bcode/534870" TargetMode="Externa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s://urait.ru/bcode/523597" TargetMode="External"/><Relationship Id="rId60" Type="http://schemas.openxmlformats.org/officeDocument/2006/relationships/hyperlink" Target="https://urait.ru/bcode/533518" TargetMode="Externa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yperlink" Target="https://urait.ru/bcode/531858" TargetMode="External"/><Relationship Id="rId64" Type="http://schemas.openxmlformats.org/officeDocument/2006/relationships/hyperlink" Target="https://urait.ru/bcode/518504" TargetMode="External"/><Relationship Id="rId65" Type="http://schemas.openxmlformats.org/officeDocument/2006/relationships/hyperlink" Target="https://urait.ru/bcode/510043" TargetMode="External"/><Relationship Id="rId66" Type="http://schemas.openxmlformats.org/officeDocument/2006/relationships/hyperlink" Target="https://profspo.ru/books/106628" TargetMode="External"/><Relationship Id="rId67" Type="http://schemas.openxmlformats.org/officeDocument/2006/relationships/hyperlink" Target="https://urait.ru/bcode/513278" TargetMode="External"/><Relationship Id="rId68" Type="http://schemas.openxmlformats.org/officeDocument/2006/relationships/hyperlink" Target="https://profspo.ru/books/106614" TargetMode="External"/><Relationship Id="rId69" Type="http://schemas.openxmlformats.org/officeDocument/2006/relationships/hyperlink" Target="https://profspo.ru/books/104909" TargetMode="External"/><Relationship Id="rId70" Type="http://schemas.openxmlformats.org/officeDocument/2006/relationships/hyperlink" Target="https://profspo.ru/books/91869" TargetMode="Externa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yperlink" Target="https://urait.ru/bcode/516796" TargetMode="External"/><Relationship Id="rId74" Type="http://schemas.openxmlformats.org/officeDocument/2006/relationships/hyperlink" Target="https://urait.ru/bcode/516797" TargetMode="External"/><Relationship Id="rId75" Type="http://schemas.openxmlformats.org/officeDocument/2006/relationships/hyperlink" Target="https://urait.ru/bcode/533600" TargetMode="External"/><Relationship Id="rId76" Type="http://schemas.openxmlformats.org/officeDocument/2006/relationships/hyperlink" Target="https://profspo.ru/books/92319" TargetMode="External"/><Relationship Id="rId77" Type="http://schemas.openxmlformats.org/officeDocument/2006/relationships/hyperlink" Target="https://urait.ru/bcode/511738" TargetMode="External"/><Relationship Id="rId78" Type="http://schemas.openxmlformats.org/officeDocument/2006/relationships/hyperlink" Target="https://profspo.ru/books/70291" TargetMode="External"/><Relationship Id="rId79" Type="http://schemas.openxmlformats.org/officeDocument/2006/relationships/hyperlink" Target="https://profspo.ru/books/83317" TargetMode="External"/><Relationship Id="rId80" Type="http://schemas.openxmlformats.org/officeDocument/2006/relationships/hyperlink" Target="https://profspo.ru/books/35441" TargetMode="Externa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hyperlink" Target="https://profspo.ru/books/73829" TargetMode="External"/><Relationship Id="rId85" Type="http://schemas.openxmlformats.org/officeDocument/2006/relationships/hyperlink" Target="https://profspo.ru/books/86939" TargetMode="External"/><Relationship Id="rId86" Type="http://schemas.openxmlformats.org/officeDocument/2006/relationships/hyperlink" Target="https://profspo.ru/books/66391" TargetMode="External"/><Relationship Id="rId87" Type="http://schemas.openxmlformats.org/officeDocument/2006/relationships/hyperlink" Target="https://urait.ru/bcode/530812" TargetMode="External"/><Relationship Id="rId88" Type="http://schemas.openxmlformats.org/officeDocument/2006/relationships/hyperlink" Target="https://urait.ru/bcode/530815" TargetMode="External"/><Relationship Id="rId89" Type="http://schemas.openxmlformats.org/officeDocument/2006/relationships/hyperlink" Target="https://urait.ru/bcode/511825" TargetMode="External"/><Relationship Id="rId90" Type="http://schemas.openxmlformats.org/officeDocument/2006/relationships/hyperlink" Target="https://urait.ru/bcode/531716" TargetMode="Externa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hyperlink" Target="https://urait.ru/bcode/510393" TargetMode="External"/><Relationship Id="rId94" Type="http://schemas.openxmlformats.org/officeDocument/2006/relationships/hyperlink" Target="https://urait.ru/bcode/517108" TargetMode="Externa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yperlink" Target="https://urait.ru/bcode/516851" TargetMode="External"/><Relationship Id="rId99" Type="http://schemas.openxmlformats.org/officeDocument/2006/relationships/hyperlink" Target="https://urait.ru/bcode/516853" TargetMode="External"/><Relationship Id="rId100" Type="http://schemas.openxmlformats.org/officeDocument/2006/relationships/hyperlink" Target="https://urait.ru/bcode/512209" TargetMode="External"/><Relationship Id="rId101" Type="http://schemas.openxmlformats.org/officeDocument/2006/relationships/hyperlink" Target="https://profspo.ru/books/90537" TargetMode="External"/><Relationship Id="rId102" Type="http://schemas.openxmlformats.org/officeDocument/2006/relationships/hyperlink" Target="https://urait.ru/bcode/512210" TargetMode="External"/><Relationship Id="rId103" Type="http://schemas.openxmlformats.org/officeDocument/2006/relationships/hyperlink" Target="https://profspo.ru/books/87077" TargetMode="External"/><Relationship Id="rId104" Type="http://schemas.openxmlformats.org/officeDocument/2006/relationships/hyperlink" Target="https://profspo.ru/books/96962" TargetMode="External"/><Relationship Id="rId105" Type="http://schemas.openxmlformats.org/officeDocument/2006/relationships/hyperlink" Target="https://profspo.ru/books/66390" TargetMode="Externa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footer" Target="footer35.xml"/><Relationship Id="rId109" Type="http://schemas.openxmlformats.org/officeDocument/2006/relationships/hyperlink" Target="https://urait.ru/bcode/510331" TargetMode="External"/><Relationship Id="rId110" Type="http://schemas.openxmlformats.org/officeDocument/2006/relationships/hyperlink" Target="https://urait.ru/bcode/533812" TargetMode="External"/><Relationship Id="rId111" Type="http://schemas.openxmlformats.org/officeDocument/2006/relationships/hyperlink" Target="https://profspo.ru/books/86070" TargetMode="External"/><Relationship Id="rId112" Type="http://schemas.openxmlformats.org/officeDocument/2006/relationships/hyperlink" Target="https://urait.ru/bcode/511557" TargetMode="External"/><Relationship Id="rId113" Type="http://schemas.openxmlformats.org/officeDocument/2006/relationships/hyperlink" Target="https://urait.ru/bcode/534809" TargetMode="External"/><Relationship Id="rId114" Type="http://schemas.openxmlformats.org/officeDocument/2006/relationships/hyperlink" Target="https://profspo.ru/books/87074" TargetMode="External"/><Relationship Id="rId115" Type="http://schemas.openxmlformats.org/officeDocument/2006/relationships/hyperlink" Target="https://profspo.ru/books/97724" TargetMode="External"/><Relationship Id="rId116" Type="http://schemas.openxmlformats.org/officeDocument/2006/relationships/hyperlink" Target="https://profspo.ru/books/63850" TargetMode="External"/><Relationship Id="rId117" Type="http://schemas.openxmlformats.org/officeDocument/2006/relationships/footer" Target="footer36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hyperlink" Target="https://urait.ru/bcode/511554" TargetMode="External"/><Relationship Id="rId121" Type="http://schemas.openxmlformats.org/officeDocument/2006/relationships/hyperlink" Target="https://urait.ru/bcode/531361" TargetMode="External"/><Relationship Id="rId122" Type="http://schemas.openxmlformats.org/officeDocument/2006/relationships/hyperlink" Target="https://urait.ru/bcode/533432" TargetMode="External"/><Relationship Id="rId123" Type="http://schemas.openxmlformats.org/officeDocument/2006/relationships/hyperlink" Target="https://profspo.ru/books/107903" TargetMode="External"/><Relationship Id="rId124" Type="http://schemas.openxmlformats.org/officeDocument/2006/relationships/hyperlink" Target="https://profspo.ru/books/83326" TargetMode="External"/><Relationship Id="rId125" Type="http://schemas.openxmlformats.org/officeDocument/2006/relationships/hyperlink" Target="https://urait.ru/bcode/512060" TargetMode="External"/><Relationship Id="rId126" Type="http://schemas.openxmlformats.org/officeDocument/2006/relationships/hyperlink" Target="https://profspo.ru/books/94302" TargetMode="External"/><Relationship Id="rId127" Type="http://schemas.openxmlformats.org/officeDocument/2006/relationships/hyperlink" Target="https://profspo.ru/books/99374" TargetMode="External"/><Relationship Id="rId128" Type="http://schemas.openxmlformats.org/officeDocument/2006/relationships/hyperlink" Target="https://profspo.ru/books/81819" TargetMode="External"/><Relationship Id="rId129" Type="http://schemas.openxmlformats.org/officeDocument/2006/relationships/hyperlink" Target="https://profspo.ru/books/102750" TargetMode="External"/><Relationship Id="rId130" Type="http://schemas.openxmlformats.org/officeDocument/2006/relationships/footer" Target="footer39.xml"/><Relationship Id="rId131" Type="http://schemas.openxmlformats.org/officeDocument/2006/relationships/footer" Target="footer40.xml"/><Relationship Id="rId132" Type="http://schemas.openxmlformats.org/officeDocument/2006/relationships/footer" Target="footer41.xml"/><Relationship Id="rId133" Type="http://schemas.openxmlformats.org/officeDocument/2006/relationships/hyperlink" Target="https://urait.ru/bcode/531500" TargetMode="External"/><Relationship Id="rId134" Type="http://schemas.openxmlformats.org/officeDocument/2006/relationships/hyperlink" Target="https://urait.ru/bcode/530506" TargetMode="External"/><Relationship Id="rId135" Type="http://schemas.openxmlformats.org/officeDocument/2006/relationships/hyperlink" Target="https://urait.ru/bcode/530511" TargetMode="External"/><Relationship Id="rId136" Type="http://schemas.openxmlformats.org/officeDocument/2006/relationships/hyperlink" Target="https://urait.ru/bcode/511800" TargetMode="External"/><Relationship Id="rId137" Type="http://schemas.openxmlformats.org/officeDocument/2006/relationships/hyperlink" Target="https://profspo.ru/books/116643" TargetMode="External"/><Relationship Id="rId138" Type="http://schemas.openxmlformats.org/officeDocument/2006/relationships/hyperlink" Target="https://profspo.ru/books/125576" TargetMode="External"/><Relationship Id="rId139" Type="http://schemas.openxmlformats.org/officeDocument/2006/relationships/hyperlink" Target="https://profspo.ru/books/20663" TargetMode="External"/><Relationship Id="rId140" Type="http://schemas.openxmlformats.org/officeDocument/2006/relationships/hyperlink" Target="https://profspo.ru/books/120566" TargetMode="External"/><Relationship Id="rId141" Type="http://schemas.openxmlformats.org/officeDocument/2006/relationships/footer" Target="footer42.xml"/><Relationship Id="rId142" Type="http://schemas.openxmlformats.org/officeDocument/2006/relationships/footer" Target="footer43.xml"/><Relationship Id="rId143" Type="http://schemas.openxmlformats.org/officeDocument/2006/relationships/footer" Target="footer44.xml"/><Relationship Id="rId144" Type="http://schemas.openxmlformats.org/officeDocument/2006/relationships/footer" Target="footer45.xml"/><Relationship Id="rId145" Type="http://schemas.openxmlformats.org/officeDocument/2006/relationships/hyperlink" Target="https://e.lanbook.com/book/148021" TargetMode="External"/><Relationship Id="rId146" Type="http://schemas.openxmlformats.org/officeDocument/2006/relationships/hyperlink" Target="https://e.lanbook.com/book/152591" TargetMode="External"/><Relationship Id="rId147" Type="http://schemas.openxmlformats.org/officeDocument/2006/relationships/hyperlink" Target="https://urait.ru/bcode/532534" TargetMode="External"/><Relationship Id="rId148" Type="http://schemas.openxmlformats.org/officeDocument/2006/relationships/hyperlink" Target="https://urait.ru/bcode/532535" TargetMode="External"/><Relationship Id="rId149" Type="http://schemas.openxmlformats.org/officeDocument/2006/relationships/hyperlink" Target="https://www.iprbookshop.ru/106846" TargetMode="External"/><Relationship Id="rId150" Type="http://schemas.openxmlformats.org/officeDocument/2006/relationships/hyperlink" Target="https://www.iprbookshop.ru/106846" TargetMode="External"/><Relationship Id="rId151" Type="http://schemas.openxmlformats.org/officeDocument/2006/relationships/hyperlink" Target="https://www.iprbookshop.ru/106846" TargetMode="External"/><Relationship Id="rId152" Type="http://schemas.openxmlformats.org/officeDocument/2006/relationships/hyperlink" Target="https://urait.ru/bcode/534258" TargetMode="External"/><Relationship Id="rId153" Type="http://schemas.openxmlformats.org/officeDocument/2006/relationships/hyperlink" Target="https://e.lanbook.com/book/146630" TargetMode="External"/><Relationship Id="rId154" Type="http://schemas.openxmlformats.org/officeDocument/2006/relationships/hyperlink" Target="https://e.lanbook.com/book/152599" TargetMode="External"/><Relationship Id="rId155" Type="http://schemas.openxmlformats.org/officeDocument/2006/relationships/footer" Target="footer46.xml"/><Relationship Id="rId156" Type="http://schemas.openxmlformats.org/officeDocument/2006/relationships/footer" Target="footer47.xml"/><Relationship Id="rId157" Type="http://schemas.openxmlformats.org/officeDocument/2006/relationships/footer" Target="footer48.xml"/><Relationship Id="rId158" Type="http://schemas.openxmlformats.org/officeDocument/2006/relationships/hyperlink" Target="https://urait.ru/bcode/511659" TargetMode="External"/><Relationship Id="rId159" Type="http://schemas.openxmlformats.org/officeDocument/2006/relationships/hyperlink" Target="https://urait.ru/bcode/531090" TargetMode="External"/><Relationship Id="rId160" Type="http://schemas.openxmlformats.org/officeDocument/2006/relationships/hyperlink" Target="https://profspo.ru/books/124002" TargetMode="External"/><Relationship Id="rId161" Type="http://schemas.openxmlformats.org/officeDocument/2006/relationships/hyperlink" Target="https://profspo.ru/books/93574" TargetMode="External"/><Relationship Id="rId162" Type="http://schemas.openxmlformats.org/officeDocument/2006/relationships/hyperlink" Target="https://urait.ru/bcode/511741" TargetMode="External"/><Relationship Id="rId163" Type="http://schemas.openxmlformats.org/officeDocument/2006/relationships/hyperlink" Target="https://doi.org/10.23682/100492" TargetMode="External"/><Relationship Id="rId164" Type="http://schemas.openxmlformats.org/officeDocument/2006/relationships/hyperlink" Target="https://profspo.ru/books/100492" TargetMode="External"/><Relationship Id="rId165" Type="http://schemas.openxmlformats.org/officeDocument/2006/relationships/hyperlink" Target="https://urait.ru/bcode/530443" TargetMode="External"/><Relationship Id="rId166" Type="http://schemas.openxmlformats.org/officeDocument/2006/relationships/hyperlink" Target="https://profspo.ru/books/92323" TargetMode="External"/><Relationship Id="rId167" Type="http://schemas.openxmlformats.org/officeDocument/2006/relationships/hyperlink" Target="https://profspo.ru/books/92324" TargetMode="External"/><Relationship Id="rId168" Type="http://schemas.openxmlformats.org/officeDocument/2006/relationships/footer" Target="footer49.xml"/><Relationship Id="rId169" Type="http://schemas.openxmlformats.org/officeDocument/2006/relationships/footnotes" Target="footnotes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0Z</dcterms:created>
  <dc:creator>ЦРПО Мосполитех</dc:creator>
  <dc:description/>
  <cp:keywords/>
  <dc:language>en-US</dc:language>
  <cp:lastModifiedBy>Ирина Емельяненко</cp:lastModifiedBy>
  <cp:lastPrinted>2021-06-09T17:35:00Z</cp:lastPrinted>
  <dcterms:modified xsi:type="dcterms:W3CDTF">2024-01-29T06:55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